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Heading2"/>
        <w:rPr/>
      </w:pPr>
      <w:r>
        <w:rPr/>
        <w:t>Bankacılık Kanunu’nda Öngörülen Yeni Düzenlemeler</w:t>
      </w:r>
    </w:p>
    <w:p>
      <w:pPr>
        <w:pStyle w:val="Heading2"/>
        <w:rPr/>
      </w:pPr>
      <w:r>
        <w:rPr/>
        <w:t xml:space="preserve"> </w:t>
      </w:r>
      <w:r>
        <w:rPr/>
        <w:t xml:space="preserve">ve </w:t>
      </w:r>
    </w:p>
    <w:p>
      <w:pPr>
        <w:pStyle w:val="Heading2"/>
        <w:rPr/>
      </w:pPr>
      <w:r>
        <w:rPr/>
        <w:t xml:space="preserve">Değerlendirmeleri Pane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9 Kasım 2005, Hyatt Regen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09:30-13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09:30-09:4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of. Dr. Seza Reisoğlu</w:t>
      </w:r>
    </w:p>
    <w:p>
      <w:pPr>
        <w:pStyle w:val="Heading3"/>
        <w:rPr/>
      </w:pPr>
      <w:r>
        <w:rPr/>
        <w:t>TBB Hukuk Başdanışman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Panel Başkan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09:40-10:0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uket Himmetoğlu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5411 Sayılı Bankacılık Kanunu’nun 4389 Sayılı Bankalar Kanunu i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Genel Olarak Karşılaştırılması ve Değerlendirilm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10:00-10:2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hmut Magemizoğlu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Kredi ve İştiraklere İlişkin Düzenleme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10:20-10:3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sman Günaydın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Finansal Raporlama ve Muhasebeye İlişkin Düzenleme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10:30-10:4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r. Cüneyt Sezgin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Risk Yönetim ve Denetime İlişkin Düzenleme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10:40-11:00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ehmet Çakıcı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Tasarruf Mevduatı Sigorta Fonu Alacakları İle Kamu Sermayeli Bankal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ve Diğer Alacaklıların Kanuni Durum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11:00-11: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Kahve Aras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11:20-13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Tartışm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TextBody"/>
        <w:rPr/>
      </w:pPr>
      <w:r>
        <w:rPr/>
        <w:t>*Panelistler TBB bünyesinde oluşturulan Bankalar Kanunu Çalışma Grupları’nın    Başkanları’dı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1152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</w:rPr>
      <w:t>T</w:t>
    </w:r>
    <w:r>
      <w:rPr>
        <w:sz w:val="28"/>
      </w:rPr>
      <w:t xml:space="preserve">ÜRKİYE </w:t>
    </w:r>
    <w:r>
      <w:rPr>
        <w:sz w:val="36"/>
      </w:rPr>
      <w:t>B</w:t>
    </w:r>
    <w:r>
      <w:rPr>
        <w:sz w:val="28"/>
      </w:rPr>
      <w:t xml:space="preserve">ANKALAR </w:t>
    </w:r>
    <w:r>
      <w:rPr>
        <w:sz w:val="36"/>
      </w:rPr>
      <w:t>B</w:t>
    </w:r>
    <w:r>
      <w:rPr>
        <w:sz w:val="28"/>
      </w:rPr>
      <w:t xml:space="preserve">İRLİĞİ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</w:rPr>
      <w:t>T</w:t>
    </w:r>
    <w:r>
      <w:rPr>
        <w:sz w:val="28"/>
      </w:rPr>
      <w:t xml:space="preserve">ÜRKİYE </w:t>
    </w:r>
    <w:r>
      <w:rPr>
        <w:sz w:val="36"/>
      </w:rPr>
      <w:t>B</w:t>
    </w:r>
    <w:r>
      <w:rPr>
        <w:sz w:val="28"/>
      </w:rPr>
      <w:t xml:space="preserve">ANKALAR </w:t>
    </w:r>
    <w:r>
      <w:rPr>
        <w:sz w:val="36"/>
      </w:rPr>
      <w:t>B</w:t>
    </w:r>
    <w:r>
      <w:rPr>
        <w:sz w:val="28"/>
      </w:rPr>
      <w:t xml:space="preserve">İRLİĞİ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9:54:00Z</dcterms:created>
  <dc:creator>yolcuc</dc:creator>
  <dc:description/>
  <cp:keywords/>
  <dc:language>en-US</dc:language>
  <cp:lastModifiedBy>q</cp:lastModifiedBy>
  <dcterms:modified xsi:type="dcterms:W3CDTF">2005-12-22T09:31:00Z</dcterms:modified>
  <cp:revision>8</cp:revision>
  <dc:subject/>
  <dc:title>5387 Sayılı Bankacılık Kanunu’nda Öngörülen Yeni Düzenlemeler</dc:title>
</cp:coreProperties>
</file>