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Türkiye Bankalar Birliği</w:t>
      </w:r>
    </w:p>
    <w:p>
      <w:pPr>
        <w:pStyle w:val="Normal"/>
        <w:jc w:val="center"/>
        <w:rPr>
          <w:b/>
          <w:b/>
          <w:sz w:val="28"/>
        </w:rPr>
      </w:pPr>
      <w:r>
        <w:rPr>
          <w:b/>
          <w:sz w:val="28"/>
        </w:rPr>
        <w:t>Yönetim Kurulu Başkanı Ersin Özince’nin</w:t>
      </w:r>
    </w:p>
    <w:p>
      <w:pPr>
        <w:pStyle w:val="Normal"/>
        <w:jc w:val="center"/>
        <w:rPr>
          <w:b/>
          <w:b/>
          <w:sz w:val="28"/>
        </w:rPr>
      </w:pPr>
      <w:r>
        <w:rPr>
          <w:b/>
          <w:sz w:val="28"/>
        </w:rPr>
        <w:t xml:space="preserve">Dünya Bankası, Bankacılık Düzenleme ve Denetleme Kurumu ile Türkiye Bankalar Birliği’nin İşbirliğinde Düzenlenen </w:t>
      </w:r>
    </w:p>
    <w:p>
      <w:pPr>
        <w:pStyle w:val="Normal"/>
        <w:jc w:val="center"/>
        <w:rPr>
          <w:b/>
          <w:b/>
          <w:sz w:val="28"/>
        </w:rPr>
      </w:pPr>
      <w:r>
        <w:rPr>
          <w:b/>
          <w:sz w:val="28"/>
        </w:rPr>
        <w:t>Risk Yönetimi Toplantısının Açılışında Yaptığı Konuşma</w:t>
      </w:r>
    </w:p>
    <w:p>
      <w:pPr>
        <w:pStyle w:val="Normal"/>
        <w:jc w:val="center"/>
        <w:rPr/>
      </w:pPr>
      <w:r>
        <w:rPr>
          <w:b/>
          <w:sz w:val="28"/>
        </w:rPr>
        <w:t>İstanbul, 9 Şubat 2005</w:t>
      </w:r>
    </w:p>
    <w:p>
      <w:pPr>
        <w:pStyle w:val="Normal"/>
        <w:jc w:val="both"/>
        <w:rPr>
          <w:b/>
          <w:b/>
          <w:sz w:val="28"/>
        </w:rPr>
      </w:pPr>
      <w:r>
        <w:rPr>
          <w:b/>
          <w:sz w:val="28"/>
        </w:rPr>
      </w:r>
    </w:p>
    <w:p>
      <w:pPr>
        <w:pStyle w:val="Normal"/>
        <w:jc w:val="both"/>
        <w:rPr/>
      </w:pPr>
      <w:r>
        <w:rPr/>
      </w:r>
    </w:p>
    <w:p>
      <w:pPr>
        <w:pStyle w:val="Normal"/>
        <w:jc w:val="both"/>
        <w:rPr/>
      </w:pPr>
      <w:r>
        <w:rPr/>
        <w:t xml:space="preserve">Sayın Başkan, Dünya Bankası’nın Sayın Yöneticileri, Sayın Konuşmacılar ve Katılımcılar, Medyamızın Değerli Temsilcileri, Dünya Bankası, Bankacılık Düzenleme ve Denetleme Kurumu ile Türkiye Bankalar Birliği’nin Ortak Çabalarıyla Düzenlenen Risk Yönetimi Konferansına Hoşgeldiniz. </w:t>
      </w:r>
    </w:p>
    <w:p>
      <w:pPr>
        <w:pStyle w:val="Normal"/>
        <w:jc w:val="both"/>
        <w:rPr/>
      </w:pPr>
      <w:r>
        <w:rPr/>
      </w:r>
    </w:p>
    <w:p>
      <w:pPr>
        <w:pStyle w:val="Normal"/>
        <w:jc w:val="both"/>
        <w:rPr/>
      </w:pPr>
      <w:r>
        <w:rPr/>
        <w:t>Değerli Konuklar,</w:t>
      </w:r>
    </w:p>
    <w:p>
      <w:pPr>
        <w:pStyle w:val="Normal"/>
        <w:jc w:val="both"/>
        <w:rPr/>
      </w:pPr>
      <w:r>
        <w:rPr/>
      </w:r>
    </w:p>
    <w:p>
      <w:pPr>
        <w:pStyle w:val="Normal"/>
        <w:numPr>
          <w:ilvl w:val="0"/>
          <w:numId w:val="1"/>
        </w:numPr>
        <w:jc w:val="both"/>
        <w:rPr/>
      </w:pPr>
      <w:r>
        <w:rPr/>
        <w:t xml:space="preserve">Son çeyrek yüzyılda uluslararası ekonomik gelişmelere bakıldığında damgasını vuran başlıca olaylar liberal ekonomi politikası uygulamaları, artan işbirliği, gelişmekte olan ülkelere özel sermaye hareketleri, teknolojik yenilikler, enerjinin kazandığı önem ve finansal piyasalardaki hızlı gelişmedir. Bu gelişmeler ekonomik performansa da yansımıştır. Büyüme hızlanmış, enflasyon düşmüş faiz oranları tarihsel olarak en düşük düzeye gelmiş, verimlilik artmış, yeni kaynaklar ekonomik faaliyete katılmış, ticaret hacmi büyümüş, rekabet hızla artmıştır. Gelişmekte olan ülkelerin performansı gelişmiş ülkelere göre çok daha yüksek olmuştur.  (Bilgi için: 1986-95 ile 1996-2005 dönemlerinde, gelişmiş ülkeler (GÜ) ile gelişmekte olan ülkelerin (GOÜ) performansı karşılaştırıldığında; büyüme hızı GÜ’de yüzde 3,3’ten yüzde 3,8’e, GOÜ’de ise yüzde 3,7’den yüzde 5,1’e yükselmiştir. Enflasyon GÜ’de yüzde 3,6’dan, yüzde 1,9’a, GOÜ’de yüzde 58’den yüzde 9’a gerilemiştir.) </w:t>
      </w:r>
    </w:p>
    <w:p>
      <w:pPr>
        <w:pStyle w:val="Normal"/>
        <w:numPr>
          <w:ilvl w:val="0"/>
          <w:numId w:val="1"/>
        </w:numPr>
        <w:jc w:val="both"/>
        <w:rPr/>
      </w:pPr>
      <w:r>
        <w:rPr/>
        <w:t xml:space="preserve">Öte yandan, işsizlik, gelir farklılıkları, gelişmekte olan ülkelerde yapısal sorunlar gündemde yerlerini korumaktadır. Bu dönemde, özellikle gelişmekte olan ülkelerde çok ciddi krizler yaşanmış ve bunlar dünya ekonomisine yansımıştır. Artan uluslararası ekonomik işbirliği ve sermayenin bir ülkeden diğerine hızlı hareketi risklerin de taşınmasına ve bulaşıcı hale gelmesine neden olmuştur. </w:t>
      </w:r>
    </w:p>
    <w:p>
      <w:pPr>
        <w:pStyle w:val="Normal"/>
        <w:numPr>
          <w:ilvl w:val="0"/>
          <w:numId w:val="1"/>
        </w:numPr>
        <w:jc w:val="both"/>
        <w:rPr/>
      </w:pPr>
      <w:r>
        <w:rPr/>
        <w:t xml:space="preserve">Son yıllarda dünya finans sisteminin karşılaştığı krizler, gelişmiş ve gelişmekte olan ülkelerin finansal sektörlerinin sağlıklı yapılanması gerektiği görüşünü ön plana çıkarmıştır. Bu çerçevede uluslararası işbirliğini öngören çalışmalar hızlandırılmıştır. Yeni yaklaşımın temel ögeleri istikrarlı bir faaliyet ortamının yaratılması, finansal piyasaların geliştirilmesi, her alanda şeffaflığın sağlanması, ulusal ve uluslararası finansal sektörün güçlendirilmesi, uluslararası finansal krizlerin önlenmesi konusunda ortak çaba gösterilmesi olmuştur. Ulusal finansal sektörün güçlendirilmesi kapsamında, gelişmekte olan ülkelerde geleneksel olarak finansal sistemin en önemli kurumlarını oluşturan bankaların yeniden yapılandırılması önem kazanmıştır. Bu kapsamda bankaların sermayelerinin güçlendirilmesi ve sermaye gereklerinin ve denetimlerinin risk temeline dayandırılmasına ağırlık verilmiştir. </w:t>
      </w:r>
    </w:p>
    <w:p>
      <w:pPr>
        <w:pStyle w:val="Normal"/>
        <w:numPr>
          <w:ilvl w:val="0"/>
          <w:numId w:val="1"/>
        </w:numPr>
        <w:jc w:val="both"/>
        <w:rPr/>
      </w:pPr>
      <w:r>
        <w:rPr/>
        <w:t xml:space="preserve">İster gelişmiş isterse gelişmekte olan bir ülkede olsun, bankacılık sisteminin zayıf olması hem o ülkenin finansal sistemi hem de uluslararası finansal piyasaların istikrarına karşı önemli bir tehdit oluşturduğundan finansal sektörlerin güçlendirilmesi konusundaki ihtiyaç bu alandaki uluslararası girişimleri arttırmıştır. Uluslararası işbirliğinde, bankacılık sektöründe gözetime, denetime ve risk taşıyan diğer alanlara ilişkin standartların belirlenmesi, bunların benimsenmesi ve uygulanması yönündeki çalışmalara devam edilmektedir. Bu konuda yetkili otoriteler kendi yetki alanlarında yer alan ve bankacılık faaliyetinde bulunan tüm kurumların gözetim ve denetiminde bu prensipleri uygulamaya çalışmaktadır. </w:t>
      </w:r>
    </w:p>
    <w:p>
      <w:pPr>
        <w:pStyle w:val="Normal"/>
        <w:jc w:val="both"/>
        <w:rPr/>
      </w:pPr>
      <w:r>
        <w:rPr/>
      </w:r>
    </w:p>
    <w:p>
      <w:pPr>
        <w:pStyle w:val="Normal"/>
        <w:jc w:val="both"/>
        <w:rPr/>
      </w:pPr>
      <w:r>
        <w:rPr/>
        <w:t>Değerli Konuklar,</w:t>
      </w:r>
    </w:p>
    <w:p>
      <w:pPr>
        <w:pStyle w:val="Normal"/>
        <w:jc w:val="both"/>
        <w:rPr/>
      </w:pPr>
      <w:r>
        <w:rPr/>
      </w:r>
    </w:p>
    <w:p>
      <w:pPr>
        <w:pStyle w:val="Normal"/>
        <w:numPr>
          <w:ilvl w:val="0"/>
          <w:numId w:val="1"/>
        </w:numPr>
        <w:jc w:val="both"/>
        <w:rPr/>
      </w:pPr>
      <w:r>
        <w:rPr/>
        <w:t xml:space="preserve">Bankacılık ekonomik faaliyetler için anahtar bir sektördür. Bankalar bilginin ve kaynakların toplanması, değerlendirilmesi ve aktarılmasının maliyetini düşürür. Bu süreçte tasarruf sahipleri ve yatırımcılar etkinliği ve verimliliği sağlarlar ki bu da büyümeyi olumlu yönde etkiler. Bankalar bireysel yatırımcılar için beklenmedik, öngörülmedik veya hesaplanması çok zor ve pahalı riskler için özel bir güvence sağlar. Böylece bireysel yatırımcı hem yatırımları için getiri elde eder hem de likidite riskini çok düşük düzeye indirmiş olur. Sonuçta, getirili ve uzun dönemli, geri dönüşlü projeler finanse edilebilir.  Büyüme ve yatırımlar daha yüksek getirili ve dolayısıyla riskli  projelerin finansmanının sağlanması yoluyla gerçekleştirilebilir. Burada üzerinde hassasiyetle durulması gereken konu risklerin ölçülebilmesi, yönetilebilmesi ve doğru fiyatlanabilmesidir. </w:t>
      </w:r>
    </w:p>
    <w:p>
      <w:pPr>
        <w:pStyle w:val="Normal"/>
        <w:numPr>
          <w:ilvl w:val="0"/>
          <w:numId w:val="1"/>
        </w:numPr>
        <w:jc w:val="both"/>
        <w:rPr/>
      </w:pPr>
      <w:r>
        <w:rPr/>
        <w:t xml:space="preserve">Diğer yandan, bankacılık aynı zamanda ticari bir sektördür. Üstelik, siyasi, ekonomik, teknolojik ve her alandaki gelişmeden ilk ve en çok etkilenen sektörlerin başında gelmektedir. Bankacılık doğası gereği risk almayı gerektirmektedir. Bankalarda risk yönetimi ile ticari yönetim arasında iyi bir dengenin kurulması çok önemlidir. Bir bankaya “risk alma” demek işlevini kısıtlamak demektir. Öte yandan risk ve getiri arasında kaçınılmaz bir geçişkenlik vardır. Risk yöneticisinin görevi risk, mali bünyenin sağlamlığı ve mali performans arasındaki dengeyi bulmaktır. Banka yönetimi, bankanın yaptığı işi tam olarak anlamalı ve taşıdığı risklere ilişkin etkin bir risk yönetimi sağlamalıdır. Bankanın risk profili belirlenmeli, bankaların risk yönetimi sorumluları, bankaların taşıdıkları riskler için yeterli risk ölçme ve yönetme tekniklerine sahip olmalıdır. Bankalar taşıdıkları riskler için yeterli kaynağa ve organizasyona sahip olmalıdır. </w:t>
      </w:r>
    </w:p>
    <w:p>
      <w:pPr>
        <w:pStyle w:val="Normal"/>
        <w:numPr>
          <w:ilvl w:val="0"/>
          <w:numId w:val="1"/>
        </w:numPr>
        <w:jc w:val="both"/>
        <w:rPr/>
      </w:pPr>
      <w:r>
        <w:rPr/>
        <w:t>Otorite açısından, bankacılıkta risk yönetiminin temel amacı, bankaların taşıdıkları risklere karşılık yeterli sermayeyi tutabilmelerini sağlamak ve güvenilir koşulların yaratıldığı bir ortamda faaliyette bulunmalarını temin etmek olmalıdır. Ancak bu sayede, özelde bir bankada genelde ise finansal sektörde istikrarın ve güvenin temin edilmesi ve ödünç alan ve ödünç verenlerin maruz kalacakları risklerin en aza indirilmesi mümkün olabilir. Gözetim ve denetim otoritesi banka yönetimlerince bankacılığa ait risklerin tanınması, izlenmesi ve kontrolünün yapılması konusunda önemli bir rol oynar. Gözetim ve denetim işlevinin en önemli kısmı yetkili otoritece, söz konusu bu risklerin yönetiminde uyulması gereken sermaye yeterliliği, kredi karşılıkları, aktif yoğunluğu, likidite yönetimi, risk yönetimi ve iç denetim gibi ihtiyati düzenlemelerin geliştirilmesi ve uygulanmasını sağlamaktır. Bazen kantitatif, zaman zaman da kalitatif özellikte olan bu düzenlemeler bankaların sınırsız  riskler almasını sınırlandırmak içindir. Öte yandan bu düzenlemeler zorunluluk göstermediği sürece banka yönetimine ait kararların önüne geçmemeli ancak bankaların uygun şekilde faaliyette bulunmaları için gerekli asgari standartları zorunlu kılmalıdır.</w:t>
      </w:r>
    </w:p>
    <w:p>
      <w:pPr>
        <w:pStyle w:val="Normal"/>
        <w:numPr>
          <w:ilvl w:val="0"/>
          <w:numId w:val="1"/>
        </w:numPr>
        <w:jc w:val="both"/>
        <w:rPr/>
      </w:pPr>
      <w:r>
        <w:rPr/>
        <w:t xml:space="preserve">Bankacılıkta risk yönetimi, uygun maliyet ve yüksek kalitede finansal hizmet sunan etkin ve rekabete açık bir bankacılık sistemini teşvik etmelidir. Risk yöneticileri  tarafından güven ve koruma seviyesi ile finansal aracılık yapmanın maliyeti arasında bir ilişki olduğu bilinmelidir. Bankalara ve mali sisteme tanınan risk taşıma toleransının azaltılması ve daha zorlayıcı ve maliyeti daha yüksek olan bir denetim sisteminin öngörülmesi, yeni kaynakların yaratılması ve dağıtılması açısından  olumsuz bir etki yaratacaktır. Ekonomik büyümenin sağlanmasının sermaye birikiminden geçtiğini, sermaye birikiminin sağlanmasında finansal sektörün çok önemli bir rolü olduğu, finansal sektörün geleceğe yönelik riskler alan, bu nedenle geleceğe ilişkin riskleri iyi gören kurumlar olduğu unutulmamalıdır. Risklerini iyi yöneten bir finansal sistem tasarrufların daha etkin ve en uygun aracılık maliyetiyle toplanmasına ve kullanımına da imkan verecektir. Finansal  sektörde mesleki ve ahlaki yüksek standartların gelişmesi ve bankacılık faaliyetleriyle bilerek ya da bilmeyerek kötüye kullanımların engellenebilmesi için bankacılar ile gözetim ve denetim otoritesi “risklerini tanı” prensibinin uygulanması amacıyla uygun politikaları ve uygulamaları özendirmelidir. </w:t>
      </w:r>
    </w:p>
    <w:p>
      <w:pPr>
        <w:pStyle w:val="Normal"/>
        <w:jc w:val="both"/>
        <w:rPr/>
      </w:pPr>
      <w:r>
        <w:rPr/>
      </w:r>
    </w:p>
    <w:p>
      <w:pPr>
        <w:pStyle w:val="Normal"/>
        <w:jc w:val="both"/>
        <w:rPr/>
      </w:pPr>
      <w:r>
        <w:rPr/>
        <w:t>Değerli Konuklar,</w:t>
      </w:r>
    </w:p>
    <w:p>
      <w:pPr>
        <w:pStyle w:val="Normal"/>
        <w:jc w:val="both"/>
        <w:rPr/>
      </w:pPr>
      <w:r>
        <w:rPr/>
      </w:r>
    </w:p>
    <w:p>
      <w:pPr>
        <w:pStyle w:val="Normal"/>
        <w:numPr>
          <w:ilvl w:val="0"/>
          <w:numId w:val="1"/>
        </w:numPr>
        <w:jc w:val="both"/>
        <w:rPr/>
      </w:pPr>
      <w:r>
        <w:rPr/>
        <w:t xml:space="preserve">Uluslararası karşılaştırma yapıldığında Türkiye’de finansal sektör gelişmiş ülkelere göre küçüktür, ancak gelişmekte olan ülkelere göre ortalamanın üzerinde bir büyüklüğe sahiptir. Türkiye uluslararası ilişkilere önem vermekte ve dünya ekonomisinde daha iyi bir yere sahip olmak için yoğun bir çaba harcamaktadır. Bu çabanın göstergesi olarak son yıllarda ekonominin hemen her alanında reformlar yapılmaktadır. Büyüme potansiyelinin daha iyi kullanılması ve artırılması için istikrarlı bir faaliyet ortamı yakalanmıştır. Enflasyon tek haneli düzeye gerilemiştir. Kamunun borçlanma gereği ve finansal sektörden kaynak talebi düşmektedir. Piyasa mekanizmasının daha iyi işlemesine yönelik düzenlemeler yapılmakta ve kurumlar oluşturulmaktadır. Finansal sektörde yüzde 95 oranında paya sahip olan banka sisteminin daha sağlıklı ve güçlü yapıya gelmesi için yeniden yapılanma süreci devam etmektedir. Bu sürecin önemli adımlarından bir tanesi de bankaların yönetimi ve denetiminde risk yönetiminin artan önemidir. Otoritenin, Türkiye Bankalar Birliği’nin ve bankaların ciddi çabaları sayesinde risk yönetiminin uygulanması  ve ortak bir risk kültürünün oluşturulmasında son beş yılda çok önemli mesafeler almıştır. Gerek insan gücünün yetişmesi gerekse teknik alt yapının geliştirilmesi açısından önemli kaynaklar ayrılmıştır. </w:t>
      </w:r>
    </w:p>
    <w:p>
      <w:pPr>
        <w:pStyle w:val="Normal"/>
        <w:numPr>
          <w:ilvl w:val="0"/>
          <w:numId w:val="1"/>
        </w:numPr>
        <w:jc w:val="both"/>
        <w:rPr/>
      </w:pPr>
      <w:r>
        <w:rPr/>
        <w:t>Bu toplantı, ülkemizde risk yönetiminin geliştirilmesi ve bu konuda alınan mesafenin değerlendirilmesi açısından son derece yararlı olacaktır. Bu toplantının düzenlenmesinde katkılarından dolayı Dünya Bankası’na, Bankacılık Düzenleme ve Denetleme Kurumu’na, tecrübelerini paylaşmak üzere uzak mesafelerden gelen misafirlerimize ve değerli konuşmacılarımıza Birliğim adına teşekkürlerimi sunarım. Küresel anlamda sağlıklı finansal sektör yaratılması çabalarının bir göstergesi olarak  ülkelerarası dayanışma ve işbirliği platformu oluşturulması açısından benzer etkinliklerin sürdürülmesini temenni ederim.</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Özince/TBB/Risk Yönetimi/9 Şubat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en-US"/>
    </w:rPr>
  </w:style>
  <w:style w:type="paragraph" w:styleId="BodyText3">
    <w:name w:val="Body Text 3"/>
    <w:basedOn w:val="Normal"/>
    <w:qFormat/>
    <w:pPr>
      <w:tabs>
        <w:tab w:val="clear" w:pos="720"/>
        <w:tab w:val="left" w:pos="2016"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08:00Z</dcterms:created>
  <dc:creator>KeskinE</dc:creator>
  <dc:description/>
  <dc:language>en-US</dc:language>
  <cp:lastModifiedBy>KeskinE</cp:lastModifiedBy>
  <cp:lastPrinted>2005-02-01T09:37:00Z</cp:lastPrinted>
  <dcterms:modified xsi:type="dcterms:W3CDTF">2005-02-02T06:36:00Z</dcterms:modified>
  <cp:revision>3</cp:revision>
  <dc:subject/>
  <dc:title>A stratejik değerlendirme, The institute of bankers</dc:title>
</cp:coreProperties>
</file>