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Türkiye Bankalar Birliği </w:t>
      </w:r>
    </w:p>
    <w:p>
      <w:pPr>
        <w:pStyle w:val="Heading"/>
        <w:rPr/>
      </w:pPr>
      <w:r>
        <w:rPr/>
        <w:t>Yönetim Kurulu Başkanı  Ersin Özince’nin</w:t>
      </w:r>
    </w:p>
    <w:p>
      <w:pPr>
        <w:pStyle w:val="Normal"/>
        <w:jc w:val="center"/>
        <w:rPr>
          <w:b/>
          <w:b/>
          <w:sz w:val="32"/>
        </w:rPr>
      </w:pPr>
      <w:r>
        <w:rPr>
          <w:b/>
          <w:sz w:val="32"/>
        </w:rPr>
        <w:t xml:space="preserve">Bankacılık Düzenleme ve Denetleme Kurumu’nun  </w:t>
      </w:r>
    </w:p>
    <w:p>
      <w:pPr>
        <w:pStyle w:val="Normal"/>
        <w:jc w:val="center"/>
        <w:rPr>
          <w:b/>
          <w:b/>
          <w:sz w:val="32"/>
        </w:rPr>
      </w:pPr>
      <w:r>
        <w:rPr>
          <w:b/>
          <w:sz w:val="32"/>
        </w:rPr>
        <w:t xml:space="preserve">Düzenlediği  “Kredi Kuruluşları Kanunu Tasarısı Taslağı” </w:t>
      </w:r>
    </w:p>
    <w:p>
      <w:pPr>
        <w:pStyle w:val="Normal"/>
        <w:jc w:val="center"/>
        <w:rPr>
          <w:b/>
          <w:b/>
          <w:sz w:val="32"/>
        </w:rPr>
      </w:pPr>
      <w:r>
        <w:rPr>
          <w:b/>
          <w:sz w:val="32"/>
        </w:rPr>
        <w:t>Konulu Sempozyum’da Yaptığı Konuşma</w:t>
      </w:r>
    </w:p>
    <w:p>
      <w:pPr>
        <w:pStyle w:val="Normal"/>
        <w:jc w:val="center"/>
        <w:rPr>
          <w:b/>
          <w:b/>
          <w:sz w:val="32"/>
        </w:rPr>
      </w:pPr>
      <w:r>
        <w:rPr>
          <w:b/>
          <w:sz w:val="32"/>
        </w:rPr>
      </w:r>
    </w:p>
    <w:p>
      <w:pPr>
        <w:pStyle w:val="Normal"/>
        <w:jc w:val="center"/>
        <w:rPr>
          <w:b/>
          <w:b/>
          <w:sz w:val="32"/>
        </w:rPr>
      </w:pPr>
      <w:r>
        <w:rPr>
          <w:b/>
          <w:sz w:val="32"/>
        </w:rPr>
        <w:t>23 Ağustos 2004, Ankara</w:t>
      </w:r>
    </w:p>
    <w:p>
      <w:pPr>
        <w:pStyle w:val="Normal"/>
        <w:rPr>
          <w:b/>
          <w:b/>
          <w:sz w:val="32"/>
        </w:rPr>
      </w:pPr>
      <w:r>
        <w:rPr>
          <w:b/>
          <w:sz w:val="32"/>
        </w:rPr>
      </w:r>
    </w:p>
    <w:p>
      <w:pPr>
        <w:pStyle w:val="Normal"/>
        <w:rPr/>
      </w:pPr>
      <w:r>
        <w:rPr/>
      </w:r>
    </w:p>
    <w:p>
      <w:pPr>
        <w:pStyle w:val="TextBody"/>
        <w:rPr/>
      </w:pPr>
      <w:r>
        <w:rPr/>
        <w:t xml:space="preserve">Sayın Bakanımız, Sayın Başkan, Değerli Katılımcılar Türkiye Bankalar Birliği ve Şahsım adına hepinizi saygıyla selamlıyorum. Kredi Kuruluşları Kanun Tasarısı Taslağına ilişkin Birliğimiz değerlendirmelerini sunmak üzere yapılan davet nedeniyle Bankacılık Düzenleme ve Denetleme Kurumu’na teşekkür ederim. Taslağın değerlendirilmesi için Birliğimiz detaylı çalışmalarını sürdürmektedir. Bugünkü değerlendirmelerim genele ilişkin olacaktır. Birliğimiz çalışmalarının tamamlanmasından sonra maddelere ilişkin kapsamlı bir değerlendirme imkanımız olacaktır. </w:t>
      </w:r>
    </w:p>
    <w:p>
      <w:pPr>
        <w:pStyle w:val="TextBody"/>
        <w:rPr/>
      </w:pPr>
      <w:r>
        <w:rPr/>
      </w:r>
    </w:p>
    <w:p>
      <w:pPr>
        <w:pStyle w:val="TextBody"/>
        <w:rPr/>
      </w:pPr>
      <w:r>
        <w:rPr/>
        <w:t>Konuşmam iki bölümden oluşmaktadır. Birinci bölümde, gözetim ve denetim işlevinin temel amacı çerçevesinde düzenlemelerden beklentilerimizi açıklayacağım. İkinci bölümde ise Birliğimizin düzenlemelerde düşünülen değişikliklere dair değerlendirmelerini sunacağım.</w:t>
      </w:r>
    </w:p>
    <w:p>
      <w:pPr>
        <w:pStyle w:val="Normal"/>
        <w:jc w:val="both"/>
        <w:rPr/>
      </w:pPr>
      <w:r>
        <w:rPr/>
      </w:r>
    </w:p>
    <w:p>
      <w:pPr>
        <w:pStyle w:val="Heading1"/>
        <w:numPr>
          <w:ilvl w:val="0"/>
          <w:numId w:val="3"/>
        </w:numPr>
        <w:rPr/>
      </w:pPr>
      <w:r>
        <w:rPr/>
        <w:t>Gözetim ve denetim işlevinin temel amacı</w:t>
      </w:r>
    </w:p>
    <w:p>
      <w:pPr>
        <w:pStyle w:val="Normal"/>
        <w:rPr/>
      </w:pPr>
      <w:r>
        <w:rPr/>
      </w:r>
    </w:p>
    <w:p>
      <w:pPr>
        <w:pStyle w:val="Normal"/>
        <w:jc w:val="both"/>
        <w:rPr>
          <w:color w:val="000000"/>
        </w:rPr>
      </w:pPr>
      <w:r>
        <w:rPr>
          <w:color w:val="000000"/>
        </w:rPr>
        <w:t xml:space="preserve">1- Bankacılıkta gözetim ve denetim, mali piyasalarda istikrarın sağlanmasına yönelik düzenleme ve uygulamalar bütününün önemli bir parçasıdır. Gözetim ve denetimi de içine alan bu düzenlemeler şunlardır; </w:t>
      </w:r>
    </w:p>
    <w:p>
      <w:pPr>
        <w:pStyle w:val="Normal"/>
        <w:numPr>
          <w:ilvl w:val="0"/>
          <w:numId w:val="4"/>
        </w:numPr>
        <w:jc w:val="both"/>
        <w:rPr>
          <w:color w:val="000000"/>
        </w:rPr>
      </w:pPr>
      <w:r>
        <w:rPr>
          <w:color w:val="000000"/>
        </w:rPr>
        <w:t>Güvenilir ve doğru makroekonomik politikalar,</w:t>
      </w:r>
    </w:p>
    <w:p>
      <w:pPr>
        <w:pStyle w:val="Normal"/>
        <w:numPr>
          <w:ilvl w:val="0"/>
          <w:numId w:val="4"/>
        </w:numPr>
        <w:jc w:val="both"/>
        <w:rPr>
          <w:color w:val="000000"/>
        </w:rPr>
      </w:pPr>
      <w:r>
        <w:rPr>
          <w:color w:val="000000"/>
        </w:rPr>
        <w:t>Gelişmiş ve sağlam kamu altyapısı,</w:t>
      </w:r>
    </w:p>
    <w:p>
      <w:pPr>
        <w:pStyle w:val="Normal"/>
        <w:numPr>
          <w:ilvl w:val="0"/>
          <w:numId w:val="4"/>
        </w:numPr>
        <w:jc w:val="both"/>
        <w:rPr>
          <w:color w:val="000000"/>
        </w:rPr>
      </w:pPr>
      <w:r>
        <w:rPr>
          <w:color w:val="000000"/>
        </w:rPr>
        <w:t>Etkin piyasa disiplini,</w:t>
      </w:r>
    </w:p>
    <w:p>
      <w:pPr>
        <w:pStyle w:val="Normal"/>
        <w:numPr>
          <w:ilvl w:val="0"/>
          <w:numId w:val="4"/>
        </w:numPr>
        <w:jc w:val="both"/>
        <w:rPr>
          <w:color w:val="000000"/>
        </w:rPr>
      </w:pPr>
      <w:r>
        <w:rPr>
          <w:color w:val="000000"/>
        </w:rPr>
        <w:t>Etkin düzenleme ve denetim</w:t>
      </w:r>
    </w:p>
    <w:p>
      <w:pPr>
        <w:pStyle w:val="Normal"/>
        <w:numPr>
          <w:ilvl w:val="0"/>
          <w:numId w:val="4"/>
        </w:numPr>
        <w:jc w:val="both"/>
        <w:rPr>
          <w:color w:val="000000"/>
        </w:rPr>
      </w:pPr>
      <w:r>
        <w:rPr>
          <w:color w:val="000000"/>
        </w:rPr>
        <w:t>Finansal sektördeki problemlerin etkin biçimde çözümlenmesine yönelik prosedürler.</w:t>
      </w:r>
    </w:p>
    <w:p>
      <w:pPr>
        <w:pStyle w:val="Normal"/>
        <w:jc w:val="both"/>
        <w:rPr/>
      </w:pPr>
      <w:r>
        <w:rPr/>
      </w:r>
    </w:p>
    <w:p>
      <w:pPr>
        <w:pStyle w:val="Normal"/>
        <w:jc w:val="both"/>
        <w:rPr>
          <w:color w:val="000000"/>
        </w:rPr>
      </w:pPr>
      <w:r>
        <w:rPr>
          <w:color w:val="000000"/>
        </w:rPr>
        <w:t>2- Bankaların etkin gözetimi ve denetimi ödeme sisteminin sağlıklı olarak sürdürülmesinde, tasarrufların toplanmasında ve dağıtılmasında en önemli rolü oynayan bankacılık sektörünün etkin ve güven içinde çalışmasının en önemli unsurlarından birisidir. Gözetim ve denetimin amacı bankaların taşıdıkları risklere karşılık yeterli sermayeyi tutabilmelerini sağlamak ve güvenilir koşulların yaratıldığı bir ortamda faaliyette bulunmalarını temin etmek ile finansal sistemde istikrarı ve güveni temin etmek olmalıdır.</w:t>
      </w:r>
    </w:p>
    <w:p>
      <w:pPr>
        <w:pStyle w:val="Normal"/>
        <w:jc w:val="both"/>
        <w:rPr>
          <w:color w:val="000000"/>
        </w:rPr>
      </w:pPr>
      <w:r>
        <w:rPr>
          <w:color w:val="000000"/>
        </w:rPr>
      </w:r>
    </w:p>
    <w:p>
      <w:pPr>
        <w:pStyle w:val="Normal"/>
        <w:jc w:val="both"/>
        <w:rPr>
          <w:color w:val="000000"/>
        </w:rPr>
      </w:pPr>
      <w:r>
        <w:rPr>
          <w:color w:val="000000"/>
        </w:rPr>
        <w:t>3- Gözetim ve denetim otoritesi, iyi banka yönetimini teşvik etmelidir, finansal piyasalarda şeffaflığın ve denetim kalitesinin artırılmasını sağlamak suretiyle piyasa disiplinin oluşturulmasını desteklemelidir.</w:t>
      </w:r>
    </w:p>
    <w:p>
      <w:pPr>
        <w:pStyle w:val="Normal"/>
        <w:jc w:val="both"/>
        <w:rPr>
          <w:color w:val="000000"/>
        </w:rPr>
      </w:pPr>
      <w:r>
        <w:rPr>
          <w:color w:val="000000"/>
        </w:rPr>
      </w:r>
    </w:p>
    <w:p>
      <w:pPr>
        <w:pStyle w:val="Normal"/>
        <w:jc w:val="both"/>
        <w:rPr>
          <w:color w:val="000000"/>
        </w:rPr>
      </w:pPr>
      <w:r>
        <w:rPr>
          <w:color w:val="000000"/>
        </w:rPr>
        <w:t>4- Gözetim ve denetim otoritesi taşıdığı sorumlulukları yerine getirmek ve görevlerini etkin olarak sürdürebilmek için faaliyetlerinde bağımsız olmalı, bankalardan gerekli bilgilerin temin edilmesi ve aldığı kararların uygulanması konusunda gerekli yasal yetki ve araçlara sahip olmalıdır.</w:t>
      </w:r>
    </w:p>
    <w:p>
      <w:pPr>
        <w:pStyle w:val="Normal"/>
        <w:jc w:val="both"/>
        <w:rPr>
          <w:color w:val="000000"/>
        </w:rPr>
      </w:pPr>
      <w:r>
        <w:rPr>
          <w:color w:val="000000"/>
        </w:rPr>
      </w:r>
    </w:p>
    <w:p>
      <w:pPr>
        <w:pStyle w:val="Normal"/>
        <w:jc w:val="both"/>
        <w:rPr>
          <w:color w:val="000000"/>
        </w:rPr>
      </w:pPr>
      <w:r>
        <w:rPr>
          <w:color w:val="000000"/>
        </w:rPr>
        <w:t>5- Gözetim ve denetim otoritesi ekonomi ve bankacılık sistemini çok iyi tanımalı, bankaların yaptığı işi tam olarak anlamalı ve bankacılık sisteminin taşıdığı risklerin yönetilmesini ve tahsil edilmesini kolaylaştıracak uluslararası standartlara uygun bir yasal altyapının oluşturulmasını sağlamaya çalışmalıdır. Bankacılıkta gözetim ve denetim sistemi, uygun maliyet ve yüksek kalitede finansal hizmet sunan etkin ve rekabete açık bir bankacılık sistemini teşvik etmelidir.</w:t>
      </w:r>
    </w:p>
    <w:p>
      <w:pPr>
        <w:pStyle w:val="Normal"/>
        <w:jc w:val="both"/>
        <w:rPr>
          <w:color w:val="000000"/>
        </w:rPr>
      </w:pPr>
      <w:r>
        <w:rPr>
          <w:color w:val="000000"/>
        </w:rPr>
      </w:r>
    </w:p>
    <w:p>
      <w:pPr>
        <w:pStyle w:val="Normal"/>
        <w:jc w:val="both"/>
        <w:rPr/>
      </w:pPr>
      <w:r>
        <w:rPr/>
        <w:t>6- Diğer taraftan, gözetim ve denetim otoritesinin gözetim ve denetimde benimsediği yapı ile finansal aracılık maliyeti arasında bir ilişki olduğu bilinmelidir. Bankalara ve mali sisteme tanınan sermayeye bağlı risk taşıma kapasitesinin gereğinden fazla kısıtlanmasına neden olacak bir denetim sisteminin bankacılık sektöründe sermaye dahil yeni kaynakların yaratılması ve dağıtılmasında olumsuz bir etki yaratması kaçınılmazdır. Denetim otoritesinin temel fonksiyonlarından biri özellikle ülkemizde olduğu gibi sermaye birikiminin henüz gelişmekte olduğu bir ortamda risk ve sermaye ilişkisinde uluslararası standartlar ve ülkemiz koşullarını gözeterek mevcut ve potansiyel sermayenin etkin ve verimli kullanılabileceği dengeli bir yapı oluşturmak olmalıdır.</w:t>
      </w:r>
    </w:p>
    <w:p>
      <w:pPr>
        <w:pStyle w:val="Normal"/>
        <w:jc w:val="both"/>
        <w:rPr/>
      </w:pPr>
      <w:r>
        <w:rPr/>
      </w:r>
    </w:p>
    <w:p>
      <w:pPr>
        <w:pStyle w:val="Normal"/>
        <w:jc w:val="both"/>
        <w:rPr/>
      </w:pPr>
      <w:r>
        <w:rPr>
          <w:color w:val="000000"/>
        </w:rPr>
        <w:t xml:space="preserve">7- </w:t>
      </w:r>
      <w:r>
        <w:rPr/>
        <w:t>Bankacılık doğası gereği farklı niteliklerde birçok riski almayı, yönetmeyi ve kontrol etmeyi gerektirmektedir. Gözetim ve denetim işlevinin en önemli kısmı yetkili otoritece, söz konusu risklerin alınması, yönetilmesi ve kontrol edilmesinde uyulması gereken sermaye yeterliliği, kredi karşılıkları, aktif yoğunluğu, likidite yönetimi, risk yönetimi ve iç denetim gibi temel prensiplere ilişkin ana unsurları içeren düzenlemelerin geliştirilmesi ve uygulanmasını sağlamaktır. Öte yandan bu düzenlemeler banka yönetiminin karar alma sürecini ağırlaştıracak ve serbest piyasa ekonomisinin ana unsurlarından biri olan anonim şirketlerde çoğunluğa dayalı kolektif karar ve müşterek sorumluluk alınması prensibine aykırı nitelikte olmamalıdır.</w:t>
      </w:r>
    </w:p>
    <w:p>
      <w:pPr>
        <w:pStyle w:val="Normal"/>
        <w:jc w:val="both"/>
        <w:rPr/>
      </w:pPr>
      <w:r>
        <w:rPr/>
      </w:r>
    </w:p>
    <w:p>
      <w:pPr>
        <w:pStyle w:val="Normal"/>
        <w:jc w:val="both"/>
        <w:rPr>
          <w:color w:val="000000"/>
        </w:rPr>
      </w:pPr>
      <w:r>
        <w:rPr>
          <w:color w:val="000000"/>
        </w:rPr>
        <w:t xml:space="preserve">8- Bankacılık ekonomik faaliyetler için anahtar bir sektördür, fakat aynı zamanda konusu da ticari bir iştir, üstelik siyasi, ekonomik, teknolojik ve her alandaki gelişmeden ilk ve en çok etkilenen sektörlerin başında gelmektedir. Bankacılık sistemi sadece piyasa güçlerine terk edilemeyecek kadar önemli bir sektör olmaktan öte, son derece hassas bir sektördür. Finansal sektörde artan küreselleşme içerideki denetim ve düzenlemenin uluslararası uyumunu da önemli hale getirmektedir. Bu nedenle bankacılık sistemini ilgilendiren gelişmeler hususunda gerekli ve uygun adımlar atılmalıdır. Ancak, uluslararası sürece uyum finansal sektör ile sınırlı kalmamalı tüm sektörleri kapsamalıdır. </w:t>
      </w:r>
    </w:p>
    <w:p>
      <w:pPr>
        <w:pStyle w:val="Normal"/>
        <w:jc w:val="both"/>
        <w:rPr>
          <w:color w:val="000000"/>
        </w:rPr>
      </w:pPr>
      <w:r>
        <w:rPr>
          <w:color w:val="000000"/>
        </w:rPr>
      </w:r>
    </w:p>
    <w:p>
      <w:pPr>
        <w:pStyle w:val="Normal"/>
        <w:numPr>
          <w:ilvl w:val="0"/>
          <w:numId w:val="3"/>
        </w:numPr>
        <w:jc w:val="both"/>
        <w:rPr>
          <w:b/>
          <w:b/>
          <w:color w:val="000000"/>
        </w:rPr>
      </w:pPr>
      <w:r>
        <w:rPr>
          <w:b/>
          <w:color w:val="000000"/>
        </w:rPr>
        <w:t>Bankacılık sisteminin düzenlemelere yaklaşımı</w:t>
      </w:r>
    </w:p>
    <w:p>
      <w:pPr>
        <w:pStyle w:val="Normal"/>
        <w:jc w:val="both"/>
        <w:rPr>
          <w:b/>
          <w:b/>
          <w:color w:val="000000"/>
        </w:rPr>
      </w:pPr>
      <w:r>
        <w:rPr>
          <w:b/>
          <w:color w:val="000000"/>
        </w:rPr>
      </w:r>
    </w:p>
    <w:p>
      <w:pPr>
        <w:pStyle w:val="Normal"/>
        <w:numPr>
          <w:ilvl w:val="0"/>
          <w:numId w:val="2"/>
        </w:numPr>
        <w:jc w:val="both"/>
        <w:rPr/>
      </w:pPr>
      <w:r>
        <w:rPr/>
        <w:t xml:space="preserve">Bankalar Kanunu, yakın dönemde, kapsamlı olarak ve sık aralıklarda değiştirilmektedir. Bu değişiklikler, Türkiye ekonomisinde ve bankacılık sisteminde yaşanan gelişmelere ve değişmelere uyum sağlama çabalarını ciddi olarak etkilemektedir. Ekonominin içinde bulunduğu hassas dönemin sektör üzerinde yarattığı kırılganlıklar sadece bankacılık sektörünün değil ekonominin tüm kesimlerinin etkilenmesine yol açabilecektir. Temel düzenlemelerden olan bankaların faaliyetlerine ilişkin düzenlemelerin sık sık değişmesi kurallarda yeknesaklığın, sürekliliğin ve tutarlılığın sağlanması prensibi ile çelişmekte; girişimciler, yatırımcılar ve yöneticiler açısından ciddi belirsizlikler yaratmaktadır. </w:t>
      </w:r>
    </w:p>
    <w:p>
      <w:pPr>
        <w:pStyle w:val="Normal"/>
        <w:jc w:val="both"/>
        <w:rPr/>
      </w:pPr>
      <w:r>
        <w:rPr/>
      </w:r>
    </w:p>
    <w:p>
      <w:pPr>
        <w:pStyle w:val="Normal"/>
        <w:numPr>
          <w:ilvl w:val="0"/>
          <w:numId w:val="2"/>
        </w:numPr>
        <w:jc w:val="both"/>
        <w:rPr/>
      </w:pPr>
      <w:r>
        <w:rPr/>
        <w:t xml:space="preserve">Düzenlemeler giderek daha karmaşık ve anlaşılması ve uygulanması zor bir hal almaktadır. Bu durum yeknesak bir uygulamayı ve denetimi de olumsuz etkilemektedir. </w:t>
      </w:r>
    </w:p>
    <w:p>
      <w:pPr>
        <w:pStyle w:val="Normal"/>
        <w:jc w:val="both"/>
        <w:rPr/>
      </w:pPr>
      <w:r>
        <w:rPr/>
      </w:r>
    </w:p>
    <w:p>
      <w:pPr>
        <w:pStyle w:val="Normal"/>
        <w:numPr>
          <w:ilvl w:val="0"/>
          <w:numId w:val="2"/>
        </w:numPr>
        <w:jc w:val="both"/>
        <w:rPr/>
      </w:pPr>
      <w:r>
        <w:rPr/>
        <w:t>Geçmişten kaynaklanan tüm sorunların çözümünün yeni değişiklikler ve düzenlemeler yoluyla çözümüne yönelik bir yaklaşım vardır. Bu gerekçeyle düzenlemeler çok daha katı ve sınırlandırıcı özellikler taşımaktadır. Yaşanan sorunların kaynağının düzenlemeler olmadığı düşünülmektedir. Tasarıda getirilen bir çok değişiklik yakın dönemde yaşanan gelişmelere tepki niteliğindedir. Ekonomik hayatı düzenleyen genel nitelikli düzenlemeler varken çok sayıda özel nitelikli düzenleme getirilmektedir. Bu durum benzer ekonomik faaliyeti gösterenler arasında çok ciddi farklılıkların yaratılmasına neden olmaktadır.</w:t>
      </w:r>
    </w:p>
    <w:p>
      <w:pPr>
        <w:pStyle w:val="Normal"/>
        <w:jc w:val="both"/>
        <w:rPr/>
      </w:pPr>
      <w:r>
        <w:rPr/>
      </w:r>
    </w:p>
    <w:p>
      <w:pPr>
        <w:pStyle w:val="Normal"/>
        <w:numPr>
          <w:ilvl w:val="0"/>
          <w:numId w:val="2"/>
        </w:numPr>
        <w:jc w:val="both"/>
        <w:rPr/>
      </w:pPr>
      <w:r>
        <w:rPr/>
        <w:t xml:space="preserve">Son dönemde Bankalar Kanununda yapılan değişiklikler ile temel maddelerde AB düzenlemelerine ve uluslararası tavsiyelere önemli ölçüde yaklaşılmıştır. Düzenlemelerde ve denetimde uluslararası alanda yaşanan gelişmelere yer verilmesi ve ülkemizde yakın dönemde yaşanan arzu edilmeyen olayların bir kez daha tekrarlanmaması için eksikliklerin giderilmesi desteklenmektedir. Bununla beraber genel yaklaşımın, ülkemiz koşulları da dikkate alınarak, finansal piyasaların ve kurumların büyümesi, güçlenmesi, yerleşik olmayan finansal kurumlar karşısında rekabet gücünün artırılması, finansal girişime özel sektörün yatırım yapmasının özendirilmesini sağlayacak amaç ve nitelikte olması beklenmektedir. </w:t>
      </w:r>
    </w:p>
    <w:p>
      <w:pPr>
        <w:pStyle w:val="Normal"/>
        <w:jc w:val="both"/>
        <w:rPr/>
      </w:pPr>
      <w:r>
        <w:rPr/>
      </w:r>
    </w:p>
    <w:p>
      <w:pPr>
        <w:pStyle w:val="Normal"/>
        <w:numPr>
          <w:ilvl w:val="0"/>
          <w:numId w:val="2"/>
        </w:numPr>
        <w:jc w:val="both"/>
        <w:rPr/>
      </w:pPr>
      <w:r>
        <w:rPr/>
        <w:t>Bunlara ek olarak uygulamanın da diğer ülke örneklerine göre yapılmasına imkan sağlanmalıdır. Gelişmiş ülke uygulamalarında denetim ve gözetim otoritesine düzenlemelerin uygulanmasında önemli yetkiler verilmiştir. Bu çerçevede otorite geniş anlamda kanaat kullanmakta, sistemin sağlıklı olarak işletilmesine gayret etmektedir.</w:t>
      </w:r>
    </w:p>
    <w:p>
      <w:pPr>
        <w:pStyle w:val="Normal"/>
        <w:jc w:val="both"/>
        <w:rPr/>
      </w:pPr>
      <w:r>
        <w:rPr/>
      </w:r>
    </w:p>
    <w:p>
      <w:pPr>
        <w:pStyle w:val="Normal"/>
        <w:numPr>
          <w:ilvl w:val="0"/>
          <w:numId w:val="2"/>
        </w:numPr>
        <w:jc w:val="both"/>
        <w:rPr/>
      </w:pPr>
      <w:r>
        <w:rPr/>
        <w:t>Örnek ülke düzenlemeleri ve uygulamalarında finansal sektör göreli olarak çok daha istikrarlı bir ortamda faaliyetini sürdürmüştür ve sürdürmektedir; finansal varlıklara olan talep büyüktür, finansal sektör derindir. Bu ülkelerdeki düzenlemeler ve tüm politikalar finansal sektörün büyümesini, gelişmesini ve etkin olarak işletilmesini özendirmeye yöneliktir. Son dönemde ülkemizde yaşanmış olumsuzlukların etkisiyle uygulanan ve tasarlanan bir kısım düzenlemeler tepkisel nitelikte, uygulaması son derece güç, subjektif kavramlara yer veren, tanım ağırlıklı, aşırı kontrol ve cezalandırıcı bir yaklaşımda bulunmaktadır.</w:t>
      </w:r>
    </w:p>
    <w:p>
      <w:pPr>
        <w:pStyle w:val="Normal"/>
        <w:jc w:val="both"/>
        <w:rPr/>
      </w:pPr>
      <w:r>
        <w:rPr/>
      </w:r>
    </w:p>
    <w:p>
      <w:pPr>
        <w:pStyle w:val="Normal"/>
        <w:numPr>
          <w:ilvl w:val="0"/>
          <w:numId w:val="2"/>
        </w:numPr>
        <w:jc w:val="both"/>
        <w:rPr/>
      </w:pPr>
      <w:r>
        <w:rPr/>
        <w:t>Makro ekonomik koşullar, diğer düzenlemeler ve sektörlerin özellikleri veri iken uluslararası normlara uyumun sadece banka sisteminden beklenmesi uygulamada ciddi sıkıntılara neden olacaktır. Uyumun tüm sektörleri ve düzenlemeleri de kapsayacak şekilde makul bir geçiş süresi içinde sağlanmasına dikkat edilmesi daha sağlıklı bir yapılanmaya ve uygulamaya imkan tanıyacaktır. Türkiye ekonomisi ve finansal sektör çok hassas bir dönemden geçmektedir. Burada, bu değerlendirmeleri Birliğimizin öteden beri yapmakta olduğunu hatırlatmakta yarar görüyorum.</w:t>
      </w:r>
    </w:p>
    <w:p>
      <w:pPr>
        <w:pStyle w:val="Normal"/>
        <w:jc w:val="both"/>
        <w:rPr/>
      </w:pPr>
      <w:r>
        <w:rPr/>
      </w:r>
    </w:p>
    <w:p>
      <w:pPr>
        <w:pStyle w:val="Normal"/>
        <w:numPr>
          <w:ilvl w:val="0"/>
          <w:numId w:val="2"/>
        </w:numPr>
        <w:jc w:val="both"/>
        <w:rPr/>
      </w:pPr>
      <w:r>
        <w:rPr/>
        <w:t>Ekonomide sık sık yaşanan istikrarsızlıklar doğrudan ve dolaylı olarak bankalara yansımaktadır. Bu yansımaların etkilerinin düşük düzeyde tutulması ve mümkün olan en düşük ekonomik maliyetle çözüme kavuşturulması amacıyla, şeffaflık ilkesi gözetilerek, düzenlemelerin ve uygulamanın makul bir esnekliğe sahip olması gerekmektedir. Diğer taraftan bankacılık sisteminin dinamik bir yapısı uzmanlık gerektiren teknik özellikleri olduğu da göz önünde tutulmalıdır. Bu açıdan bakıldığında, yürürlükteki Yasa ile BDDK’ya verilen düzenleme yetkisinin Kanun ile düzenlenmek istendiği görülmektedir. BDDK düzenleme yapan bir Kurumdan sadece denetim yapan bir Kurum haline gelmemelidir.</w:t>
      </w:r>
    </w:p>
    <w:p>
      <w:pPr>
        <w:pStyle w:val="Normal"/>
        <w:jc w:val="both"/>
        <w:rPr/>
      </w:pPr>
      <w:r>
        <w:rPr/>
      </w:r>
    </w:p>
    <w:p>
      <w:pPr>
        <w:pStyle w:val="Normal"/>
        <w:numPr>
          <w:ilvl w:val="0"/>
          <w:numId w:val="2"/>
        </w:numPr>
        <w:jc w:val="both"/>
        <w:rPr/>
      </w:pPr>
      <w:r>
        <w:rPr/>
        <w:t>Finansal kurumların geleceğe yatırım yapan ve risk yöneten kurumlar olduğu ancak nedeni finansal kurumlar olmayan makroekonomik risklerin sonuçlarının sorumluluğunun banka hissedarlarına ve yöneticilerine yüklenmesi bu sektöre yatırım yapılmasını ve finansal kurumlarda sorumluluk alınmasını caydırıcı niteliktedir. Risklerin yüksek, sorumlulukların fazla olduğu, buna karşılık karların düşük kaldığı bir sektörün sermaye gereksiniminin artırılmasının özendirici olmadığı, bu durumda sektörün büyüklüğünün de sınırlı kalacağından endişe edilmektedir. Düzenlemelerin daha liberal olması, gelişmiş finansal piyasaları örnek alması hatta Türkiye’nin yüksek katma değer ve yoğun istihdam yaratabilen finansal girişimler için daha cazip hale getirilmesi yönünde değişiklikler içermesi beklenmektedir. Bu amacın çok daha kapsamlı bir milli politika ile ele alınması doğru olacaktır.</w:t>
      </w:r>
    </w:p>
    <w:p>
      <w:pPr>
        <w:pStyle w:val="Normal"/>
        <w:jc w:val="both"/>
        <w:rPr/>
      </w:pPr>
      <w:r>
        <w:rPr/>
      </w:r>
    </w:p>
    <w:p>
      <w:pPr>
        <w:pStyle w:val="Normal"/>
        <w:numPr>
          <w:ilvl w:val="0"/>
          <w:numId w:val="2"/>
        </w:numPr>
        <w:jc w:val="both"/>
        <w:rPr/>
      </w:pPr>
      <w:r>
        <w:rPr/>
        <w:t xml:space="preserve">Ekonomik istikrarı öngören yakın dönemdeki politikalar ekonomide genel olarak risklerin kontrol altına alınmasında çok olumlu katkılar sağlamıştır. Bankalar da yeni düzenlemeler çerçevesinde ihtiyatlı bir davranış göstermektedir. Bununla birlikte bankacılık hala yüksek bir risk ortamında çalışmaktadır. Ekonomik faaliyet sekteye uğratılmaksızın risklerin azaltılması kolay değildir. Diğer yandan, mevcut riskler veri iken sermayenin artırılmasında da güçlükler bulunmaktadır. Çünkü, mevcut riskler dikkate alındığında karlılık hala çok düşüktür, bu nedenle mevcut ve potansiyel yatırımcıların banka hisselerine yatırım iştahları son derece sınırlıdır. Hal böyleyken mevcut yatırımcıları sektörde yatırım yapmaktan caydırıcı düzenlemeler getirilmemelidir. </w:t>
      </w:r>
    </w:p>
    <w:p>
      <w:pPr>
        <w:pStyle w:val="Normal"/>
        <w:jc w:val="both"/>
        <w:rPr/>
      </w:pPr>
      <w:r>
        <w:rPr/>
      </w:r>
    </w:p>
    <w:p>
      <w:pPr>
        <w:pStyle w:val="Normal"/>
        <w:numPr>
          <w:ilvl w:val="0"/>
          <w:numId w:val="2"/>
        </w:numPr>
        <w:jc w:val="both"/>
        <w:rPr/>
      </w:pPr>
      <w:r>
        <w:rPr/>
        <w:t xml:space="preserve">Banka sahiplerine ve yöneticilerine yönelik yükümlülük ve cezalandırıcı yaklaşım, sektöre yatırımı, risk almayı ve risk yönetmeyi ürkütücü, diğer ülke uygulamalarına göre aşırı katı, hukukun ve ekonominin temel ilkeleri ile çelişir nitelikte bulunmuştur. Giderek artan denetim ağırlıklı ve cezalandırıcı yaklaşım iyi niyetli yatırımcıların sektöre olan ilgilerini azaltacaktır. </w:t>
      </w:r>
    </w:p>
    <w:p>
      <w:pPr>
        <w:pStyle w:val="Normal"/>
        <w:jc w:val="both"/>
        <w:rPr/>
      </w:pPr>
      <w:r>
        <w:rPr/>
      </w:r>
    </w:p>
    <w:p>
      <w:pPr>
        <w:pStyle w:val="Normal"/>
        <w:numPr>
          <w:ilvl w:val="0"/>
          <w:numId w:val="2"/>
        </w:numPr>
        <w:jc w:val="both"/>
        <w:rPr/>
      </w:pPr>
      <w:r>
        <w:rPr/>
        <w:t xml:space="preserve">Kötü niyet ile makro riskler de dikkate alınarak risk yönetiminden kaynaklanan sorumluluklar ve yükümlülükler kesin olarak ayrılmalıdır. </w:t>
      </w:r>
    </w:p>
    <w:p>
      <w:pPr>
        <w:pStyle w:val="Normal"/>
        <w:jc w:val="both"/>
        <w:rPr/>
      </w:pPr>
      <w:r>
        <w:rPr/>
      </w:r>
    </w:p>
    <w:p>
      <w:pPr>
        <w:pStyle w:val="Normal"/>
        <w:numPr>
          <w:ilvl w:val="0"/>
          <w:numId w:val="2"/>
        </w:numPr>
        <w:jc w:val="both"/>
        <w:rPr/>
      </w:pPr>
      <w:r>
        <w:rPr/>
        <w:t xml:space="preserve">Düzenlemeler, hukukun temel prensipleri, Anayasa ve uyum sağlamak üzere önemli bir çaba gösterilmekte olan Avrupa Birliği mevzuatı ile uyum içinde olmalıdır. Günümüz demokrasilerinde temel amaç, yasaların öngördüğü sözleşme özgürlüğü çerçevesinde kişilerin karşılıklı hak ve yükümlülüklerinin korunması iken, buna dönük çabaların aksine bir etki yaratacak sınırlamalar ve sorumluluklar öngörülmemelidir. </w:t>
      </w:r>
    </w:p>
    <w:p>
      <w:pPr>
        <w:pStyle w:val="Normal"/>
        <w:jc w:val="both"/>
        <w:rPr/>
      </w:pPr>
      <w:r>
        <w:rPr/>
      </w:r>
    </w:p>
    <w:p>
      <w:pPr>
        <w:pStyle w:val="Normal"/>
        <w:numPr>
          <w:ilvl w:val="0"/>
          <w:numId w:val="2"/>
        </w:numPr>
        <w:jc w:val="both"/>
        <w:rPr/>
      </w:pPr>
      <w:r>
        <w:rPr/>
        <w:t>AB düzenlemeleri ile birebir uyumlu olduğu halde, bankaların mali olmayan ortaklıklara iştirak etmelerinin yasaklanması AB düzenlemelerine uyum sağlanması yönündeki gerekçe ile çelişmektedir. Daha da önemlisi mevcutların elden çıkartılmasının zorunlu hale getirilmesinin bankaların piyasa değerleri üzerindeki etkileri ile ekonomik etkileri kapsamlı olarak düşünülmelidir.</w:t>
      </w:r>
    </w:p>
    <w:p>
      <w:pPr>
        <w:pStyle w:val="Normal"/>
        <w:jc w:val="both"/>
        <w:rPr/>
      </w:pPr>
      <w:r>
        <w:rPr/>
      </w:r>
    </w:p>
    <w:p>
      <w:pPr>
        <w:pStyle w:val="Normal"/>
        <w:numPr>
          <w:ilvl w:val="0"/>
          <w:numId w:val="2"/>
        </w:numPr>
        <w:jc w:val="both"/>
        <w:rPr/>
      </w:pPr>
      <w:r>
        <w:rPr/>
        <w:t xml:space="preserve">Finansal sektörde faaliyet gösteren banka dışı bazı kurumların faaliyetlerinin düzenlenmesi, gözetimi ve denetimlerinin bankalara benzer bir hale getirilmesi olumlu bulunmuştur. Bu yaklaşımın finansal sektörün rekabet içinde büyümesine katkı sağlayacağı düşünülmektedir. Ancak, düzenlemelerde, finansal kurumlar arasında haksız rekabet yaratılmamalıdır. Sermaye Piyasası, sigortacılık, halka açık şirketler, kamu iktisadi teşekkülleri ve bunlara benzer anlamda tasarruf ve vergi kaynaklarını kullanan tüm alanlar aynı anlayışla ve eşzamanlı düzenlenmelidir. </w:t>
      </w:r>
    </w:p>
    <w:p>
      <w:pPr>
        <w:pStyle w:val="Normal"/>
        <w:jc w:val="both"/>
        <w:rPr/>
      </w:pPr>
      <w:r>
        <w:rPr/>
      </w:r>
    </w:p>
    <w:p>
      <w:pPr>
        <w:pStyle w:val="Normal"/>
        <w:numPr>
          <w:ilvl w:val="0"/>
          <w:numId w:val="2"/>
        </w:numPr>
        <w:jc w:val="both"/>
        <w:rPr/>
      </w:pPr>
      <w:r>
        <w:rPr/>
        <w:t xml:space="preserve">Düzenlemeler bankaların alacaklarının zamanında ve eksiksiz olarak tahsil edilmesini desteklemeli, bankaları engelleyen ve cezalandıran özellikler taşımamalıdır. Kanunun kapsadığı tarafların menfaatleri karşılıklı olarak korunmalı ve gözetilmelidir. </w:t>
      </w:r>
    </w:p>
    <w:p>
      <w:pPr>
        <w:pStyle w:val="Normal"/>
        <w:jc w:val="both"/>
        <w:rPr/>
      </w:pPr>
      <w:r>
        <w:rPr/>
      </w:r>
    </w:p>
    <w:p>
      <w:pPr>
        <w:pStyle w:val="Normal"/>
        <w:numPr>
          <w:ilvl w:val="0"/>
          <w:numId w:val="2"/>
        </w:numPr>
        <w:jc w:val="both"/>
        <w:rPr/>
      </w:pPr>
      <w:r>
        <w:rPr/>
        <w:t xml:space="preserve">Uluslararası prensipler sadece düzenlemeler ve denetime ilişkin konularda değil sistemi ilgilendiren her konuda göz önüne alınmalıdır. Bu açıdan bakıldığında sistem çok ağır bir aracılık yükü altında çalışmaktadır, bunun düzeltilmesi gecikmektedir. </w:t>
      </w:r>
    </w:p>
    <w:p>
      <w:pPr>
        <w:pStyle w:val="Normal"/>
        <w:jc w:val="both"/>
        <w:rPr/>
      </w:pPr>
      <w:r>
        <w:rPr/>
      </w:r>
    </w:p>
    <w:p>
      <w:pPr>
        <w:pStyle w:val="Normal"/>
        <w:numPr>
          <w:ilvl w:val="0"/>
          <w:numId w:val="2"/>
        </w:numPr>
        <w:jc w:val="both"/>
        <w:rPr/>
      </w:pPr>
      <w:r>
        <w:rPr/>
        <w:t xml:space="preserve">Bankalara getirilmek istenen denetim banka yönetimine, yönetim kuruluna ve genel kurula yardımcı olmalıdır. Denetim açısından getirilen yeni tanımlar ve kavramlar finansal kurum içinde birimler arasındaki dengeyi ve ahenkli bir çalışmayı bozacak nitelikte olmamalıdır. </w:t>
      </w:r>
    </w:p>
    <w:p>
      <w:pPr>
        <w:pStyle w:val="Normal"/>
        <w:jc w:val="both"/>
        <w:rPr/>
      </w:pPr>
      <w:r>
        <w:rPr/>
      </w:r>
    </w:p>
    <w:p>
      <w:pPr>
        <w:pStyle w:val="Normal"/>
        <w:numPr>
          <w:ilvl w:val="0"/>
          <w:numId w:val="2"/>
        </w:numPr>
        <w:jc w:val="both"/>
        <w:rPr/>
      </w:pPr>
      <w:r>
        <w:rPr/>
        <w:t xml:space="preserve">Fona alınan bankaları ve büyük ölçüde İcra ve İflas Kanununu ve/veya Amme Alacaklarının Tahsil Hakkında Kanunu ilgilendiren bazı maddeler Anayasaya, hukuka, rekabete ve ekonomik realiteye aykırı görülmektedir. Bu tür düzenlemeler takip ve alacak hukuku açısından da rekabet eşitliğini bozucu niteliktedir. Öte yandan, özel düzenlemeler yoluyla Fon alacakları ile diğer alacaklılar arasında rekabet eşitliği bozulmaktadır. </w:t>
      </w:r>
    </w:p>
    <w:p>
      <w:pPr>
        <w:pStyle w:val="Normal"/>
        <w:jc w:val="both"/>
        <w:rPr/>
      </w:pPr>
      <w:r>
        <w:rPr/>
      </w:r>
    </w:p>
    <w:p>
      <w:pPr>
        <w:pStyle w:val="Normal"/>
        <w:numPr>
          <w:ilvl w:val="0"/>
          <w:numId w:val="2"/>
        </w:numPr>
        <w:jc w:val="both"/>
        <w:rPr/>
      </w:pPr>
      <w:r>
        <w:rPr/>
        <w:t xml:space="preserve">Mali sektörde mesleki ve ahlaki yüksek standartların gelişmesi ve bankacılık faaliyetleriyle bilerek ya da bilmeyerek kötüye kullanımların engellenebilmesi için otorite ve sektör birlikte çaba göstermelidir. </w:t>
      </w:r>
    </w:p>
    <w:p>
      <w:pPr>
        <w:pStyle w:val="Normal"/>
        <w:jc w:val="both"/>
        <w:rPr/>
      </w:pPr>
      <w:r>
        <w:rPr/>
      </w:r>
    </w:p>
    <w:p>
      <w:pPr>
        <w:pStyle w:val="Normal"/>
        <w:numPr>
          <w:ilvl w:val="0"/>
          <w:numId w:val="2"/>
        </w:numPr>
        <w:jc w:val="both"/>
        <w:rPr/>
      </w:pPr>
      <w:r>
        <w:rPr/>
        <w:t>Tasarının yasalaşması halinde sebep olacağı ekonomik sonuçlar değerlendirilmeden, ülkemiz ekonomik gerçekleri yanında bankacılık sisteminin sermaye yapısı ve kredi hacmine ilişkin mevcut yapısı dikkate alınmadan yapılacak değişikliklerin ülkemiz ve sektör adına olumlu gelişmelerden daha çok telafisi imkansız olumsuz sonuçlar doğuracağı aşikardır.</w:t>
      </w:r>
    </w:p>
    <w:p>
      <w:pPr>
        <w:pStyle w:val="Normal"/>
        <w:jc w:val="both"/>
        <w:rPr/>
      </w:pPr>
      <w:r>
        <w:rPr/>
      </w:r>
    </w:p>
    <w:p>
      <w:pPr>
        <w:pStyle w:val="Normal"/>
        <w:numPr>
          <w:ilvl w:val="0"/>
          <w:numId w:val="2"/>
        </w:numPr>
        <w:jc w:val="both"/>
        <w:rPr/>
      </w:pPr>
      <w:r>
        <w:rPr/>
        <w:t>Türkiye ekonomisinde ve bankacılık sisteminde kısa sürede yaşananlar, mevcut ekonomik yapı ile kredi kullananların durumları ve banka dışı alanlarda yapılması zorunlu reformların henüz başlamadığı gerçeği dikkate alınarak; bankalar yanında kredi kullananların da düzenlemelere uyumu için, uygulamada ve ekonomide yeni sıkıntılara yol açmayacak şekilde ara hedefleri önceden tanımlanmış makul geçiş süreleri verilmesi hususunda sektörün de katkısıyla çok ciddi etki analizleri yapılmalıdır. Bu analizler yapılırken beklenmedik durum koşulları da dikkate alınmalıdır.</w:t>
      </w:r>
    </w:p>
    <w:p>
      <w:pPr>
        <w:pStyle w:val="Normal"/>
        <w:jc w:val="both"/>
        <w:rPr/>
      </w:pPr>
      <w:r>
        <w:rPr/>
      </w:r>
    </w:p>
    <w:p>
      <w:pPr>
        <w:pStyle w:val="Normal"/>
        <w:jc w:val="both"/>
        <w:rPr/>
      </w:pPr>
      <w:r>
        <w:rPr/>
        <w:t>Kredi Kuruluşları Kanun Tasarısı Taslağı tartışmaya ve kurumların görüşüne açılmıştır. Bu dönemde, gerekçeler de dikkate alınarak, ilgili taraflar değişiklikleri daha sağılıklı olarak değerlendirme imkanı bulacaklardır. Oluşacak görüş ve öneriler de gerekçeleri ile birlikte yetkili kurumlara sunulacak, finansal sektörümüz ve ekonomimiz için en doğru kararların alınmasına çaba sarf edilecektir. Bu vesileyle, Birliğimiz ile yakın bir çalışma içinde olan Sayın Bakanımıza ve Bankacılık Düzenleme Kurumu Başkanı ile çalışanlarına teşekkür ediyoruz. Dinlediğiniz için teşekkür ederim.</w:t>
      </w:r>
    </w:p>
    <w:p>
      <w:pPr>
        <w:pStyle w:val="Normal"/>
        <w:jc w:val="both"/>
        <w:rPr/>
      </w:pPr>
      <w:r>
        <w:rPr/>
      </w:r>
    </w:p>
    <w:p>
      <w:pPr>
        <w:pStyle w:val="Header"/>
        <w:tabs>
          <w:tab w:val="clear" w:pos="4153"/>
          <w:tab w:val="clear" w:pos="8306"/>
        </w:tabs>
        <w:rPr/>
      </w:pPr>
      <w:r>
        <w:rPr/>
      </w:r>
    </w:p>
    <w:sectPr>
      <w:footerReference w:type="default" r:id="rId2"/>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TUR" w:hAnsi="Times New Roman TUR" w:cs="Times New Roman TUR"/>
        <w:sz w:val="20"/>
        <w:szCs w:val="24"/>
        <w:lang w:val="en-US"/>
      </w:rPr>
    </w:pPr>
    <w:r>
      <w:rPr>
        <w:rFonts w:cs="Times New Roman TUR" w:ascii="Times New Roman TUR" w:hAnsi="Times New Roman TUR"/>
        <w:sz w:val="20"/>
        <w:szCs w:val="24"/>
        <w:lang w:val="en-US"/>
      </w:rPr>
      <w:t>23 Ağustos 2004 tarihinde düzenlenen "Kredi Kuruluşları Kanunu Tasarısı Taslağı" konulu sempozyumda yapılan konuşma metnidi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7:55:00Z</dcterms:created>
  <dc:creator>KeskinE</dc:creator>
  <dc:description/>
  <dc:language>en-US</dc:language>
  <cp:lastModifiedBy>erdogduc</cp:lastModifiedBy>
  <dcterms:modified xsi:type="dcterms:W3CDTF">2004-08-23T12:01:00Z</dcterms:modified>
  <cp:revision>15</cp:revision>
  <dc:subject/>
  <dc:title>Türkiye Bankalar Birliği Başkanı Ersin Özince’nin</dc:title>
</cp:coreProperties>
</file>