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r>
    </w:p>
    <w:p>
      <w:pPr>
        <w:pStyle w:val="TextBody"/>
        <w:jc w:val="center"/>
        <w:rPr>
          <w:b/>
          <w:b/>
          <w:sz w:val="28"/>
        </w:rPr>
      </w:pPr>
      <w:r>
        <w:rPr>
          <w:b/>
          <w:sz w:val="28"/>
        </w:rPr>
        <w:t>Türkiye Bankalar Birliği</w:t>
      </w:r>
    </w:p>
    <w:p>
      <w:pPr>
        <w:pStyle w:val="TextBody"/>
        <w:jc w:val="center"/>
        <w:rPr>
          <w:b/>
          <w:b/>
          <w:sz w:val="28"/>
        </w:rPr>
      </w:pPr>
      <w:r>
        <w:rPr>
          <w:b/>
          <w:sz w:val="28"/>
        </w:rPr>
        <w:t>Yönetim Kurulu Başkanı Ersin Özince’nin</w:t>
      </w:r>
    </w:p>
    <w:p>
      <w:pPr>
        <w:pStyle w:val="TextBody"/>
        <w:jc w:val="center"/>
        <w:rPr>
          <w:b/>
          <w:b/>
          <w:sz w:val="28"/>
        </w:rPr>
      </w:pPr>
      <w:r>
        <w:rPr>
          <w:b/>
          <w:sz w:val="28"/>
        </w:rPr>
        <w:t>“</w:t>
      </w:r>
      <w:r>
        <w:rPr>
          <w:b/>
          <w:sz w:val="28"/>
        </w:rPr>
        <w:t xml:space="preserve">Düşük Enflasyon Ortamında Finans Sektörü ve Reel Sektör: Brezilya Deneyimi” </w:t>
      </w:r>
    </w:p>
    <w:p>
      <w:pPr>
        <w:pStyle w:val="TextBody"/>
        <w:jc w:val="center"/>
        <w:rPr>
          <w:b/>
          <w:b/>
          <w:sz w:val="28"/>
        </w:rPr>
      </w:pPr>
      <w:r>
        <w:rPr>
          <w:b/>
          <w:sz w:val="28"/>
        </w:rPr>
        <w:t>Konferansının Açılışında Yaptığı Hoşgeldiniz Konuşması</w:t>
      </w:r>
    </w:p>
    <w:p>
      <w:pPr>
        <w:pStyle w:val="TextBody"/>
        <w:jc w:val="center"/>
        <w:rPr>
          <w:b/>
          <w:b/>
          <w:sz w:val="28"/>
        </w:rPr>
      </w:pPr>
      <w:r>
        <w:rPr>
          <w:b/>
          <w:sz w:val="28"/>
        </w:rPr>
      </w:r>
    </w:p>
    <w:p>
      <w:pPr>
        <w:pStyle w:val="TextBody"/>
        <w:jc w:val="center"/>
        <w:rPr>
          <w:b/>
          <w:b/>
          <w:sz w:val="28"/>
        </w:rPr>
      </w:pPr>
      <w:r>
        <w:rPr>
          <w:b/>
          <w:sz w:val="28"/>
        </w:rPr>
        <w:t>28 Eylül 2004</w:t>
      </w:r>
    </w:p>
    <w:p>
      <w:pPr>
        <w:pStyle w:val="TextBody"/>
        <w:rPr>
          <w:b/>
          <w:b/>
          <w:sz w:val="28"/>
        </w:rPr>
      </w:pPr>
      <w:r>
        <w:rPr>
          <w:b/>
          <w:sz w:val="28"/>
        </w:rPr>
      </w:r>
    </w:p>
    <w:p>
      <w:pPr>
        <w:pStyle w:val="TextBody"/>
        <w:rPr/>
      </w:pPr>
      <w:r>
        <w:rPr/>
        <w:t xml:space="preserve">Merkez Bankamızın Sayın Başkanı, Sayın Konuşmacılar, Değerli Misafirlerimiz, Medyamızın Değerli Temsilcileri; Birliğimiz tarafından düzenlenen “Düşük Enflasyon Ortamında Finans Sektörü ve Reel Sektör” konulu toplantıya hoş geldiniz. Birliğim adına hepinizi saygıyla selamlıyorum. </w:t>
      </w:r>
    </w:p>
    <w:p>
      <w:pPr>
        <w:pStyle w:val="Normal"/>
        <w:rPr/>
      </w:pPr>
      <w:r>
        <w:rPr/>
      </w:r>
    </w:p>
    <w:p>
      <w:pPr>
        <w:pStyle w:val="TextBody"/>
        <w:numPr>
          <w:ilvl w:val="0"/>
          <w:numId w:val="1"/>
        </w:numPr>
        <w:rPr/>
      </w:pPr>
      <w:r>
        <w:rPr/>
        <w:t xml:space="preserve">Hepimizin çok yakından yaşadığı gibi Türkiye’miz bir çok alanda değişme ve yenilenme çabası içindedir. Bu isteğin ekonomik alandaki en önemli yansıması istikrarlı bir büyüme ortamının yaratılmasını hedefleyen ekonomi politikasının uygulanmaya çalışılmasıdır. Ekonomide istikrarın en temel göstergeleri fiyat istikrarı ve finansal istikrardır. Belirsizliğin azaltıldığı böyle bir ortamda hem yerleşik hem de yabancı karar alıcılar tasarruf, tüketim ve yatırım kararlarını daha kolay ve sağlıklı olarak verebilirler. </w:t>
      </w:r>
    </w:p>
    <w:p>
      <w:pPr>
        <w:pStyle w:val="TextBody"/>
        <w:rPr/>
      </w:pPr>
      <w:r>
        <w:rPr/>
      </w:r>
    </w:p>
    <w:p>
      <w:pPr>
        <w:pStyle w:val="TextBody"/>
        <w:numPr>
          <w:ilvl w:val="0"/>
          <w:numId w:val="1"/>
        </w:numPr>
        <w:rPr/>
      </w:pPr>
      <w:r>
        <w:rPr/>
        <w:t xml:space="preserve">Ülkemiz gerçeği göz önüne alındığında, fiyat istikrarı ve finansal istikrarın sağlanmasında temel koşullardan bir tanesi fiskal disiplinin sağlanmasıdır. Bu alanda son iki yıldır ciddi mesafeler alınmıştır. Bu disiplinin bundan sonra da sürdürüleceğine inanıyoruz. Böylece, piyasalarda kırılganlık yaratılmaksızın,  geçmişten gelen önemli bir sorunumuz olan kamu borç stokunun azaltılması mümkün olabilecektir, borçlanma maliyeti düşürülecek ve borçlanmanın vade yapısı iyileşebilecektir. </w:t>
      </w:r>
    </w:p>
    <w:p>
      <w:pPr>
        <w:pStyle w:val="TextBody"/>
        <w:rPr/>
      </w:pPr>
      <w:r>
        <w:rPr/>
      </w:r>
    </w:p>
    <w:p>
      <w:pPr>
        <w:pStyle w:val="TextBody"/>
        <w:numPr>
          <w:ilvl w:val="0"/>
          <w:numId w:val="1"/>
        </w:numPr>
        <w:rPr/>
      </w:pPr>
      <w:r>
        <w:rPr/>
        <w:t>Son iki yıldaki gelişmelerin açıklıkla ortaya koyduğu gerçek, Türk insanının ve girişimcisinin daha sağlıklı ve istikrarlı bir ekonomik ortamı aradığı ve desteklediğidir. Türk özel kesimi tüm sektörleriyle istikrarlı bir ekonomik ortamda ekonomik büyümenin sürdürülmesinde öncü rol üstlenmeye hazır olduğunu göstermiştir. Yabancı yatırımcılar ve kreditörler bunun farkındadır.</w:t>
      </w:r>
    </w:p>
    <w:p>
      <w:pPr>
        <w:pStyle w:val="TextBody"/>
        <w:rPr/>
      </w:pPr>
      <w:r>
        <w:rPr/>
      </w:r>
    </w:p>
    <w:p>
      <w:pPr>
        <w:pStyle w:val="TextBody"/>
        <w:numPr>
          <w:ilvl w:val="0"/>
          <w:numId w:val="1"/>
        </w:numPr>
        <w:rPr/>
      </w:pPr>
      <w:r>
        <w:rPr/>
        <w:t xml:space="preserve">Bankalar ve finansal sektörün diğer aracıları yüksek enflasyon ve istikrarsız ortamdan en fazla olumsuz etkilenen  kurumların başında gelmiştir. Türkiye’ye benzeyen ülkeler ile karşılaştırıldığında ülkemizde finansal tasarruflar oldukça düşüktür. Bu nedenle finansal sektör küçük ve sığ kalmıştır. Daha da önemlisi kaynakların pahalı, vadelerinin kısa olmasının da nedeni budur.  Bundan dolayı piyasa mekanizmasının beyni durumunda olan finansal sektörün işlevini yeterince ve etkinlikle yerine getirmesinde güçlükler ortaya çıkmıştır. Düşük enflasyon ve fiyat istikrarının sağlandığı bir ortam tasarrufların büyümesine ve kalitesinin artmasına imkan sağlayacaktır. Bu, finansal sektörün  büyümesi, güçlenmesi demektir. Böylece finansal sektör üretime, yatırıma ve tüketime kısaca büyümeye ve kalkınmaya daha fazla destek olacaktır. </w:t>
      </w:r>
    </w:p>
    <w:p>
      <w:pPr>
        <w:pStyle w:val="TextBody"/>
        <w:rPr/>
      </w:pPr>
      <w:r>
        <w:rPr/>
      </w:r>
    </w:p>
    <w:p>
      <w:pPr>
        <w:pStyle w:val="TextBody"/>
        <w:numPr>
          <w:ilvl w:val="0"/>
          <w:numId w:val="1"/>
        </w:numPr>
        <w:rPr/>
      </w:pPr>
      <w:r>
        <w:rPr/>
        <w:t xml:space="preserve">Burada üzerinde dikkatle durmamız gereken konu, yüksek enflasyondan düşük enflasyona geçerken karşılaşacağımız güçlüklerin sürekli farkında olunması ve düşük enflasyon ortamının şartlarına hazırlık yapılmasıdır Bir yandan geçmişin sorunlarının çözümü ile uğraşırken bir taraftan da global rekabetin farkında olmalıyız. Faaliyet ortamı ve kurallar değişmektedir, dolayısıyla alışkanlıkların da değişmesi gerekmektedir. </w:t>
      </w:r>
    </w:p>
    <w:p>
      <w:pPr>
        <w:pStyle w:val="TextBody"/>
        <w:rPr/>
      </w:pPr>
      <w:r>
        <w:rPr/>
      </w:r>
    </w:p>
    <w:p>
      <w:pPr>
        <w:pStyle w:val="TextBody"/>
        <w:numPr>
          <w:ilvl w:val="0"/>
          <w:numId w:val="1"/>
        </w:numPr>
        <w:rPr/>
      </w:pPr>
      <w:r>
        <w:rPr/>
        <w:t xml:space="preserve">Bu anlamda, bugünkü toplantının düzenlenmesindeki amacımız ekonomik özellikleri ve yaşanan süreçleri bize oldukça benzeyen Brezilya’da yaşanmış ve yaşanmakta olan tecrübeler hakkında bilgi edinmektir. Açılış konuşmasını yapmak üzere toplantımıza katılan Merkez Bankası Başkanımız Sayın Süreyya Serdengeçti’ye, uzak bir mesafeden gelerek tecrübelerini bizimle paylaşacak olan konuşmacılarımıza, toplantının gerçekleşmesine katkılarından dolayı Deutche Bank Genel Müdürü Sayın Dilek Yardım’a ve ev sahipliğinden dolayı Tekfenbank’a, teşriflerinizden dolayı sizlere  teşekkür ederim. </w:t>
      </w:r>
    </w:p>
    <w:p>
      <w:pPr>
        <w:pStyle w:val="TextBody"/>
        <w:rPr/>
      </w:pPr>
      <w:r>
        <w:rPr/>
      </w:r>
    </w:p>
    <w:p>
      <w:pPr>
        <w:pStyle w:val="TextBody"/>
        <w:ind w:firstLine="360"/>
        <w:rPr/>
      </w:pPr>
      <w:r>
        <w:rPr/>
        <w:t>Toplantının yararlı olması dileğimle hepinize saygılarımı sunarım.</w:t>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0:48:00Z</dcterms:created>
  <dc:creator>KeskinE</dc:creator>
  <dc:description/>
  <dc:language>en-US</dc:language>
  <cp:lastModifiedBy>KeskinE</cp:lastModifiedBy>
  <dcterms:modified xsi:type="dcterms:W3CDTF">2004-09-27T07:55:00Z</dcterms:modified>
  <cp:revision>8</cp:revision>
  <dc:subject/>
  <dc:title>I- Yakın dönem</dc:title>
</cp:coreProperties>
</file>