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8"/>
          <w:lang w:val="tr-TR"/>
        </w:rPr>
      </w:pPr>
      <w:r>
        <w:rPr>
          <w:b/>
          <w:color w:val="FF0000"/>
          <w:sz w:val="28"/>
          <w:lang w:val="tr-TR"/>
        </w:rPr>
      </w:r>
    </w:p>
    <w:p>
      <w:pPr>
        <w:pStyle w:val="Heading5"/>
        <w:rPr>
          <w:sz w:val="30"/>
        </w:rPr>
      </w:pPr>
      <w:r>
        <w:rPr>
          <w:sz w:val="30"/>
        </w:rPr>
        <w:t xml:space="preserve">Türk Bankacılık Sisteminde </w:t>
      </w:r>
    </w:p>
    <w:p>
      <w:pPr>
        <w:pStyle w:val="Heading5"/>
        <w:rPr>
          <w:sz w:val="30"/>
        </w:rPr>
      </w:pPr>
      <w:r>
        <w:rPr>
          <w:sz w:val="30"/>
        </w:rPr>
        <w:t>Kredi Riski ve Aktif Yönetim Şirketleri</w:t>
      </w:r>
    </w:p>
    <w:p>
      <w:pPr>
        <w:pStyle w:val="Normal"/>
        <w:rPr>
          <w:b/>
          <w:b/>
          <w:sz w:val="30"/>
          <w:lang w:val="tr-TR"/>
        </w:rPr>
      </w:pPr>
      <w:r>
        <w:rPr>
          <w:b/>
          <w:sz w:val="30"/>
          <w:lang w:val="tr-TR"/>
        </w:rPr>
      </w:r>
    </w:p>
    <w:p>
      <w:pPr>
        <w:pStyle w:val="Normal"/>
        <w:rPr>
          <w:b/>
          <w:b/>
          <w:sz w:val="30"/>
          <w:lang w:val="tr-TR"/>
        </w:rPr>
      </w:pPr>
      <w:r>
        <w:rPr>
          <w:b/>
          <w:sz w:val="30"/>
          <w:lang w:val="tr-TR"/>
        </w:rPr>
      </w:r>
    </w:p>
    <w:p>
      <w:pPr>
        <w:pStyle w:val="Normal"/>
        <w:rPr>
          <w:b/>
          <w:b/>
          <w:sz w:val="30"/>
          <w:lang w:val="tr-TR"/>
        </w:rPr>
      </w:pPr>
      <w:r>
        <w:rPr>
          <w:b/>
          <w:sz w:val="30"/>
          <w:lang w:val="tr-TR"/>
        </w:rPr>
      </w:r>
    </w:p>
    <w:p>
      <w:pPr>
        <w:pStyle w:val="Normal"/>
        <w:rPr>
          <w:b/>
          <w:b/>
          <w:sz w:val="30"/>
          <w:lang w:val="tr-TR"/>
        </w:rPr>
      </w:pPr>
      <w:r>
        <w:rPr>
          <w:b/>
          <w:sz w:val="30"/>
          <w:lang w:val="tr-TR"/>
        </w:rPr>
      </w:r>
    </w:p>
    <w:p>
      <w:pPr>
        <w:pStyle w:val="Normal"/>
        <w:rPr>
          <w:b/>
          <w:b/>
          <w:sz w:val="30"/>
          <w:lang w:val="tr-TR"/>
        </w:rPr>
      </w:pPr>
      <w:r>
        <w:rPr>
          <w:b/>
          <w:sz w:val="30"/>
          <w:lang w:val="tr-TR"/>
        </w:rPr>
      </w:r>
    </w:p>
    <w:p>
      <w:pPr>
        <w:pStyle w:val="Normal"/>
        <w:rPr>
          <w:b/>
          <w:b/>
          <w:sz w:val="30"/>
          <w:lang w:val="tr-TR"/>
        </w:rPr>
      </w:pPr>
      <w:r>
        <w:rPr>
          <w:b/>
          <w:sz w:val="30"/>
          <w:lang w:val="tr-TR"/>
        </w:rPr>
      </w:r>
    </w:p>
    <w:p>
      <w:pPr>
        <w:pStyle w:val="Normal"/>
        <w:rPr>
          <w:b/>
          <w:b/>
          <w:sz w:val="30"/>
          <w:lang w:val="tr-TR"/>
        </w:rPr>
      </w:pPr>
      <w:r>
        <w:rPr>
          <w:b/>
          <w:sz w:val="30"/>
          <w:lang w:val="tr-TR"/>
        </w:rPr>
      </w:r>
    </w:p>
    <w:p>
      <w:pPr>
        <w:pStyle w:val="Normal"/>
        <w:rPr>
          <w:b/>
          <w:b/>
          <w:sz w:val="30"/>
          <w:lang w:val="tr-TR"/>
        </w:rPr>
      </w:pPr>
      <w:r>
        <w:rPr>
          <w:b/>
          <w:sz w:val="30"/>
          <w:lang w:val="tr-TR"/>
        </w:rPr>
      </w:r>
    </w:p>
    <w:p>
      <w:pPr>
        <w:pStyle w:val="Normal"/>
        <w:rPr>
          <w:b/>
          <w:b/>
          <w:sz w:val="30"/>
          <w:lang w:val="tr-TR"/>
        </w:rPr>
      </w:pPr>
      <w:r>
        <w:rPr>
          <w:b/>
          <w:sz w:val="30"/>
          <w:lang w:val="tr-TR"/>
        </w:rPr>
      </w:r>
    </w:p>
    <w:p>
      <w:pPr>
        <w:pStyle w:val="Normal"/>
        <w:rPr>
          <w:b/>
          <w:b/>
          <w:sz w:val="30"/>
          <w:lang w:val="tr-TR"/>
        </w:rPr>
      </w:pPr>
      <w:r>
        <w:rPr>
          <w:b/>
          <w:sz w:val="30"/>
          <w:lang w:val="tr-TR"/>
        </w:rPr>
      </w:r>
    </w:p>
    <w:p>
      <w:pPr>
        <w:pStyle w:val="Heading5"/>
        <w:rPr>
          <w:sz w:val="30"/>
        </w:rPr>
      </w:pPr>
      <w:r>
        <w:rPr>
          <w:sz w:val="30"/>
        </w:rPr>
        <w:t xml:space="preserve">Ersin Özince </w:t>
      </w:r>
    </w:p>
    <w:p>
      <w:pPr>
        <w:pStyle w:val="Heading5"/>
        <w:rPr>
          <w:sz w:val="30"/>
        </w:rPr>
      </w:pPr>
      <w:r>
        <w:rPr>
          <w:sz w:val="30"/>
        </w:rPr>
        <w:t>Türkiye Bankalar Birliği</w:t>
      </w:r>
    </w:p>
    <w:p>
      <w:pPr>
        <w:pStyle w:val="Heading5"/>
        <w:rPr>
          <w:sz w:val="30"/>
        </w:rPr>
      </w:pPr>
      <w:r>
        <w:rPr>
          <w:sz w:val="30"/>
        </w:rPr>
        <w:t>Yönetim Kurulu Başkanı</w:t>
      </w:r>
    </w:p>
    <w:p>
      <w:pPr>
        <w:pStyle w:val="Normal"/>
        <w:jc w:val="center"/>
        <w:rPr>
          <w:b/>
          <w:b/>
          <w:color w:val="FF0000"/>
          <w:sz w:val="30"/>
          <w:lang w:val="tr-TR"/>
        </w:rPr>
      </w:pPr>
      <w:r>
        <w:rPr>
          <w:b/>
          <w:color w:val="FF0000"/>
          <w:sz w:val="30"/>
          <w:lang w:val="tr-TR"/>
        </w:rPr>
      </w:r>
    </w:p>
    <w:p>
      <w:pPr>
        <w:pStyle w:val="Normal"/>
        <w:jc w:val="center"/>
        <w:rPr>
          <w:b/>
          <w:b/>
          <w:color w:val="FF0000"/>
          <w:sz w:val="30"/>
          <w:lang w:val="tr-TR"/>
        </w:rPr>
      </w:pPr>
      <w:r>
        <w:rPr>
          <w:b/>
          <w:color w:val="FF0000"/>
          <w:sz w:val="30"/>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Heading5"/>
        <w:rPr>
          <w:b w:val="false"/>
          <w:b w:val="false"/>
          <w:sz w:val="30"/>
        </w:rPr>
      </w:pPr>
      <w:r>
        <w:rPr>
          <w:b w:val="false"/>
          <w:sz w:val="30"/>
        </w:rPr>
        <w:t>“</w:t>
      </w:r>
      <w:r>
        <w:rPr>
          <w:b w:val="false"/>
          <w:sz w:val="30"/>
        </w:rPr>
        <w:t>Aktif Satışı ve Varlık Yönetim Şirketleri” Konferansı</w:t>
      </w:r>
    </w:p>
    <w:p>
      <w:pPr>
        <w:pStyle w:val="Heading6"/>
        <w:rPr/>
      </w:pPr>
      <w:r>
        <w:rPr/>
        <w:t>İstanbul, 18 Haziran 2004</w:t>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jc w:val="center"/>
        <w:rPr>
          <w:b/>
          <w:b/>
          <w:color w:val="FF0000"/>
          <w:sz w:val="24"/>
          <w:lang w:val="tr-TR"/>
        </w:rPr>
      </w:pPr>
      <w:r>
        <w:rPr>
          <w:b/>
          <w:color w:val="FF0000"/>
          <w:sz w:val="24"/>
          <w:lang w:val="tr-TR"/>
        </w:rPr>
      </w:r>
    </w:p>
    <w:p>
      <w:pPr>
        <w:pStyle w:val="Normal"/>
        <w:rPr>
          <w:b/>
          <w:b/>
          <w:color w:val="FF0000"/>
          <w:sz w:val="24"/>
          <w:lang w:val="tr-TR"/>
        </w:rPr>
      </w:pPr>
      <w:r>
        <w:rPr>
          <w:b/>
          <w:color w:val="FF0000"/>
          <w:sz w:val="24"/>
          <w:lang w:val="tr-TR"/>
        </w:rPr>
      </w:r>
    </w:p>
    <w:p>
      <w:pPr>
        <w:pStyle w:val="BodyText2"/>
        <w:spacing w:lineRule="auto" w:line="360"/>
        <w:rPr>
          <w:b w:val="false"/>
          <w:b w:val="false"/>
        </w:rPr>
      </w:pPr>
      <w:r>
        <w:rPr>
          <w:b w:val="false"/>
        </w:rPr>
        <w:t xml:space="preserve">Türkiye ekonomisinde istikrarın sağlıklı olarak kurulması, finansal sistemin güçlendirilmesi, büyütülmesi ve biriken sorunların çözümü yönünde çaba gösterilmektedir. Finansal sistemin güçlendirilmesi yaklaşımı içinde Bankalar Kanunu’nda bir dizi değişikliğe gidilmiştir. Sektörde düzenleme ve denetim standartları yeniden oluşturulmaya çalışılmaktadır. Daha rekabetçi bir yapının kurulması amaçlanmaktadır. Rekabete uyum sağlayamayacak olan bankalar sistem dışına alınmıştır. Kalan bankalar üçlü denetime tabi tutulmuştur. Mali tablolar enflasyon muhasebesine göre hazırlanmıştır. Kurala dayalı denetim yanında piyasa denetiminin sağlanmasına yönelik düzenlemeler getirilmiştir. Bu çerçevede risk yönetiminin iyileşmesi ve geliştirilmesi amacıyla kapsamlı düzenlemeler uygulamaya getirilmiştir. Karşılık yönetmeliğinde de uluslararası uygulamalara paralel bir düzenleme yapılmıştır. Bankalara sorunlu kredilerinin tamamı için neredeyse bir yıl içinde karşılık ayırma sorumluluğu getirilmiştir. Raporlama sistemi geliştirilmiş, bankaların şeffaflığı artırılmıştır. </w:t>
      </w:r>
    </w:p>
    <w:p>
      <w:pPr>
        <w:pStyle w:val="BodyText2"/>
        <w:spacing w:lineRule="auto" w:line="360"/>
        <w:rPr>
          <w:b w:val="false"/>
          <w:b w:val="false"/>
          <w:color w:val="FF0000"/>
        </w:rPr>
      </w:pPr>
      <w:r>
        <w:rPr>
          <w:b w:val="false"/>
          <w:color w:val="FF0000"/>
        </w:rPr>
      </w:r>
    </w:p>
    <w:p>
      <w:pPr>
        <w:pStyle w:val="BodyText2"/>
        <w:spacing w:lineRule="auto" w:line="360"/>
        <w:rPr>
          <w:b w:val="false"/>
          <w:b w:val="false"/>
        </w:rPr>
      </w:pPr>
      <w:r>
        <w:rPr>
          <w:b w:val="false"/>
        </w:rPr>
        <w:t>Banka sisteminde yapılan bunca yeni düzenlemeden sonra, kredi taleplerinin eskisi gibi değerlendirilmesi mümkün ve doğru olmayacaktır. Daha önce teminata dayalı olarak kredi kararı verilebilirken, yeni dönemde firma performansı, başta nakit akım  olmak üzere mali tablolar ve bilanço analizleri ön plana çıkacaktır. Bu duruma şirketlerin de ayak uydurması, aslolanın ortakların şahsi mal varlığının değil, şirket özkaynağının yaratılacak karlarla büyütülmesi olduğunun ve mali tabloların firma faaliyetinin tamamını kapsaması zorunluluğunun bilincine varmaları gerekmektedir. Nihai olarak kayıt dışı ekonominin ortadan kaldırılması ya da minimize edilmesi sonucunu doğuracak bu süreç elbette şirketlerin bu yönde irade göstermeleri ile gerçekleşebilecek nitelikte değildir. Vergi ve benzeri kamusal düzenlemelerin de bu süreçte katalizör rol oynaması gerektiği aşikardır. Faaliyetlerinde kayıt dışı olmayan, yani “oyunu kurallarına göre oynayan” piyasa aktörleri aleyhine sonuçlar yaratarak serbest piyasa mekanizmasını da bozucu etki yaratan ve bir bakıma kayıt dışı ekonomiyi özendiren uygulamalar gözden geçirilmeli, serbest piyasanın işlerliğini sağlayıcı düzenlemeler eşzamanlı olarak yapılmalıdır. Ancak bütün bunlar yapıldıktan sonra kredi risklerinin gerçek anlamda ölçülebilmesi ve etkin yönetimi mümkün olacaktır.</w:t>
      </w:r>
    </w:p>
    <w:p>
      <w:pPr>
        <w:pStyle w:val="BodyText2"/>
        <w:spacing w:lineRule="auto" w:line="360"/>
        <w:rPr>
          <w:b w:val="false"/>
          <w:b w:val="false"/>
        </w:rPr>
      </w:pPr>
      <w:r>
        <w:rPr>
          <w:b w:val="false"/>
        </w:rPr>
      </w:r>
    </w:p>
    <w:p>
      <w:pPr>
        <w:pStyle w:val="BodyText2"/>
        <w:spacing w:lineRule="auto" w:line="360"/>
        <w:rPr>
          <w:b w:val="false"/>
          <w:b w:val="false"/>
        </w:rPr>
      </w:pPr>
      <w:r>
        <w:rPr>
          <w:b w:val="false"/>
        </w:rPr>
        <w:t xml:space="preserve">Türkiye’nin geçmişten gelen sorunları düzenlemelerin kısa sürede uygulanabilirliğini güçleştirmektedir. Türkiye’de riskler hala çok yüksektir. Bankacılık sisteminin düzenlemelere hemen ve istikrarsız ortamda uymasının istenmesi ekonomideki kırılganlıkları artırmaktadır. Bu nedenlerle kuralları önceden belirlenmiş makul sürelerin verilmesi ve geçiş dönemlerinde ara çözümlerin devreye sokulması büyük önem taşımaktadır. Başlangıçta bu konuda ciddi sıkıntılar yaşanmıştır. Maalesef yaşanan kriz iyi yönetilememiş, krizin bankacılık sistemine maliyeti sınırlı düzeyde tutulamamıştır. Daha da önemlisi sorunlu aktiflerin çözümüne yönelik olanaklar gereğince artırılmamış, aksine getirilen yeni yasal düzenlemeler arzulanan düzeyde olmamıştır. Bunun da ekonomiye çok ciddi bir maliyeti  olmaktadır. </w:t>
      </w:r>
    </w:p>
    <w:p>
      <w:pPr>
        <w:pStyle w:val="BodyText2"/>
        <w:spacing w:lineRule="auto" w:line="360"/>
        <w:rPr>
          <w:b w:val="false"/>
          <w:b w:val="false"/>
        </w:rPr>
      </w:pPr>
      <w:r>
        <w:rPr>
          <w:b w:val="false"/>
        </w:rPr>
      </w:r>
    </w:p>
    <w:p>
      <w:pPr>
        <w:pStyle w:val="BodyText2"/>
        <w:spacing w:lineRule="auto" w:line="360"/>
        <w:rPr>
          <w:b w:val="false"/>
          <w:b w:val="false"/>
        </w:rPr>
      </w:pPr>
      <w:r>
        <w:rPr>
          <w:b w:val="false"/>
        </w:rPr>
        <w:t xml:space="preserve">Fona alınan bankaların alacaklarının amme alacağı haline getirilmesi;  bankaların kullandırdıkları kredilerin öncelikli teminatlarını ve alacakları nedeniyle takipleri çerçevesinde koydukları öncelikli takyidatını değersiz hale getirerek tahsilat imkanlarını yok ettiğinden ve dolayısıyla risklerini ve alacaklarını zaafiyete uğrattığından, bankaların kredilendirme davranışlarını olumsuz yönde etkilemiştir. Birliğimizin tüm itirazlarına rağmen yapılan ve uygulanmasının güç olduğu görülen bu düzenleme borçların yeniden yapılandırılması çalışmalarını da  aynı nedenlerle olumsuz etkilemiştir.  </w:t>
      </w:r>
    </w:p>
    <w:p>
      <w:pPr>
        <w:pStyle w:val="BodyText2"/>
        <w:spacing w:lineRule="auto" w:line="360"/>
        <w:rPr>
          <w:b w:val="false"/>
          <w:b w:val="false"/>
        </w:rPr>
      </w:pPr>
      <w:r>
        <w:rPr>
          <w:b w:val="false"/>
        </w:rPr>
      </w:r>
    </w:p>
    <w:p>
      <w:pPr>
        <w:pStyle w:val="TextBody"/>
        <w:spacing w:lineRule="auto" w:line="360"/>
        <w:rPr/>
      </w:pPr>
      <w:r>
        <w:rPr/>
        <w:t xml:space="preserve">Bu çerçevede öncelikle Ağustos 2001'den önce Türkiye Bankalar Birliği  tarafından mevcut sorunların çözümüne ve çıkması muhtemel sorunların önlenmesine yönelik olarak bankaların sorunlu aktiflerini devralmak üzere Varlık Yönetim Şirketi (VYŞ) kurulması gündeme getirilmiş ve bu konuda Lazard Danışmanlık Şirketi'nin Türkiye temsilcisi olan Yıldırım Danışmanlık A.Ş'ye konu hakkında rapor hazırlatılmıştır. Bu raporda diğer ülke uygulamaları göz önüne alınarak, gönüllü katılımla kurulacak bir VYŞ'nin yapısı, işleyişi ve rolü belirlenmeye çalışılmıştır. Söz konusu yapı içinde her türlü kredinin bankaların iradesine uygun olarak ve VYŞ'nin kendi çalışma ilkelerine göre devralacağı öngörülmüştür.  </w:t>
      </w:r>
    </w:p>
    <w:p>
      <w:pPr>
        <w:pStyle w:val="TextBody"/>
        <w:spacing w:lineRule="auto" w:line="360"/>
        <w:rPr/>
      </w:pPr>
      <w:r>
        <w:rPr/>
      </w:r>
    </w:p>
    <w:p>
      <w:pPr>
        <w:pStyle w:val="TextBody"/>
        <w:spacing w:lineRule="auto" w:line="360"/>
        <w:rPr/>
      </w:pPr>
      <w:r>
        <w:rPr/>
        <w:t>Ancak VYŞ’nin kamu tarafından kurulmasına olanaklar; özel sektör ve yabancı yatırımcılar tarafından kurulmasına ise piyasa koşulları ve hukuk sistemindeki uygulama sorunları engel teşkil etmiştir. Bunun üzerine, mali durumu çok bozuk olan firmalar için çözümün yargı yoluyla temin edilmesinin daha uygun olacağı belirtilirken, katma değer yaratan üretici firmaların VYŞ'ye devredilmeden çözüm aranmasının daha doğru olabileceği, aktiflerin, bankada bırakılarak lider bir banka başkanlığında oluşturulacak komiteler yoluyla hukuki takip süreci başlatılmadan çözüm aranmasının, süreci hızlandırabileceği belirtilmiştir (Londra Yaklaşımı).</w:t>
      </w:r>
    </w:p>
    <w:p>
      <w:pPr>
        <w:pStyle w:val="Normal"/>
        <w:spacing w:lineRule="auto" w:line="360"/>
        <w:jc w:val="both"/>
        <w:rPr>
          <w:lang w:val="tr-TR"/>
        </w:rPr>
      </w:pPr>
      <w:r>
        <w:rPr>
          <w:lang w:val="tr-TR"/>
        </w:rPr>
      </w:r>
    </w:p>
    <w:p>
      <w:pPr>
        <w:pStyle w:val="TextBody"/>
        <w:spacing w:lineRule="auto" w:line="360"/>
        <w:rPr/>
      </w:pPr>
      <w:r>
        <w:rPr/>
        <w:t xml:space="preserve">Sektör temsilcilerince, bankaların kendi aralarında anlaşamamaları nedeniyle işletmelerin kredi alamamaları ve sorunlu kredilere ilişkin sürecin çok uzadığı, bankaların anlaşabilecekleri bir çözüm üzerinde durulması ve bu arada kötü niyetli borçluları koruyan düzenlemelerin de en kısa zamanda değiştirilmesinin gerekli olduğu belirtilmiştir. Bunun üzerine, sorunlu aktiflerin VYŞ’ye devredilmeden bankada kalacağı ve bankaların bir araya gelerek çözüm arayışı içinde oldukları "Londra Yaklaşımı" kapsamında Bankacılık Düzenleme ve Denetleme Kurumu (BDDK) ile koordinasyon sağlanarak TBB bünyesinde bir çalışma yapılmasına karar verilmiştir. Bu çerçevede kamuoyunda “İstanbul Yaklaşımı” olarak da bilinen “Finansal Yeniden Yapılandırma Programı” (FYYP), Türkiye Bankalar Birliği tarafından bir süreç içerisinde oluşturulmuştur. </w:t>
      </w:r>
    </w:p>
    <w:p>
      <w:pPr>
        <w:pStyle w:val="Normal"/>
        <w:spacing w:lineRule="auto" w:line="360"/>
        <w:jc w:val="both"/>
        <w:rPr>
          <w:lang w:val="tr-TR"/>
        </w:rPr>
      </w:pPr>
      <w:r>
        <w:rPr>
          <w:lang w:val="tr-TR"/>
        </w:rPr>
      </w:r>
    </w:p>
    <w:p>
      <w:pPr>
        <w:pStyle w:val="TextBody"/>
        <w:spacing w:lineRule="auto" w:line="360"/>
        <w:rPr/>
      </w:pPr>
      <w:r>
        <w:rPr/>
        <w:t>Bununla birlikte FYYP’nin hukuki alt yapısını oluşturan 4743 Sayılı Mali Sektöre Olan Borçların Yeniden Yapılandırılması ve Bazı Kanunlarda Değişiklik Yapılması Hakkında Kanun ile çeşitli vergi avantajları da getirilerek varlık yönetim şirketlerinin kurulması teşvik edilmiştir. 1 Ekim 2002 tarihinde Resmi Gazete’de yayımlanan “Varlık Yönetim Şirketlerinin Kuruluş ve Faaliyet Esasları Hakkında Yönetmelik” ile kurulması öngörülen varlık yönetim şirketlerinin hukuki alt yapısı da tamamlanmıştır. Ancak, makroekonomik durum, Irak savaşı, hukuki süreçlerde yaşanan sorunlar ve TMSF Alacak Satışı Projesinin takviminde meydana gelen gecikme ve benzeri nedenlerle varlık yönetim şirketlerine yatırımcılar gerekli ilgiyi göstermemiştir.</w:t>
      </w:r>
      <w:r>
        <w:rPr>
          <w:i/>
        </w:rPr>
        <w:t xml:space="preserve"> </w:t>
      </w:r>
      <w:r>
        <w:rPr/>
        <w:t xml:space="preserve">Önümüzdeki dönemde söz konusu ilginin büyük ölçüde TMSF Alacak Satış Projesinde sağlanacak gelişmelere paralel olarak artacağı tahmin edilmektedir. </w:t>
      </w:r>
    </w:p>
    <w:p>
      <w:pPr>
        <w:pStyle w:val="Normal"/>
        <w:spacing w:lineRule="auto" w:line="360"/>
        <w:jc w:val="both"/>
        <w:rPr>
          <w:sz w:val="24"/>
          <w:lang w:val="tr-TR"/>
        </w:rPr>
      </w:pPr>
      <w:r>
        <w:rPr>
          <w:sz w:val="24"/>
          <w:lang w:val="tr-TR"/>
        </w:rPr>
      </w:r>
    </w:p>
    <w:p>
      <w:pPr>
        <w:pStyle w:val="TextBody"/>
        <w:spacing w:lineRule="auto" w:line="360"/>
        <w:rPr/>
      </w:pPr>
      <w:r>
        <w:rPr/>
        <w:t xml:space="preserve">Sorunlu kredilerin tasfiye edilmesi ve şirket borçlarının yeniden yapılandırılmasında iki temel yöntem benimsenebilir.  İlki sorunlu kredilerin bankacılık sisteminden </w:t>
      </w:r>
    </w:p>
    <w:p>
      <w:pPr>
        <w:pStyle w:val="TextBody"/>
        <w:spacing w:lineRule="auto" w:line="360"/>
        <w:rPr/>
      </w:pPr>
      <w:r>
        <w:rPr/>
      </w:r>
    </w:p>
    <w:p>
      <w:pPr>
        <w:pStyle w:val="TextBody"/>
        <w:spacing w:lineRule="auto" w:line="360"/>
        <w:rPr/>
      </w:pPr>
      <w:r>
        <w:rPr/>
        <w:t>devralınarak bankaların mali yapılarının iyileştirilmesi, diğeri ise alacaklıların gönüllülük esasına dayalı olarak İstanbul Yaklaşımı benzeri platformlarda bir araya gelerek şirket borçlarının yapılandırılmasına yönelik olarak gayret göstermeleridir. Her iki yöntemde de alacaklılar, borç konsolidasyonu veya uzlaşma yolu ile borçlu karşısına tek vücut çıkma imkanı bulabilmektedi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Ancak, TMSF alacaklarında olduğu gibi, bir kısım alacaklara tahsil kabiliyetini arttırıcı takip imtiyazları tanınması, her iki yöntemde de diğer alacaklıların karşılıklı olarak bir noktada uzlaşma imkanlarını daraltmaktadır.</w:t>
      </w:r>
    </w:p>
    <w:p>
      <w:pPr>
        <w:pStyle w:val="Normal"/>
        <w:spacing w:lineRule="auto" w:line="360"/>
        <w:jc w:val="both"/>
        <w:rPr>
          <w:sz w:val="24"/>
          <w:lang w:val="tr-TR"/>
        </w:rPr>
      </w:pPr>
      <w:r>
        <w:rPr>
          <w:sz w:val="24"/>
          <w:lang w:val="tr-TR"/>
        </w:rPr>
      </w:r>
    </w:p>
    <w:p>
      <w:pPr>
        <w:pStyle w:val="BodyText2"/>
        <w:spacing w:lineRule="auto" w:line="360"/>
        <w:rPr>
          <w:b w:val="false"/>
          <w:b w:val="false"/>
        </w:rPr>
      </w:pPr>
      <w:r>
        <w:rPr>
          <w:b w:val="false"/>
        </w:rPr>
        <w:t>Varlık yönetim şirketlerinin, özellikle mali durumu çok kötü olan küçük ve orta ölçekli firmaların borçlarının devralınması ve tahsili hususunda faaliyet gösterebileceği düşünülmekle birlikte, alacak tahsilinin önemli ölçüde yasal imkanlara bağlı olarak gelişim gösterdiği dikkate alındığında,  yasal düzenlemelerin kurumsal yapılanmalardan daha fazla önem arzettiği ortaya çıkmaktadır. İcra ve İflas Kanununda, işletmelerin varlığını sürdürme amacı ile düzenlenen ve beş yıla varabilen iflasın ertelenmesine ve şirketlerin yeniden yapılandırılmasına ilişkin yasaların genel olarak borçlu lehine hükümler içerdiği ve kötü niyetli borçlular tarafından amaca aykırı biçimde kullanılabileceği dikkate alındığında; varlık yönetim şirketlerinin alacak devralmasının nihai olarak tahsilat sağlanmasına hizmet etmesi ve sorunlu kredilerin bankacılık sistemi dışına çıkarılmasında etken olmakla birlikte, mali sistemin bütünü için bir rahatlama sağlaması mümkün olamayacaktır.</w:t>
      </w:r>
    </w:p>
    <w:p>
      <w:pPr>
        <w:pStyle w:val="Normal"/>
        <w:spacing w:lineRule="auto" w:line="360"/>
        <w:rPr>
          <w:b/>
          <w:b/>
          <w:lang w:val="tr-TR"/>
        </w:rPr>
      </w:pPr>
      <w:r>
        <w:rPr>
          <w:b/>
          <w:lang w:val="tr-TR"/>
        </w:rPr>
      </w:r>
    </w:p>
    <w:p>
      <w:pPr>
        <w:pStyle w:val="Normal"/>
        <w:spacing w:lineRule="auto" w:line="360"/>
        <w:jc w:val="both"/>
        <w:rPr>
          <w:sz w:val="24"/>
          <w:lang w:val="tr-TR"/>
        </w:rPr>
      </w:pPr>
      <w:r>
        <w:rPr>
          <w:sz w:val="24"/>
          <w:lang w:val="tr-TR"/>
        </w:rPr>
        <w:t>Kredilerin yeniden yapılandırılması, borçluların, finans kesiminin ve kamunun yer aldığı üç taraflı bir operasyondur. Bu çalışmaların olumlu olarak sonuçlandırılabilmesi 3 tarafın yakın işbirliği, katılımı ve özverili yaklaşımı ile mümkündü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Ülke olarak yaşadığımız kriz döneminde ne yazıktır ki yapılandırma çalışmalarına kamunun yaklaşımı arzulanan ölçüde olamamış, yapılandırma sürecinin gerektirdiği kamu teşvikleri yetersiz kalmıştı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Kamu teşviklerinin yetersiz  olması bir yana, kamu alacakları nedeniyle konulmuş olan hacizler yapılandırma çalışmalarının sonuçlandırılmasını dahi geciktirmiştir. Bilindiği üzere kamu alacağı nedeniyle üzerine haciz konulmuş olan gayrimenkuller  üzerine, bu hacizlerden sonra gelmek üzere bile olsa ipotek konulmasında güçlüklerle karşılaştırılmıştır.</w:t>
      </w:r>
    </w:p>
    <w:p>
      <w:pPr>
        <w:pStyle w:val="Normal"/>
        <w:spacing w:lineRule="auto" w:line="360"/>
        <w:jc w:val="both"/>
        <w:rPr>
          <w:sz w:val="24"/>
          <w:lang w:val="tr-TR"/>
        </w:rPr>
      </w:pPr>
      <w:r>
        <w:rPr>
          <w:sz w:val="24"/>
          <w:lang w:val="tr-TR"/>
        </w:rPr>
      </w:r>
    </w:p>
    <w:p>
      <w:pPr>
        <w:pStyle w:val="BodyText3"/>
        <w:spacing w:lineRule="auto" w:line="360"/>
        <w:rPr>
          <w:b w:val="false"/>
          <w:b w:val="false"/>
          <w:color w:val="auto"/>
          <w:sz w:val="24"/>
          <w:lang w:val="tr-TR"/>
        </w:rPr>
      </w:pPr>
      <w:r>
        <w:rPr>
          <w:b w:val="false"/>
          <w:color w:val="auto"/>
          <w:sz w:val="24"/>
          <w:lang w:val="tr-TR"/>
        </w:rPr>
        <w:t>Yine 4743 sayılı yasa ile kamu bankalarının, alacaklarına karşılık gayrimenkul alamamaları ve ek finansmana katılamamaları da yapılandırma çalışmalarını olumsuz etkilemiş ve gecikmelere neden olmuştur. Gecikmenin maliyeti ne yazık ki ağır olmaktadır.</w:t>
      </w:r>
    </w:p>
    <w:p>
      <w:pPr>
        <w:pStyle w:val="Normal"/>
        <w:spacing w:lineRule="auto" w:line="360"/>
        <w:jc w:val="both"/>
        <w:rPr>
          <w:b/>
          <w:b/>
          <w:color w:val="auto"/>
          <w:sz w:val="24"/>
          <w:lang w:val="tr-TR"/>
        </w:rPr>
      </w:pPr>
      <w:r>
        <w:rPr>
          <w:b/>
          <w:color w:val="auto"/>
          <w:sz w:val="24"/>
          <w:lang w:val="tr-TR"/>
        </w:rPr>
      </w:r>
    </w:p>
    <w:p>
      <w:pPr>
        <w:pStyle w:val="Normal"/>
        <w:spacing w:lineRule="auto" w:line="360"/>
        <w:jc w:val="both"/>
        <w:rPr>
          <w:sz w:val="24"/>
          <w:lang w:val="tr-TR"/>
        </w:rPr>
      </w:pPr>
      <w:r>
        <w:rPr>
          <w:sz w:val="24"/>
          <w:lang w:val="tr-TR"/>
        </w:rPr>
        <w:t>Hepsinden önemlisi finans kesimi, içinde bulunduğu tüm sıkıntılara rağmen alacaklarını belirli bir vadeye yayarken, firmaların kamuya olan borçlarının aynı şekilde yapılandırılamaması ve en kısa sürede geri ödenmesinin istenmesi yapılandırma çalışmalarının önündeki en büyük engellerden birisini oluşturmuştur.</w:t>
      </w:r>
    </w:p>
    <w:p>
      <w:pPr>
        <w:pStyle w:val="Normal"/>
        <w:spacing w:lineRule="auto" w:line="360"/>
        <w:jc w:val="both"/>
        <w:rPr>
          <w:sz w:val="24"/>
          <w:lang w:val="tr-TR"/>
        </w:rPr>
      </w:pPr>
      <w:r>
        <w:rPr>
          <w:sz w:val="24"/>
          <w:lang w:val="tr-TR"/>
        </w:rPr>
      </w:r>
    </w:p>
    <w:p>
      <w:pPr>
        <w:pStyle w:val="TextBody"/>
        <w:spacing w:lineRule="auto" w:line="360"/>
        <w:rPr/>
      </w:pPr>
      <w:r>
        <w:rPr/>
        <w:t>Alacakların tasfiyesinin uzaması genel olarak ekonomiye ağır yükler getirmektedir. Bu nedenle tahsilat ve tasfiye sürecinin hızlandırılmasına yönelik düzenlemelerin yapılması, yasal takip sürecindeki tasfiye masraflarının makul seviyelere indirilerek, hem sürecin kolaylaştırılması hem de finans kesiminin yükünün azaltılması gereklidir. Bunlar sağlandığı takdirde kredi riski yönetimi gelişme kaydedecek sorunlu alacakların tahsil kabiliyeti ve dolayısıyla piyasa değeri yükselecektir. Aktif yönetim şirketlerinin piyasası oluşabilecektir.</w:t>
      </w:r>
    </w:p>
    <w:p>
      <w:pPr>
        <w:pStyle w:val="TextBody"/>
        <w:spacing w:lineRule="auto" w:line="360"/>
        <w:rPr/>
      </w:pPr>
      <w:r>
        <w:rPr/>
      </w:r>
    </w:p>
    <w:p>
      <w:pPr>
        <w:pStyle w:val="TextBody"/>
        <w:spacing w:lineRule="auto" w:line="360"/>
        <w:rPr/>
      </w:pPr>
      <w:r>
        <w:rPr/>
        <w:t>Dünyada yaşanan tecrübelerin aktarılacağı bu toplantının bu alanda ülkemiz gerçeklerine uygun yapılanma ve uygulamaya katkıda bulunması açısından yararlı olmasını diliyorum. Yakın dönemde edindiğimiz tecrübeler bundan sonraki çalışmalarımıza ışık tutacaktır. Öte yandan, geçmişten gelen sorunların çözümünde de, ilgili tüm kurumlarla, hukukun ve ekonominin temel kuralları çerçevesinde, mümkün olan en üst düzeyde işbirliği içinde olmamız ve sürece pozitif katkıda bulunmamız gerekmektedir.</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2"/>
      </w:numPr>
      <w:ind w:left="360" w:right="360" w:hanging="360"/>
      <w:rPr>
        <w:rFonts w:ascii="Times New Roman" w:hAnsi="Times New Roman" w:cs="Times New Roman"/>
        <w:sz w:val="18"/>
      </w:rPr>
    </w:pPr>
    <w:r>
      <w:rPr>
        <w:rFonts w:cs="Times New Roman" w:ascii="Times New Roman" w:hAnsi="Times New Roman"/>
        <w:sz w:val="18"/>
      </w:rPr>
      <w:t>18 Haziran 2004 tarihinde düzenlenen “Aktif Satışı ve Varlık Yönetim Şirketleri” konulu konferans sunumudu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note"/>
      <w:rPr>
        <w:rFonts w:ascii="Times New Roman" w:hAnsi="Times New Roman" w:cs="Times New Roman"/>
        <w:sz w:val="18"/>
      </w:rPr>
    </w:pPr>
    <w:r>
      <w:rPr>
        <w:rFonts w:cs="Times New Roman" w:ascii="Times New Roman" w:hAnsi="Times New Roman"/>
        <w:sz w:val="18"/>
      </w:rPr>
    </w:r>
  </w:p>
  <w:p>
    <w:pPr>
      <w:pStyle w:val="Footer"/>
      <w:rPr>
        <w:rFonts w:ascii="Times New Roman" w:hAnsi="Times New Roman" w:cs="Times New Roman"/>
        <w:sz w:val="18"/>
      </w:rPr>
    </w:pPr>
    <w:r>
      <w:rPr>
        <w:rFonts w:cs="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b/>
      <w:sz w:val="24"/>
      <w:lang w:val="tr-TR"/>
    </w:rPr>
  </w:style>
  <w:style w:type="paragraph" w:styleId="Heading3">
    <w:name w:val="Heading 3"/>
    <w:basedOn w:val="Normal"/>
    <w:next w:val="Normal"/>
    <w:qFormat/>
    <w:pPr>
      <w:keepNext w:val="true"/>
      <w:numPr>
        <w:ilvl w:val="2"/>
        <w:numId w:val="1"/>
      </w:numPr>
      <w:outlineLvl w:val="2"/>
    </w:pPr>
    <w:rPr>
      <w:b/>
      <w:sz w:val="24"/>
      <w:lang w:val="tr-TR"/>
    </w:rPr>
  </w:style>
  <w:style w:type="paragraph" w:styleId="Heading4">
    <w:name w:val="Heading 4"/>
    <w:basedOn w:val="Normal"/>
    <w:next w:val="Normal"/>
    <w:qFormat/>
    <w:pPr>
      <w:keepNext w:val="true"/>
      <w:numPr>
        <w:ilvl w:val="3"/>
        <w:numId w:val="1"/>
      </w:numPr>
      <w:jc w:val="both"/>
      <w:outlineLvl w:val="3"/>
    </w:pPr>
    <w:rPr>
      <w:b/>
      <w:sz w:val="24"/>
      <w:lang w:val="tr-TR"/>
    </w:rPr>
  </w:style>
  <w:style w:type="paragraph" w:styleId="Heading5">
    <w:name w:val="Heading 5"/>
    <w:basedOn w:val="Normal"/>
    <w:next w:val="Normal"/>
    <w:qFormat/>
    <w:pPr>
      <w:keepNext w:val="true"/>
      <w:numPr>
        <w:ilvl w:val="4"/>
        <w:numId w:val="1"/>
      </w:numPr>
      <w:jc w:val="center"/>
      <w:outlineLvl w:val="4"/>
    </w:pPr>
    <w:rPr>
      <w:b/>
      <w:sz w:val="24"/>
      <w:lang w:val="tr-TR"/>
    </w:rPr>
  </w:style>
  <w:style w:type="paragraph" w:styleId="Heading6">
    <w:name w:val="Heading 6"/>
    <w:basedOn w:val="Normal"/>
    <w:next w:val="Normal"/>
    <w:qFormat/>
    <w:pPr>
      <w:keepNext w:val="true"/>
      <w:numPr>
        <w:ilvl w:val="5"/>
        <w:numId w:val="1"/>
      </w:numPr>
      <w:jc w:val="center"/>
      <w:outlineLvl w:val="5"/>
    </w:pPr>
    <w:rPr>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lang w:val="tr-TR"/>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lang w:val="tr-TR"/>
    </w:rPr>
  </w:style>
  <w:style w:type="paragraph" w:styleId="BodyText2">
    <w:name w:val="Body Text 2"/>
    <w:basedOn w:val="Normal"/>
    <w:qFormat/>
    <w:pPr>
      <w:jc w:val="both"/>
    </w:pPr>
    <w:rPr>
      <w:b/>
      <w:sz w:val="24"/>
      <w:lang w:val="tr-TR"/>
    </w:rPr>
  </w:style>
  <w:style w:type="paragraph" w:styleId="Blockquote">
    <w:name w:val="Blockquote"/>
    <w:basedOn w:val="Normal"/>
    <w:qFormat/>
    <w:pPr>
      <w:spacing w:before="100" w:after="100"/>
      <w:ind w:left="360" w:right="360" w:hanging="0"/>
    </w:pPr>
    <w:rPr>
      <w:sz w:val="24"/>
      <w:lang w:val="tr-TR"/>
    </w:rPr>
  </w:style>
  <w:style w:type="paragraph" w:styleId="BodyText3">
    <w:name w:val="Body Text 3"/>
    <w:basedOn w:val="Normal"/>
    <w:qFormat/>
    <w:pPr>
      <w:jc w:val="both"/>
    </w:pPr>
    <w:rPr>
      <w:b/>
      <w:color w:val="000000"/>
      <w:sz w:val="32"/>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19:00Z</dcterms:created>
  <dc:creator>EKREM KESKIN</dc:creator>
  <dc:description/>
  <dc:language>en-US</dc:language>
  <cp:lastModifiedBy>morovat</cp:lastModifiedBy>
  <cp:lastPrinted>2004-06-17T13:36:00Z</cp:lastPrinted>
  <dcterms:modified xsi:type="dcterms:W3CDTF">2004-06-21T08:22:00Z</dcterms:modified>
  <cp:revision>7</cp:revision>
  <dc:subject/>
  <dc:title>Kriz ve Kriz Sonrası Büyüme</dc:title>
</cp:coreProperties>
</file>