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Türkiye Bankalar Birliği </w:t>
      </w:r>
    </w:p>
    <w:p>
      <w:pPr>
        <w:pStyle w:val="Normal"/>
        <w:jc w:val="center"/>
        <w:rPr>
          <w:b/>
          <w:b/>
          <w:sz w:val="28"/>
        </w:rPr>
      </w:pPr>
      <w:r>
        <w:rPr>
          <w:b/>
          <w:sz w:val="28"/>
        </w:rPr>
        <w:t xml:space="preserve">Yönetim Kurulu Başkanı Ersin Özince’nin </w:t>
      </w:r>
    </w:p>
    <w:p>
      <w:pPr>
        <w:pStyle w:val="Normal"/>
        <w:jc w:val="center"/>
        <w:rPr>
          <w:b/>
          <w:b/>
          <w:sz w:val="28"/>
        </w:rPr>
      </w:pPr>
      <w:r>
        <w:rPr>
          <w:b/>
          <w:sz w:val="28"/>
        </w:rPr>
        <w:t xml:space="preserve">47’nci Genel Kurul Toplantısı’nın </w:t>
      </w:r>
    </w:p>
    <w:p>
      <w:pPr>
        <w:pStyle w:val="Normal"/>
        <w:jc w:val="center"/>
        <w:rPr>
          <w:b/>
          <w:b/>
          <w:sz w:val="28"/>
        </w:rPr>
      </w:pPr>
      <w:r>
        <w:rPr>
          <w:b/>
          <w:sz w:val="28"/>
        </w:rPr>
        <w:t>Açılışında Yaptığı Konuşma</w:t>
      </w:r>
    </w:p>
    <w:p>
      <w:pPr>
        <w:pStyle w:val="Normal"/>
        <w:jc w:val="center"/>
        <w:rPr>
          <w:b/>
          <w:b/>
          <w:sz w:val="28"/>
        </w:rPr>
      </w:pPr>
      <w:r>
        <w:rPr>
          <w:b/>
          <w:sz w:val="28"/>
        </w:rPr>
      </w:r>
    </w:p>
    <w:p>
      <w:pPr>
        <w:pStyle w:val="Normal"/>
        <w:jc w:val="center"/>
        <w:rPr>
          <w:b/>
          <w:b/>
          <w:sz w:val="28"/>
        </w:rPr>
      </w:pPr>
      <w:r>
        <w:rPr>
          <w:b/>
          <w:sz w:val="28"/>
        </w:rPr>
        <w:t>26 Mayıs 2004, İstanbul</w:t>
      </w:r>
    </w:p>
    <w:p>
      <w:pPr>
        <w:pStyle w:val="Normal"/>
        <w:jc w:val="both"/>
        <w:rPr>
          <w:b/>
          <w:b/>
          <w:sz w:val="28"/>
        </w:rPr>
      </w:pPr>
      <w:r>
        <w:rPr>
          <w:b/>
          <w:sz w:val="28"/>
        </w:rPr>
      </w:r>
    </w:p>
    <w:p>
      <w:pPr>
        <w:pStyle w:val="Normal"/>
        <w:jc w:val="both"/>
        <w:rPr/>
      </w:pPr>
      <w:r>
        <w:rPr/>
      </w:r>
    </w:p>
    <w:p>
      <w:pPr>
        <w:pStyle w:val="Normal"/>
        <w:jc w:val="both"/>
        <w:rPr>
          <w:b/>
          <w:b/>
        </w:rPr>
      </w:pPr>
      <w:r>
        <w:rPr>
          <w:b/>
        </w:rPr>
        <w:t>Sunum 1* (Giriş)</w:t>
      </w:r>
    </w:p>
    <w:p>
      <w:pPr>
        <w:pStyle w:val="Heading2"/>
        <w:rPr/>
      </w:pPr>
      <w:r>
        <w:rPr/>
        <w:t xml:space="preserve">Türkiye Ekonomisi ve Bankacılık Sistemindeki Gelişmeler </w:t>
      </w:r>
    </w:p>
    <w:p>
      <w:pPr>
        <w:pStyle w:val="Normal"/>
        <w:jc w:val="both"/>
        <w:rPr/>
      </w:pPr>
      <w:r>
        <w:rPr/>
      </w:r>
    </w:p>
    <w:p>
      <w:pPr>
        <w:pStyle w:val="Normal"/>
        <w:rPr/>
      </w:pPr>
      <w:r>
        <w:rPr/>
        <w:t xml:space="preserve">Sayın Bakanım, Bankacılık Düzenleme ve Denetleme Kurumunun Sayın Başkanı, İstanbul Menkul Kıymetler Borsası Sayın Başkanı ve Bankacılık Düzenleme ve Denetleme Kurumunun Sayın Üyeleri, Sayın Konuklar, Medyamızın Değerli Temsilcileri, Değerli Meslektaşlarım, </w:t>
      </w:r>
    </w:p>
    <w:p>
      <w:pPr>
        <w:pStyle w:val="Normal"/>
        <w:jc w:val="both"/>
        <w:rPr/>
      </w:pPr>
      <w:r>
        <w:rPr/>
      </w:r>
    </w:p>
    <w:p>
      <w:pPr>
        <w:pStyle w:val="Normal"/>
        <w:jc w:val="both"/>
        <w:rPr>
          <w:b/>
          <w:b/>
        </w:rPr>
      </w:pPr>
      <w:r>
        <w:rPr/>
        <w:t xml:space="preserve">Türkiye Bankalar Birliği’nin 47’nci Genel Kurul Toplantısına hoş geldiniz. Hepinizi en derin saygıyla selamlıyorum. Geleneksel olarak, toplantımızın  bu bölümünde son bir yılda ekonomide ve bankacılık sisteminde yaşanan gelişmeleri değerlendirmeyi ve gündemimizde bulunan önemli konuları sizlerle paylaşmayı amaçlıyoruz. </w:t>
      </w:r>
    </w:p>
    <w:p>
      <w:pPr>
        <w:pStyle w:val="Normal"/>
        <w:jc w:val="both"/>
        <w:rPr>
          <w:b/>
          <w:b/>
        </w:rPr>
      </w:pPr>
      <w:r>
        <w:rPr>
          <w:b/>
        </w:rPr>
      </w:r>
    </w:p>
    <w:p>
      <w:pPr>
        <w:pStyle w:val="BodyText3"/>
        <w:rPr/>
      </w:pPr>
      <w:r>
        <w:rPr/>
        <w:t xml:space="preserve">Konuşmam üç bölümden oluşmaktadır. Birinci bölümde Türkiye ekonomisindeki gelişmeleri, ikinci bölümde bu gelişmelerin bankacılık sistemine yansımalarını değerlendireceğim. Son bölümde ise Birliğimizin gündemindeki konulara ilişkin bilgi sunmaya çalışacağım. </w:t>
      </w:r>
    </w:p>
    <w:p>
      <w:pPr>
        <w:pStyle w:val="Normal"/>
        <w:jc w:val="both"/>
        <w:rPr/>
      </w:pPr>
      <w:r>
        <w:rPr/>
      </w:r>
    </w:p>
    <w:p>
      <w:pPr>
        <w:pStyle w:val="Heading2"/>
        <w:rPr/>
      </w:pPr>
      <w:r>
        <w:rPr/>
        <w:t>I- Türkiye ekonomisindeki gelişmeler</w:t>
      </w:r>
    </w:p>
    <w:p>
      <w:pPr>
        <w:pStyle w:val="Normal"/>
        <w:jc w:val="both"/>
        <w:rPr/>
      </w:pPr>
      <w:r>
        <w:rPr/>
      </w:r>
    </w:p>
    <w:p>
      <w:pPr>
        <w:pStyle w:val="Normal"/>
        <w:numPr>
          <w:ilvl w:val="0"/>
          <w:numId w:val="2"/>
        </w:numPr>
        <w:jc w:val="both"/>
        <w:rPr/>
      </w:pPr>
      <w:r>
        <w:rPr/>
        <w:t xml:space="preserve">Türkiye ve bölge ülkeleri 2003 yılına Irak’ta yaşanan gerginliğin ve yoğun uluslararası politik ilişkilerin etkisi altında girmiştir. </w:t>
      </w:r>
      <w:r>
        <w:rPr>
          <w:b/>
        </w:rPr>
        <w:t xml:space="preserve">Sunum 2 (Ekonomik performansı etkileyen gelişmeler) </w:t>
      </w:r>
      <w:r>
        <w:rPr/>
        <w:t xml:space="preserve">Nitekim, komşumuzdaki gelişmeler 2003 yılının hemen başında sıcak savaşa dönüşmüştür. Ne var ki, savaş beklenenden daha kısa sürmüş ve ekonomik etkilerinin tahmin edilenden daha küçük kalacağı anlaşılmıştır.  Diğer yandan, 2002 yılı Kasım ayında yapılan erken genel seçimler sonrasında yaklaşık 10 yıllık koalisyon hükümetlerinin ardından, tek başına bir parti, hükümeti kurma başarısını göstermiştir. Hükümet, bölgedeki gelişmeler nedeniyle tansiyonun yüksek olduğu bir dönemde, mali disipline dayalı, fiyat istikrarını ve makro istikrarı hedefleyen ekonomik programın kararlılıkla uygulanacağını açıklamış, uygulamalarını da bu yönde yapmıştır. </w:t>
      </w:r>
    </w:p>
    <w:p>
      <w:pPr>
        <w:pStyle w:val="Normal"/>
        <w:jc w:val="both"/>
        <w:rPr/>
      </w:pPr>
      <w:r>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t xml:space="preserve">* Yönetim Kurulu Başkanı Ersin Özince’nin konuşmasında yer alan grafik ve tablolar Türkiye Bankalar Birliği’nin tbb.org.tr adresli web sayfasından izlenebilir. </w:t>
      </w:r>
    </w:p>
    <w:p>
      <w:pPr>
        <w:pStyle w:val="Normal"/>
        <w:jc w:val="both"/>
        <w:rPr>
          <w:i/>
          <w:i/>
          <w:sz w:val="20"/>
        </w:rPr>
      </w:pPr>
      <w:r>
        <w:rPr>
          <w:i/>
          <w:sz w:val="20"/>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Sıcak savaşın etkisiyle kısa süreli bir belirsizliğin ve buna bağlı duraklamanın ardından, ekonomik birimlerin beklentileri ve ekonomiye duydukları güven iyileşme göstermiştir. Para ve sermaye piyasalarında sağlanan istikrar üretim, tüketim ve yatırım tercihlerine olumlu yönde yansımıştır. </w:t>
      </w:r>
      <w:r>
        <w:rPr>
          <w:b/>
        </w:rPr>
        <w:t>Sunum 3  (Gelişmekte olan ülkelere sermaye hareketi)</w:t>
      </w:r>
      <w:r>
        <w:rPr/>
        <w:t xml:space="preserve">  Bu arada, dünya ekonomisinin büyüme trendini sürdürmesi, ticaret hacminin artması ve gelişmekte olan ülkelere sermaye girişinin hızlanması Türkiye’deki gelişmeleri olumlu yönde etkilemiştir. </w:t>
      </w:r>
    </w:p>
    <w:p>
      <w:pPr>
        <w:pStyle w:val="Normal"/>
        <w:jc w:val="both"/>
        <w:rPr/>
      </w:pPr>
      <w:r>
        <w:rPr/>
      </w:r>
    </w:p>
    <w:p>
      <w:pPr>
        <w:pStyle w:val="Normal"/>
        <w:numPr>
          <w:ilvl w:val="0"/>
          <w:numId w:val="2"/>
        </w:numPr>
        <w:jc w:val="both"/>
        <w:rPr/>
      </w:pPr>
      <w:r>
        <w:rPr>
          <w:b/>
        </w:rPr>
        <w:t xml:space="preserve">Sunum 4 (Büyüme) </w:t>
      </w:r>
      <w:r>
        <w:rPr/>
        <w:t xml:space="preserve">Türkiye ekonomisi 2003 yılında yüzde 5,9 oranında büyümüştür. Sabit fiyatlarla gayri safi milli hasıla ve dolar bazında kişi başına gelir tarihsel olarak en yüksek değerlerine ulaşmıştır. </w:t>
      </w:r>
    </w:p>
    <w:p>
      <w:pPr>
        <w:pStyle w:val="Normal"/>
        <w:jc w:val="both"/>
        <w:rPr/>
      </w:pPr>
      <w:r>
        <w:rPr/>
      </w:r>
    </w:p>
    <w:p>
      <w:pPr>
        <w:pStyle w:val="Normal"/>
        <w:numPr>
          <w:ilvl w:val="0"/>
          <w:numId w:val="2"/>
        </w:numPr>
        <w:jc w:val="both"/>
        <w:rPr/>
      </w:pPr>
      <w:r>
        <w:rPr>
          <w:b/>
        </w:rPr>
        <w:t xml:space="preserve">Sunum 5 (Sermaye hareketi ve büyüme) </w:t>
      </w:r>
      <w:r>
        <w:rPr/>
        <w:t>Büyümenin finansmanında Uluslararası Para Fonu’ndan  kullanılan kaynakların ve sermaye girişinin önemli bir etkisi olduğu da göz ardı edilmemelidir</w:t>
      </w:r>
    </w:p>
    <w:p>
      <w:pPr>
        <w:pStyle w:val="Normal"/>
        <w:jc w:val="both"/>
        <w:rPr/>
      </w:pPr>
      <w:r>
        <w:rPr/>
      </w:r>
    </w:p>
    <w:p>
      <w:pPr>
        <w:pStyle w:val="Normal"/>
        <w:numPr>
          <w:ilvl w:val="0"/>
          <w:numId w:val="2"/>
        </w:numPr>
        <w:jc w:val="both"/>
        <w:rPr/>
      </w:pPr>
      <w:r>
        <w:rPr>
          <w:b/>
        </w:rPr>
        <w:t xml:space="preserve">Sunum 6 (Tasarruf dengesi) </w:t>
      </w:r>
      <w:r>
        <w:rPr/>
        <w:t xml:space="preserve">Dikkati çeken önemli bir gelişme, kamuda tasarruf açığı küçülürken özel sektörde tasarruf fazlasının düşmesi olmuştur. Ancak toplam tasarruf açığı büyümeye devam etmiştir. </w:t>
      </w:r>
    </w:p>
    <w:p>
      <w:pPr>
        <w:pStyle w:val="Normal"/>
        <w:jc w:val="both"/>
        <w:rPr/>
      </w:pPr>
      <w:r>
        <w:rPr/>
      </w:r>
    </w:p>
    <w:p>
      <w:pPr>
        <w:pStyle w:val="Normal"/>
        <w:numPr>
          <w:ilvl w:val="0"/>
          <w:numId w:val="2"/>
        </w:numPr>
        <w:jc w:val="both"/>
        <w:rPr/>
      </w:pPr>
      <w:r>
        <w:rPr/>
        <w:t xml:space="preserve">Kamu kesiminde borçlanma gereksinimin azaltılarak, borçlanma faizinin düşürülmesi ve borçlanma dinamiğinin iyileştirilmesi yönünde ciddi bir çaba gösterilmiştir. </w:t>
      </w:r>
      <w:r>
        <w:rPr>
          <w:b/>
        </w:rPr>
        <w:t xml:space="preserve">Sunum 7 (Bütçe açığı, fdf, enflasyon) </w:t>
      </w:r>
      <w:r>
        <w:rPr/>
        <w:t xml:space="preserve">Konsolide bütçe açığının gayri safi milli hasılaya oranı ise 3,5 puan azalarak yüzde 11,4’e düşmüştür. Devlet Planlama Teşkilatı’nın tahminine göre kamu kesimi açığının gayri safi milli hasılaya oranı uzun bir süreden sonra yüzde 10’un altına inmiştir. </w:t>
      </w:r>
    </w:p>
    <w:p>
      <w:pPr>
        <w:pStyle w:val="Normal"/>
        <w:jc w:val="both"/>
        <w:rPr/>
      </w:pPr>
      <w:r>
        <w:rPr/>
      </w:r>
    </w:p>
    <w:p>
      <w:pPr>
        <w:pStyle w:val="Normal"/>
        <w:numPr>
          <w:ilvl w:val="0"/>
          <w:numId w:val="2"/>
        </w:numPr>
        <w:jc w:val="both"/>
        <w:rPr/>
      </w:pPr>
      <w:r>
        <w:rPr/>
        <w:t>Faiz dışı fazla program öngörüleri doğrultusunda gerçekleşmiştir. İç borç stokunun gayri safi milli hasılaya oranı 1 puan azalarak yüzde 54’e düşmüştür. Toplam borç stokunun gayrisafi milli hasılaya oranı ise 10 puan azalarak yüzde 79’a gerilemiştir.</w:t>
      </w:r>
    </w:p>
    <w:p>
      <w:pPr>
        <w:pStyle w:val="Normal"/>
        <w:jc w:val="both"/>
        <w:rPr/>
      </w:pPr>
      <w:r>
        <w:rPr/>
      </w:r>
    </w:p>
    <w:p>
      <w:pPr>
        <w:pStyle w:val="Normal"/>
        <w:numPr>
          <w:ilvl w:val="0"/>
          <w:numId w:val="2"/>
        </w:numPr>
        <w:jc w:val="both"/>
        <w:rPr/>
      </w:pPr>
      <w:r>
        <w:rPr>
          <w:b/>
        </w:rPr>
        <w:t xml:space="preserve">Sunum 8 (Enflasyon, faiz oranları ve kur) </w:t>
      </w:r>
      <w:r>
        <w:rPr/>
        <w:t xml:space="preserve">Mali disiplin, enflasyon ile mücadeleye ve fiyat istikrarını hedefleyen para politikası uygulamasına önemli bir destek sağlamıştır. Enflasyon düşmeye devam etmiştir; 2004 Nisan sonunda toptan eşyada yüzde 9’a, tüketicide ise yüzde 10’a gerilemiştir. Nominal yıllık faiz oranları gecelik faizde yüzde 25’e kamu iç borçlanmasında ise yüzde 23’e gerilemiş, son günlerde ise bir miktar yükselmiştir. Bu arada reel faiz oranı önemli ölçüde gerilemiştir. Buna rağmen, reel faiz oranları hala çok yüksek ve uluslararası düzeyin oldukça üzerindedir. </w:t>
      </w:r>
    </w:p>
    <w:p>
      <w:pPr>
        <w:pStyle w:val="Normal"/>
        <w:jc w:val="both"/>
        <w:rPr/>
      </w:pPr>
      <w:r>
        <w:rPr/>
      </w:r>
    </w:p>
    <w:p>
      <w:pPr>
        <w:pStyle w:val="Normal"/>
        <w:numPr>
          <w:ilvl w:val="0"/>
          <w:numId w:val="2"/>
        </w:numPr>
        <w:jc w:val="both"/>
        <w:rPr/>
      </w:pPr>
      <w:r>
        <w:rPr/>
        <w:t xml:space="preserve">Enflasyondaki düşüşün ve TL talebindeki artışın etkisiyle TL başlıca yabancı paralar karşısında reel olarak değer kazanmıştır. Döviz arzındaki artış döviz talebinin üzerinde gerçekleşmiştir. </w:t>
      </w:r>
      <w:r>
        <w:rPr>
          <w:b/>
        </w:rPr>
        <w:t>Sunum 9 (MB rezervleri ve döviz pozisyonu)</w:t>
      </w:r>
      <w:r>
        <w:rPr/>
        <w:t xml:space="preserve"> Merkez Bankası döviz arz fazlasını eritebilmek için dövize talep yaratmıştır. Bankanın döviz rezervleri artmış, döviz pozisyonu önemli ölçüde iyileşmiştir. Öte yandan, döviz satın alınarak yaratılan likidite, enflasyon hedefi ve piyasalardaki istikrar gözetilerek açık piyasa işlemleri yoluyla çekilmiştir. </w:t>
      </w:r>
    </w:p>
    <w:p>
      <w:pPr>
        <w:pStyle w:val="Normal"/>
        <w:jc w:val="both"/>
        <w:rPr/>
      </w:pPr>
      <w:r>
        <w:rPr/>
      </w:r>
    </w:p>
    <w:p>
      <w:pPr>
        <w:pStyle w:val="Normal"/>
        <w:numPr>
          <w:ilvl w:val="0"/>
          <w:numId w:val="2"/>
        </w:numPr>
        <w:jc w:val="both"/>
        <w:rPr/>
      </w:pPr>
      <w:r>
        <w:rPr/>
        <w:t xml:space="preserve">TL cinsinden mali araçlara olan tercihin yansıması olarak hem TL mevduata hem de özellikle banka dışı kesimlerden, devlet iç borçlanma senetlerine olan talep artmıştır. Yatırım fonlarındaki hızlı büyüme devam etmiştir. </w:t>
      </w:r>
      <w:r>
        <w:rPr>
          <w:b/>
        </w:rPr>
        <w:t xml:space="preserve">Sunum 10 (M2RF, M2YRF) </w:t>
      </w:r>
      <w:r>
        <w:rPr/>
        <w:t xml:space="preserve">TL cinsinden para ve para benzeri finansal araçlar ile yatırım fonlarını içeren M2RF’nin gayri safi milli hasılaya oranı 2 puan artarak yüzde 27’ye yükselmiştir. Buna karşılık, yabancı para mevduatı da içeren M2YRF’nin gayri safi milli hasılaya oranı ise 5 puan azalarak yüzde 46’ya düşmüştür. Buna yabancı para mevduatın gayri safi milli hasılaya oranının, 8 puan düşerek yüzde 19’a gerilemesi neden olmuştur. </w:t>
      </w:r>
    </w:p>
    <w:p>
      <w:pPr>
        <w:pStyle w:val="Normal"/>
        <w:jc w:val="both"/>
        <w:rPr/>
      </w:pPr>
      <w:r>
        <w:rPr/>
      </w:r>
    </w:p>
    <w:p>
      <w:pPr>
        <w:pStyle w:val="Normal"/>
        <w:numPr>
          <w:ilvl w:val="0"/>
          <w:numId w:val="2"/>
        </w:numPr>
        <w:jc w:val="both"/>
        <w:rPr/>
      </w:pPr>
      <w:r>
        <w:rPr/>
        <w:t xml:space="preserve">Mevduat bankalarının yurtiçi şubelerinden kullandırdıkları kredilerin mevduata oranı yüzde 26,6’dan yüzde 35’e yükselmiştir. </w:t>
      </w:r>
      <w:r>
        <w:rPr>
          <w:b/>
        </w:rPr>
        <w:t xml:space="preserve">Sunum 11 (Kredi stokunun milli gelire ve mevduata oranı) </w:t>
      </w:r>
      <w:r>
        <w:rPr/>
        <w:t xml:space="preserve">Kredilerin gayri safi milli hasılaya oranı 2000 yılından sonra ilk kez artarak yüzde 14,3’ten yüzde 15,7’ye çıkmıştır. Bu gelişmede, tüketici kredileri ve kredi kartlarındaki hızlı büyüme itici rol oynamıştır. </w:t>
      </w:r>
    </w:p>
    <w:p>
      <w:pPr>
        <w:pStyle w:val="Normal"/>
        <w:jc w:val="both"/>
        <w:rPr/>
      </w:pPr>
      <w:r>
        <w:rPr/>
      </w:r>
    </w:p>
    <w:p>
      <w:pPr>
        <w:pStyle w:val="Normal"/>
        <w:numPr>
          <w:ilvl w:val="0"/>
          <w:numId w:val="2"/>
        </w:numPr>
        <w:jc w:val="both"/>
        <w:rPr/>
      </w:pPr>
      <w:r>
        <w:rPr>
          <w:b/>
        </w:rPr>
        <w:t xml:space="preserve">Sunum 12 (Dış ticaret) </w:t>
      </w:r>
      <w:r>
        <w:rPr/>
        <w:t xml:space="preserve">İthalat hızlanarak büyümüş, ihracattaki artış eğilimi  sürmüştür. </w:t>
      </w:r>
      <w:r>
        <w:rPr>
          <w:b/>
        </w:rPr>
        <w:t xml:space="preserve">Sunum 13 (Cari açık/GSMH) </w:t>
      </w:r>
      <w:r>
        <w:rPr/>
        <w:t xml:space="preserve">Dış ticaret hacmi 100 milyar doların üzerine çıkmıştır. Dış ticaret açığındaki büyümeye bağlı olarak hızlı bir genişleme gösteren cari işlemler açığı kolaylıkla finanse edilmiştir. </w:t>
      </w:r>
    </w:p>
    <w:p>
      <w:pPr>
        <w:pStyle w:val="Normal"/>
        <w:jc w:val="both"/>
        <w:rPr/>
      </w:pPr>
      <w:r>
        <w:rPr/>
      </w:r>
    </w:p>
    <w:p>
      <w:pPr>
        <w:pStyle w:val="Normal"/>
        <w:numPr>
          <w:ilvl w:val="0"/>
          <w:numId w:val="2"/>
        </w:numPr>
        <w:jc w:val="both"/>
        <w:rPr/>
      </w:pPr>
      <w:r>
        <w:rPr/>
        <w:t xml:space="preserve">Finansman bankaların ve finansal kurumlar dışındaki şirketlerin yurtdışı piyasalardan boçlanmalarının artması yanında portföy yatırımları yoluyla sağlanmıştır. </w:t>
      </w:r>
      <w:r>
        <w:rPr>
          <w:b/>
        </w:rPr>
        <w:t xml:space="preserve">Sunum 14 (Dış borç stoku) </w:t>
      </w:r>
      <w:r>
        <w:rPr/>
        <w:t>Banka dışı kesimlerin yurtdışından sağladıkları borçların toplamı  38 milyar dolara ulaşmıştır. Bankaların yurtiçinde kullandırdıkları kredi miktarı ve finansal kurumların yurtdışından kullandıkları borç stoku dikkate alındığında banka dışı kesimlerin dış kredi kullanımındaki bu büyüklük son derece önemli ve ilginçtir.</w:t>
      </w:r>
    </w:p>
    <w:p>
      <w:pPr>
        <w:pStyle w:val="Normal"/>
        <w:jc w:val="both"/>
        <w:rPr/>
      </w:pPr>
      <w:r>
        <w:rPr/>
      </w:r>
    </w:p>
    <w:p>
      <w:pPr>
        <w:pStyle w:val="Normal"/>
        <w:numPr>
          <w:ilvl w:val="0"/>
          <w:numId w:val="2"/>
        </w:numPr>
        <w:jc w:val="both"/>
        <w:rPr/>
      </w:pPr>
      <w:r>
        <w:rPr/>
        <w:t xml:space="preserve">Bu arada, finansal sektöre 5,2 milyar dolar, kaynağı tanımlanamayan giriş olmuştur. Türkiye, 1998 yılından sonra ilk kez, 2003 yılında Uluslararası Para Fonu’na net ödemede bulunmuştur. </w:t>
      </w:r>
    </w:p>
    <w:p>
      <w:pPr>
        <w:pStyle w:val="Normal"/>
        <w:jc w:val="both"/>
        <w:rPr/>
      </w:pPr>
      <w:r>
        <w:rPr/>
      </w:r>
    </w:p>
    <w:p>
      <w:pPr>
        <w:pStyle w:val="Normal"/>
        <w:numPr>
          <w:ilvl w:val="0"/>
          <w:numId w:val="2"/>
        </w:numPr>
        <w:jc w:val="both"/>
        <w:rPr>
          <w:rFonts w:ascii="Arial" w:hAnsi="Arial" w:cs="Arial"/>
          <w:sz w:val="22"/>
        </w:rPr>
      </w:pPr>
      <w:r>
        <w:rPr/>
        <w:t xml:space="preserve">Ekonomik faaliyetin iyileşmesi, şirketlerin ve bankaların mali performansını da olumlu yönde etkilemiş, bu gelişme İstanbul Menkul Kıymetler Borsası’nda (İMKB) işlem gören şirketlerin hisse senetleri değerinin artmasını sağlamıştır. Dolar bazında, İMKB endeksi yüzde 111 oranında artmıştır. İMKB’de işlem gören finansal kurumların piyasa değeri yaklaşık olarak 7 milyar dolardan 17 milyar dolara yükselmiştir.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I- Bankacılık Sistemindeki Gelişmeler*</w:t>
      </w:r>
    </w:p>
    <w:p>
      <w:pPr>
        <w:pStyle w:val="Normal"/>
        <w:jc w:val="both"/>
        <w:rPr>
          <w:b/>
          <w:b/>
        </w:rPr>
      </w:pPr>
      <w:r>
        <w:rPr>
          <w:b/>
        </w:rPr>
      </w:r>
    </w:p>
    <w:p>
      <w:pPr>
        <w:pStyle w:val="Normal"/>
        <w:jc w:val="both"/>
        <w:rPr>
          <w:rFonts w:ascii="Arial" w:hAnsi="Arial" w:cs="Arial"/>
          <w:sz w:val="22"/>
        </w:rPr>
      </w:pPr>
      <w:r>
        <w:rPr/>
        <w:t>Sayın Bakanım, Değerli Konuklar, şimdi de ekonomideki bu gelişmelerin bankacılık sistemine yansımalarını değerlendirmek istiyorum.</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b/>
        </w:rPr>
        <w:t xml:space="preserve">Sunum 15 (Toplam aktifler ve GSMH’ye oranı) </w:t>
      </w:r>
      <w:r>
        <w:rPr/>
        <w:t xml:space="preserve">Bankacılık sistemi 2003 yılında da toparlanmaya devam etmiştir. Toplam aktiflerde küçülme durmuş, son çeyrekte yavaş da olsa büyüme olmuştur. </w:t>
      </w:r>
    </w:p>
    <w:p>
      <w:pPr>
        <w:pStyle w:val="Normal"/>
        <w:jc w:val="both"/>
        <w:rPr/>
      </w:pPr>
      <w:r>
        <w:rPr/>
      </w:r>
    </w:p>
    <w:p>
      <w:pPr>
        <w:pStyle w:val="Normal"/>
        <w:numPr>
          <w:ilvl w:val="0"/>
          <w:numId w:val="2"/>
        </w:numPr>
        <w:jc w:val="both"/>
        <w:rPr/>
      </w:pPr>
      <w:r>
        <w:rPr>
          <w:b/>
        </w:rPr>
        <w:t xml:space="preserve">Sunum 16  (Banka sayısı) </w:t>
      </w:r>
      <w:r>
        <w:rPr/>
        <w:t xml:space="preserve">Türkiye’de faaliyet gösteren banka sayısı 2003 yılında 4 azalarak 50’ye gerilemiştir. 2004 Mayıs itibariyle banka sayısı 49’dur. </w:t>
      </w:r>
    </w:p>
    <w:p>
      <w:pPr>
        <w:pStyle w:val="Normal"/>
        <w:jc w:val="both"/>
        <w:rPr/>
      </w:pPr>
      <w:r>
        <w:rPr/>
      </w:r>
    </w:p>
    <w:p>
      <w:pPr>
        <w:pStyle w:val="Normal"/>
        <w:numPr>
          <w:ilvl w:val="0"/>
          <w:numId w:val="2"/>
        </w:numPr>
        <w:jc w:val="both"/>
        <w:rPr/>
      </w:pPr>
      <w:r>
        <w:rPr/>
        <w:t xml:space="preserve">Bankalarda çalışan sayısında ve banka şube sayısında azalma önemli ölçüde yavaşlamıştır. 2003 sonunda bankacılık sisteminde çalışanların sayısı 123 bin kişi, şube sayısı 5963 olmuştur. </w:t>
      </w:r>
    </w:p>
    <w:p>
      <w:pPr>
        <w:pStyle w:val="Normal"/>
        <w:jc w:val="both"/>
        <w:rPr/>
      </w:pPr>
      <w:r>
        <w:rPr/>
      </w:r>
    </w:p>
    <w:p>
      <w:pPr>
        <w:pStyle w:val="Normal"/>
        <w:numPr>
          <w:ilvl w:val="0"/>
          <w:numId w:val="2"/>
        </w:numPr>
        <w:jc w:val="both"/>
        <w:rPr/>
      </w:pPr>
      <w:r>
        <w:rPr>
          <w:b/>
        </w:rPr>
        <w:t xml:space="preserve">Sunum  17 (Konsantrasyon) </w:t>
      </w:r>
      <w:r>
        <w:rPr/>
        <w:t xml:space="preserve">Yoğunlaşma artmaya devam etmiş, toplam aktiflere göre ilk beş ve ilk on bankanın sektör payları yükselmiştir. </w:t>
      </w:r>
    </w:p>
    <w:p>
      <w:pPr>
        <w:pStyle w:val="Normal"/>
        <w:jc w:val="both"/>
        <w:rPr/>
      </w:pPr>
      <w:r>
        <w:rPr/>
      </w:r>
    </w:p>
    <w:p>
      <w:pPr>
        <w:pStyle w:val="Normal"/>
        <w:numPr>
          <w:ilvl w:val="0"/>
          <w:numId w:val="2"/>
        </w:numPr>
        <w:jc w:val="both"/>
        <w:rPr/>
      </w:pPr>
      <w:r>
        <w:rPr>
          <w:b/>
        </w:rPr>
        <w:t>Sunum 18 (Aktif dağılımı)</w:t>
      </w:r>
      <w:r>
        <w:rPr/>
        <w:t xml:space="preserve"> TL’ye olan talep artışı sayesinde bilanço içinde TL cinsinden kalemlerin payı artmaya devam etmiştir. Aktifte kredilerin ve menkul kıymetlerin payı artmış, duran aktiflerin payı azalmıştır. Sorunlu kredilerin yüzde 89’u için karşılık ayrılmış, karşılık sonrası sorunlu kredilerin toplam krediler içindeki payı düşmüştür. </w:t>
      </w:r>
    </w:p>
    <w:p>
      <w:pPr>
        <w:pStyle w:val="Normal"/>
        <w:jc w:val="both"/>
        <w:rPr/>
      </w:pPr>
      <w:r>
        <w:rPr/>
      </w:r>
    </w:p>
    <w:p>
      <w:pPr>
        <w:pStyle w:val="Normal"/>
        <w:numPr>
          <w:ilvl w:val="0"/>
          <w:numId w:val="2"/>
        </w:numPr>
        <w:jc w:val="both"/>
        <w:rPr/>
      </w:pPr>
      <w:r>
        <w:rPr/>
        <w:t xml:space="preserve">Kaynaklar içinde mevduat ağırlığını korumuş, yurtdışından sağlanan krediler artmıştır. Mevduatın vadesi yavaş da olsa uzamıştır. </w:t>
      </w:r>
      <w:r>
        <w:rPr>
          <w:b/>
        </w:rPr>
        <w:t xml:space="preserve">Sunum 19 (Pasif TL, YP) </w:t>
      </w:r>
      <w:r>
        <w:rPr/>
        <w:t xml:space="preserve">Toplam kaynaklar içinde TL’nin payı yükselmiştir. </w:t>
      </w:r>
    </w:p>
    <w:p>
      <w:pPr>
        <w:pStyle w:val="Normal"/>
        <w:jc w:val="both"/>
        <w:rPr/>
      </w:pPr>
      <w:r>
        <w:rPr/>
      </w:r>
    </w:p>
    <w:p>
      <w:pPr>
        <w:pStyle w:val="Normal"/>
        <w:numPr>
          <w:ilvl w:val="0"/>
          <w:numId w:val="2"/>
        </w:numPr>
        <w:jc w:val="both"/>
        <w:rPr>
          <w:b/>
          <w:b/>
        </w:rPr>
      </w:pPr>
      <w:r>
        <w:rPr>
          <w:b/>
        </w:rPr>
        <w:t xml:space="preserve">Sunum 20 (Döviz pozisyonu) </w:t>
      </w:r>
      <w:r>
        <w:rPr/>
        <w:t xml:space="preserve">Bilanço içi kur riskini gösteren döviz pozisyonu, dövize endeksli kalemler de dikkate alındığında önemli ölçüde azalmıştır. </w:t>
      </w:r>
    </w:p>
    <w:p>
      <w:pPr>
        <w:pStyle w:val="Normal"/>
        <w:jc w:val="both"/>
        <w:rPr>
          <w:b/>
          <w:b/>
        </w:rPr>
      </w:pPr>
      <w:r>
        <w:rPr>
          <w:b/>
        </w:rPr>
      </w:r>
    </w:p>
    <w:p>
      <w:pPr>
        <w:pStyle w:val="Normal"/>
        <w:numPr>
          <w:ilvl w:val="0"/>
          <w:numId w:val="2"/>
        </w:numPr>
        <w:jc w:val="both"/>
        <w:rPr>
          <w:b/>
          <w:b/>
        </w:rPr>
      </w:pPr>
      <w:r>
        <w:rPr/>
        <w:t xml:space="preserve">Özkaynaklardaki büyüme devam etmiştir. </w:t>
      </w:r>
      <w:r>
        <w:rPr>
          <w:b/>
        </w:rPr>
        <w:t xml:space="preserve">Sunum 21 (Özkaynaklar) </w:t>
      </w:r>
      <w:r>
        <w:rPr/>
        <w:t>Özkaynaklar 25 milyar doları aşmıştır. Özkaynakların toplam aktiflere oranı 2,1 puan artarak yüzde 14,2’ye yükselmiştir. Serbest özkaynakların toplam aktiflere oranı ise yüzde 1,7’den yüzde 6’ya iyileşmiştir.</w:t>
      </w:r>
    </w:p>
    <w:p>
      <w:pPr>
        <w:pStyle w:val="Normal"/>
        <w:jc w:val="both"/>
        <w:rPr>
          <w:b/>
          <w:b/>
        </w:rPr>
      </w:pPr>
      <w:r>
        <w:rPr>
          <w:b/>
        </w:rPr>
      </w:r>
    </w:p>
    <w:p>
      <w:pPr>
        <w:pStyle w:val="Normal"/>
        <w:numPr>
          <w:ilvl w:val="0"/>
          <w:numId w:val="2"/>
        </w:numPr>
        <w:jc w:val="both"/>
        <w:rPr/>
      </w:pPr>
      <w:r>
        <w:rPr/>
        <w:t>Özkaynak karlılığı ve aktif karlılığı yavaş da olsa iyileşmeye devam etmiştir.</w:t>
      </w:r>
      <w:r>
        <w:rPr>
          <w:b/>
        </w:rPr>
        <w:t xml:space="preserve"> Sunum 22 (Özkaynak karlılığı) </w:t>
      </w:r>
      <w:r>
        <w:rPr/>
        <w:t xml:space="preserve">Net faiz getirisi düşük düzeylerde kalmış, net faiz marjının kara katkısı azalmıştır. Sermaye piyasası işlemlerinden elde edilen karlar, hizmet gelirlerindeki artış ve kambiyo zararının kara dönmesinin sağladığı katkı sayesinde Fon bankaları hariç kar hacmi yüzde 35 oranında artmıştır. </w:t>
      </w:r>
    </w:p>
    <w:p>
      <w:pPr>
        <w:pStyle w:val="Normal"/>
        <w:jc w:val="both"/>
        <w:rPr/>
      </w:pPr>
      <w:r>
        <w:rPr/>
      </w:r>
    </w:p>
    <w:p>
      <w:pPr>
        <w:pStyle w:val="Heading2"/>
        <w:rPr/>
      </w:pPr>
      <w:r>
        <w:rPr/>
      </w:r>
    </w:p>
    <w:p>
      <w:pPr>
        <w:pStyle w:val="Normal"/>
        <w:rPr/>
      </w:pPr>
      <w:r>
        <w:rPr/>
      </w:r>
    </w:p>
    <w:p>
      <w:pPr>
        <w:pStyle w:val="Normal"/>
        <w:rPr/>
      </w:pPr>
      <w:r>
        <w:rPr/>
      </w:r>
    </w:p>
    <w:p>
      <w:pPr>
        <w:pStyle w:val="Normal"/>
        <w:rPr>
          <w:i/>
          <w:i/>
          <w:sz w:val="20"/>
        </w:rPr>
      </w:pPr>
      <w:r>
        <w:rPr>
          <w:i/>
          <w:sz w:val="20"/>
        </w:rPr>
        <w:t>* 2003 yılı değerlendirmesi için BDDK tarafından yayınlanan veriler kullanılmıştır.</w:t>
      </w:r>
    </w:p>
    <w:p>
      <w:pPr>
        <w:pStyle w:val="Normal"/>
        <w:rPr>
          <w:i/>
          <w:i/>
          <w:sz w:val="20"/>
        </w:rPr>
      </w:pPr>
      <w:r>
        <w:rPr>
          <w:i/>
          <w:sz w:val="20"/>
        </w:rPr>
      </w:r>
    </w:p>
    <w:p>
      <w:pPr>
        <w:pStyle w:val="Normal"/>
        <w:rPr/>
      </w:pPr>
      <w:r>
        <w:rPr/>
      </w:r>
    </w:p>
    <w:p>
      <w:pPr>
        <w:pStyle w:val="Normal"/>
        <w:rPr/>
      </w:pPr>
      <w:r>
        <w:rPr/>
      </w:r>
    </w:p>
    <w:p>
      <w:pPr>
        <w:pStyle w:val="Normal"/>
        <w:rPr/>
      </w:pPr>
      <w:r>
        <w:rPr/>
      </w:r>
    </w:p>
    <w:p>
      <w:pPr>
        <w:pStyle w:val="Heading2"/>
        <w:rPr/>
      </w:pPr>
      <w:r>
        <w:rPr/>
        <w:t xml:space="preserve">III- Gündemdeki Konular </w:t>
      </w:r>
    </w:p>
    <w:p>
      <w:pPr>
        <w:pStyle w:val="Normal"/>
        <w:rPr/>
      </w:pPr>
      <w:r>
        <w:rPr/>
      </w:r>
    </w:p>
    <w:p>
      <w:pPr>
        <w:pStyle w:val="Normal"/>
        <w:jc w:val="both"/>
        <w:rPr/>
      </w:pPr>
      <w:r>
        <w:rPr/>
        <w:t>Sayın Bakanım, Değerli Konuklar,</w:t>
      </w:r>
    </w:p>
    <w:p>
      <w:pPr>
        <w:pStyle w:val="Normal"/>
        <w:jc w:val="both"/>
        <w:rPr/>
      </w:pPr>
      <w:r>
        <w:rPr/>
      </w:r>
    </w:p>
    <w:p>
      <w:pPr>
        <w:pStyle w:val="Normal"/>
        <w:numPr>
          <w:ilvl w:val="0"/>
          <w:numId w:val="2"/>
        </w:numPr>
        <w:jc w:val="both"/>
        <w:rPr/>
      </w:pPr>
      <w:r>
        <w:rPr/>
        <w:t xml:space="preserve">Uzun yıllar süren yüksek ve kronik enflasyon ortamı finansal kaynakların sağlıklı olarak büyümesini, verimli olarak kullanılmasını, özel sektör yatırımlarının artmasını, piyasa mekanizmasının çalışmasını ve uluslararası rekabet gücümüzü olumsuz yönde etkilemiştir. </w:t>
      </w:r>
      <w:r>
        <w:rPr>
          <w:b/>
        </w:rPr>
        <w:t xml:space="preserve">Sunum 23 (AB ülkeleri ve Türkiye aktifler) </w:t>
      </w:r>
      <w:r>
        <w:rPr/>
        <w:t xml:space="preserve">AB ülkeleri ile karşılaştırıldığında Türkiye’de finansal sektör ve bankacılık sistemi önemli ölçüde büyüme potansiyeline sahiptir. </w:t>
      </w:r>
    </w:p>
    <w:p>
      <w:pPr>
        <w:pStyle w:val="Normal"/>
        <w:jc w:val="both"/>
        <w:rPr/>
      </w:pPr>
      <w:r>
        <w:rPr/>
      </w:r>
    </w:p>
    <w:p>
      <w:pPr>
        <w:pStyle w:val="Normal"/>
        <w:numPr>
          <w:ilvl w:val="0"/>
          <w:numId w:val="2"/>
        </w:numPr>
        <w:jc w:val="both"/>
        <w:rPr/>
      </w:pPr>
      <w:r>
        <w:rPr/>
        <w:t xml:space="preserve">Türkiye’de finansal sektör hala banka sistemi ağırlıklı bir yapıdadır. Finansal sektörde bankaların payı yüzde 90’a yakındır. Para piyasası yanında sermaye piyasasının büyümesi, bankalar yanında diğer mali kurumların da güçlenmesi gerekmektedir. </w:t>
      </w:r>
      <w:r>
        <w:rPr>
          <w:b/>
        </w:rPr>
        <w:t xml:space="preserve">Sunum  24 (Metin) </w:t>
      </w:r>
      <w:r>
        <w:rPr/>
        <w:t xml:space="preserve">Ekonomik sorunları makul bir sürede ve katlanılabilir bir maliyetle çözmenin yolu finansal araçlara ve hizmetlere olan talebin artırılmasıdır. Piyasa mekanizmasının geçerli olduğu ekonomilerde bunu sağlamanın yolu mali sistemin güçlü kılınmasından, büyütülmesinden ve derinleştirilmesinden geçmektedir. </w:t>
      </w:r>
    </w:p>
    <w:p>
      <w:pPr>
        <w:pStyle w:val="Normal"/>
        <w:jc w:val="both"/>
        <w:rPr/>
      </w:pPr>
      <w:r>
        <w:rPr/>
      </w:r>
    </w:p>
    <w:p>
      <w:pPr>
        <w:pStyle w:val="Normal"/>
        <w:numPr>
          <w:ilvl w:val="0"/>
          <w:numId w:val="2"/>
        </w:numPr>
        <w:jc w:val="both"/>
        <w:rPr/>
      </w:pPr>
      <w:r>
        <w:rPr>
          <w:b/>
        </w:rPr>
        <w:t xml:space="preserve">Sunum 25 (finansal sektörü etkileyen faktörler) </w:t>
      </w:r>
      <w:r>
        <w:rPr/>
        <w:t>Ülkemizde finansal hizmetlere olan talebi olumsuz etkileyen faktörler arasında uzun soluklu istikrarın sağlanamaması, yüksek enflasyon, işlemler ve kaynaklar üzerindeki para-fiskal yükler yanında finansal araçların vergilendirilmesinde tercihleri etkileyen ciddi farklılıklardır. Kaynakların giderek artan bölümü banka sistemi dışına/yurtdışına çıkmaktadır. Yurtiçindeki bankaların yurtdışındaki bankalar karşısında rekabet gücü zayıflamaktadır. Aracılık maliyetinin azaltılmasına yönelik olarak 2003 yılında somut ve olumlu adımlar atılmıştır. Ayrıca, belli miktarı aşan ödemelerin finansal sektörden geçmesini zorunlu kılan düzenleme de kayıtdışılık ile mücadelede önemli bir uygulamadır. Bu konudaki çabaların ve kayıtdışılık ile mücadelenin daha hızlı sürdürülmesi gerekmektedir.</w:t>
      </w:r>
    </w:p>
    <w:p>
      <w:pPr>
        <w:pStyle w:val="Normal"/>
        <w:jc w:val="both"/>
        <w:rPr/>
      </w:pPr>
      <w:r>
        <w:rPr/>
      </w:r>
    </w:p>
    <w:p>
      <w:pPr>
        <w:pStyle w:val="Normal"/>
        <w:numPr>
          <w:ilvl w:val="0"/>
          <w:numId w:val="2"/>
        </w:numPr>
        <w:jc w:val="both"/>
        <w:rPr/>
      </w:pPr>
      <w:r>
        <w:rPr/>
        <w:t xml:space="preserve">Finansal sektörün büyümesinde önemli bir faktör de özel girişimcilerin bu sektörde faaliyet gösteren kurumlara yatırım yapmasını ve özkaynaklarını büyütmesini özendirmektir.  Risklerin yüksek buna karşılık karlılığın yetersiz olması yanında, yakın dönemde yaşanan gelişmeler nedeniyle kurallara uygun davranan banka sahiplerine ve yöneticilerine haklı olmayan eleştiriler yapılmıştır. </w:t>
      </w:r>
      <w:r>
        <w:rPr>
          <w:b/>
        </w:rPr>
        <w:t xml:space="preserve">Sunum 26 (Metin) </w:t>
      </w:r>
      <w:r>
        <w:rPr/>
        <w:t>Türkiye Bankalar Birliği, banka sahipliği veya bankacılık mesleği ile asla bağdaşmayan, Bankalar Kanununa, diğer yasalara ve bankacılık ilke ve teamüllerine aykırı hareket eden, ülkeyi büyük zararlara uğratan bankaların hakim ortaklarının ve yöneticilerinin; bunların yanı sıra bu bankaların lisanslarının verilmesinde, işlemlerinin izlenmesinde, denetlenmesinde ve denetimler doğrultusunda disipline edilmesinde ihmali görülen tüm sorumluların yasalara göre cezalandırılmalarını, yasalara aykırı olarak kullandıkları banka kaynaklarını ve zararları tazmin etmelerini, bunun için yasalarda eksiklikler ve boşluklar varsa bunların giderilmesini desteklemiştir. Ancak, ekonomide sık aralıklarla yaşanan ciddi krizlerden de olumsuz yönde etkilenen bankaların ortaklarının ve yöneticilerinin eylemlerinden dolayı kötü niyetli olanlarla aynı muameleye tabi tutulmaları hukuka ve ekonomik realiteye aykırıdır.</w:t>
      </w:r>
    </w:p>
    <w:p>
      <w:pPr>
        <w:pStyle w:val="Normal"/>
        <w:numPr>
          <w:ilvl w:val="0"/>
          <w:numId w:val="2"/>
        </w:numPr>
        <w:jc w:val="both"/>
        <w:rPr/>
      </w:pPr>
      <w:r>
        <w:rPr>
          <w:b/>
        </w:rPr>
        <w:t xml:space="preserve">Sunum 27 (Metin) </w:t>
      </w:r>
      <w:r>
        <w:rPr/>
        <w:t>Finansal sektörün büyümesi ve sağlıklı olarak çalışmasında düzenlemelerin istikrarlı, birbirleriyle ve ekonomik realite ile uyumlu olması da önemlidir. Finansal kurumları doğrudan ve dolaylı olarak ilgilendiren düzenlemelerde sık aralıklarla, hatta finansal sektördeki kurumların aleyhine geriye yönelik olarak yapılan değişiklikler kurumların performansını ve mali bünyesini olumsuz yönde etkilemektedir. Sicil affı, İcra ve İflas yasasında yapılan değişiklikler ile iflas ertelemesinin kolaylaştırılması, tüketici kredilerinde finansal kurumlar aleyhine getirilen sınırlandırmalar bunlardan bazılarıdır.</w:t>
      </w:r>
    </w:p>
    <w:p>
      <w:pPr>
        <w:pStyle w:val="Normal"/>
        <w:jc w:val="both"/>
        <w:rPr/>
      </w:pPr>
      <w:r>
        <w:rPr/>
      </w:r>
    </w:p>
    <w:p>
      <w:pPr>
        <w:pStyle w:val="Normal"/>
        <w:numPr>
          <w:ilvl w:val="0"/>
          <w:numId w:val="2"/>
        </w:numPr>
        <w:jc w:val="both"/>
        <w:rPr/>
      </w:pPr>
      <w:r>
        <w:rPr/>
        <w:t xml:space="preserve">Birliğimiz, ekonominin, finansal sektörün ve bankacılık sisteminin gündeminde bulunan konuları yakından takip etmekte, sorunların çözümüne pozitif katkı sağlayacak öneriler hazırlamakta, bunları en yetkili kişilere sunmakta ve izlemektedir. Gelişmeler ve değerlendirmeler konusunda üyelerimize sürekli olarak bilgi aktarılmaktadır. </w:t>
      </w:r>
    </w:p>
    <w:p>
      <w:pPr>
        <w:pStyle w:val="Normal"/>
        <w:jc w:val="both"/>
        <w:rPr/>
      </w:pPr>
      <w:r>
        <w:rPr/>
      </w:r>
    </w:p>
    <w:p>
      <w:pPr>
        <w:pStyle w:val="Normal"/>
        <w:numPr>
          <w:ilvl w:val="0"/>
          <w:numId w:val="2"/>
        </w:numPr>
        <w:jc w:val="both"/>
        <w:rPr/>
      </w:pPr>
      <w:r>
        <w:rPr>
          <w:b/>
        </w:rPr>
        <w:t xml:space="preserve">Sunum 28 (Metin) </w:t>
      </w:r>
      <w:r>
        <w:rPr/>
        <w:t>Son bir yılda gündemimizde yer alan önemli konular, bankacılık sisteminin yeniden yapılandırılması, ödeme güçlüğü içinde bulunan şirketler ile alacaklı kurumları kapsayan finansal yeniden yapılandırma programına ilişkin uygulama, bilanço risklerinin azaltılması ve aktif kalitesinin iyileştirilmesine yönelik düzenlemeler, İcra ve İflas yasasında yapılan düzenlemeler, 5020 sayılı yasa ile Bankalar Kanunu’nda yapılan değişiklikler, Tüketicinin Korunması Kanununda yapılan değişiklikler, enflasyon muhasebesine geçiş, aracılık maliyetlerinin düşürülmesi, haksız rekabet yaratan ve rekabet gücünü zayıflatan düzenleme ve uygulamalar, vergi kimlik numarasının yaygınlaştırılması, kayıtdışılık ile mücadele, Tebligat Kanunu’nda değişiklik, Müşteri Sırrı ve Ticari  Sır Yasası ile Suç Gelirleri Kanununa ilişkin hazırlık çalışmaları olmuştur. Bankacılık Düzenleme ve Denetleme Kurumunun talebi doğrultusunda, Türkiye ekonomisi ve bankacılık sisteminin yapısı, uluslararası iyi örnekler, Basel Komite’nin tavsiyeleri ve Avrupa Birliği uygulamaları da dikkate alınarak hazırlanan Bankalar Kanunu’nda değişiklik yapan taslak Kuruma sunulmuştur.  Bankalar Kanunun serbest piyasa kuralları ile uyumlu, liberal bir yaklaşımda ve gelişmiş finansal sektöre sahip ülkeleri örnek alan bir yapıda olmasını bekliyoruz.</w:t>
      </w:r>
    </w:p>
    <w:p>
      <w:pPr>
        <w:pStyle w:val="Normal"/>
        <w:jc w:val="both"/>
        <w:rPr/>
      </w:pPr>
      <w:r>
        <w:rPr/>
      </w:r>
    </w:p>
    <w:p>
      <w:pPr>
        <w:pStyle w:val="Normal"/>
        <w:numPr>
          <w:ilvl w:val="0"/>
          <w:numId w:val="2"/>
        </w:numPr>
        <w:jc w:val="both"/>
        <w:rPr/>
      </w:pPr>
      <w:r>
        <w:rPr/>
        <w:t xml:space="preserve">Karaparanın aklanmasının önlenmesi, bankacılık sisteminin ve banka dışı kurumların  yeniden yapılanması hususlarında uluslararası alanda yapılan çalışmalar, uluslararası bankacılık düzenlemeleri, vergi düzenlemeleri, hukuk uygulamaları, makroekonomik gelişmeler ve risk yönetimi konularında yayınlar hazırlanarak ve konusunda uzman yerli ve yabancı konuşmacıların katılımıyla seminer ve toplantılar yapılarak üyelerimizin ve diğer kurumların bilgisine sunulmuştur. </w:t>
      </w:r>
    </w:p>
    <w:p>
      <w:pPr>
        <w:pStyle w:val="Normal"/>
        <w:jc w:val="both"/>
        <w:rPr/>
      </w:pPr>
      <w:r>
        <w:rPr/>
      </w:r>
    </w:p>
    <w:p>
      <w:pPr>
        <w:pStyle w:val="Normal"/>
        <w:numPr>
          <w:ilvl w:val="0"/>
          <w:numId w:val="2"/>
        </w:numPr>
        <w:jc w:val="both"/>
        <w:rPr/>
      </w:pPr>
      <w:r>
        <w:rPr/>
        <w:t xml:space="preserve">Risk yönetiminin geliştirilmesine özel bir önem atfedilmiştir. Kredi riskinin ölçülmesi, değerlendirilmesi ve yönetiminde kurumsal yapının geliştirilmesi amacıyla kurumsal kredi kayıt sisteminin oluşturulması yönünde hazırlık çalışmaları tamamlanmıştır. Basel Komitenin sermaye yeterliliğine ilişkin yeni düzenlemesinin izlenmesi, üyelerimizin bilgilendirilmesi, görüş oluşturulması ve hazırlık yapılması amacıyla BDDK’nın önderliğinde çalışmalar sürdürülmektedir. Bu konuda bir yol haritası hazırlanmıştır. Basel II, bankacılık sisteminde yapılan düzenlemeler ile bunların bankalara ve ekonomiye etkileri konusunda reel sektörün bilgilendirilmesi amacıyla ilgili kurumlarla işbirliği içinde bilgilendirme toplantılarına ilişkin hazırlıklar sürdürülmektedir. </w:t>
      </w:r>
    </w:p>
    <w:p>
      <w:pPr>
        <w:pStyle w:val="Normal"/>
        <w:jc w:val="both"/>
        <w:rPr/>
      </w:pPr>
      <w:r>
        <w:rPr/>
      </w:r>
    </w:p>
    <w:p>
      <w:pPr>
        <w:pStyle w:val="Normal"/>
        <w:numPr>
          <w:ilvl w:val="0"/>
          <w:numId w:val="2"/>
        </w:numPr>
        <w:jc w:val="both"/>
        <w:rPr/>
      </w:pPr>
      <w:r>
        <w:rPr/>
        <w:t>Giderlerde tasarruf sağlanması ve müşterilerimize sunulan hizmetlerin kalitesinin artılması ve çeşitlendirilmesi amacıyla ortak yapılacak faaliyetler alanında çalışmalar sürdürülmektedir. EFT sisteminin alt yapısından yararlanılarak “doğrudan borçlandırma” uygulamasına ilişkin hukuki süreç tamamlanmış, test çalışmaları başlatılmıştır. Bankaların bilgi transfer işlemlerinin standart bir yapıya kavuşturulması, elektronik ticaretin yaygınlaştırılması, müşteri hesap numaralarının uluslararası standartlara uygun hale getirilmesi, kamudan talep edilen bilgilere standart bir form kazandırılması amacıyla çalışmalar  sürdürülmektedir. Ayrıca, Merkez Bankası önderliğinde EFT sisteminde teknolojik yenileme ve güncelleştirme çalışmaları ile TL’den altı sıfır atılmasıyla 2005 yılından itibaren kullanıma girecek olan YTL’ye geçiş çalışmaları devam etmektedir.</w:t>
      </w:r>
    </w:p>
    <w:p>
      <w:pPr>
        <w:pStyle w:val="Normal"/>
        <w:jc w:val="both"/>
        <w:rPr/>
      </w:pPr>
      <w:r>
        <w:rPr/>
      </w:r>
    </w:p>
    <w:p>
      <w:pPr>
        <w:pStyle w:val="Normal"/>
        <w:numPr>
          <w:ilvl w:val="0"/>
          <w:numId w:val="2"/>
        </w:numPr>
        <w:jc w:val="both"/>
        <w:rPr/>
      </w:pPr>
      <w:r>
        <w:rPr/>
        <w:t xml:space="preserve">Bankaların mali tablolarına ilişkin olarak kamuoyunun bilgilendirilmesine özel bir önem verilmekte bu nedenle istatistik veri tabanı ve sunumuna ilişkin altyapının iyileştirilmesi için çaba sarfedilmektedir. </w:t>
      </w:r>
    </w:p>
    <w:p>
      <w:pPr>
        <w:pStyle w:val="Normal"/>
        <w:jc w:val="both"/>
        <w:rPr/>
      </w:pPr>
      <w:r>
        <w:rPr/>
      </w:r>
    </w:p>
    <w:p>
      <w:pPr>
        <w:pStyle w:val="Normal"/>
        <w:jc w:val="both"/>
        <w:rPr/>
      </w:pPr>
      <w:r>
        <w:rPr/>
        <w:t>Sayın Meslektaşlarım,</w:t>
      </w:r>
    </w:p>
    <w:p>
      <w:pPr>
        <w:pStyle w:val="Normal"/>
        <w:jc w:val="both"/>
        <w:rPr/>
      </w:pPr>
      <w:r>
        <w:rPr/>
      </w:r>
    </w:p>
    <w:p>
      <w:pPr>
        <w:pStyle w:val="Normal"/>
        <w:numPr>
          <w:ilvl w:val="0"/>
          <w:numId w:val="2"/>
        </w:numPr>
        <w:jc w:val="both"/>
        <w:rPr/>
      </w:pPr>
      <w:r>
        <w:rPr/>
        <w:t xml:space="preserve">Ekonomik birimlerin geleceğe ilişkin beklentilerinin iyileşmesi ve güven artışı hem ekonomik faaliyeti hem de finansal sektörü olumlu yönde etkileyecektir. Türk Lirası’na duyulan güven arttıkça finansal sektör daha sağlıklı büyüyecektir. Unutmayalım ki birikmiş önemli sorunlarımız vardır. İçinde bulunduğumuz hassas dönemde bankalarımıza ve Birliğimize önemli görevler ve sorumluluklar düşmektedir. </w:t>
      </w:r>
      <w:r>
        <w:rPr>
          <w:b/>
        </w:rPr>
        <w:t>Sunum 29 (Metin)</w:t>
      </w:r>
      <w:r>
        <w:rPr/>
        <w:t xml:space="preserve"> En önemli görevimiz Türk Lirası’na ve  Türk bankacılık sistemine olan güvenin korunması, tasarrufların büyütülerek finansal araçlara olan talebin artırılması, para piyasaları yanında sermaye piyasasının büyütülmesi, kaynakların etkin ve verimli olarak kullanılması, temel bankacılık ilke ve kurallarına uyulması, risklerin doğru tespit edilmesi, raporlanması ve iyi yönetilmesi olmalıdır. Bilanço ve bilanço dışı riskler yanında geçmiş yıllara göre müşteriler tarafından üstlenilen risklerin yakından izlenmesi de bankaları çok yakından ilgilendirmektedir. Faaliyetlerimizin genel riskler yanında vade, kur ve faiz riskine hala çok duyarlı olduğunu daima gözönünde bulunduralım. Kurumlarımızın sermayelerinin mümkün olduğu kadar güçlü, sermayemiz veri iken aldığımız risklerin yönetilebilir olmasına daha fazla hassasiyet göstermeliyiz. Rekabetin ekonomik ve hukuk kuralları ile temel bankacılık ilkelerinin belirlediği sınırlar içinde olmasına dikkat etmeliyiz. Müşterilerinizi, özellikle tasarruf sahiplerini iyi anlayınız.</w:t>
      </w:r>
    </w:p>
    <w:p>
      <w:pPr>
        <w:pStyle w:val="Normal"/>
        <w:jc w:val="both"/>
        <w:rPr/>
      </w:pPr>
      <w:r>
        <w:rPr/>
      </w:r>
    </w:p>
    <w:p>
      <w:pPr>
        <w:pStyle w:val="Normal"/>
        <w:jc w:val="both"/>
        <w:rPr/>
      </w:pPr>
      <w:r>
        <w:rPr/>
        <w:t xml:space="preserve">Sayın Bakanım, </w:t>
      </w:r>
    </w:p>
    <w:p>
      <w:pPr>
        <w:pStyle w:val="Normal"/>
        <w:jc w:val="both"/>
        <w:rPr/>
      </w:pPr>
      <w:r>
        <w:rPr/>
      </w:r>
    </w:p>
    <w:p>
      <w:pPr>
        <w:pStyle w:val="Normal"/>
        <w:numPr>
          <w:ilvl w:val="0"/>
          <w:numId w:val="2"/>
        </w:numPr>
        <w:jc w:val="both"/>
        <w:rPr/>
      </w:pPr>
      <w:r>
        <w:rPr/>
        <w:t xml:space="preserve">Ekonomide yeniden yapılanmanın sürdüğü bir dönemde bankacılık sistemine   hassasiyetle  yaklaşılmalıdır. </w:t>
      </w:r>
      <w:r>
        <w:rPr>
          <w:b/>
        </w:rPr>
        <w:t>Sunum 30 (Metin)</w:t>
      </w:r>
      <w:r>
        <w:rPr/>
        <w:t xml:space="preserve"> Ekonomik yapılanmanın kalbi olan bankacılık sektöründe sermaye özenle korunmalı ve artırılması özendirilmelidir. Sektörün büyümesi ve sağlıklı hale gelmesinin öncelikli koşulu budur. Diğer önemli koşul ise tasarrufların ve bankaların kaynaklarının Türk Lirası cinsinden büyümesidir. Ekonomik politikalar, finansal kurumların düzenlenmesi ve denetimi, vergi politikaları bu ilke çerçevesinde oluşturulmalı ve uygulanmalıdır. Yatırımların, milli gelirin, istihdamın ve vergi gelirlerinin artması, mali disiplinin sürdürülmesi, yeniden yapılanmanın tamamlanması için reformlar her kesimde eş anlı olarak yapılmalı, kayıtdışılık azaltılmalı ve haksız rekabet önlenmelidir.</w:t>
      </w:r>
    </w:p>
    <w:p>
      <w:pPr>
        <w:pStyle w:val="Normal"/>
        <w:jc w:val="both"/>
        <w:rPr/>
      </w:pPr>
      <w:r>
        <w:rPr/>
        <w:t xml:space="preserve"> </w:t>
      </w:r>
    </w:p>
    <w:p>
      <w:pPr>
        <w:pStyle w:val="Normal"/>
        <w:numPr>
          <w:ilvl w:val="0"/>
          <w:numId w:val="2"/>
        </w:numPr>
        <w:jc w:val="both"/>
        <w:rPr>
          <w:color w:val="000000"/>
        </w:rPr>
      </w:pPr>
      <w:r>
        <w:rPr/>
        <w:t xml:space="preserve">2003 yılında yaşanan gelişmeler ve ekonomide gerçekleşen performans birikmiş sorunların aşırı dalgalanmalar olmadan çözümü için uygun bir ortamın yaratılmasını sağlamıştır. </w:t>
      </w:r>
      <w:r>
        <w:rPr>
          <w:b/>
        </w:rPr>
        <w:t xml:space="preserve">Sunum 31 (Metin) </w:t>
      </w:r>
      <w:r>
        <w:rPr/>
        <w:t xml:space="preserve">İstikrar içinde sürdürülebilir bir büyüme trendinin yakalanması ve kalıcı hale getirilmesi için daha çok çaba göstermeliyiz. Sağlıklı ekonomik kararların alınması için belirsizliğin azaldığı ve risklerin makul düzeylere çekildiği öngörülebilir bir ortam yaratmalıyız. </w:t>
      </w:r>
      <w:r>
        <w:rPr>
          <w:b/>
        </w:rPr>
        <w:t xml:space="preserve"> </w:t>
      </w:r>
    </w:p>
    <w:p>
      <w:pPr>
        <w:pStyle w:val="Normal"/>
        <w:jc w:val="both"/>
        <w:rPr>
          <w:color w:val="000000"/>
        </w:rPr>
      </w:pPr>
      <w:r>
        <w:rPr>
          <w:color w:val="000000"/>
        </w:rPr>
      </w:r>
    </w:p>
    <w:p>
      <w:pPr>
        <w:pStyle w:val="Normal"/>
        <w:jc w:val="both"/>
        <w:rPr/>
      </w:pPr>
      <w:r>
        <w:rPr/>
        <w:t>Sayın Bakanım, Değerli Konuklar,</w:t>
      </w:r>
    </w:p>
    <w:p>
      <w:pPr>
        <w:pStyle w:val="Normal"/>
        <w:jc w:val="both"/>
        <w:rPr/>
      </w:pPr>
      <w:r>
        <w:rPr/>
      </w:r>
    </w:p>
    <w:p>
      <w:pPr>
        <w:pStyle w:val="Normal"/>
        <w:numPr>
          <w:ilvl w:val="0"/>
          <w:numId w:val="2"/>
        </w:numPr>
        <w:jc w:val="both"/>
        <w:rPr/>
      </w:pPr>
      <w:r>
        <w:rPr/>
        <w:t xml:space="preserve">Son  günlerde  yaşadığımız gelişmeler hassas bir dengede bulunduğumuzu, makro dengelerin sağlıklı olarak kurulmasının önemli olduğunu bir kez daha hatırlattı. İlerlemekte olduğumuz yolun düz olmadığını da gösterdi. Ekonomik performans hala iç ve dış siyasi ve ekonomik gelişmelere son derece duyarlıdır. Tasarruflarımızı arttırmak zorundayız. Bütçe açığını daha düşük düzeye çekmek zorundayız. Mali disipline dayalı olarak enflasyonla mücadeleyi kararlılıkla sürdürmeliyiz. Yaptığımız bunca fedakarlık ve çektiğimiz sıkıntıya rağmen henüz iyileşmenin başındayız, bunu unutmayalım. Gelişmeleri yakından izlemeli,  doğru algılamalı ve proaktif olmalıyız. </w:t>
      </w:r>
      <w:r>
        <w:rPr>
          <w:b/>
        </w:rPr>
        <w:t xml:space="preserve">Sunum 32 (Metin) </w:t>
      </w:r>
      <w:r>
        <w:rPr/>
        <w:t xml:space="preserve">Mümkün olan en kısa sürede uluslararası kredi notumuzu “yatırım yapılabilir” ülke konuma getirmeliyiz. </w:t>
      </w:r>
      <w:r>
        <w:rPr>
          <w:color w:val="000000"/>
        </w:rPr>
        <w:t xml:space="preserve">Avrupa Birliğine ekonomik anlamda uyum sağlamanın iki temel koşulu olan işleyen bir piyasaya ve bu piyasalarda rekabete dayanıklı kurumların yaratılmasına çaba sarf etmeye devam etmeliyiz. Ulusal kurumlarımızın değerini korumalı ve artmasını sağlamalıyız. Bu bilinçle Birliğimizin çalışmaları artarak ve etkinlikle devam edecektir. </w:t>
      </w:r>
    </w:p>
    <w:p>
      <w:pPr>
        <w:pStyle w:val="Normal"/>
        <w:jc w:val="both"/>
        <w:rPr>
          <w:color w:val="000000"/>
        </w:rPr>
      </w:pPr>
      <w:r>
        <w:rPr>
          <w:color w:val="000000"/>
        </w:rPr>
      </w:r>
    </w:p>
    <w:p>
      <w:pPr>
        <w:pStyle w:val="Normal"/>
        <w:jc w:val="both"/>
        <w:rPr>
          <w:color w:val="000000"/>
        </w:rPr>
      </w:pPr>
      <w:r>
        <w:rPr>
          <w:color w:val="000000"/>
        </w:rPr>
        <w:t>Değerli Üyeler,</w:t>
      </w:r>
    </w:p>
    <w:p>
      <w:pPr>
        <w:pStyle w:val="Normal"/>
        <w:jc w:val="both"/>
        <w:rPr>
          <w:color w:val="000000"/>
        </w:rPr>
      </w:pPr>
      <w:r>
        <w:rPr>
          <w:color w:val="000000"/>
        </w:rPr>
      </w:r>
    </w:p>
    <w:p>
      <w:pPr>
        <w:pStyle w:val="Normal"/>
        <w:numPr>
          <w:ilvl w:val="0"/>
          <w:numId w:val="2"/>
        </w:numPr>
        <w:jc w:val="both"/>
        <w:rPr/>
      </w:pPr>
      <w:r>
        <w:rPr/>
        <w:t xml:space="preserve">Büyümenin sağlıklı ve sürekli olması, kalkınmaya ve gelişmeye imkan sağlaması ulusal tasarrufların artırılmasına, üretim faktörlerinin verimli kullanılmasına, istikrarı gözeten ekonomi politikasına, doğru kurallara, etkin işleyen hukuk sistemine ve risk alabilen girişimcilerin varlığına bağlıdır. Kuşkusuz bu faktörler kadar önemli olan diğer etken insana, bilgiye ve teknolojiye, kısaca ülkenin geleceğine  yatırım yapılmasıdır. Bu konuda sizler tek tek kendi yapmakta olduğunuz çok değerli çalışmalara ek olarak Birliğimizin “Türkiye’nin Geleceğine Yatırım” projesine önemli katkılar sağlıyorsunuz. Birliğimiz çalışmalarına olan </w:t>
      </w:r>
      <w:r>
        <w:rPr>
          <w:color w:val="000000"/>
        </w:rPr>
        <w:t>desteğinizin bundan sonra da süreceğine olan inancımla</w:t>
      </w:r>
      <w:r>
        <w:rPr/>
        <w:t xml:space="preserve"> </w:t>
      </w:r>
      <w:r>
        <w:rPr>
          <w:color w:val="000000"/>
        </w:rPr>
        <w:t xml:space="preserve">Yönetim Kurulumuz ve Denetçilerimiz adına, sizlere şükranlarımızı sunarım. </w:t>
      </w:r>
    </w:p>
    <w:p>
      <w:pPr>
        <w:pStyle w:val="Normal"/>
        <w:jc w:val="both"/>
        <w:rPr>
          <w:color w:val="000000"/>
        </w:rPr>
      </w:pPr>
      <w:r>
        <w:rPr>
          <w:color w:val="000000"/>
        </w:rPr>
      </w:r>
    </w:p>
    <w:p>
      <w:pPr>
        <w:pStyle w:val="Normal"/>
        <w:numPr>
          <w:ilvl w:val="0"/>
          <w:numId w:val="2"/>
        </w:numPr>
        <w:jc w:val="both"/>
        <w:rPr/>
      </w:pPr>
      <w:r>
        <w:rPr>
          <w:color w:val="000000"/>
        </w:rPr>
        <w:t xml:space="preserve">Genel Kurul çalışmalarına katılımınızdan dolayı, yeniden, hepinize tek tek teşekkür eder, saygılarımı sunarım. </w:t>
      </w:r>
      <w:r>
        <w:rPr>
          <w:b/>
        </w:rPr>
        <w:t xml:space="preserve">Sunum 33 (Teşekkür) </w:t>
      </w:r>
      <w:r>
        <w:rPr>
          <w:color w:val="000000"/>
        </w:rPr>
        <w:t>Genel Kurulumuzun hayırlı olmasını ve verimli geçmesini dilerim.</w:t>
      </w:r>
    </w:p>
    <w:p>
      <w:pPr>
        <w:pStyle w:val="Normal"/>
        <w:jc w:val="both"/>
        <w:rPr>
          <w:color w:val="000000"/>
        </w:rPr>
      </w:pPr>
      <w:r>
        <w:rPr>
          <w:color w:val="000000"/>
        </w:rPr>
      </w:r>
    </w:p>
    <w:p>
      <w:pPr>
        <w:pStyle w:val="Normal"/>
        <w:jc w:val="both"/>
        <w:rPr/>
      </w:pPr>
      <w:r>
        <w:rPr/>
      </w:r>
    </w:p>
    <w:p>
      <w:pPr>
        <w:pStyle w:val="Normal"/>
        <w:jc w:val="both"/>
        <w:rPr/>
      </w:pPr>
      <w:r>
        <w:rPr/>
      </w:r>
    </w:p>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TBB/GenelKurul/EÖ/26050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9:02:00Z</dcterms:created>
  <dc:creator>KeskinE</dc:creator>
  <dc:description/>
  <dc:language>en-US</dc:language>
  <cp:lastModifiedBy>krandaa</cp:lastModifiedBy>
  <cp:lastPrinted>2004-05-25T10:51:00Z</cp:lastPrinted>
  <dcterms:modified xsi:type="dcterms:W3CDTF">2004-05-26T12:18:00Z</dcterms:modified>
  <cp:revision>5</cp:revision>
  <dc:subject/>
  <dc:title>Sayın Konuklar, Türkiye ekonomisinde yakın dönemde yaşananlar performansın önemli ölçüde iyileşmekte olduğunu göstermektedir</dc:title>
</cp:coreProperties>
</file>