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jc w:val="center"/>
        <w:rPr>
          <w:rFonts w:cs="Arial"/>
          <w:b/>
          <w:b/>
          <w:szCs w:val="22"/>
        </w:rPr>
      </w:pPr>
      <w:r>
        <w:rPr>
          <w:rFonts w:cs="Arial"/>
          <w:b/>
          <w:szCs w:val="22"/>
        </w:rPr>
        <w:t>Varol Civil</w:t>
      </w:r>
    </w:p>
    <w:p>
      <w:pPr>
        <w:pStyle w:val="Normal"/>
        <w:jc w:val="center"/>
        <w:rPr/>
      </w:pPr>
      <w:r>
        <w:rPr>
          <w:rFonts w:cs="Arial"/>
          <w:b/>
          <w:szCs w:val="22"/>
        </w:rPr>
        <w:t>Türkiye Bankalar Birliği Yönetim Kurulu Başkan Vekili</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MASAK-TBB</w:t>
      </w:r>
    </w:p>
    <w:p>
      <w:pPr>
        <w:pStyle w:val="Normal"/>
        <w:jc w:val="center"/>
        <w:rPr/>
      </w:pPr>
      <w:r>
        <w:rPr>
          <w:rFonts w:cs="Arial"/>
          <w:b/>
          <w:szCs w:val="22"/>
        </w:rPr>
        <w:t>Türk Bankacılık Sektöründe Suç Gelirlerinin Aklanması ve Terörizmin Finansmanı ile Mücadele Toplantısı Hoş Geldiniz Konuşması</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İstanbul, 11 Mayıs 2010</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szCs w:val="22"/>
        </w:rPr>
        <w:t>Sayın Bakan, Sayın (Mali Eylem Görev Gücü-FATF) Başkanı, Sayın (MASAK) Başkanı, Değerli Katılımcılar ve Değerli Meslektaşlarım Değerli Basın Mensupları,</w:t>
      </w:r>
    </w:p>
    <w:p>
      <w:pPr>
        <w:pStyle w:val="Normal"/>
        <w:rPr>
          <w:rFonts w:cs="Arial"/>
          <w:szCs w:val="22"/>
        </w:rPr>
      </w:pPr>
      <w:r>
        <w:rPr>
          <w:rFonts w:cs="Arial"/>
          <w:szCs w:val="22"/>
        </w:rPr>
      </w:r>
    </w:p>
    <w:p>
      <w:pPr>
        <w:pStyle w:val="Normal"/>
        <w:jc w:val="both"/>
        <w:rPr>
          <w:rFonts w:cs="Arial"/>
          <w:szCs w:val="22"/>
        </w:rPr>
      </w:pPr>
      <w:r>
        <w:rPr>
          <w:rFonts w:cs="Arial"/>
          <w:szCs w:val="22"/>
        </w:rPr>
        <w:t xml:space="preserve">Mali Suçlar Araştırma Kurumu önderliğinde düzenlenen toplantımıza hoş geldiniz.  Şahsım ve Türkiye Bankalar Birliği adına sizleri saygıyla selamlıyorum.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oplantımızı onurlandıran Maliye Bakanımız Sayın Mehmet Şimşek’e ve FATF Başkanı Sayın. Paul Vlaanderen’e şükranlarımızı sunuyorum. </w:t>
      </w:r>
    </w:p>
    <w:p>
      <w:pPr>
        <w:pStyle w:val="Normal"/>
        <w:jc w:val="both"/>
        <w:rPr>
          <w:rFonts w:cs="Arial"/>
          <w:szCs w:val="22"/>
        </w:rPr>
      </w:pPr>
      <w:r>
        <w:rPr>
          <w:rFonts w:cs="Arial"/>
          <w:szCs w:val="22"/>
        </w:rPr>
      </w:r>
    </w:p>
    <w:p>
      <w:pPr>
        <w:pStyle w:val="Normal"/>
        <w:jc w:val="both"/>
        <w:rPr>
          <w:rFonts w:cs="Arial"/>
          <w:szCs w:val="22"/>
        </w:rPr>
      </w:pPr>
      <w:r>
        <w:rPr>
          <w:rFonts w:cs="Arial"/>
          <w:szCs w:val="22"/>
        </w:rPr>
        <w:t>Toplantının düzenlenmesinde yaptığı önderlik ve sağladığı destek için Mali Suçları Araştırma Kurulu’nun değerli Başkanı Sayın Mürsel Ali Kaplan’a ve çalışma arkadaşlarına ayrıca teşekkür ediyorum.</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Öncelikle bu toplantının, MASAK Başkanlığı ile Birliğimiz arasındaki uzun yıllara dayanan yapıcı işbirliğinin bir ürünü olduğunu belirtmeliyim. Aslında Konferans, kurumlarımız arasında işbirliğinin çok sayıdaki ürünlerinden sadece bir tanesidir. Çalışmalarımız sayesinde, suç gelirlerinin aklanması ve terörizmin finansmanıyla mücadele alanında, banka çalışanlarına, bankaların müşterilerine ve kamuoyuna dönük eğitim ve bilgilendirme etkinlikleri gerçekleştirilmesi, konuyla ilgili kitap ve broşürlerin hazırlanması, teknolojik altyapısının güçlendirilmesi gibi çok sayıda alanda önemli gelişmeler sağlanmıştır. </w:t>
      </w:r>
    </w:p>
    <w:p>
      <w:pPr>
        <w:pStyle w:val="Normal"/>
        <w:jc w:val="both"/>
        <w:rPr>
          <w:rFonts w:cs="Arial"/>
          <w:szCs w:val="22"/>
        </w:rPr>
      </w:pPr>
      <w:r>
        <w:rPr>
          <w:rFonts w:cs="Arial"/>
          <w:szCs w:val="22"/>
        </w:rPr>
      </w:r>
    </w:p>
    <w:p>
      <w:pPr>
        <w:pStyle w:val="Normal"/>
        <w:jc w:val="both"/>
        <w:rPr>
          <w:rFonts w:cs="Arial"/>
          <w:szCs w:val="22"/>
        </w:rPr>
      </w:pPr>
      <w:r>
        <w:rPr>
          <w:rFonts w:cs="Arial"/>
          <w:szCs w:val="22"/>
        </w:rPr>
        <w:t>Öyle zannediyorum ki, TBB-MASAK Çalışma Grubu, düzenleyici kamu otoritesi ile uygulayıcı özel sektör arasındaki yapıcı ilişkinin iyi bir örneğini oluşturmaktadır. Bu alanda, ülkemiz mevzuatını uluslararası standartlar çerçevesinde büyük ölçüde geliştiren ve geliştirmeye devam eden MASAK Başkanlığımızın bu çabalarına, TBB olarak güçlü desteğimizi, bu vesileyle tekrar vurgulamak isterim. Çünkü suç gelirlerinin aklanması ve terörizmin finansmanıyla mücadele; sadece insan ve vatandaş olarak ahlaki görevimiz değil; bir bankacı olarak itibarımızı oluşturan temel unsurlardan da bir tanesidir. Bankacılık mesleğinin temeli güven, itibar ve istikrardır.</w:t>
      </w:r>
    </w:p>
    <w:p>
      <w:pPr>
        <w:pStyle w:val="Normal"/>
        <w:jc w:val="both"/>
        <w:rPr>
          <w:rFonts w:cs="Arial"/>
          <w:szCs w:val="22"/>
        </w:rPr>
      </w:pPr>
      <w:r>
        <w:rPr>
          <w:rFonts w:cs="Arial"/>
          <w:szCs w:val="22"/>
        </w:rPr>
      </w:r>
    </w:p>
    <w:p>
      <w:pPr>
        <w:pStyle w:val="BodyText3"/>
        <w:rPr/>
      </w:pPr>
      <w:r>
        <w:rPr>
          <w:rFonts w:cs="Arial" w:ascii="Arial" w:hAnsi="Arial"/>
          <w:sz w:val="22"/>
          <w:szCs w:val="22"/>
        </w:rPr>
        <w:t>Türkiye Bankalar Birliği bankacılık mesleğinin toplumda mevcut saygınlık duygusunun sürekliliğinin sağlanması, meslek onuru olarak adlandırılan bu saygınlık duygusunun geliştirilerek sürdürülmesi ve bankacılık sektöründe güven, itibar ve istikrarın korunmasına özel bir hassasiyet göstermektedir. Bu hassasiyet sadece ülkemiz coğrafyası ile sınırlı değildir üyuesi olduğumuz uluslararası camia ile de ilişkilidir. 1991 yılından bu yana FATF üyesi olan ülkemiz, uluslararası alanda suçla mücadelede hukuk, hak ve adaletten yana, ilkeli ve kararlı  politikalar izlenmesine yönelik işbirliğinin önemli bir üyesidir.</w:t>
      </w:r>
    </w:p>
    <w:p>
      <w:pPr>
        <w:pStyle w:val="BodyText3"/>
        <w:rPr>
          <w:rFonts w:ascii="Arial" w:hAnsi="Arial" w:cs="Arial"/>
          <w:sz w:val="22"/>
          <w:szCs w:val="22"/>
        </w:rPr>
      </w:pPr>
      <w:r>
        <w:rPr>
          <w:rFonts w:cs="Arial" w:ascii="Arial" w:hAnsi="Arial"/>
          <w:sz w:val="22"/>
          <w:szCs w:val="22"/>
        </w:rPr>
      </w:r>
    </w:p>
    <w:p>
      <w:pPr>
        <w:pStyle w:val="Normal"/>
        <w:jc w:val="both"/>
        <w:rPr>
          <w:rFonts w:cs="Arial"/>
          <w:szCs w:val="22"/>
        </w:rPr>
      </w:pPr>
      <w:r>
        <w:rPr>
          <w:rFonts w:cs="Arial"/>
          <w:bCs/>
          <w:szCs w:val="22"/>
        </w:rPr>
        <w:t xml:space="preserve">Bu nedenle suç gelirlerinin aklanması ve terörizmin finansmanı ile mücadele, ülkemiz yasal mevzuatının ve kurumlar arası işbirliğinin güçlendirilmesi, Türk bankacılık sisteminin de öncelikli konularını oluşturmaktadır. </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Bu çerçevede, TBB-MASAK Çalışma Grubu aracılığıyla MASAK Başkanlığı ve Birliğimiz arasında sürdürülmekte olan yoğun işbirliğinin somut sonuçlarına değinmek isterim.</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Eğitim faaliyetleri açısından bakıldığında, </w:t>
      </w:r>
    </w:p>
    <w:p>
      <w:pPr>
        <w:pStyle w:val="Normal"/>
        <w:jc w:val="both"/>
        <w:rPr>
          <w:rFonts w:cs="Arial"/>
          <w:szCs w:val="22"/>
        </w:rPr>
      </w:pPr>
      <w:r>
        <w:rPr>
          <w:rFonts w:cs="Arial"/>
          <w:szCs w:val="22"/>
        </w:rPr>
      </w:r>
    </w:p>
    <w:p>
      <w:pPr>
        <w:pStyle w:val="Normal"/>
        <w:numPr>
          <w:ilvl w:val="0"/>
          <w:numId w:val="1"/>
        </w:numPr>
        <w:jc w:val="both"/>
        <w:rPr/>
      </w:pPr>
      <w:r>
        <w:rPr>
          <w:rFonts w:cs="Arial"/>
          <w:szCs w:val="22"/>
        </w:rPr>
        <w:t xml:space="preserve">1998-2006 yılları arasında toplam 42 örgün eğitim faaliyeti gerçekleştirilmiş ve bu çerçevede 3.700 bankacıya eğitim verilmiştir. </w:t>
      </w:r>
    </w:p>
    <w:p>
      <w:pPr>
        <w:pStyle w:val="Normal"/>
        <w:numPr>
          <w:ilvl w:val="0"/>
          <w:numId w:val="1"/>
        </w:numPr>
        <w:jc w:val="both"/>
        <w:rPr>
          <w:rFonts w:cs="Arial"/>
          <w:szCs w:val="22"/>
        </w:rPr>
      </w:pPr>
      <w:r>
        <w:rPr>
          <w:rFonts w:cs="Arial"/>
          <w:szCs w:val="22"/>
        </w:rPr>
        <w:t>Aynı dönemde, Birliğimiz web sitesinden ulaşılan uzaktan eğitim modülünden yaklaşık 2.700 faydalanmış ve toplam 6.400 kişiye eğitim imkanı sağlanmıştır.</w:t>
      </w:r>
    </w:p>
    <w:p>
      <w:pPr>
        <w:pStyle w:val="Normal"/>
        <w:numPr>
          <w:ilvl w:val="0"/>
          <w:numId w:val="1"/>
        </w:numPr>
        <w:jc w:val="both"/>
        <w:rPr>
          <w:rFonts w:cs="Arial"/>
          <w:szCs w:val="22"/>
        </w:rPr>
      </w:pPr>
      <w:r>
        <w:rPr>
          <w:rFonts w:eastAsia="Arial" w:cs="Arial"/>
          <w:szCs w:val="22"/>
        </w:rPr>
        <w:t xml:space="preserve"> </w:t>
      </w:r>
      <w:r>
        <w:rPr>
          <w:rFonts w:cs="Arial"/>
          <w:szCs w:val="22"/>
        </w:rPr>
        <w:t>2008-2009 döneminde, rutin olarak gerçekleştirilen örgün ve uzaktan eğitim faaliyetleri yanında, yurt çapında bölgesel seminerler gerçekleştirilmiş ve 10 ilimizde, toplam 13 seminer gerçekleştirilerek, 1.400’den fazla bankacımıza eğitim verilmiştir.</w:t>
      </w:r>
    </w:p>
    <w:p>
      <w:pPr>
        <w:pStyle w:val="Normal"/>
        <w:numPr>
          <w:ilvl w:val="0"/>
          <w:numId w:val="1"/>
        </w:numPr>
        <w:jc w:val="both"/>
        <w:rPr>
          <w:rFonts w:cs="Arial"/>
          <w:szCs w:val="22"/>
        </w:rPr>
      </w:pPr>
      <w:r>
        <w:rPr>
          <w:rFonts w:cs="Arial"/>
          <w:szCs w:val="22"/>
        </w:rPr>
        <w:t>Son olarak, mevzuattaki değişiklikler paralelinde 2010 yılında büyük ölçüde güncellenen Para Aklama Suçu ile Mücadele Uzaktan Eğitim Modülü, sadece uygulamacılara değil, tüm kamuoyuna ücretsiz olarak açılmış ve kurumların kendi eğitimleri için bu modülü ücretsiz kullanma imkanı getirilmiştir. MASAK Başkanlığının titiz gözetimi altında güncellenen eğitimi, 6 aylık bir süre içinde 12 yükümlü finansal kuruluş kendi eğitim ihtiyaçları için yüklemişler ve ayrıca 9.000 kişi bu dönemde eğitim modulünden faydalanmıştır.</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İyi uygulamalar ve bilgilendirme faaliyetleri açısından bakıldığında,</w:t>
      </w:r>
    </w:p>
    <w:p>
      <w:pPr>
        <w:pStyle w:val="Normal"/>
        <w:ind w:left="360" w:hanging="0"/>
        <w:jc w:val="both"/>
        <w:rPr>
          <w:rFonts w:cs="Arial"/>
          <w:szCs w:val="22"/>
        </w:rPr>
      </w:pPr>
      <w:r>
        <w:rPr>
          <w:rFonts w:cs="Arial"/>
          <w:szCs w:val="22"/>
        </w:rPr>
      </w:r>
    </w:p>
    <w:p>
      <w:pPr>
        <w:pStyle w:val="Normal"/>
        <w:numPr>
          <w:ilvl w:val="0"/>
          <w:numId w:val="1"/>
        </w:numPr>
        <w:jc w:val="both"/>
        <w:rPr/>
      </w:pPr>
      <w:r>
        <w:rPr>
          <w:rFonts w:cs="Arial"/>
          <w:szCs w:val="22"/>
        </w:rPr>
        <w:t>Çalışma Grubu tarafından dünyadaki iyi uygulamaları sektöre tanıtmak amacıyla, “Suç Gelirlerinin Aklanması ve Terörizmin Finansmanıyla Mücadelenin Önemi Hakkında Kılavuz” adlı bir kitap hazırlanmıştır, Bu kılavuz, Birliğimizin dünyadaki iyi uygulamaları sektöre tanıtan çalışmalarının en çok talep gören ve başarılı örneklerinden biri olmuştur.</w:t>
      </w:r>
    </w:p>
    <w:p>
      <w:pPr>
        <w:pStyle w:val="Normal"/>
        <w:numPr>
          <w:ilvl w:val="0"/>
          <w:numId w:val="1"/>
        </w:numPr>
        <w:jc w:val="both"/>
        <w:rPr/>
      </w:pPr>
      <w:r>
        <w:rPr>
          <w:rFonts w:eastAsia="Arial" w:cs="Arial"/>
          <w:szCs w:val="22"/>
        </w:rPr>
        <w:t xml:space="preserve"> </w:t>
      </w:r>
      <w:r>
        <w:rPr>
          <w:rFonts w:cs="Arial"/>
          <w:szCs w:val="22"/>
        </w:rPr>
        <w:t>Mevzuattaki değişiklikler ve bu değişikliklerin uygulamadaki sonuçları hakkında kamuoyunu ve yükümlü grupları bilgilendirme amacına dönük çok sayıda broşür, kitapçık ve konferans düzenlenmiştir.</w:t>
      </w:r>
    </w:p>
    <w:p>
      <w:pPr>
        <w:pStyle w:val="Normal"/>
        <w:numPr>
          <w:ilvl w:val="0"/>
          <w:numId w:val="1"/>
        </w:numPr>
        <w:jc w:val="both"/>
        <w:rPr>
          <w:rFonts w:cs="Arial"/>
          <w:szCs w:val="22"/>
        </w:rPr>
      </w:pPr>
      <w:r>
        <w:rPr>
          <w:rFonts w:cs="Arial"/>
          <w:szCs w:val="22"/>
        </w:rPr>
        <w:t>Bankalarımızın uyum birimlerinin yapısı, genel organizasyon içindeki yeri, kullanılan yazılımlar vb konularda iki defa Anket yapılarak, bu alandaki gelişmeler takip edilmiştir.</w:t>
      </w:r>
    </w:p>
    <w:p>
      <w:pPr>
        <w:pStyle w:val="Normal"/>
        <w:numPr>
          <w:ilvl w:val="0"/>
          <w:numId w:val="1"/>
        </w:numPr>
        <w:jc w:val="both"/>
        <w:rPr>
          <w:rFonts w:cs="Arial"/>
          <w:szCs w:val="22"/>
        </w:rPr>
      </w:pPr>
      <w:r>
        <w:rPr>
          <w:rFonts w:cs="Arial"/>
          <w:szCs w:val="22"/>
        </w:rPr>
        <w:t>Sektörde uygulama birliği sağlamak amacıyla, uygulamalar, tereddütlü hususlar, altyapı sorunları vb konularda, MASAK Başkanlığından görüş alma, görüş oluşturma ve bunların bankalar arasında yayılımının sağlanması faaliyetleri düzenli olarak yürütülmüştür ve yürütülmektedir.</w:t>
      </w:r>
    </w:p>
    <w:p>
      <w:pPr>
        <w:pStyle w:val="Normal"/>
        <w:numPr>
          <w:ilvl w:val="0"/>
          <w:numId w:val="1"/>
        </w:numPr>
        <w:jc w:val="both"/>
        <w:rPr>
          <w:rFonts w:cs="Arial"/>
          <w:szCs w:val="22"/>
        </w:rPr>
      </w:pPr>
      <w:r>
        <w:rPr>
          <w:rFonts w:cs="Arial"/>
          <w:szCs w:val="22"/>
        </w:rPr>
        <w:t>Birliğimiz yayını olan Bankacılar Dergisinde, suç gelirlerinin aklanması ve terörizmin finansmanıyla mücadele alanında hazırlanan hakemli makaleler geniş ölçüde yer bulmaktadır. Hatta bu konudaki çalışmaları içeren özel sayılar yayınlanmıştır.</w:t>
      </w:r>
    </w:p>
    <w:p>
      <w:pPr>
        <w:pStyle w:val="Normal"/>
        <w:jc w:val="both"/>
        <w:rPr>
          <w:rFonts w:cs="Arial"/>
          <w:szCs w:val="22"/>
        </w:rPr>
      </w:pPr>
      <w:r>
        <w:rPr>
          <w:rFonts w:cs="Arial"/>
          <w:szCs w:val="22"/>
        </w:rPr>
      </w:r>
    </w:p>
    <w:p>
      <w:pPr>
        <w:pStyle w:val="Normal"/>
        <w:jc w:val="both"/>
        <w:rPr>
          <w:rFonts w:cs="Arial"/>
          <w:szCs w:val="22"/>
        </w:rPr>
      </w:pPr>
      <w:r>
        <w:rPr>
          <w:rFonts w:cs="Arial"/>
          <w:szCs w:val="22"/>
        </w:rPr>
        <w:t>Düzenlemeler açısından bakıldığında,</w:t>
      </w:r>
    </w:p>
    <w:p>
      <w:pPr>
        <w:pStyle w:val="Normal"/>
        <w:jc w:val="both"/>
        <w:rPr>
          <w:rFonts w:cs="Arial"/>
          <w:szCs w:val="22"/>
        </w:rPr>
      </w:pPr>
      <w:r>
        <w:rPr>
          <w:rFonts w:cs="Arial"/>
          <w:szCs w:val="22"/>
        </w:rPr>
      </w:r>
    </w:p>
    <w:p>
      <w:pPr>
        <w:pStyle w:val="Normal"/>
        <w:numPr>
          <w:ilvl w:val="0"/>
          <w:numId w:val="1"/>
        </w:numPr>
        <w:jc w:val="both"/>
        <w:rPr>
          <w:rFonts w:cs="Arial"/>
          <w:szCs w:val="22"/>
        </w:rPr>
      </w:pPr>
      <w:r>
        <w:rPr>
          <w:rFonts w:cs="Arial"/>
          <w:szCs w:val="22"/>
        </w:rPr>
        <w:t>Düzenleyici kamu otoriteleri tarafından oluşturulan ve/veya güncellenen mevzuat ile ilgili görüş oluşturma ve bu görüşü ilgili kamu otoritesinin değerlendirmesi için paylaşma faaliyetleri düzenli olarak yürütülmüştür ve yürütülmektedir.</w:t>
      </w:r>
    </w:p>
    <w:p>
      <w:pPr>
        <w:pStyle w:val="Normal"/>
        <w:jc w:val="both"/>
        <w:rPr>
          <w:rFonts w:cs="Arial"/>
          <w:szCs w:val="22"/>
        </w:rPr>
      </w:pPr>
      <w:r>
        <w:rPr>
          <w:rFonts w:cs="Arial"/>
          <w:szCs w:val="22"/>
        </w:rPr>
      </w:r>
    </w:p>
    <w:p>
      <w:pPr>
        <w:pStyle w:val="Normal"/>
        <w:jc w:val="both"/>
        <w:rPr/>
      </w:pPr>
      <w:r>
        <w:rPr>
          <w:rFonts w:cs="Arial"/>
          <w:szCs w:val="22"/>
        </w:rPr>
        <w:t>Genel olarak, Çalışma Grubunun kamu ve özel sektör temsilcilerinin düzenli olarak bir araya gelmesine ve görüş alışverişinde bulunmasına imkan veren, sektörün suç gelirlerinin aklanması ile mücadele kapasitesini büyük ölçüde artıran; eğitim, uygulama birliği ve teknolojik altyapı gibi hususlardaki gelişmelerin düzenli olarak takibinin ve eşgüdümünün yapıldığı bir platform işlevini gördüğü söylenebilir. MASAK Başkanlığının, bu yapının oluşumu ve devamını mümkün kılan olumlu işbirliğine tekrar teşekkür ederim.</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ayın Bakan, Sayın Başkanlar, Sayın Konuklar,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Finansal sistemin küresel çapta ciddi bir testten geçmekte olduğu malumunuzdur. Bankacılık sektörümüz de bu süreçten etkilenmiştir. Bununla beraber, bu etkinin diğer ülkelerle karşılaştırıldığında sınırlı kaldığını söylemekten kıvanç duyuyorum. Bankacılık sektörü küresel çapta bir krizin yaşandığı dönemde ekonomik faaliyeti finanse etmeye devam etmiş, özkaynaklarını arttırmış, mali yapısını daha da güçlendirmiş, kamudan destek almamış, mevduat güvence sisteminde değişikliğe gitmemiştir. </w:t>
      </w:r>
    </w:p>
    <w:p>
      <w:pPr>
        <w:pStyle w:val="Normal"/>
        <w:jc w:val="both"/>
        <w:rPr>
          <w:rFonts w:cs="Arial"/>
          <w:szCs w:val="22"/>
        </w:rPr>
      </w:pPr>
      <w:r>
        <w:rPr>
          <w:rFonts w:cs="Arial"/>
          <w:szCs w:val="22"/>
        </w:rPr>
      </w:r>
    </w:p>
    <w:p>
      <w:pPr>
        <w:pStyle w:val="Normal"/>
        <w:jc w:val="both"/>
        <w:rPr/>
      </w:pPr>
      <w:r>
        <w:rPr>
          <w:rFonts w:cs="Arial"/>
          <w:szCs w:val="22"/>
        </w:rPr>
        <w:t>Sektörün performansının temelinde, 2001 Krizi ve öncesinde yaşanan olumsuzluklardan çıkarılan dersler ve tecrübe yatmaktadır. Bu tecrübe, hem düzenleyici ve denetleyici kamu otoritelerini, hem de bankacıları etkin bir risk yönetimi uygulanması konusunda uyarmıştır. Bizim açımızdan suç gelirlerinin aklanması ve terörizmin finansmanıyla mücadele risk yönetimi faaliyetinin de önemli bir ayağıdı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Bu alanda da kendimizi güçlendirmeye devam ediyoruz. Çalışmalarımızı destekleyen ana unsurlar, niyet, nitelikli iş gücü, çaba, finansman ve organizasyon ve otoritelerimiz ile işbirliğidir. Ülkemizde suç gelirlerinin aklanması ile mücadele kapasitesini artırmak için düzenleyici kamu otoritelerinin önderliğinde çalışmalarımızı kararlı ve sistematik bir şekilde yürütmeye devam edeceğiz. Tecrübelerimizi diğer kurumlar ile paylaşmaya hazır olduğumuzu da belirtmek isterim. </w:t>
      </w:r>
    </w:p>
    <w:p>
      <w:pPr>
        <w:pStyle w:val="Normal"/>
        <w:jc w:val="both"/>
        <w:rPr>
          <w:rFonts w:cs="Arial"/>
          <w:szCs w:val="22"/>
        </w:rPr>
      </w:pPr>
      <w:r>
        <w:rPr>
          <w:rFonts w:cs="Arial"/>
          <w:szCs w:val="22"/>
        </w:rPr>
      </w:r>
    </w:p>
    <w:p>
      <w:pPr>
        <w:pStyle w:val="Normal"/>
        <w:jc w:val="both"/>
        <w:rPr/>
      </w:pPr>
      <w:r>
        <w:rPr>
          <w:rFonts w:cs="Arial"/>
          <w:szCs w:val="22"/>
        </w:rPr>
        <w:t>Toplantının yararlı geçmesini diler, katılımınızdan ve beni dinlediğinizden dolayı hepinize teşekkür ederi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footerReference w:type="default" r:id="rId2"/>
      <w:footerReference w:type="first" r:id="rId3"/>
      <w:type w:val="nextPage"/>
      <w:pgSz w:w="11906" w:h="16838"/>
      <w:pgMar w:left="1814" w:right="2268" w:gutter="0" w:header="0" w:top="2381" w:footer="431"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ASAK-TBB panel, 11 Mayıs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86.1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ASAK-TBB panel, 11 Mayı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46:00Z</dcterms:created>
  <dc:creator>alpan</dc:creator>
  <dc:description/>
  <cp:keywords/>
  <dc:language>en-US</dc:language>
  <cp:lastModifiedBy>gungora</cp:lastModifiedBy>
  <cp:lastPrinted>2010-05-03T11:27:00Z</cp:lastPrinted>
  <dcterms:modified xsi:type="dcterms:W3CDTF">2010-05-12T07:46:00Z</dcterms:modified>
  <cp:revision>2</cp:revision>
  <dc:subject/>
  <dc:title>Sayın Bakanım,</dc:title>
</cp:coreProperties>
</file>