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rap Bankalar Birliği-Türkiye Bankalar Birliğ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isk Yönetimi ve Uyum Konferans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Ekrem Keskin</w:t>
      </w:r>
    </w:p>
    <w:p>
      <w:pPr>
        <w:pStyle w:val="Normal"/>
        <w:jc w:val="center"/>
        <w:rPr>
          <w:rFonts w:ascii="Arial" w:hAnsi="Arial" w:cs="Arial"/>
          <w:b/>
          <w:b/>
          <w:sz w:val="22"/>
          <w:szCs w:val="22"/>
        </w:rPr>
      </w:pPr>
      <w:r>
        <w:rPr>
          <w:rFonts w:cs="Arial" w:ascii="Arial" w:hAnsi="Arial"/>
          <w:b/>
          <w:sz w:val="22"/>
          <w:szCs w:val="22"/>
        </w:rPr>
        <w:t>Türkiye Bankalar Birliği</w:t>
      </w:r>
    </w:p>
    <w:p>
      <w:pPr>
        <w:pStyle w:val="Normal"/>
        <w:jc w:val="center"/>
        <w:rPr>
          <w:rFonts w:ascii="Arial" w:hAnsi="Arial" w:cs="Arial"/>
          <w:b/>
          <w:b/>
          <w:sz w:val="22"/>
          <w:szCs w:val="22"/>
        </w:rPr>
      </w:pPr>
      <w:r>
        <w:rPr>
          <w:rFonts w:cs="Arial" w:ascii="Arial" w:hAnsi="Arial"/>
          <w:b/>
          <w:sz w:val="22"/>
          <w:szCs w:val="22"/>
        </w:rPr>
        <w:t>Genel Sekreter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stanbul, 2 Ekim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nkacılık Düzenleme ve Denetleme Kurumu Sayın Başkanı, Lübnan Merkez Bankası Sayın Baş Yardımcısı, Arap Bankalar ve Bankacılar Birliği İcra Kurulu Sayın Başkanı ve Arap Bankalar Birliği Sayın Genel Sekreteri, Değerli Konuklar, Basınımızın Değerli Temsilcileri, Şahsım ve Türkiye Bankalar Birliği adına hepinizi saygıyla selamlıyorum. Arap Bankalar Birliği tarafından hazırlanan ve Birliğimizin de naçizane katkı sağladığı toplantımıza hoş geldiniz. Aranızda bulunmaktan büyük mutluluk ve onur duyduğumu ifade etmek istiyorum. Bu güzide topluluğa hitap etme fırsatı verdiği için Arap Bankalar Birliğinin değerli yöneticilerine ayrıca teşekkür ediyorum. Tarihin beşiği, kültürlerin ve kıtaların birleştiği güzel ülkemde ve 2010 Kültür Başkenti ilan edilen İstanbul'da hoşça vakit geçirmenizi dili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anbul bir kez daha tarihe ev sahipliği yapıyor. Bu özellik, sadece IMF ve Dünya Bankası’nın yıllık toplantılarının Washington dışında ikinci defa ilk kez Türkiye’de yapılmasından kaynaklanmıyor. İstanbul, Türkiye ve Arap dünyası bankacılık sektörleri arasındaki uzun süreli ve verimli olmasını dilediğimiz işbirliğinin güçlü ve sağlam temellerinin atılmasına da sizlerin şahitliğinde ev sahipliği yapıyor. Ağustos ayı sonunda Beyrut’a gittim, Başkan Sayın Dr. Torbey’i ve Değerli Meslektaşım Sayın Dr. Shaker’i ziyaret ettim. Çok sıcak ve samimi görüşmeler yaptık. Geciken bu sürecin hızlanması ve sonuç vermesi için her türlü gayreti göstermeye hazır olduğumuzu gördük. Bu gayret, hemen her açıdan dünyanın en önemli konumuna sahip olan bölgemizde kalkınmanın hızlanmasına ve refahın artmasına yönelik olacaktır. Bunun için bankalarımızın katkısını en üst düzeye çıkarmak amacıyla yapılacakları konuştuk. Üyelerimize gelişmeler hakkında daha çok bilgi vermek, yaşadığımız tecrübeleri birbirimize anlatmak, bankacılığın itibarını daha da yükseltecek çalışmalar yapmak, insan gücünün yetişmesine katkıda bulunmak üzere çaba göstereceğ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ğerli katılımcılar, tarihsel olarak baktığımızda bankaların temel işlevlerinde önemli bir değişiklik olmadığını ancak yapılan işlerin daha büyük, daha karmaşık ve uluslararası bir hal aldığını görüyoruz. Nitekim, bankalar kaynak toplamakta, bu kaynakları kullanmak isteyenlere aktararak risk almaya devam etmektedir. Aldıkları riskler karşılığında bankalardan makul bir sermaye bulundurmaları talep edilmektedir. Bu sermayenin korunması ve büyütülmesi için bankalar likidite ve üstlendikleri risklerin yönetimine önem vermek zorunda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üyümenin en önemli motorlarından bir tanesi girişimcilerin risk alma istekleri bankaların da girişimcilerin ihtiyaç duydukları finansmanı sağlamasıdır. Bu özelliklerinden dolayı girişimciler ve bankacılar için geçmiş, bugün ve gelecek bir aradadır. Girişimciler ve bankacılar risk almaya devam etmelidir. Esas olan girişimcilerin ve bankaların faaliyet gösterdikleri ortamdaki makro risklerin en aza indirilmesi, bankaların da riskleri iyi yönetmeler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kın dönemde, Türkiye’de ekonomi politikasını oluşturanlar, bankalarımız, banka hissedarlarımız ve vergi verenler bu tecrübeyi yüksek bir maliyetle yaşadılar. Bu nedenle hem bankalarımız risk yönetimine daha fazla önem verdi hem de otoritemiz risk yönetiminin denetimine daha fazla ağırlık verdi. Son dönemde uluslararası alanda yaşananlar dikkate alındığında Türkiye’deki bankaların başarılı bir performans sergilediklerini söyleyebiliriz. Bankalar yüksek şiddetli krize dayanabilmişler ve ekonomik faaliyeti finanse etmeye devam etmişlerdir. Bunu sağlayan en önemli nedenler istikrarlı bir faaliyet ortamı, risk yönetimine verilen önem ve denetimin etkinliğ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üresel bazda son durum ışığında risk yönetimi alanındaki gelişmelerin değerlendirilmesi, tecrübelerin paylaşılması ve işbirliği olanaklarının geliştirilmesi açısından toplantının faydalı geçmesini diliyorum. İstanbul’dan güzel anılar, dostluklar ve yeni bilgiler ile ayrılmanızı temenni eder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ölgemizin büyümek için finansal sektörden, özelikle de bankalardan beklentilerinin çok yüksek olduğunun farkındayız. Bu nedenle bölgedeki işbirliğinin güçlenmesi için Birliklerimiz tarafından sürdürülen çalışmalara daha fazla katkı yapmanız dileğimle hepinize saygılarımı sunuyorum.</w:t>
      </w:r>
    </w:p>
    <w:sectPr>
      <w:footerReference w:type="default" r:id="rId2"/>
      <w:footerReference w:type="first" r:id="rId3"/>
      <w:type w:val="nextPage"/>
      <w:pgSz w:w="11906" w:h="16838"/>
      <w:pgMar w:left="1814" w:right="2268" w:gutter="0" w:header="0" w:top="2381"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41:00Z</dcterms:created>
  <dc:creator>KeskinE</dc:creator>
  <dc:description/>
  <cp:keywords/>
  <dc:language>en-US</dc:language>
  <cp:lastModifiedBy>KeskinE</cp:lastModifiedBy>
  <cp:lastPrinted>2009-10-01T17:17:00Z</cp:lastPrinted>
  <dcterms:modified xsi:type="dcterms:W3CDTF">2009-10-01T14:17:00Z</dcterms:modified>
  <cp:revision>2</cp:revision>
  <dc:subject/>
  <dc:title>Arap Bankalar Birliği-Türkiye Bankalar Birliği</dc:title>
</cp:coreProperties>
</file>