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tr-TR"/>
        </w:rPr>
      </w:pPr>
      <w:r>
        <w:rPr>
          <w:lang w:val="tr-TR"/>
        </w:rPr>
        <w:t xml:space="preserve"> </w:t>
      </w:r>
    </w:p>
    <w:p>
      <w:pPr>
        <w:pStyle w:val="Normal"/>
        <w:jc w:val="center"/>
        <w:rPr>
          <w:rFonts w:ascii="Arial" w:hAnsi="Arial" w:cs="Arial"/>
          <w:b/>
          <w:b/>
          <w:sz w:val="22"/>
          <w:szCs w:val="22"/>
          <w:lang w:val="tr-TR"/>
        </w:rPr>
      </w:pPr>
      <w:r>
        <w:rPr>
          <w:rFonts w:cs="Arial" w:ascii="Arial" w:hAnsi="Arial"/>
          <w:b/>
          <w:sz w:val="22"/>
          <w:szCs w:val="22"/>
          <w:lang w:val="tr-TR"/>
        </w:rPr>
        <w:t>Türkiye Bankalar Birliği</w:t>
      </w:r>
    </w:p>
    <w:p>
      <w:pPr>
        <w:pStyle w:val="Normal"/>
        <w:jc w:val="center"/>
        <w:rPr/>
      </w:pPr>
      <w:r>
        <w:rPr>
          <w:rFonts w:cs="Arial" w:ascii="Arial" w:hAnsi="Arial"/>
          <w:b/>
          <w:sz w:val="22"/>
          <w:szCs w:val="22"/>
          <w:lang w:val="tr-TR"/>
        </w:rPr>
        <w:t>Yönetim Kurulu Başkanı Ersin Özince'nin</w:t>
      </w:r>
    </w:p>
    <w:p>
      <w:pPr>
        <w:pStyle w:val="Normal"/>
        <w:jc w:val="center"/>
        <w:rPr/>
      </w:pPr>
      <w:r>
        <w:rPr>
          <w:rFonts w:cs="Arial" w:ascii="Arial" w:hAnsi="Arial"/>
          <w:b/>
          <w:sz w:val="22"/>
          <w:szCs w:val="22"/>
          <w:lang w:val="tr-TR"/>
        </w:rPr>
        <w:t xml:space="preserve">Türkiye Bankalar Birliği- Sivas Ticaret ve Sanayi Odası </w:t>
      </w:r>
    </w:p>
    <w:p>
      <w:pPr>
        <w:pStyle w:val="Normal"/>
        <w:jc w:val="center"/>
        <w:rPr/>
      </w:pPr>
      <w:r>
        <w:rPr>
          <w:rFonts w:cs="Arial" w:ascii="Arial" w:hAnsi="Arial"/>
          <w:b/>
          <w:sz w:val="22"/>
          <w:szCs w:val="22"/>
          <w:lang w:val="tr-TR"/>
        </w:rPr>
        <w:t>İşbirliğinde Düzenlenen Toplantıda Yaptığı Konuşma</w:t>
      </w:r>
    </w:p>
    <w:p>
      <w:pPr>
        <w:pStyle w:val="Normal"/>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27 Ağustos 2008</w:t>
      </w:r>
    </w:p>
    <w:p>
      <w:pPr>
        <w:pStyle w:val="Normal"/>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pacing w:lineRule="auto" w:line="360"/>
        <w:jc w:val="both"/>
        <w:rPr/>
      </w:pPr>
      <w:r>
        <w:rPr>
          <w:rFonts w:cs="Arial" w:ascii="Arial" w:hAnsi="Arial"/>
          <w:color w:val="000000"/>
          <w:sz w:val="22"/>
          <w:szCs w:val="22"/>
          <w:lang w:val="tr-TR"/>
        </w:rPr>
        <w:t xml:space="preserve">Sayın Valim, Sayın Vekillerim, Sayın Belediye Başkanım, Sayın Rektörüm, Sayın Sivas Ticaret ve Sanayi Odasının Sayın Meclis Başkanı, Sayın Yönetim Kurulu Başkanı, Değerli Girişimciler, Sayın Meslektaşlarım, Sayın Konuklar, Medyamızın Değerli Temsilcileri,  Şahsım ve Yönetim Kurulum adına hepinizi saygıyla selamlıyorum.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Bu sene 50 inci kuruluş yılına ulaşan Birliğimiz açısından, bugünün özel bir anlamı vardır. Yönetim Kurulumuzda, bölgesel gelişmeleri yerinde izlemek, girişimcilerden yörelerinin ekonomik potansiyeli hakkında bilgi almak ve bankacılığa ilişkin değerlendirmelerini dinlemek amacıyla zaman zaman İstanbul ve Ankara dışındaki illerimizde toplantılar yapmayı kararlaştırdık. Tek tek üyelerimizin bu tür toplantılar yaptığı malumlarınızdır.  Bu kapsamda, üyelerimizin ve sivil toplum kuruluşlarının, farklı sektörlerde faaliyet gösteren firmaların muhtelif toplantılar organize etmelerini, karşılıklı bilgi paylaşımı açısından çok olumlu olarak değerlendiriyoruz.</w:t>
      </w:r>
    </w:p>
    <w:p>
      <w:pPr>
        <w:pStyle w:val="Normal"/>
        <w:spacing w:lineRule="auto" w:line="360"/>
        <w:jc w:val="both"/>
        <w:rPr>
          <w:rFonts w:ascii="Arial" w:hAnsi="Arial" w:eastAsia="Arial" w:cs="Arial"/>
          <w:color w:val="000000"/>
          <w:sz w:val="22"/>
          <w:szCs w:val="22"/>
          <w:lang w:val="tr-TR"/>
        </w:rPr>
      </w:pPr>
      <w:r>
        <w:rPr>
          <w:rFonts w:eastAsia="Arial" w:cs="Arial" w:ascii="Arial" w:hAnsi="Arial"/>
          <w:color w:val="000000"/>
          <w:sz w:val="22"/>
          <w:szCs w:val="22"/>
          <w:lang w:val="tr-TR"/>
        </w:rPr>
        <w:t xml:space="preserve"> </w:t>
      </w:r>
    </w:p>
    <w:p>
      <w:pPr>
        <w:pStyle w:val="Normal"/>
        <w:spacing w:lineRule="auto" w:line="360"/>
        <w:jc w:val="both"/>
        <w:rPr/>
      </w:pPr>
      <w:r>
        <w:rPr>
          <w:rFonts w:cs="Arial" w:ascii="Arial" w:hAnsi="Arial"/>
          <w:color w:val="000000"/>
          <w:sz w:val="22"/>
          <w:szCs w:val="22"/>
          <w:lang w:val="tr-TR"/>
        </w:rPr>
        <w:t xml:space="preserve">Bugün burada Birlik olarak bulunarak bölgesel toplantılarımızın ilkini gerçekleştirmenin mutluluğunu yaşıyoruz. Türkiye Bankalar Birliği ve tüm üyeleri, Anadolu’da sanayi ve ticaretin gelişmesine destek olmaktadır. Benzer şekilde sanayi ve ticaret odalarının da yaptığı çalışmalar yerel ekonomilerin gelişmesine adına son derece önemlidir. Nitekim Sivas Ticaret ve Sanayi Odası’nın da ürettiği projeler, üyelerine sağladıkları hizmet ve destekler Sivas’taki sanayinin, ticaretin ve ihracatın gelişmesinde önemli katkılar sağlamaktadır. Odamızın 107 yıla dayanan köklü tarihi de bu önemi kanıtlar niteliktedi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Değerli konukla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pPr>
      <w:r>
        <w:rPr>
          <w:rFonts w:cs="Arial" w:ascii="Arial" w:hAnsi="Arial"/>
          <w:color w:val="000000"/>
          <w:sz w:val="22"/>
          <w:szCs w:val="22"/>
          <w:lang w:val="tr-TR"/>
        </w:rPr>
        <w:t xml:space="preserve">Cumhuriyetimizin temellerinin atıldığı, Anadolu’daki milli mücadele hareketinin temellerinin sağlamlaştırıldığı Sivas ilimiz, bilindiği üzere, önümüzdeki günlerde  </w:t>
      </w:r>
    </w:p>
    <w:p>
      <w:pPr>
        <w:pStyle w:val="Normal"/>
        <w:spacing w:lineRule="auto" w:line="360"/>
        <w:jc w:val="both"/>
        <w:rPr>
          <w:rFonts w:ascii="Arial" w:hAnsi="Arial" w:cs="Arial"/>
          <w:i/>
          <w:i/>
          <w:color w:val="000000"/>
          <w:sz w:val="22"/>
          <w:szCs w:val="22"/>
          <w:lang w:val="tr-TR"/>
        </w:rPr>
      </w:pPr>
      <w:r>
        <w:rPr>
          <w:rFonts w:cs="Arial" w:ascii="Arial" w:hAnsi="Arial"/>
          <w:color w:val="000000"/>
          <w:sz w:val="22"/>
          <w:szCs w:val="22"/>
          <w:lang w:val="tr-TR"/>
        </w:rPr>
        <w:t xml:space="preserve">(4 Eylül) Sivas Kongresi’nin 89. yıldönümü kutlanacak. </w:t>
      </w:r>
    </w:p>
    <w:p>
      <w:pPr>
        <w:pStyle w:val="Normal"/>
        <w:spacing w:lineRule="auto" w:line="360"/>
        <w:jc w:val="both"/>
        <w:rPr>
          <w:rFonts w:ascii="Arial" w:hAnsi="Arial" w:cs="Arial"/>
          <w:i/>
          <w:i/>
          <w:color w:val="000000"/>
          <w:sz w:val="22"/>
          <w:szCs w:val="22"/>
          <w:lang w:val="tr-TR"/>
        </w:rPr>
      </w:pPr>
      <w:r>
        <w:rPr>
          <w:rFonts w:cs="Arial" w:ascii="Arial" w:hAnsi="Arial"/>
          <w:i/>
          <w:color w:val="000000"/>
          <w:sz w:val="22"/>
          <w:szCs w:val="22"/>
          <w:lang w:val="tr-TR"/>
        </w:rPr>
      </w:r>
    </w:p>
    <w:p>
      <w:pPr>
        <w:pStyle w:val="Normal"/>
        <w:spacing w:lineRule="auto" w:line="360"/>
        <w:jc w:val="both"/>
        <w:rPr/>
      </w:pPr>
      <w:r>
        <w:rPr>
          <w:rFonts w:cs="Arial" w:ascii="Arial" w:hAnsi="Arial"/>
          <w:color w:val="000000"/>
          <w:sz w:val="22"/>
          <w:szCs w:val="22"/>
          <w:lang w:val="tr-TR"/>
        </w:rPr>
        <w:t xml:space="preserve">Sivas, Anadolu’nun sanayi ve ticaret direnci yüksek şehirlerindendir. Sivas Valiliği, Sivas Belediye Başkanlığı, Sivas Ticaret ve Sanayi Odası ve Cumhuriyet Üniversitesi ile ortak oluşturulan teknopark projesi, kurulan organize sanayi bölgeleri </w:t>
      </w:r>
      <w:r>
        <w:rPr>
          <w:rFonts w:cs="Arial" w:ascii="Arial" w:hAnsi="Arial"/>
          <w:i/>
          <w:color w:val="000000"/>
          <w:sz w:val="22"/>
          <w:szCs w:val="22"/>
          <w:lang w:val="tr-TR"/>
        </w:rPr>
        <w:t>(Sivas 1. Organize Sanayi Bölgesi, Sivas 2. Organize Sanayi Bölgesi)</w:t>
      </w:r>
      <w:r>
        <w:rPr>
          <w:rFonts w:cs="Arial" w:ascii="Arial" w:hAnsi="Arial"/>
          <w:color w:val="000000"/>
          <w:sz w:val="22"/>
          <w:szCs w:val="22"/>
          <w:lang w:val="tr-TR"/>
        </w:rPr>
        <w:t xml:space="preserve"> ve küçük sanayi siteleri Sivas İli’nin gelişmekte olan üretim kapasitesi ve altyapısını ortaya koymaktadı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Ülkemizin ikinci büyük yüzölçümüne sahip olan Sivas İlimiz, Sivas Valiliği’nin desteği ile Devlet Arşivleri Genel Müdürlüğü tarafından hazırlanan "Osmanlı Belgelerinde Sivas" isimli kitapta da belirtildiği gibi Anadolu’nun tam ortasında yer alarak, Hitit, Roma, Bizans, Selçuklu gibi önemli medeniyetleri ağırlamış; Osmanlı İmparatorluğuna eyalet merkezliği yapmıştır. Medreseleri, camileri, konakları, hanları ve hamamları, köprüleri, arkeolojik alanları ile açık bir müze niteliğinde olan Sivas’ın önemli bir özelliği de, coğrafi konumundan dolayı tarihi ipek ve baharat yolunun da merkezi konumuna gelmesi ve bu sayede bölgenin ticaretinde önemli bir role sahip olmasıdı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Kalkınma ve gelişme için tüm bu olumlu özelliklere ve zenginliklere rağmen, Sivas henüz gelişme aşamasındadır ve göç veren illerimiz arasında da ilk sıralarda bulunmaktad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Yörenin potansiyelinin daha iyi kullanılarak refahının artması ve göç veren bir il olmaktan göç alan bir il haline gelmesi için, Sivas 2023 Stratejik İl Geliştirme Planında belirlenen eylemlerin uygulanması hem Sivas'ın hem de bölgenin ve ekonomimizin gelişmesine önemli katkılar sağlayacağına inanıyorum.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Ciddi büyüklükte kaynağa ihtiyaç duyulan bu sürecin finansmanında bankacılık sektörüne önemli görevler düşmektedir. Bu kapsamda Bankacılık sektörü ve bankacılık bu desteği verecek güçtedi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Bankacılık Düzenleme ve Denetleme Kurumu'nun Haziran 2008 verilerine göre, Sivas’ta, 17 banka faaliyet göstermekte olup, şube sayısı 56’dır. Şube başına 11,4 bin kişi düşerken, Türkiye genelinde bu rakam 12 binin üzerindedir. Kredi mevduat oranı yüzde 75 ile Türkiye ortalamasının biraz altındadır.  Nüfus başına mevduat 2.224 YTL, kredi ise 1.592 YTL olmuştur. Tahsili gecikmiş alacakların nakit kredilere oranı yüzde 4 düzeyi ile genel ortalamanın 1 puan üzerindedir. Nakit kredilerin yüzde 56’sı kurumsal kredi, yüzde 44’ü bireysel kredi olarak kullanılmıştır. Türkiye genelinde bu oran, sırasıyla, yüzde 67 ve yüzde 33’tür. Kişi başına tüketici kredisi 715 YTL’dir. Bireysel kredilerde sorunlu kredi oranı yüzde 1,4 ile yüzde 3,1 olan genel ortalamanın altındadır. Bu veriler, Sivas'ın bankacılık açısından da yüksek bir potansiyeli olduğunu ifade etmektedi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Değerli Konukla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Ülkemizde, son on yıllık dönemde ekonomide ve bankacılık sisteminde çok önemli değişmeler ve gelişmeler yaşanmıştır. Bu değişimin en önemli yansımaları istikrarlı bir büyüme trendinin yakalanması, kamunun borçlanma ihtiyacının azalması, enflasyonun düşmesi, özel sektörde yatırım ve tüketim talebinin büyümesi, özel sektörün büyümenin lokomotifi haline gelmesi, reel faiz oranının gerilemesi, bankaların mali yapılarının güçlenmesi, kredi arzının büyümesi, dış ticaret hacminin genişlemesi ve sermaye girişinin artmasıdır. İstikrar ve düşük enflasyon ortamı paramıza olan güvenin ve talebin artmasını sağlamışt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Borçlanma ihtiyacının düşmesine de bağlı olarak kamunun finansal kaynaklar üzerindeki talep baskısı azalınca, bankalar özel sektöre daha fazla kaynak kullandırmaya başlamışlardır. Kredilerin gayri safi yurt içi hasılaya oranı 2002 yılına göre 20 puan artarak 2008'in ilk yarısında yüzde 35'e ulaşmıştır. Kurumsal kredilerin gayri safi yurtiçi hasılaya oranı 10 puan artarak yüzde 23'e; bireysel kredilerin oranı ise 9 puan artarak yüzde 11'e yükselmiştir. Kredi kullandırılan KOBİ sayısı 1 milyon 521 bine ulaşmış, KOBİ kredilerinin toplam krediler içindeki payı yüzde 27, kurumsal krediler içindeki payı ise yüzde 39 olmuştur. Bu dönemde, kredilerin toplam aktiflere oranı 2 kat artarak yüzde 52'ye yükselmiş, kredilerin mevduata oranı ise yüzde 38'den yüzde 84'e sıçramışt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Yakın dönemdeki bu olumlu gelişmeye rağmen, uluslararası karşılaştırmalara göre finansal sektörümüzün temel büyüklükleri hala küçüktür, kaynaklarımızın vadeleri kısa ve maliyetler de daha yüksektir. Bu nedenle, kaynak kullanan sektörlerimizin daha uzun vadeli ve daha düşük maliyetli kaynak talepleri tam olarak karşılanamamaktadır. Bunun başlıca nedenleri, henüz gelişmekte olan sermaye piyasamızda hisse senedi dışındaki menkul kıymetler pazarının tamamen Hazine tarafından kullanılması, mevduatın kısa vadeli olması, yabancı para cinsinden mevduatın toplam mevduat içindeki payının yüksek olması, finansal hizmetlerden alınan yüksek oranlı vergiler ve kayıtdışı faaliyetin büyüklüğüdü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Kaynak kısıtının, işletmelerimizin yatırımlarını ve büyümesini sınırlandırdığının farkındayız. Bu nedenle, Türkiye Bankalar Birliği olarak finansal sektörün büyütülmesi, kaynak maliyetinin düşürülmesi ve aracılık işlemleri üzerindeki yüklerin azaltılması için çaba gösteriyoruz. Öte yandan, güçlenen mali yapıları  ve hızla genişleyen hizmet ağı ile bankalarımızın finansal hizmetlere olan talebin karşılanmasında geçmişe göre çok daha iyi durumda olduğu aşikardır. Bankacılık sisteminin 2002 yılında 26 milyar YTL olan özkaynakları 2008 Haziranında 74 milyar YTL’ye ulaşmıştır. İştirakler, bağlı değerler ve sabit kıymetler düşüldükten sonra kalan serbest sermaye 6 milyar YTL’den 54 Milyar YTL’ye yükselmiştir. Bankacılık sisteminin özkaynak yeterliliği yüzde 17 ile oldukça yüksek bir düzeydedir. Uluslararası standartlara göre yüzde 8 olması istenen bu oran, bizde yüzde 12 olarak uygulanmaktad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Günümüzde uluslararası finansal piyasalarda yaşanan olumsuz gelişmeler dikkate alındığında, bankacılık sisteminin mevcut yapısı hem finansal istikrara hem de ekonomik istikrara katkı sağlamaktadır. Bugün itibariyle, yüzde 12 oranında sermaye yeterliliğine göre bir hesaplama yapıldığında, sermaye sorunu olmadan 193 milyar YTL daha ek kredi yaratılabileceği görülmektedir ki bu rakam mevcut kredi stokunun yüzde 50'sinden fazladır. Esasen bankalarımız bu konuda, ciddi ve güçlü bir rekabet ortamında çalışmakta ve kredilerin artması için çaba harcamaktadır. Ancak, talep ve arz her zaman kolaylıkla karşılaşamamaktadır. Çünkü, sektörlerin kredi taleplerinin karşılanabilmesi için bazı asgari özelliklere sahip olması beklenmektedir. Bildiğiniz gibi, bankacılığa ilişkin düzenlemeler değişmiştir ve AB standartlarına önemli ölçüde yaklaştırılmıştır. Teminata dayalı kredilerin yerini işletmelerin ve kredinin performansı almaktadı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pPr>
      <w:r>
        <w:rPr>
          <w:rFonts w:cs="Arial" w:ascii="Arial" w:hAnsi="Arial"/>
          <w:color w:val="000000"/>
          <w:sz w:val="22"/>
          <w:szCs w:val="22"/>
          <w:lang w:val="tr-TR"/>
        </w:rPr>
        <w:t>Bu nedenle, işletmelerin bilanço yapıları, büyüme potansiyeli, halka açık olmaları, rekabet gücü, raporlama özellikleri kredi açılmasında ana kriterler haline gelmektedir. Tüm faaliyetleri kayıt içinde bulunan ve aynı zamanda çok daha etkin bir denetime tabi olan bankalar açısında sermayenin korunması ve maliyeti geçmişe göre çok daha önemli hale gelmiştir. Sermaye kısıtı ve maliyeti, ülkemizdeki uygulaması ileri bir tarihe ertelenen Basel II’nin hayat geçmesiyle daha da hassasiyet kazanacaktır.</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Değerli Katılımcıla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pPr>
      <w:r>
        <w:rPr>
          <w:rFonts w:cs="Arial" w:ascii="Arial" w:hAnsi="Arial"/>
          <w:color w:val="000000"/>
          <w:sz w:val="22"/>
          <w:szCs w:val="22"/>
          <w:lang w:val="tr-TR"/>
        </w:rPr>
        <w:t xml:space="preserve">Dünya ekonomisinde 2000 yılından sonra gerçekleşen hızlı bir büyüme döneminin ardından, son bir yılda çok ciddi sorunlar yaşanmaktadır. Sorunların kısa sürede çözülmesinin kolay olmadığı, maliyetinin de yüksek olacağı görülmektedir. Büyüme döneminde olumlu yönde etkilendiğimiz küresel gelişmelerin şimdi olumsuzluklarını yaşıyoruz. Dış ticaretimiz içinde yüksek paya sahip olan gelişmiş ülkelerde büyüme hızı yavaşlıyor, enflasyon yükseliyor. Beklentilerin bozulmasından dolayı risk algılaması da değişiyor. Bu durum sermaye hareketlerini sınırlandırıyor. Öte yandan, enerji fiyatları ile ara malı olarak kullandığımız girdilerin fiyatındaki artıyor. Türkiye büyümesi için gerekli kaynakların giderek daha fazla bölümünü dışarıdan sağlıyor. İçinde bulunduğumuz hassas dönem dikkate alınarak, hem daha fazla iç kaynaktan yararlanılması hem de tüm kaynakların daha dikkatli kullanılması, üretim ve yatırım kararlarının daha özenle alınmasını gerektiriyor. Bu süreçte, uluslararası ekonomik ilişkilerin seyri göz önüne alındığında, ekonomik kararlarda dört temel kriter ön plana çıkıyor. Bunlar, uluslararası rekabete dayanıklılık, verimlilik, mali güç ve karlılık.  Bu sürecin iyi yönetilmesinde sektörlerimiz arasındaki işbirliğinin daha da geliştirilmesinin gerekli olduğunun farkındayız ve bu nedenle buradayız.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Bu doğrultuda tüm bu unsurları göz önüne alarak ulusal ekonomimize, sanayici ve tüccarlarımıza, bugüne kadar olduğu gibi bundan sonra da destek olmaya devam edeceğiz. Bu kapsamda bugün burada tüm değerli üyelerimizin katılımıyla bir ilk olarak gerçekleştirdiğimiz toplantımızın, hem Anadolu şehirlerimizin gelişimine hem de ülkemiz ekonomisine katkıda bulunmasını diliyor ve hepinize Birliğimize gösterdiğiniz ilgiden ve sıcak ev sahipliğinizden dolayı bir kez daha teşekkür ediyorum.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5:00Z</dcterms:created>
  <dc:creator> </dc:creator>
  <dc:description/>
  <cp:keywords/>
  <dc:language>en-US</dc:language>
  <cp:lastModifiedBy>erdogduc</cp:lastModifiedBy>
  <cp:lastPrinted>2008-08-25T08:58:00Z</cp:lastPrinted>
  <dcterms:modified xsi:type="dcterms:W3CDTF">2008-08-28T13:22:00Z</dcterms:modified>
  <cp:revision>3</cp:revision>
  <dc:subject/>
  <dc:title>Sayın  Valim, Sayın Başkanı, Sivasın Değerli Girişimcileri, Sayın Meslektaşlarım, Medyamızın Değerli Temsilcileri, Sayın Konuk</dc:title>
</cp:coreProperties>
</file>