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numPr>
          <w:ilvl w:val="0"/>
          <w:numId w:val="0"/>
        </w:numPr>
        <w:jc w:val="center"/>
        <w:outlineLvl w:val="0"/>
        <w:rPr>
          <w:b/>
          <w:b/>
          <w:sz w:val="28"/>
          <w:szCs w:val="28"/>
        </w:rPr>
      </w:pPr>
      <w:r>
        <w:rPr>
          <w:b/>
          <w:sz w:val="28"/>
          <w:szCs w:val="28"/>
        </w:rPr>
        <w:t>Ersin Özince</w:t>
      </w:r>
    </w:p>
    <w:p>
      <w:pPr>
        <w:pStyle w:val="Normal"/>
        <w:numPr>
          <w:ilvl w:val="0"/>
          <w:numId w:val="0"/>
        </w:numPr>
        <w:jc w:val="center"/>
        <w:outlineLvl w:val="0"/>
        <w:rPr>
          <w:b/>
          <w:b/>
          <w:sz w:val="28"/>
          <w:szCs w:val="28"/>
        </w:rPr>
      </w:pPr>
      <w:r>
        <w:rPr>
          <w:b/>
          <w:sz w:val="28"/>
          <w:szCs w:val="28"/>
        </w:rPr>
        <w:t xml:space="preserve">Türkiye Bankalar Birliği </w:t>
      </w:r>
    </w:p>
    <w:p>
      <w:pPr>
        <w:pStyle w:val="Normal"/>
        <w:numPr>
          <w:ilvl w:val="0"/>
          <w:numId w:val="0"/>
        </w:numPr>
        <w:jc w:val="center"/>
        <w:outlineLvl w:val="0"/>
        <w:rPr>
          <w:b/>
          <w:b/>
          <w:sz w:val="28"/>
          <w:szCs w:val="28"/>
        </w:rPr>
      </w:pPr>
      <w:r>
        <w:rPr>
          <w:b/>
          <w:sz w:val="28"/>
          <w:szCs w:val="28"/>
        </w:rPr>
        <w:t xml:space="preserve">Yönetim Kurulu Başkanı </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rFonts w:eastAsia="Arial"/>
          <w:b/>
          <w:sz w:val="28"/>
          <w:szCs w:val="28"/>
        </w:rPr>
        <w:t xml:space="preserve"> </w:t>
      </w:r>
      <w:r>
        <w:rPr>
          <w:b/>
          <w:sz w:val="28"/>
          <w:szCs w:val="28"/>
        </w:rPr>
        <w:t>Uluslararası Arap Bankacılık Zirvesi</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İstanbul,  17 Haziran 2010</w:t>
      </w:r>
    </w:p>
    <w:p>
      <w:pPr>
        <w:pStyle w:val="Normal"/>
        <w:jc w:val="both"/>
        <w:rPr>
          <w:b/>
          <w:b/>
          <w:sz w:val="24"/>
          <w:szCs w:val="28"/>
          <w:lang w:val="en-US" w:eastAsia="en-US"/>
        </w:rPr>
      </w:pPr>
      <w:r>
        <w:rPr>
          <w:b/>
          <w:sz w:val="24"/>
          <w:szCs w:val="28"/>
          <w:lang w:val="en-US" w:eastAsia="en-US"/>
        </w:rPr>
        <w:drawing>
          <wp:anchor behindDoc="0" distT="0" distB="0" distL="114935" distR="114935" simplePos="0" locked="0" layoutInCell="0" allowOverlap="1" relativeHeight="4">
            <wp:simplePos x="0" y="0"/>
            <wp:positionH relativeFrom="page">
              <wp:posOffset>6376670</wp:posOffset>
            </wp:positionH>
            <wp:positionV relativeFrom="page">
              <wp:posOffset>373380</wp:posOffset>
            </wp:positionV>
            <wp:extent cx="913130" cy="929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13130" cy="92900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t>Sayın Bakanım, Sayın Başkanlar, Arap Bankalar Birliği’nin ve Bankacılar Birliği’nin Sayın Başkanları ve Üyeleri, Sayın Konuklar, Basınımızın Değerli Temsilcileri Türkiye Bankalar Birliği ve Şahsım Adına hepinizi saygıyla selamlıyorum.</w:t>
      </w:r>
    </w:p>
    <w:p>
      <w:pPr>
        <w:pStyle w:val="Normal"/>
        <w:jc w:val="both"/>
        <w:rPr>
          <w:sz w:val="24"/>
        </w:rPr>
      </w:pPr>
      <w:r>
        <w:rPr>
          <w:sz w:val="24"/>
        </w:rPr>
      </w:r>
    </w:p>
    <w:p>
      <w:pPr>
        <w:pStyle w:val="Normal"/>
        <w:jc w:val="both"/>
        <w:rPr/>
      </w:pPr>
      <w:r>
        <w:rPr>
          <w:sz w:val="24"/>
        </w:rPr>
        <w:t>Geleneksel toplantılarını bu yıl İstanbul’da düzenlemelerinden dolayı Arap Bankalar Birliği Başkanı Sayın Adnan Yousif’e ve Birlik yöneticilerine teşekkür ediyorum. Arap Bankalar Birliği’ne üye ülkelerin bankacılarını İstanbul’da ağırlamaktan duyduğum mutluluğu ifade etmek istiyorum.</w:t>
      </w:r>
    </w:p>
    <w:p>
      <w:pPr>
        <w:pStyle w:val="Normal"/>
        <w:jc w:val="both"/>
        <w:rPr>
          <w:sz w:val="24"/>
        </w:rPr>
      </w:pPr>
      <w:r>
        <w:rPr>
          <w:sz w:val="24"/>
        </w:rPr>
      </w:r>
    </w:p>
    <w:p>
      <w:pPr>
        <w:pStyle w:val="Normal"/>
        <w:jc w:val="both"/>
        <w:rPr>
          <w:sz w:val="24"/>
        </w:rPr>
      </w:pPr>
      <w:r>
        <w:rPr>
          <w:sz w:val="24"/>
        </w:rPr>
        <w:t xml:space="preserve">Değerli Konuklar, </w:t>
      </w:r>
    </w:p>
    <w:p>
      <w:pPr>
        <w:pStyle w:val="Normal"/>
        <w:jc w:val="both"/>
        <w:rPr>
          <w:sz w:val="24"/>
        </w:rPr>
      </w:pPr>
      <w:r>
        <w:rPr>
          <w:sz w:val="24"/>
        </w:rPr>
      </w:r>
    </w:p>
    <w:p>
      <w:pPr>
        <w:pStyle w:val="Normal"/>
        <w:jc w:val="both"/>
        <w:rPr>
          <w:sz w:val="24"/>
        </w:rPr>
      </w:pPr>
      <w:r>
        <w:rPr>
          <w:sz w:val="24"/>
        </w:rPr>
        <w:t>Küresel ekonomide çok ciddi sorunların yaşandığı bir dönemden geçiyoruz. Bu sürecin nasıl tamamlanacağı ve sonuçlarının ne olacağı hususunda bir tahmin yapmak için zamana ihtiyacımız var. Şimdilik söyleyebileceğimiz krizin etkilerinin sınırlandırılması için yoğun bir çabanın harcandığıdır.</w:t>
      </w:r>
    </w:p>
    <w:p>
      <w:pPr>
        <w:pStyle w:val="Normal"/>
        <w:jc w:val="both"/>
        <w:rPr>
          <w:sz w:val="24"/>
        </w:rPr>
      </w:pPr>
      <w:r>
        <w:rPr>
          <w:sz w:val="24"/>
        </w:rPr>
      </w:r>
    </w:p>
    <w:p>
      <w:pPr>
        <w:pStyle w:val="Normal"/>
        <w:jc w:val="both"/>
        <w:rPr/>
      </w:pPr>
      <w:r>
        <w:rPr>
          <w:rFonts w:cs="Arial"/>
          <w:sz w:val="24"/>
        </w:rPr>
        <w:t xml:space="preserve">Ulusal ve uluslararası alanda gösterilen çabanın öncelikli amacı büyümenin yeniden sağlanmasıdır. Bu nedenle kısa dönemde maliye ve para politikaları talebin canlandırılmasına yönelik olmuştur. İkinci öncelik ise bankalara olan güvenin korunması ve finansal sektörün yeniden işlevsel hale getirilmesidir.  Bu nedenle bazı ülkelerde bankalara kamu desteği sağlanmış, mevduat güvencesinin kapsamı genişletilmiştir. </w:t>
      </w:r>
    </w:p>
    <w:p>
      <w:pPr>
        <w:pStyle w:val="Normal"/>
        <w:jc w:val="both"/>
        <w:rPr>
          <w:rFonts w:cs="Arial"/>
          <w:sz w:val="24"/>
        </w:rPr>
      </w:pPr>
      <w:r>
        <w:rPr>
          <w:rFonts w:cs="Arial"/>
          <w:sz w:val="24"/>
        </w:rPr>
      </w:r>
    </w:p>
    <w:p>
      <w:pPr>
        <w:pStyle w:val="Normal"/>
        <w:jc w:val="both"/>
        <w:rPr/>
      </w:pPr>
      <w:r>
        <w:rPr>
          <w:rFonts w:cs="Arial"/>
          <w:sz w:val="24"/>
        </w:rPr>
        <w:t xml:space="preserve">Gerek büyüme gerekse finansal sektöre destek sağlanmasına yönelik uygulamalar kamu kesiminde açıkların büyümesine ve borç stokunun artmasına neden olmuştur. Bu çerçevede çıkış stratejileri üzerinde çalışılmaya başlanmıştır. Üzerinde durulan diğer konu ise finansal kurumlarının düzenlenmesi ve denetimine ilişkin getirilecek kurallardır. Üzerinde henüz anlaşma sağlanmamakla birlikte finansal kurumlara getirilmek istenen düzenlemelerin denetimin daha etkin hale gelmesini, risk yönetiminin iyileştirilmesini, sermaye yeterliliğinin yükseltilmesini ve kaldıracın sınırlandırılmasını hedeflediğini biliyoruz. Makro ekonomi politikalarında olduğu gibi finansal sektörün gözetim ve denetiminde de uluslararası yaklaşımlar ön plana çıkacaktır. Benim beklentim geleceğe yönelik risk hesaplanması, fiyatlanması, yönetimi ve denetiminin bundan sonraki dönemin belirleyici unsuru olacağıdır. Yaşanan gelişmelerden önemli dersler çıkarılarak alınacak önlemlerin daha istikrarlı ve sağlıklı bir ekonomik işleyişi getireceğinden kuşku duymuyorum. </w:t>
      </w:r>
    </w:p>
    <w:p>
      <w:pPr>
        <w:pStyle w:val="Normal"/>
        <w:jc w:val="both"/>
        <w:rPr>
          <w:rFonts w:cs="Arial"/>
          <w:sz w:val="24"/>
        </w:rPr>
      </w:pPr>
      <w:r>
        <w:rPr>
          <w:rFonts w:cs="Arial"/>
          <w:sz w:val="24"/>
        </w:rPr>
      </w:r>
    </w:p>
    <w:p>
      <w:pPr>
        <w:pStyle w:val="Normal"/>
        <w:jc w:val="both"/>
        <w:rPr/>
      </w:pPr>
      <w:r>
        <w:rPr>
          <w:sz w:val="24"/>
        </w:rPr>
        <w:t xml:space="preserve">Henüz tartışma aşamasında olan bu düzenlemelerin gelişmekte olan ülkeleri ve sermayenin kıt, aracılık maliyetinin zaten yüksek olduğu ülkemizi de olumsuz yönde etkilemesi muhtemeldir. Düzenlemelerin ihtiyatlı bir yaklaşımla izlenmesi, önerilerin ekonomiye ve bankacılık sektörüne olan etkilerinin uzun dönemli bir bakışla değerlendirilmesi, mukayeseli üstünlüklerimizin korunması, uluslararası rekabet gücümüzün artırılması, ekonominin ve finansal sektörün büyümesinin desteklenmesi yönünde ele alınması beklenmektedir.  </w:t>
      </w:r>
      <w:r>
        <w:rPr>
          <w:rFonts w:cs="Arial"/>
          <w:sz w:val="24"/>
        </w:rPr>
        <w:t xml:space="preserve">Küresel krizde ortaya çıkan önemli bir gerçek gelişmekte olan ülkelerin dünya ekonomisine olumlu yönde katkı sağladıklarıdır. Özellikle bölgesel, ikili ilişkiler ve sınır ötesi ekonomik faaliyetleri güçlü olan çok sayıda gelişmekte olan ülkenin finansal sektörleri başarılı bir sınav vermiş, bu ülkelerde ekonomik toparlanma kısa sürede hızlı büyümeye dönmüştür. </w:t>
      </w:r>
    </w:p>
    <w:p>
      <w:pPr>
        <w:pStyle w:val="Normal"/>
        <w:jc w:val="both"/>
        <w:rPr>
          <w:rFonts w:cs="Arial"/>
          <w:sz w:val="24"/>
        </w:rPr>
      </w:pPr>
      <w:r>
        <w:rPr>
          <w:rFonts w:cs="Arial"/>
          <w:sz w:val="24"/>
        </w:rPr>
      </w:r>
    </w:p>
    <w:p>
      <w:pPr>
        <w:pStyle w:val="Normal"/>
        <w:jc w:val="both"/>
        <w:rPr>
          <w:sz w:val="24"/>
        </w:rPr>
      </w:pPr>
      <w:r>
        <w:rPr>
          <w:sz w:val="24"/>
        </w:rPr>
        <w:t xml:space="preserve">Türkiye ekonomisinde de toparlanma hızlı olmuştur. 2010 yılında yüzde 6 düzeyinde olması beklenen büyümeye bankacılık sektörü önemli bir katkı yapmaktadır. Bankacılık sektörü hem kamuya hem de özel sektöre finansman sağlamaya devam etmiştir. Sağlam bilanço yapısı, risklerin dengeli dağılması, güçlü özkaynaklar ve risk yönetimi sayesinde Türkiye’de bankacılık sistemi 2009 yılını güven içinde geçirmiş, kamuya sorun yaratmamış, yük olmamıştır. Çok sayıda ülkede mevduata yüzde 100 garanti getirilirken ve finansal kurumlara kamu desteği sağlanırken, Türkiye’de mevduat güvencesinde değişikliğe ve bankalara kamu desteğine ihtiyaç duyulmamıştır. </w:t>
      </w:r>
    </w:p>
    <w:p>
      <w:pPr>
        <w:pStyle w:val="Normal"/>
        <w:jc w:val="both"/>
        <w:rPr>
          <w:sz w:val="24"/>
        </w:rPr>
      </w:pPr>
      <w:r>
        <w:rPr>
          <w:sz w:val="24"/>
        </w:rPr>
      </w:r>
    </w:p>
    <w:p>
      <w:pPr>
        <w:pStyle w:val="Normal"/>
        <w:jc w:val="both"/>
        <w:rPr/>
      </w:pPr>
      <w:r>
        <w:rPr>
          <w:sz w:val="24"/>
        </w:rPr>
        <w:t xml:space="preserve">Bu performansın ana nedeni, </w:t>
      </w:r>
      <w:r>
        <w:rPr>
          <w:rFonts w:cs="Arial"/>
          <w:sz w:val="24"/>
        </w:rPr>
        <w:t xml:space="preserve">kamu kesiminde disiplini, enflasyonun düşürülmesini, finansal sektörün güçlendirilmesini amaçlayan politikaların izlenmesi olmuştur. </w:t>
      </w:r>
    </w:p>
    <w:p>
      <w:pPr>
        <w:pStyle w:val="Normal"/>
        <w:jc w:val="both"/>
        <w:rPr>
          <w:rFonts w:cs="Arial"/>
          <w:sz w:val="24"/>
        </w:rPr>
      </w:pPr>
      <w:r>
        <w:rPr>
          <w:rFonts w:cs="Arial"/>
          <w:sz w:val="24"/>
        </w:rPr>
      </w:r>
    </w:p>
    <w:p>
      <w:pPr>
        <w:pStyle w:val="Normal"/>
        <w:jc w:val="both"/>
        <w:rPr/>
      </w:pPr>
      <w:r>
        <w:rPr>
          <w:sz w:val="24"/>
        </w:rPr>
        <w:t xml:space="preserve">Yakın dönemde yaşadıklarımız ekonomide makro dengelerin sağlam olmasının, büyümenin sürdürülmesinin, istikrarın sürdürülmesinin, finansal sektörün düzgün işlemesinin önemini açıkça ortaya koydu. Ayrıca, uluslararası ekonomik ilişkilerde çoklu ilişkiler yanında bölgesel, ikili ve sınır ötesi faaliyetlerin hatta iç pazarın önemini de gösterdi. </w:t>
      </w:r>
    </w:p>
    <w:p>
      <w:pPr>
        <w:pStyle w:val="Normal"/>
        <w:jc w:val="both"/>
        <w:rPr>
          <w:sz w:val="24"/>
        </w:rPr>
      </w:pPr>
      <w:r>
        <w:rPr>
          <w:sz w:val="24"/>
        </w:rPr>
      </w:r>
    </w:p>
    <w:p>
      <w:pPr>
        <w:pStyle w:val="Normal"/>
        <w:jc w:val="both"/>
        <w:rPr>
          <w:sz w:val="24"/>
        </w:rPr>
      </w:pPr>
      <w:r>
        <w:rPr>
          <w:sz w:val="24"/>
        </w:rPr>
        <w:t xml:space="preserve">Değerli Konuklar, </w:t>
      </w:r>
    </w:p>
    <w:p>
      <w:pPr>
        <w:pStyle w:val="Normal"/>
        <w:jc w:val="both"/>
        <w:rPr>
          <w:sz w:val="24"/>
        </w:rPr>
      </w:pPr>
      <w:r>
        <w:rPr>
          <w:sz w:val="24"/>
        </w:rPr>
      </w:r>
    </w:p>
    <w:p>
      <w:pPr>
        <w:pStyle w:val="Normal"/>
        <w:jc w:val="both"/>
        <w:rPr/>
      </w:pPr>
      <w:r>
        <w:rPr>
          <w:sz w:val="24"/>
        </w:rPr>
        <w:t xml:space="preserve">Ülkelerimizin oluşturduğu coğrafyada tarih boyunca süregelen bölgesel ve ikili ilişkilerin ve sınır ticaretinin son dönemde artarak geliştiğini görüyoruz. Bölgenin yüksek bir ekonomik potansiyele sahip olduğu da aşikar... Bu potansiyelin harekete geçirilerek bölge ekonomisinin büyütülmesi ve refahın artırılmasına, ciddi yatırımlara ve kaynağa ihtiyaç olduğu da bir gerçektir. Bu süreçte finansal kurumlarımıza çok önemli görev ve sorumluluklar düşmektedir. Esasen bölgedeki ekonomik ilişkilerin finansmanında bankalarımız arasında var olan ikili ilişkilerin daha da geliştirilmesi ve bölgsel bir nitelik kazanmasında bu tür birliktelikler çok önemli katkılar sağlayacaktır. </w:t>
      </w:r>
    </w:p>
    <w:p>
      <w:pPr>
        <w:pStyle w:val="Normal"/>
        <w:jc w:val="both"/>
        <w:rPr>
          <w:sz w:val="24"/>
        </w:rPr>
      </w:pPr>
      <w:r>
        <w:rPr>
          <w:sz w:val="24"/>
        </w:rPr>
      </w:r>
    </w:p>
    <w:p>
      <w:pPr>
        <w:pStyle w:val="Normal"/>
        <w:jc w:val="both"/>
        <w:rPr/>
      </w:pPr>
      <w:r>
        <w:rPr>
          <w:sz w:val="24"/>
        </w:rPr>
        <w:t xml:space="preserve">Bu nedenle Arap Bankalar Birliği ile Türkiye Bankalar Birliği arasındaki işbirliğinin bu süreci daha da hızlandıracağına inanıyoruz, önemsiyor ve destekliyoruz. </w:t>
      </w:r>
    </w:p>
    <w:p>
      <w:pPr>
        <w:pStyle w:val="Normal"/>
        <w:jc w:val="both"/>
        <w:rPr>
          <w:sz w:val="24"/>
        </w:rPr>
      </w:pPr>
      <w:r>
        <w:rPr>
          <w:sz w:val="24"/>
        </w:rPr>
      </w:r>
    </w:p>
    <w:p>
      <w:pPr>
        <w:pStyle w:val="Normal"/>
        <w:jc w:val="both"/>
        <w:rPr>
          <w:sz w:val="24"/>
        </w:rPr>
      </w:pPr>
      <w:r>
        <w:rPr>
          <w:sz w:val="24"/>
        </w:rPr>
        <w:t xml:space="preserve">Konuşmama son vermeden önce toplantılardan fırsat bulup İstanbul’u gezmeye ve tanımaya fırsat yaratmanızı öneriyorum. </w:t>
      </w:r>
    </w:p>
    <w:p>
      <w:pPr>
        <w:pStyle w:val="Normal"/>
        <w:jc w:val="both"/>
        <w:rPr>
          <w:sz w:val="24"/>
        </w:rPr>
      </w:pPr>
      <w:r>
        <w:rPr>
          <w:sz w:val="24"/>
        </w:rPr>
      </w:r>
    </w:p>
    <w:p>
      <w:pPr>
        <w:pStyle w:val="Normal"/>
        <w:shd w:fill="FFFFFF" w:val="clear"/>
        <w:spacing w:lineRule="atLeast" w:line="255"/>
        <w:jc w:val="both"/>
        <w:rPr>
          <w:sz w:val="24"/>
        </w:rPr>
      </w:pPr>
      <w:r>
        <w:rPr>
          <w:sz w:val="24"/>
        </w:rPr>
        <w:t>İstanbul, sahip olduğu eşsiz kültürel ve tarihi mirasının getirdiği zenginlikle dünyanın en güzel kentlerinden biri… Kültürlerin dostça buluştuğu, farklı inançlara sahip halkların barış içerisinde yaşadığı, Türkiye’nin dünyaya bakan yüzü olan İstanbul’da her uygarlıktan bir iz bulabilir; bu uygarlıkların bizlere emanet ettiği eşsiz miraslara tanıklık edebilirsiniz. Yedi tepesinde sayısız şaheser barındıran İstanbul’un, Sultanahmet Camii’nden Ayasofya’ya, Boğaziçi’nden Kapalıçarşı’ya sizlere ayrı ayrı hikayeler, bambaşka tatlar sunacağına eminim…</w:t>
      </w:r>
    </w:p>
    <w:p>
      <w:pPr>
        <w:pStyle w:val="Normal"/>
        <w:shd w:fill="FFFFFF" w:val="clear"/>
        <w:spacing w:lineRule="atLeast" w:line="255"/>
        <w:jc w:val="both"/>
        <w:rPr>
          <w:sz w:val="24"/>
        </w:rPr>
      </w:pPr>
      <w:r>
        <w:rPr>
          <w:sz w:val="24"/>
        </w:rPr>
      </w:r>
    </w:p>
    <w:p>
      <w:pPr>
        <w:pStyle w:val="Normal"/>
        <w:jc w:val="both"/>
        <w:rPr/>
      </w:pPr>
      <w:r>
        <w:rPr>
          <w:sz w:val="24"/>
        </w:rPr>
        <w:t>İstanbul’un, tarihi zenginliğinin yanı sıra son yıllarda gerçekleştirilen uluslararası festivaller ve önemli sergilere ev sahipliği ile dünya sanat çevrelerinin ilgi odağı konumunda olduğunun da altını çizmek isterim.</w:t>
      </w:r>
    </w:p>
    <w:p>
      <w:pPr>
        <w:pStyle w:val="Normal"/>
        <w:jc w:val="both"/>
        <w:rPr>
          <w:sz w:val="24"/>
        </w:rPr>
      </w:pPr>
      <w:r>
        <w:rPr>
          <w:sz w:val="24"/>
        </w:rPr>
      </w:r>
    </w:p>
    <w:p>
      <w:pPr>
        <w:pStyle w:val="Normal"/>
        <w:jc w:val="both"/>
        <w:rPr>
          <w:sz w:val="24"/>
        </w:rPr>
      </w:pPr>
      <w:r>
        <w:rPr>
          <w:sz w:val="24"/>
        </w:rPr>
        <w:t xml:space="preserve">Tarihi ve kültürel zenginliği ile dünyanın yükselen değerlerinden biri olan İstanbul, Türkiye ve dünya ekonomisinde de çok önemli bir yere sahip… 3000 yıllık geçmişinin hemen her döneminde önemli bir ticaret ve finans merkezi olması bunun bir kanıtı… Bugün Uluslararası Finans Merkezi olma yolunda emin adımlarla ilerleyen ve çalışmalarını sürdüren İstanbul, tüm unsurları ile bu unvanı kazanmayı sonuna kadar hak ediyor. </w:t>
      </w:r>
    </w:p>
    <w:p>
      <w:pPr>
        <w:pStyle w:val="Normal"/>
        <w:jc w:val="both"/>
        <w:rPr>
          <w:sz w:val="24"/>
        </w:rPr>
      </w:pPr>
      <w:r>
        <w:rPr>
          <w:sz w:val="24"/>
        </w:rPr>
      </w:r>
    </w:p>
    <w:p>
      <w:pPr>
        <w:pStyle w:val="Normal"/>
        <w:jc w:val="both"/>
        <w:rPr>
          <w:sz w:val="24"/>
        </w:rPr>
      </w:pPr>
      <w:r>
        <w:rPr>
          <w:sz w:val="24"/>
        </w:rPr>
        <w:t>Değerli Konuklar,</w:t>
      </w:r>
    </w:p>
    <w:p>
      <w:pPr>
        <w:pStyle w:val="Normal"/>
        <w:jc w:val="both"/>
        <w:rPr>
          <w:sz w:val="24"/>
        </w:rPr>
      </w:pPr>
      <w:r>
        <w:rPr>
          <w:sz w:val="24"/>
        </w:rPr>
      </w:r>
    </w:p>
    <w:p>
      <w:pPr>
        <w:pStyle w:val="Normal"/>
        <w:jc w:val="both"/>
        <w:rPr/>
      </w:pPr>
      <w:r>
        <w:rPr>
          <w:sz w:val="24"/>
        </w:rPr>
        <w:t xml:space="preserve">İstanbul’la ilgili küçük bir parantez açtıktan sonra sizleri İstanbulumuzda ağırlamaktan duyduğumuz memnuniyeti bir kez daha ifade etmek istiyorum. Hepinize beni dinlediğiniz için teşekkürlerimi sunarı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sectPr>
      <w:footerReference w:type="default" r:id="rId3"/>
      <w:footerReference w:type="first" r:id="rId4"/>
      <w:type w:val="nextPage"/>
      <w:pgSz w:w="11906" w:h="16838"/>
      <w:pgMar w:left="1814" w:right="2268" w:gutter="0" w:header="0" w:top="2381" w:footer="431"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Ersin Özince, TBB YK Başkanı, Arap Bankalar Birliği-TBB, 17 Haziran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Ersin Özince, TBB YK Başkanı, Arap bankalar Birliği-TBB, 17 Haziran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22:00Z</dcterms:created>
  <dc:creator>KeskinE</dc:creator>
  <dc:description/>
  <cp:keywords/>
  <dc:language>en-US</dc:language>
  <cp:lastModifiedBy>yektine</cp:lastModifiedBy>
  <dcterms:modified xsi:type="dcterms:W3CDTF">2010-06-22T06:22:00Z</dcterms:modified>
  <cp:revision>2</cp:revision>
  <dc:subject/>
  <dc:title>Sayın Bakanım, Sayın Başkanlar, Arap Bankalar Birliği’nin Sayın Başkanı ve Üyeleri, Sayın Konuklar, Basınımızın Değerli Temsilcileri Türkiye Bankalar Birliği ve Şahsım Adına hepinizi saygıyla selamlıyorum</dc:title>
</cp:coreProperties>
</file>