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en-US"/>
        </w:rPr>
      </w:pPr>
      <w:r>
        <w:rPr>
          <w:rFonts w:cs="Times New Roman" w:ascii="Times New Roman" w:hAnsi="Times New Roman"/>
          <w:b/>
          <w:sz w:val="24"/>
          <w:lang w:val="en-US"/>
        </w:rPr>
        <w:t>A GUIDELINE</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 xml:space="preserve">FOR THE TURKISH BANKING SYSTEM </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ON SIGNIFICANCE OF FIGHT AGAINST</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LAUNDERING OF CRIME REVENUES AND FINANCING OF TERORISM</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 xml:space="preserve">Introduction: </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Trust, prestige and stability constitute the foundations of the banking business. Members of the Turkish financial sector have established “Ethical Principles in Banking” to be applied to all and any procedures and transactions between each other, with their customers and employees and with other entities and organizations. These ethical principles are comprised of the following: “Integrity”, “Impartiality”, “Trustworthiness”, “Transparency”, “Consideration of Social Benefit and Respect for Environment”, and “Fight Against Laundering of Crime Revenues and Proceed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Basic target of the Ethical Principles is to ensure the respectability of the banking business in the community on a lasting basis, to ever improve this respectability of the sector which is called as professional honor, and to protect the trust, prestige and stability in the banking sector.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Ensuring the endurance of these principles requires a meticulous and permanent effort, and hence, obliges our banks, as performers of the investment and saving functions as a requirement of their role as an integrator and mediator between the fund supplying and fund demanding parties of the society, to act also in conformity with ethical principles in their professional and organizational spheres by adopting the fight against money laundering, corruption, and similar crimes as a key principl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Criminology defines and measures the success of the fight against crimes primarily as a drop in the crime rates. Recent researches put it that there is stagnancy and/or drop in the rates of simple offenses on a global level, while economic crimes and/or white-collar crimes which are interest-oriented record significant rise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The “interest-oriented” and “economy-based” crimes are specifically and characteristically driven by an inherent ambition to earn substantial material benefits or prestige easily without any labor or an added value, and unlawfully by violation of the universal ethical values or the basic rules of the free market economy through corruption, bribery, embezzlement, theft, or through use of threat or force when needed.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 xml:space="preserve">Organized crime” which are involved in activities of illegal trading of commodities with extremely low demand elasticity and very high return, such as smuggling of drugs and guns, have led to the creation of a chain of illegal activity-illegal consequence, and this chain in turn created a different and global type of crime; “a crime economy” which grows in cause-effect relationship between the rings of this chain feeding one another.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The direct effects of crimes are generally restricted with certain groups and individuals only; however, laundering of the crime revenues and proceeds from the mentioned crimes may bear much more significant consequences and problems in political, legal, social and economical spheres. The reason for this is that the crime economy stands fundamentally on corruption and unlawfulnes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That’s why the organized crime and terrorists do not want establishment and nourishment of democracy and legal system, and a recorded economy functioning in accordance with wholesome rules. Their very existence depends on the weakness and corruption of the current moral, legal and economical system.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Organized crime in order to achieve their objectives make use of violence inside and outside their groups, and try to render public forces inefficient through corruption and buy-off, and the crime economy, bringing with it the vicious circle of unrecorded economy – terror – corruption - bribe hampers productive use of the resources in economy, damages the economical, political and social development, and weakens the credibility and confidence entrusted to democratic, political, economic, and financial institutions both nationally and internationally.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The highness of the profits and revenues from illegal activities increases the attraction of cooperation in committing of these crimes, and on the other hand it causes perpetrators of these crimes to ignore the risks of punishment or capture due to such crimes. Consequently, it has been understood that the success of the fight against crimes based on economical interests rests to a great extent on the fight against laundering of the crime revenues and proceeds, which is the lifeblood for these crimes. </w:t>
      </w:r>
    </w:p>
    <w:p>
      <w:pPr>
        <w:pStyle w:val="Normal"/>
        <w:jc w:val="both"/>
        <w:rPr/>
      </w:pPr>
      <w:r>
        <w:rPr>
          <w:rFonts w:cs="Times New Roman" w:ascii="Times New Roman" w:hAnsi="Times New Roman"/>
          <w:sz w:val="24"/>
          <w:lang w:val="en-US"/>
        </w:rPr>
        <w:t>Fight against laundering of the crime revenues and proceeds, an economical concept, has also entered into the domain of the law after its emergence as the most significant weapon in the fight against drug trading and other organized crime aiming illegal profits, and in the last quarter of the 20</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century some countries started to define the laundering of the crime revenues and proceeds as a major and independent crime by introducing separate laws, while some others amended their existing laws to this end, in order to prevent the laundering of the proceeds from the illegal activities of the organized crime through integrating such illegal proceeds into the legal economy and to confiscate such proceeds by proving their connection with the crimes they are derived from.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The purpose of defining laundering the crime proceeds as an independent crime separate from the crimes from which such proceeds originate is to prevent the crimes aimed at obtaining profits by depriving the persons who get benefit from crime proceeds of such benefits. Survival of the organized crime depends directly on expenditure of substantial sums of money, which is generally in cash, without being noticed, and on masking of the source and ownership of such money in society.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Globalization, in the sense of integration of the financial system worldwide, a distinct character observed in all the spheres of the modern life, has had its influence in the area of crime too, and consequently, the organized crime gained an increasingly global dimension. Globalization of the commerce and consumer demands in today’s world carried the criminal activity into international stage from a previously national dimension. The efforts to incorporate the unrecorded economy and exceedingly higher amounts of the crime proceeds into financial system, and use of the accounts and transactions of the banks and other financial institutions for this purpose pose significant problems before supervision and regulation of the finance system.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Particularly, the fact that the crime proceeds fundamentally originate from organized crime that are carried out on an international dimension, as in the case of drug smuggling, and that international attempts are made for laundering such proceeds, requires and necessitates international attempts in the fight against the laundering of crime proceeds. It has hence been decided that a Financial Action Task Force (FATF) be established in order to determine the principles of multilateral fight against money laundering risks, which are of a size that can not be covered by the efforts of individual countries and which take place on a global dimension as required by its functioning, to organize these principles, to develop standards on this subject matter, and to establish a cooperation between countrie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Aa a FATF member since 1991, our country has assumed a significant function as a part of the cooperation efforts for implementing legal, righteous, just, principled and decisive policies in the fight against crime internationally.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 xml:space="preserve">The Forty Recommendations” which can be described as the “action steps” of FATF have been determined as the 40 significant issues in the fields of criminal law, banking law, and international cooperation aiming to prevent the laundering of crime proceeds and financing of terrorism. The FATF Recommendations have been collected under the headings of: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1"/>
        </w:numPr>
        <w:jc w:val="both"/>
        <w:rPr>
          <w:rFonts w:ascii="Times New Roman" w:hAnsi="Times New Roman" w:cs="Times New Roman"/>
          <w:sz w:val="24"/>
          <w:lang w:val="en-US"/>
        </w:rPr>
      </w:pPr>
      <w:r>
        <w:rPr>
          <w:rFonts w:cs="Times New Roman" w:ascii="Times New Roman" w:hAnsi="Times New Roman"/>
          <w:sz w:val="24"/>
          <w:lang w:val="en-US"/>
        </w:rPr>
        <w:t xml:space="preserve">Improvement of National Legal System in Prevention of Money Laundering; </w:t>
      </w:r>
    </w:p>
    <w:p>
      <w:pPr>
        <w:pStyle w:val="Normal"/>
        <w:numPr>
          <w:ilvl w:val="0"/>
          <w:numId w:val="11"/>
        </w:numPr>
        <w:jc w:val="both"/>
        <w:rPr>
          <w:rFonts w:ascii="Times New Roman" w:hAnsi="Times New Roman" w:cs="Times New Roman"/>
          <w:sz w:val="24"/>
          <w:lang w:val="en-US"/>
        </w:rPr>
      </w:pPr>
      <w:r>
        <w:rPr>
          <w:rFonts w:cs="Times New Roman" w:ascii="Times New Roman" w:hAnsi="Times New Roman"/>
          <w:sz w:val="24"/>
          <w:lang w:val="en-US"/>
        </w:rPr>
        <w:t xml:space="preserve">Enforcement of the Role of Finance System; and </w:t>
      </w:r>
    </w:p>
    <w:p>
      <w:pPr>
        <w:pStyle w:val="Normal"/>
        <w:numPr>
          <w:ilvl w:val="0"/>
          <w:numId w:val="11"/>
        </w:numPr>
        <w:jc w:val="both"/>
        <w:rPr>
          <w:rFonts w:ascii="Times New Roman" w:hAnsi="Times New Roman" w:cs="Times New Roman"/>
          <w:sz w:val="24"/>
          <w:lang w:val="en-US"/>
        </w:rPr>
      </w:pPr>
      <w:r>
        <w:rPr>
          <w:rFonts w:cs="Times New Roman" w:ascii="Times New Roman" w:hAnsi="Times New Roman"/>
          <w:sz w:val="24"/>
          <w:lang w:val="en-US"/>
        </w:rPr>
        <w:t xml:space="preserve">Cooperation in International Scal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Financing of terrorism has come to be pronounced together with crime revenues and proceeds following the poignant terrorist attacks of September 11, and the FATF published 8 specific recommendations for the prevention of financing of terrorism. FATF member countries have been invited to comply with these recommendations and to endorse the agreements prepared by the United Nation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An important mission in the fight against crime revenues has been charged principally to banks through the obligations such as customer identification and reporting of suspicious transactions, cooperation with judicial authorities, giving information, internal control/supervision and instructional obligations introduced under these recommendations. These recommendations have been built on top of the joint and cooperative work of the public and financial institutions in the fight against crime in legal terms, and, as such, fight against organized crime and against laundering of the crime revenues feeding such organized criminal activities has been transformed into an all-out effort in which international institutions, financial sector and owners of professional occupation are also involved, in addition to the governments and police force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FATF recommendations ask financial institutions to develop programs aimed at preventing the laundering of crime revenues and financing of terrorism. These programs have been required to include at minimum: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8"/>
        </w:numPr>
        <w:jc w:val="both"/>
        <w:rPr>
          <w:rFonts w:ascii="Times New Roman" w:hAnsi="Times New Roman" w:cs="Times New Roman"/>
          <w:sz w:val="24"/>
          <w:lang w:val="en-US"/>
        </w:rPr>
      </w:pPr>
      <w:r>
        <w:rPr>
          <w:rFonts w:cs="Times New Roman" w:ascii="Times New Roman" w:hAnsi="Times New Roman"/>
          <w:sz w:val="24"/>
          <w:lang w:val="en-US"/>
        </w:rPr>
        <w:t xml:space="preserve">Internal policies, procedures and control methods which are appropriate for the structure and management of the financial institutions and pursuant to the applicable laws and regulations,  </w:t>
      </w:r>
    </w:p>
    <w:p>
      <w:pPr>
        <w:pStyle w:val="Normal"/>
        <w:numPr>
          <w:ilvl w:val="0"/>
          <w:numId w:val="8"/>
        </w:numPr>
        <w:jc w:val="both"/>
        <w:rPr>
          <w:rFonts w:ascii="Times New Roman" w:hAnsi="Times New Roman" w:cs="Times New Roman"/>
          <w:sz w:val="24"/>
          <w:lang w:val="en-US"/>
        </w:rPr>
      </w:pPr>
      <w:r>
        <w:rPr>
          <w:rFonts w:cs="Times New Roman" w:ascii="Times New Roman" w:hAnsi="Times New Roman"/>
          <w:sz w:val="24"/>
          <w:lang w:val="en-US"/>
        </w:rPr>
        <w:t xml:space="preserve">Ensuring the employment of proper and highly qualified personnel for these functions, </w:t>
      </w:r>
    </w:p>
    <w:p>
      <w:pPr>
        <w:pStyle w:val="Normal"/>
        <w:numPr>
          <w:ilvl w:val="0"/>
          <w:numId w:val="8"/>
        </w:numPr>
        <w:jc w:val="both"/>
        <w:rPr>
          <w:rFonts w:ascii="Times New Roman" w:hAnsi="Times New Roman" w:cs="Times New Roman"/>
          <w:sz w:val="24"/>
          <w:lang w:val="en-US"/>
        </w:rPr>
      </w:pPr>
      <w:r>
        <w:rPr>
          <w:rFonts w:cs="Times New Roman" w:ascii="Times New Roman" w:hAnsi="Times New Roman"/>
          <w:sz w:val="24"/>
          <w:lang w:val="en-US"/>
        </w:rPr>
        <w:t xml:space="preserve">Preparation of a training and instructional program on a permanent basis for the employees, and </w:t>
      </w:r>
    </w:p>
    <w:p>
      <w:pPr>
        <w:pStyle w:val="Normal"/>
        <w:numPr>
          <w:ilvl w:val="0"/>
          <w:numId w:val="8"/>
        </w:numPr>
        <w:jc w:val="both"/>
        <w:rPr>
          <w:rFonts w:ascii="Times New Roman" w:hAnsi="Times New Roman" w:cs="Times New Roman"/>
          <w:sz w:val="24"/>
          <w:lang w:val="en-US"/>
        </w:rPr>
      </w:pPr>
      <w:r>
        <w:rPr>
          <w:rFonts w:cs="Times New Roman" w:ascii="Times New Roman" w:hAnsi="Times New Roman"/>
          <w:sz w:val="24"/>
          <w:lang w:val="en-US"/>
        </w:rPr>
        <w:t xml:space="preserve">Establishment of a supervisory function to control the system.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The preventive regulations and warning systems included in the FATF recommendations for financial institutions such as the principle of “know your customer”, recorg keeping, reporting suspicious activities to the authorities and compliance with the laws and regulations, and other measures aimed at preventing the use of financial institutions in laundering of crime revenues and financing of terrorism, have been inspired and derived from international documents such as 1988 Basel Principles, regarded as one of the most important international steps in this field, as well as the European Council Agreement of 1990, and the European Union Directive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Fight against the laundering of crime revenues and financing of terrorism, and reinforcing the laws and regulations and the banking system in general, establish one of the foremost issues in our country too. This guideline, intended as a support to our banks aiming to provide efficient support to this struggle, by illustrating how to establish the required policies, procedures and control methods required for the fight against crime revenues and for the prevention of the financing of terrorism, is aimed at protection of the existing prestige, stability and trust for the Turkish financial sector nationally and internationally by preparing the collective action methods and standards required by the fight against laundering of crime revenues and financing of terrorism.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Compliance with the nationally and internationally applicable laws, agreements, standards, recommendations, professional ethics, policies and principles, and implementation of preventive and warning control systems for the purpose of preventing laundering of crime revenues and financing of terrorism will: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6"/>
        </w:numPr>
        <w:jc w:val="both"/>
        <w:rPr>
          <w:rFonts w:ascii="Times New Roman" w:hAnsi="Times New Roman" w:cs="Times New Roman"/>
          <w:sz w:val="24"/>
          <w:lang w:val="en-US"/>
        </w:rPr>
      </w:pPr>
      <w:r>
        <w:rPr>
          <w:rFonts w:cs="Times New Roman" w:ascii="Times New Roman" w:hAnsi="Times New Roman"/>
          <w:sz w:val="24"/>
          <w:lang w:val="en-US"/>
        </w:rPr>
        <w:t xml:space="preserve">Ease compliance with laws and regulations in other fields related with banking, </w:t>
      </w:r>
    </w:p>
    <w:p>
      <w:pPr>
        <w:pStyle w:val="Normal"/>
        <w:numPr>
          <w:ilvl w:val="0"/>
          <w:numId w:val="6"/>
        </w:numPr>
        <w:jc w:val="both"/>
        <w:rPr>
          <w:rFonts w:ascii="Times New Roman" w:hAnsi="Times New Roman" w:cs="Times New Roman"/>
          <w:sz w:val="24"/>
          <w:lang w:val="en-US"/>
        </w:rPr>
      </w:pPr>
      <w:r>
        <w:rPr>
          <w:rFonts w:cs="Times New Roman" w:ascii="Times New Roman" w:hAnsi="Times New Roman"/>
          <w:sz w:val="24"/>
          <w:lang w:val="en-US"/>
        </w:rPr>
        <w:t xml:space="preserve">Establish the foundation for a safe and robust performance of the banking activities, </w:t>
      </w:r>
    </w:p>
    <w:p>
      <w:pPr>
        <w:pStyle w:val="Normal"/>
        <w:numPr>
          <w:ilvl w:val="0"/>
          <w:numId w:val="6"/>
        </w:numPr>
        <w:jc w:val="both"/>
        <w:rPr>
          <w:rFonts w:ascii="Times New Roman" w:hAnsi="Times New Roman" w:cs="Times New Roman"/>
          <w:sz w:val="24"/>
          <w:lang w:val="en-US"/>
        </w:rPr>
      </w:pPr>
      <w:r>
        <w:rPr>
          <w:rFonts w:cs="Times New Roman" w:ascii="Times New Roman" w:hAnsi="Times New Roman"/>
          <w:sz w:val="24"/>
          <w:lang w:val="en-US"/>
        </w:rPr>
        <w:t xml:space="preserve">Ensure the protection of the customer quality, </w:t>
      </w:r>
    </w:p>
    <w:p>
      <w:pPr>
        <w:pStyle w:val="Normal"/>
        <w:numPr>
          <w:ilvl w:val="0"/>
          <w:numId w:val="6"/>
        </w:numPr>
        <w:jc w:val="both"/>
        <w:rPr>
          <w:rFonts w:ascii="Times New Roman" w:hAnsi="Times New Roman" w:cs="Times New Roman"/>
          <w:sz w:val="24"/>
          <w:lang w:val="en-US"/>
        </w:rPr>
      </w:pPr>
      <w:r>
        <w:rPr>
          <w:rFonts w:cs="Times New Roman" w:ascii="Times New Roman" w:hAnsi="Times New Roman"/>
          <w:sz w:val="24"/>
          <w:lang w:val="en-US"/>
        </w:rPr>
        <w:t xml:space="preserve">Minimize the risk of the use of our banks for illegal actions and activities by persons with bad intentions, </w:t>
      </w:r>
    </w:p>
    <w:p>
      <w:pPr>
        <w:pStyle w:val="Normal"/>
        <w:numPr>
          <w:ilvl w:val="0"/>
          <w:numId w:val="6"/>
        </w:numPr>
        <w:jc w:val="both"/>
        <w:rPr>
          <w:rFonts w:ascii="Times New Roman" w:hAnsi="Times New Roman" w:cs="Times New Roman"/>
          <w:sz w:val="24"/>
          <w:lang w:val="en-US"/>
        </w:rPr>
      </w:pPr>
      <w:r>
        <w:rPr>
          <w:rFonts w:cs="Times New Roman" w:ascii="Times New Roman" w:hAnsi="Times New Roman"/>
          <w:sz w:val="24"/>
          <w:lang w:val="en-US"/>
        </w:rPr>
        <w:t xml:space="preserve">Reduce the risk of possible losses and damages of the customers and banks, as the standards of fight against crime revenues are at the same time procedures of fight against financial fraud, </w:t>
      </w:r>
    </w:p>
    <w:p>
      <w:pPr>
        <w:pStyle w:val="Normal"/>
        <w:numPr>
          <w:ilvl w:val="0"/>
          <w:numId w:val="6"/>
        </w:numPr>
        <w:jc w:val="both"/>
        <w:rPr>
          <w:rFonts w:ascii="Times New Roman" w:hAnsi="Times New Roman" w:cs="Times New Roman"/>
          <w:sz w:val="24"/>
          <w:lang w:val="en-US"/>
        </w:rPr>
      </w:pPr>
      <w:r>
        <w:rPr>
          <w:rFonts w:cs="Times New Roman" w:ascii="Times New Roman" w:hAnsi="Times New Roman"/>
          <w:sz w:val="24"/>
          <w:lang w:val="en-US"/>
        </w:rPr>
        <w:t>Protect the trust and respectability of the banking sector in general, and</w:t>
      </w:r>
    </w:p>
    <w:p>
      <w:pPr>
        <w:pStyle w:val="Normal"/>
        <w:numPr>
          <w:ilvl w:val="0"/>
          <w:numId w:val="6"/>
        </w:numPr>
        <w:jc w:val="both"/>
        <w:rPr>
          <w:rFonts w:ascii="Times New Roman" w:hAnsi="Times New Roman" w:cs="Times New Roman"/>
          <w:sz w:val="24"/>
          <w:lang w:val="en-US"/>
        </w:rPr>
      </w:pPr>
      <w:r>
        <w:rPr>
          <w:rFonts w:cs="Times New Roman" w:ascii="Times New Roman" w:hAnsi="Times New Roman"/>
          <w:sz w:val="24"/>
          <w:lang w:val="en-US"/>
        </w:rPr>
        <w:t xml:space="preserve">Establish an appropriate ground for the banking sector thanks to its contributions to the economy of the country as a whol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 xml:space="preserve">Establishment of the Protective Institutions, Policies and Procedures </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Taking into consideration the applicable laws and regulations in our country for the prevention of the laundering of crime revenues and financing of terrorism, international agreements and initiatives Turkey has signed and adopted, and the trust for Turkish financial sector in international banking arena; it is recommended that each Turkish bank should prepare its own policies, procedures and control methods in writing under the following headlines, and enforce them following their approval by the bank’s board of directors, in order to satisfy the standards at minimum.</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1.</w:t>
        <w:tab/>
        <w:t xml:space="preserve">Purpose: </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0"/>
          <w:numId w:val="9"/>
        </w:numPr>
        <w:jc w:val="both"/>
        <w:rPr>
          <w:rFonts w:ascii="Times New Roman" w:hAnsi="Times New Roman" w:cs="Times New Roman"/>
          <w:sz w:val="24"/>
          <w:lang w:val="en-US"/>
        </w:rPr>
      </w:pPr>
      <w:r>
        <w:rPr>
          <w:rFonts w:cs="Times New Roman" w:ascii="Times New Roman" w:hAnsi="Times New Roman"/>
          <w:sz w:val="24"/>
          <w:lang w:val="en-US"/>
        </w:rPr>
        <w:t xml:space="preserve">Prevention of the laundering of the crime revenues through banks and financing of terrorism by use of banks, </w:t>
      </w:r>
    </w:p>
    <w:p>
      <w:pPr>
        <w:pStyle w:val="Normal"/>
        <w:numPr>
          <w:ilvl w:val="0"/>
          <w:numId w:val="9"/>
        </w:numPr>
        <w:jc w:val="both"/>
        <w:rPr>
          <w:rFonts w:ascii="Times New Roman" w:hAnsi="Times New Roman" w:cs="Times New Roman"/>
          <w:sz w:val="24"/>
          <w:lang w:val="en-US"/>
        </w:rPr>
      </w:pPr>
      <w:r>
        <w:rPr>
          <w:rFonts w:cs="Times New Roman" w:ascii="Times New Roman" w:hAnsi="Times New Roman"/>
          <w:sz w:val="24"/>
          <w:lang w:val="en-US"/>
        </w:rPr>
        <w:t xml:space="preserve">Being conscious of the legal and administrational obligations of banks and their personnel, </w:t>
      </w:r>
    </w:p>
    <w:p>
      <w:pPr>
        <w:pStyle w:val="Normal"/>
        <w:numPr>
          <w:ilvl w:val="0"/>
          <w:numId w:val="9"/>
        </w:numPr>
        <w:jc w:val="both"/>
        <w:rPr>
          <w:rFonts w:ascii="Times New Roman" w:hAnsi="Times New Roman" w:cs="Times New Roman"/>
          <w:sz w:val="24"/>
          <w:lang w:val="en-US"/>
        </w:rPr>
      </w:pPr>
      <w:r>
        <w:rPr>
          <w:rFonts w:cs="Times New Roman" w:ascii="Times New Roman" w:hAnsi="Times New Roman"/>
          <w:sz w:val="24"/>
          <w:lang w:val="en-US"/>
        </w:rPr>
        <w:t xml:space="preserve">Ensuring the conformity of the policies, procedures and control methods of banks to the regulations introduced by laws or by institutions authorized under the laws,  </w:t>
      </w:r>
    </w:p>
    <w:p>
      <w:pPr>
        <w:pStyle w:val="Normal"/>
        <w:numPr>
          <w:ilvl w:val="0"/>
          <w:numId w:val="9"/>
        </w:numPr>
        <w:jc w:val="both"/>
        <w:rPr>
          <w:rFonts w:ascii="Times New Roman" w:hAnsi="Times New Roman" w:cs="Times New Roman"/>
          <w:sz w:val="24"/>
          <w:lang w:val="en-US"/>
        </w:rPr>
      </w:pPr>
      <w:r>
        <w:rPr>
          <w:rFonts w:cs="Times New Roman" w:ascii="Times New Roman" w:hAnsi="Times New Roman"/>
          <w:sz w:val="24"/>
          <w:lang w:val="en-US"/>
        </w:rPr>
        <w:t xml:space="preserve">Ensuring the compliance to international agreements, and acting in harmony and cooperation with correspondent banks as required thereunder, and </w:t>
      </w:r>
    </w:p>
    <w:p>
      <w:pPr>
        <w:pStyle w:val="Normal"/>
        <w:numPr>
          <w:ilvl w:val="0"/>
          <w:numId w:val="9"/>
        </w:numPr>
        <w:jc w:val="both"/>
        <w:rPr>
          <w:rFonts w:ascii="Times New Roman" w:hAnsi="Times New Roman" w:cs="Times New Roman"/>
          <w:sz w:val="24"/>
          <w:lang w:val="en-US"/>
        </w:rPr>
      </w:pPr>
      <w:r>
        <w:rPr>
          <w:rFonts w:cs="Times New Roman" w:ascii="Times New Roman" w:hAnsi="Times New Roman"/>
          <w:sz w:val="24"/>
          <w:lang w:val="en-US"/>
        </w:rPr>
        <w:t xml:space="preserve">Bank’s performance of safe banking activities and protection of its reputation and customer quality.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2.</w:t>
        <w:tab/>
        <w:t xml:space="preserve">Content: </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These policies, procedures and control methods cover: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4"/>
        </w:numPr>
        <w:jc w:val="both"/>
        <w:rPr>
          <w:rFonts w:ascii="Times New Roman" w:hAnsi="Times New Roman" w:cs="Times New Roman"/>
          <w:sz w:val="24"/>
          <w:lang w:val="en-US"/>
        </w:rPr>
      </w:pPr>
      <w:r>
        <w:rPr>
          <w:rFonts w:cs="Times New Roman" w:ascii="Times New Roman" w:hAnsi="Times New Roman"/>
          <w:sz w:val="24"/>
          <w:lang w:val="en-US"/>
        </w:rPr>
        <w:t xml:space="preserve">Head office, local branches, and (provided that the laws and regulations of the related country permit) foreign branches, and </w:t>
      </w:r>
    </w:p>
    <w:p>
      <w:pPr>
        <w:pStyle w:val="Normal"/>
        <w:numPr>
          <w:ilvl w:val="0"/>
          <w:numId w:val="4"/>
        </w:numPr>
        <w:jc w:val="both"/>
        <w:rPr>
          <w:rFonts w:ascii="Times New Roman" w:hAnsi="Times New Roman" w:cs="Times New Roman"/>
          <w:sz w:val="24"/>
          <w:lang w:val="en-US"/>
        </w:rPr>
      </w:pPr>
      <w:r>
        <w:rPr>
          <w:rFonts w:cs="Times New Roman" w:ascii="Times New Roman" w:hAnsi="Times New Roman"/>
          <w:sz w:val="24"/>
          <w:lang w:val="en-US"/>
        </w:rPr>
        <w:t xml:space="preserve">Financial subsidiaries whose majority of shares are owned by banks in Turkey, and (provided that the laws and regulations of the related country permit) majority-owned financial subsidiaries outside Turkey (financial subsidiaries should establish their own internal policies and applications in accordance with their activity subjects and work flows under the main policies and principles aimed at prevention of the laundering of crime revenues and financing of terrorism as included in this document).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3.</w:t>
        <w:tab/>
        <w:t xml:space="preserve">General Framework: </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Banks formulate the responsibilities of their employees by use and consideration of the regulations and notifications as well as recommendations, standards and scientific studies of the official and professional institutions, including chiefly the FATF, involved in the fight against crime revenue laundering and financing of terrorism nationally and internationally, under the below provided headlines in order to ensure their employees have a standard level of information, and update this information as required.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3"/>
        </w:numPr>
        <w:jc w:val="both"/>
        <w:rPr>
          <w:rFonts w:ascii="Times New Roman" w:hAnsi="Times New Roman" w:cs="Times New Roman"/>
          <w:sz w:val="24"/>
          <w:lang w:val="en-US"/>
        </w:rPr>
      </w:pPr>
      <w:r>
        <w:rPr>
          <w:rFonts w:cs="Times New Roman" w:ascii="Times New Roman" w:hAnsi="Times New Roman"/>
          <w:sz w:val="24"/>
          <w:lang w:val="en-US"/>
        </w:rPr>
        <w:t>The concepts of crime revenue and laundering thereof,</w:t>
      </w:r>
    </w:p>
    <w:p>
      <w:pPr>
        <w:pStyle w:val="Normal"/>
        <w:ind w:left="36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3"/>
        </w:numPr>
        <w:jc w:val="both"/>
        <w:rPr>
          <w:rFonts w:ascii="Times New Roman" w:hAnsi="Times New Roman" w:cs="Times New Roman"/>
          <w:sz w:val="24"/>
          <w:lang w:val="en-US"/>
        </w:rPr>
      </w:pPr>
      <w:r>
        <w:rPr>
          <w:rFonts w:cs="Times New Roman" w:ascii="Times New Roman" w:hAnsi="Times New Roman"/>
          <w:sz w:val="24"/>
          <w:lang w:val="en-US"/>
        </w:rPr>
        <w:t xml:space="preserve">Stages of crime revenue laundering, </w:t>
      </w:r>
    </w:p>
    <w:p>
      <w:pPr>
        <w:pStyle w:val="Normal"/>
        <w:ind w:left="36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3"/>
        </w:numPr>
        <w:jc w:val="both"/>
        <w:rPr>
          <w:rFonts w:ascii="Times New Roman" w:hAnsi="Times New Roman" w:cs="Times New Roman"/>
          <w:sz w:val="24"/>
          <w:lang w:val="en-US"/>
        </w:rPr>
      </w:pPr>
      <w:r>
        <w:rPr>
          <w:rFonts w:cs="Times New Roman" w:ascii="Times New Roman" w:hAnsi="Times New Roman"/>
          <w:sz w:val="24"/>
          <w:lang w:val="en-US"/>
        </w:rPr>
        <w:t>Methods of crime revenue laundering,</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3"/>
        </w:numPr>
        <w:jc w:val="both"/>
        <w:rPr>
          <w:rFonts w:ascii="Times New Roman" w:hAnsi="Times New Roman" w:cs="Times New Roman"/>
          <w:sz w:val="24"/>
          <w:lang w:val="en-US"/>
        </w:rPr>
      </w:pPr>
      <w:r>
        <w:rPr>
          <w:rFonts w:cs="Times New Roman" w:ascii="Times New Roman" w:hAnsi="Times New Roman"/>
          <w:sz w:val="24"/>
          <w:lang w:val="en-US"/>
        </w:rPr>
        <w:t xml:space="preserve">Historical development of fight against crime revenue laundering, international actors and multilateral agreements involved: </w:t>
      </w:r>
    </w:p>
    <w:p>
      <w:pPr>
        <w:pStyle w:val="Normal"/>
        <w:numPr>
          <w:ilvl w:val="1"/>
          <w:numId w:val="3"/>
        </w:numPr>
        <w:jc w:val="both"/>
        <w:rPr>
          <w:rFonts w:ascii="Times New Roman" w:hAnsi="Times New Roman" w:cs="Times New Roman"/>
          <w:sz w:val="24"/>
          <w:lang w:val="en-US"/>
        </w:rPr>
      </w:pPr>
      <w:r>
        <w:rPr>
          <w:rFonts w:cs="Times New Roman" w:ascii="Times New Roman" w:hAnsi="Times New Roman"/>
          <w:sz w:val="24"/>
          <w:lang w:val="en-US"/>
        </w:rPr>
        <w:t>General framework,</w:t>
      </w:r>
    </w:p>
    <w:p>
      <w:pPr>
        <w:pStyle w:val="Normal"/>
        <w:numPr>
          <w:ilvl w:val="1"/>
          <w:numId w:val="3"/>
        </w:numPr>
        <w:jc w:val="both"/>
        <w:rPr>
          <w:rFonts w:ascii="Times New Roman" w:hAnsi="Times New Roman" w:cs="Times New Roman"/>
          <w:sz w:val="24"/>
          <w:lang w:val="en-US"/>
        </w:rPr>
      </w:pPr>
      <w:r>
        <w:rPr>
          <w:rFonts w:cs="Times New Roman" w:ascii="Times New Roman" w:hAnsi="Times New Roman"/>
          <w:sz w:val="24"/>
          <w:lang w:val="en-US"/>
        </w:rPr>
        <w:t>European Council Directives,</w:t>
      </w:r>
    </w:p>
    <w:p>
      <w:pPr>
        <w:pStyle w:val="Normal"/>
        <w:numPr>
          <w:ilvl w:val="1"/>
          <w:numId w:val="3"/>
        </w:numPr>
        <w:jc w:val="both"/>
        <w:rPr>
          <w:rFonts w:ascii="Times New Roman" w:hAnsi="Times New Roman" w:cs="Times New Roman"/>
          <w:sz w:val="24"/>
          <w:lang w:val="en-US"/>
        </w:rPr>
      </w:pPr>
      <w:r>
        <w:rPr>
          <w:rFonts w:cs="Times New Roman" w:ascii="Times New Roman" w:hAnsi="Times New Roman"/>
          <w:sz w:val="24"/>
          <w:lang w:val="en-US"/>
        </w:rPr>
        <w:t>Vienna Convention,</w:t>
      </w:r>
    </w:p>
    <w:p>
      <w:pPr>
        <w:pStyle w:val="Normal"/>
        <w:numPr>
          <w:ilvl w:val="1"/>
          <w:numId w:val="3"/>
        </w:numPr>
        <w:jc w:val="both"/>
        <w:rPr>
          <w:rFonts w:ascii="Times New Roman" w:hAnsi="Times New Roman" w:cs="Times New Roman"/>
          <w:sz w:val="24"/>
          <w:lang w:val="en-US"/>
        </w:rPr>
      </w:pPr>
      <w:r>
        <w:rPr>
          <w:rFonts w:cs="Times New Roman" w:ascii="Times New Roman" w:hAnsi="Times New Roman"/>
          <w:sz w:val="24"/>
          <w:lang w:val="en-US"/>
        </w:rPr>
        <w:t>Basel Principles,</w:t>
      </w:r>
    </w:p>
    <w:p>
      <w:pPr>
        <w:pStyle w:val="Normal"/>
        <w:numPr>
          <w:ilvl w:val="1"/>
          <w:numId w:val="3"/>
        </w:numPr>
        <w:jc w:val="both"/>
        <w:rPr>
          <w:rFonts w:ascii="Times New Roman" w:hAnsi="Times New Roman" w:cs="Times New Roman"/>
          <w:sz w:val="24"/>
          <w:lang w:val="en-US"/>
        </w:rPr>
      </w:pPr>
      <w:r>
        <w:rPr>
          <w:rFonts w:cs="Times New Roman" w:ascii="Times New Roman" w:hAnsi="Times New Roman"/>
          <w:sz w:val="24"/>
          <w:lang w:val="en-US"/>
        </w:rPr>
        <w:t>Strasbourg Convention,</w:t>
      </w:r>
    </w:p>
    <w:p>
      <w:pPr>
        <w:pStyle w:val="Normal"/>
        <w:numPr>
          <w:ilvl w:val="1"/>
          <w:numId w:val="3"/>
        </w:numPr>
        <w:jc w:val="both"/>
        <w:rPr>
          <w:rFonts w:ascii="Times New Roman" w:hAnsi="Times New Roman" w:cs="Times New Roman"/>
          <w:sz w:val="24"/>
          <w:lang w:val="en-US"/>
        </w:rPr>
      </w:pPr>
      <w:r>
        <w:rPr>
          <w:rFonts w:cs="Times New Roman" w:ascii="Times New Roman" w:hAnsi="Times New Roman"/>
          <w:sz w:val="24"/>
          <w:lang w:val="en-US"/>
        </w:rPr>
        <w:t>Palermo Convention,</w:t>
      </w:r>
    </w:p>
    <w:p>
      <w:pPr>
        <w:pStyle w:val="Normal"/>
        <w:numPr>
          <w:ilvl w:val="1"/>
          <w:numId w:val="3"/>
        </w:numPr>
        <w:jc w:val="both"/>
        <w:rPr>
          <w:rFonts w:ascii="Times New Roman" w:hAnsi="Times New Roman" w:cs="Times New Roman"/>
          <w:sz w:val="24"/>
          <w:lang w:val="en-US"/>
        </w:rPr>
      </w:pPr>
      <w:r>
        <w:rPr>
          <w:rFonts w:cs="Times New Roman" w:ascii="Times New Roman" w:hAnsi="Times New Roman"/>
          <w:sz w:val="24"/>
          <w:lang w:val="en-US"/>
        </w:rPr>
        <w:t>Wolfsberg Principles,</w:t>
      </w:r>
    </w:p>
    <w:p>
      <w:pPr>
        <w:pStyle w:val="Normal"/>
        <w:numPr>
          <w:ilvl w:val="1"/>
          <w:numId w:val="3"/>
        </w:numPr>
        <w:jc w:val="both"/>
        <w:rPr>
          <w:rFonts w:ascii="Times New Roman" w:hAnsi="Times New Roman" w:cs="Times New Roman"/>
          <w:sz w:val="24"/>
          <w:lang w:val="en-US"/>
        </w:rPr>
      </w:pPr>
      <w:r>
        <w:rPr>
          <w:rFonts w:cs="Times New Roman" w:ascii="Times New Roman" w:hAnsi="Times New Roman"/>
          <w:sz w:val="24"/>
          <w:lang w:val="en-US"/>
        </w:rPr>
        <w:t>FATF,</w:t>
      </w:r>
    </w:p>
    <w:p>
      <w:pPr>
        <w:pStyle w:val="Normal"/>
        <w:numPr>
          <w:ilvl w:val="1"/>
          <w:numId w:val="3"/>
        </w:numPr>
        <w:jc w:val="both"/>
        <w:rPr>
          <w:rFonts w:ascii="Times New Roman" w:hAnsi="Times New Roman" w:cs="Times New Roman"/>
          <w:sz w:val="24"/>
          <w:lang w:val="en-US"/>
        </w:rPr>
      </w:pPr>
      <w:r>
        <w:rPr>
          <w:rFonts w:cs="Times New Roman" w:ascii="Times New Roman" w:hAnsi="Times New Roman"/>
          <w:sz w:val="24"/>
          <w:lang w:val="en-US"/>
        </w:rPr>
        <w:t xml:space="preserve">European Union Directives, and </w:t>
      </w:r>
    </w:p>
    <w:p>
      <w:pPr>
        <w:pStyle w:val="Normal"/>
        <w:numPr>
          <w:ilvl w:val="1"/>
          <w:numId w:val="3"/>
        </w:numPr>
        <w:jc w:val="both"/>
        <w:rPr>
          <w:rFonts w:ascii="Times New Roman" w:hAnsi="Times New Roman" w:cs="Times New Roman"/>
          <w:sz w:val="24"/>
          <w:lang w:val="en-US"/>
        </w:rPr>
      </w:pPr>
      <w:r>
        <w:rPr>
          <w:rFonts w:cs="Times New Roman" w:ascii="Times New Roman" w:hAnsi="Times New Roman"/>
          <w:sz w:val="24"/>
          <w:lang w:val="en-US"/>
        </w:rPr>
        <w:t xml:space="preserve">Egmont Group, </w:t>
      </w:r>
    </w:p>
    <w:p>
      <w:pPr>
        <w:pStyle w:val="Normal"/>
        <w:ind w:left="36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3"/>
        </w:numPr>
        <w:jc w:val="both"/>
        <w:rPr>
          <w:rFonts w:ascii="Times New Roman" w:hAnsi="Times New Roman" w:cs="Times New Roman"/>
          <w:sz w:val="24"/>
          <w:lang w:val="en-US"/>
        </w:rPr>
      </w:pPr>
      <w:r>
        <w:rPr>
          <w:rFonts w:cs="Times New Roman" w:ascii="Times New Roman" w:hAnsi="Times New Roman"/>
          <w:sz w:val="24"/>
          <w:lang w:val="en-US"/>
        </w:rPr>
        <w:t xml:space="preserve">Prevention of Financing of Terrorism: </w:t>
      </w:r>
    </w:p>
    <w:p>
      <w:pPr>
        <w:pStyle w:val="Normal"/>
        <w:numPr>
          <w:ilvl w:val="1"/>
          <w:numId w:val="3"/>
        </w:numPr>
        <w:jc w:val="both"/>
        <w:rPr>
          <w:rFonts w:ascii="Times New Roman" w:hAnsi="Times New Roman" w:cs="Times New Roman"/>
          <w:sz w:val="24"/>
          <w:lang w:val="en-US"/>
        </w:rPr>
      </w:pPr>
      <w:r>
        <w:rPr>
          <w:rFonts w:cs="Times New Roman" w:ascii="Times New Roman" w:hAnsi="Times New Roman"/>
          <w:sz w:val="24"/>
          <w:lang w:val="en-US"/>
        </w:rPr>
        <w:t>Main financing sources of terrorism (legal or illegal activities),</w:t>
      </w:r>
    </w:p>
    <w:p>
      <w:pPr>
        <w:pStyle w:val="Normal"/>
        <w:numPr>
          <w:ilvl w:val="1"/>
          <w:numId w:val="3"/>
        </w:numPr>
        <w:jc w:val="both"/>
        <w:rPr>
          <w:rFonts w:ascii="Times New Roman" w:hAnsi="Times New Roman" w:cs="Times New Roman"/>
          <w:sz w:val="24"/>
          <w:lang w:val="en-US"/>
        </w:rPr>
      </w:pPr>
      <w:r>
        <w:rPr>
          <w:rFonts w:cs="Times New Roman" w:ascii="Times New Roman" w:hAnsi="Times New Roman"/>
          <w:sz w:val="24"/>
          <w:lang w:val="en-US"/>
        </w:rPr>
        <w:t xml:space="preserve">Similarities and differences between the crime revenue laundering and financing of terrorism, and </w:t>
      </w:r>
    </w:p>
    <w:p>
      <w:pPr>
        <w:pStyle w:val="Normal"/>
        <w:numPr>
          <w:ilvl w:val="1"/>
          <w:numId w:val="3"/>
        </w:numPr>
        <w:jc w:val="both"/>
        <w:rPr>
          <w:rFonts w:ascii="Times New Roman" w:hAnsi="Times New Roman" w:cs="Times New Roman"/>
          <w:sz w:val="24"/>
          <w:lang w:val="en-US"/>
        </w:rPr>
      </w:pPr>
      <w:r>
        <w:rPr>
          <w:rFonts w:cs="Times New Roman" w:ascii="Times New Roman" w:hAnsi="Times New Roman"/>
          <w:sz w:val="24"/>
          <w:lang w:val="en-US"/>
        </w:rPr>
        <w:t>Guideline prepared by FATF for financial institutions for prevention of the financing of terrorism,</w:t>
      </w:r>
    </w:p>
    <w:p>
      <w:pPr>
        <w:pStyle w:val="Normal"/>
        <w:ind w:left="1080"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3"/>
        </w:numPr>
        <w:jc w:val="both"/>
        <w:rPr>
          <w:rFonts w:ascii="Times New Roman" w:hAnsi="Times New Roman" w:cs="Times New Roman"/>
          <w:sz w:val="24"/>
          <w:lang w:val="en-US"/>
        </w:rPr>
      </w:pPr>
      <w:r>
        <w:rPr>
          <w:rFonts w:cs="Times New Roman" w:ascii="Times New Roman" w:hAnsi="Times New Roman"/>
          <w:sz w:val="24"/>
          <w:lang w:val="en-US"/>
        </w:rPr>
        <w:t>Prevention of and fight against economic crimes such as corruption and buy-offs:</w:t>
      </w:r>
    </w:p>
    <w:p>
      <w:pPr>
        <w:pStyle w:val="Normal"/>
        <w:numPr>
          <w:ilvl w:val="1"/>
          <w:numId w:val="3"/>
        </w:numPr>
        <w:jc w:val="both"/>
        <w:rPr>
          <w:rFonts w:ascii="Times New Roman" w:hAnsi="Times New Roman" w:cs="Times New Roman"/>
          <w:sz w:val="24"/>
          <w:lang w:val="en-US"/>
        </w:rPr>
      </w:pPr>
      <w:r>
        <w:rPr>
          <w:rFonts w:cs="Times New Roman" w:ascii="Times New Roman" w:hAnsi="Times New Roman"/>
          <w:sz w:val="24"/>
          <w:lang w:val="en-US"/>
        </w:rPr>
        <w:t>The concept of corruption and the significance of the fight against corruption,</w:t>
      </w:r>
    </w:p>
    <w:p>
      <w:pPr>
        <w:pStyle w:val="Normal"/>
        <w:numPr>
          <w:ilvl w:val="1"/>
          <w:numId w:val="3"/>
        </w:numPr>
        <w:jc w:val="both"/>
        <w:rPr>
          <w:rFonts w:ascii="Times New Roman" w:hAnsi="Times New Roman" w:cs="Times New Roman"/>
          <w:sz w:val="24"/>
          <w:lang w:val="en-US"/>
        </w:rPr>
      </w:pPr>
      <w:r>
        <w:rPr>
          <w:rFonts w:cs="Times New Roman" w:ascii="Times New Roman" w:hAnsi="Times New Roman"/>
          <w:sz w:val="24"/>
          <w:lang w:val="en-US"/>
        </w:rPr>
        <w:t xml:space="preserve">Ethic principles of banking, and </w:t>
      </w:r>
    </w:p>
    <w:p>
      <w:pPr>
        <w:pStyle w:val="Normal"/>
        <w:numPr>
          <w:ilvl w:val="1"/>
          <w:numId w:val="3"/>
        </w:numPr>
        <w:jc w:val="both"/>
        <w:rPr>
          <w:rFonts w:ascii="Times New Roman" w:hAnsi="Times New Roman" w:cs="Times New Roman"/>
          <w:sz w:val="24"/>
          <w:lang w:val="en-US"/>
        </w:rPr>
      </w:pPr>
      <w:r>
        <w:rPr>
          <w:rFonts w:cs="Times New Roman" w:ascii="Times New Roman" w:hAnsi="Times New Roman"/>
          <w:sz w:val="24"/>
          <w:lang w:val="en-US"/>
        </w:rPr>
        <w:t>GRECO (Group of States Against Corruption).</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lang w:val="en-US"/>
        </w:rPr>
        <w:t>4.</w:t>
        <w:tab/>
        <w:t>Legal Regulations and Obligations</w:t>
      </w:r>
      <w:r>
        <w:rPr>
          <w:rFonts w:cs="Times New Roman" w:ascii="Times New Roman" w:hAnsi="Times New Roman"/>
          <w:sz w:val="24"/>
          <w:lang w:val="en-US"/>
        </w:rPr>
        <w:t>:</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Bank employees are informed under the following headlines and this information is updated as required for their full understanding of the legal and administrational obligations of the banks and their employees in the fight against crime revenue laundering and financing of terrorism, and for their recognition of the regulatory and supervisory institutions involved in this fight.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jc w:val="both"/>
        <w:rPr>
          <w:rFonts w:ascii="Times New Roman" w:hAnsi="Times New Roman" w:cs="Times New Roman"/>
          <w:sz w:val="24"/>
          <w:lang w:val="en-US"/>
        </w:rPr>
      </w:pPr>
      <w:r>
        <w:rPr>
          <w:rFonts w:cs="Times New Roman" w:ascii="Times New Roman" w:hAnsi="Times New Roman"/>
          <w:sz w:val="24"/>
          <w:lang w:val="en-US"/>
        </w:rPr>
        <w:t xml:space="preserve">Laws, </w:t>
      </w:r>
    </w:p>
    <w:p>
      <w:pPr>
        <w:pStyle w:val="Normal"/>
        <w:numPr>
          <w:ilvl w:val="0"/>
          <w:numId w:val="2"/>
        </w:numPr>
        <w:jc w:val="both"/>
        <w:rPr>
          <w:rFonts w:ascii="Times New Roman" w:hAnsi="Times New Roman" w:cs="Times New Roman"/>
          <w:sz w:val="24"/>
          <w:lang w:val="en-US"/>
        </w:rPr>
      </w:pPr>
      <w:r>
        <w:rPr>
          <w:rFonts w:cs="Times New Roman" w:ascii="Times New Roman" w:hAnsi="Times New Roman"/>
          <w:sz w:val="24"/>
          <w:lang w:val="en-US"/>
        </w:rPr>
        <w:t>Regulations,</w:t>
      </w:r>
    </w:p>
    <w:p>
      <w:pPr>
        <w:pStyle w:val="Normal"/>
        <w:numPr>
          <w:ilvl w:val="0"/>
          <w:numId w:val="2"/>
        </w:numPr>
        <w:jc w:val="both"/>
        <w:rPr>
          <w:rFonts w:ascii="Times New Roman" w:hAnsi="Times New Roman" w:cs="Times New Roman"/>
          <w:sz w:val="24"/>
          <w:lang w:val="en-US"/>
        </w:rPr>
      </w:pPr>
      <w:r>
        <w:rPr>
          <w:rFonts w:cs="Times New Roman" w:ascii="Times New Roman" w:hAnsi="Times New Roman"/>
          <w:sz w:val="24"/>
          <w:lang w:val="en-US"/>
        </w:rPr>
        <w:t xml:space="preserve">Communiqués, </w:t>
      </w:r>
    </w:p>
    <w:p>
      <w:pPr>
        <w:pStyle w:val="Normal"/>
        <w:numPr>
          <w:ilvl w:val="0"/>
          <w:numId w:val="2"/>
        </w:numPr>
        <w:jc w:val="both"/>
        <w:rPr>
          <w:rFonts w:ascii="Times New Roman" w:hAnsi="Times New Roman" w:cs="Times New Roman"/>
          <w:sz w:val="24"/>
          <w:lang w:val="en-US"/>
        </w:rPr>
      </w:pPr>
      <w:r>
        <w:rPr>
          <w:rFonts w:cs="Times New Roman" w:ascii="Times New Roman" w:hAnsi="Times New Roman"/>
          <w:sz w:val="24"/>
          <w:lang w:val="en-US"/>
        </w:rPr>
        <w:t xml:space="preserve">Sanctions: </w:t>
      </w:r>
    </w:p>
    <w:p>
      <w:pPr>
        <w:pStyle w:val="Normal"/>
        <w:numPr>
          <w:ilvl w:val="1"/>
          <w:numId w:val="3"/>
        </w:numPr>
        <w:jc w:val="both"/>
        <w:rPr>
          <w:rFonts w:ascii="Times New Roman" w:hAnsi="Times New Roman" w:cs="Times New Roman"/>
          <w:sz w:val="24"/>
          <w:lang w:val="en-US"/>
        </w:rPr>
      </w:pPr>
      <w:r>
        <w:rPr>
          <w:rFonts w:cs="Times New Roman" w:ascii="Times New Roman" w:hAnsi="Times New Roman"/>
          <w:sz w:val="24"/>
          <w:lang w:val="en-US"/>
        </w:rPr>
        <w:t xml:space="preserve">Criminal, </w:t>
      </w:r>
    </w:p>
    <w:p>
      <w:pPr>
        <w:pStyle w:val="Normal"/>
        <w:numPr>
          <w:ilvl w:val="1"/>
          <w:numId w:val="3"/>
        </w:numPr>
        <w:jc w:val="both"/>
        <w:rPr>
          <w:rFonts w:ascii="Times New Roman" w:hAnsi="Times New Roman" w:cs="Times New Roman"/>
          <w:sz w:val="24"/>
          <w:lang w:val="en-US"/>
        </w:rPr>
      </w:pPr>
      <w:r>
        <w:rPr>
          <w:rFonts w:cs="Times New Roman" w:ascii="Times New Roman" w:hAnsi="Times New Roman"/>
          <w:sz w:val="24"/>
          <w:lang w:val="en-US"/>
        </w:rPr>
        <w:t xml:space="preserve">Civil, and </w:t>
      </w:r>
    </w:p>
    <w:p>
      <w:pPr>
        <w:pStyle w:val="Normal"/>
        <w:numPr>
          <w:ilvl w:val="1"/>
          <w:numId w:val="3"/>
        </w:numPr>
        <w:jc w:val="both"/>
        <w:rPr>
          <w:rFonts w:ascii="Times New Roman" w:hAnsi="Times New Roman" w:cs="Times New Roman"/>
          <w:sz w:val="24"/>
          <w:lang w:val="en-US"/>
        </w:rPr>
      </w:pPr>
      <w:r>
        <w:rPr>
          <w:rFonts w:cs="Times New Roman" w:ascii="Times New Roman" w:hAnsi="Times New Roman"/>
          <w:sz w:val="24"/>
          <w:lang w:val="en-US"/>
        </w:rPr>
        <w:t>Administrational</w:t>
      </w:r>
    </w:p>
    <w:p>
      <w:pPr>
        <w:pStyle w:val="Normal"/>
        <w:numPr>
          <w:ilvl w:val="0"/>
          <w:numId w:val="2"/>
        </w:numPr>
        <w:jc w:val="both"/>
        <w:rPr>
          <w:rFonts w:ascii="Times New Roman" w:hAnsi="Times New Roman" w:cs="Times New Roman"/>
          <w:sz w:val="24"/>
          <w:lang w:val="en-US"/>
        </w:rPr>
      </w:pPr>
      <w:r>
        <w:rPr>
          <w:rFonts w:cs="Times New Roman" w:ascii="Times New Roman" w:hAnsi="Times New Roman"/>
          <w:sz w:val="24"/>
          <w:lang w:val="en-US"/>
        </w:rPr>
        <w:t xml:space="preserve">Legal authorities: </w:t>
      </w:r>
    </w:p>
    <w:p>
      <w:pPr>
        <w:pStyle w:val="Normal"/>
        <w:numPr>
          <w:ilvl w:val="1"/>
          <w:numId w:val="3"/>
        </w:numPr>
        <w:jc w:val="both"/>
        <w:rPr>
          <w:rFonts w:ascii="Times New Roman" w:hAnsi="Times New Roman" w:cs="Times New Roman"/>
          <w:sz w:val="24"/>
          <w:lang w:val="en-US"/>
        </w:rPr>
      </w:pPr>
      <w:r>
        <w:rPr>
          <w:rFonts w:cs="Times New Roman" w:ascii="Times New Roman" w:hAnsi="Times New Roman"/>
          <w:sz w:val="24"/>
          <w:lang w:val="en-US"/>
        </w:rPr>
        <w:t>Financial intelligence unit,</w:t>
      </w:r>
    </w:p>
    <w:p>
      <w:pPr>
        <w:pStyle w:val="Normal"/>
        <w:numPr>
          <w:ilvl w:val="1"/>
          <w:numId w:val="3"/>
        </w:numPr>
        <w:jc w:val="both"/>
        <w:rPr>
          <w:rFonts w:ascii="Times New Roman" w:hAnsi="Times New Roman" w:cs="Times New Roman"/>
          <w:sz w:val="24"/>
          <w:lang w:val="en-US"/>
        </w:rPr>
      </w:pPr>
      <w:r>
        <w:rPr>
          <w:rFonts w:cs="Times New Roman" w:ascii="Times New Roman" w:hAnsi="Times New Roman"/>
          <w:sz w:val="24"/>
          <w:lang w:val="en-US"/>
        </w:rPr>
        <w:t xml:space="preserve">Banking Regulation and Supervision Authority, and </w:t>
      </w:r>
    </w:p>
    <w:p>
      <w:pPr>
        <w:pStyle w:val="Normal"/>
        <w:numPr>
          <w:ilvl w:val="1"/>
          <w:numId w:val="3"/>
        </w:numPr>
        <w:jc w:val="both"/>
        <w:rPr>
          <w:rFonts w:ascii="Times New Roman" w:hAnsi="Times New Roman" w:cs="Times New Roman"/>
          <w:sz w:val="24"/>
          <w:lang w:val="en-US"/>
        </w:rPr>
      </w:pPr>
      <w:r>
        <w:rPr>
          <w:rFonts w:cs="Times New Roman" w:ascii="Times New Roman" w:hAnsi="Times New Roman"/>
          <w:sz w:val="24"/>
          <w:lang w:val="en-US"/>
        </w:rPr>
        <w:t>Others</w:t>
      </w:r>
    </w:p>
    <w:p>
      <w:pPr>
        <w:pStyle w:val="Normal"/>
        <w:numPr>
          <w:ilvl w:val="0"/>
          <w:numId w:val="2"/>
        </w:numPr>
        <w:jc w:val="both"/>
        <w:rPr>
          <w:rFonts w:ascii="Times New Roman" w:hAnsi="Times New Roman" w:cs="Times New Roman"/>
          <w:sz w:val="24"/>
          <w:lang w:val="en-US"/>
        </w:rPr>
      </w:pPr>
      <w:r>
        <w:rPr>
          <w:rFonts w:cs="Times New Roman" w:ascii="Times New Roman" w:hAnsi="Times New Roman"/>
          <w:sz w:val="24"/>
          <w:lang w:val="en-US"/>
        </w:rPr>
        <w:t>Duties and obligations of the compliance officer.</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5.</w:t>
        <w:tab/>
        <w:t>Customer due diligence</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The most efficient way for the bank to protect itself from crime revenue launderers is the determination of and complete compliance with the policies, principles and applications in accordance with the laws and regulations under the “Know-Your-Customer Principle”. The purpose here is to ensure openness and transparency in the customer transactions and information; establishment and maintenance of a relationship based on reciprocal trust.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 xml:space="preserve">a) Customer acceptance policy – General Principles </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In order to establish a bank-customer relationship based on trust under the policy of know-your-customer, it is important to have sufficient information on the following items: </w:t>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Determination of the customer’s real identity and address,</w:t>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 xml:space="preserve">Coherency of the customer’s documents and information, </w:t>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 xml:space="preserve">The reason of the customer’s preference of the bank and the purpose of opening an account, </w:t>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 xml:space="preserve">Profession, main revenue-raising activities, and professional principles of the customer, </w:t>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 xml:space="preserve">Profile and capacity of the customer’s transactions, </w:t>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 xml:space="preserve">Suppliers and buyers of the customer, and </w:t>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Location of customer business office and activity.</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It is extremely significant that the banks instruct their employees contacting with or making offers to the customers to be careful in these issue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It will be useful to compare the persons and institutions with which a permanent and temporary customer relationship will be established with the existing national and international money-laundering watchlists also in consideration with the types of service to be provided. Additionally, it is also highly important to show the due care and attention on the following: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 xml:space="preserve">Bank policies should protect the institutions against international money laundering transactions aimed at committing crimes, </w:t>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Banks should show the maximum care and attention before accepting as their customer, the persons and organizations the lawfulness and legitimacy of whose means of earning their fortunes and funds are doubted,</w:t>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 xml:space="preserve">Banks should not accept as their customer, the persons and organizations who show reluctance and refrain from filling the customer information forms which are required to be filled under the principle that customer relationships should be based on reciprocal information exchange, trust and transparency, or who provide misleading or unverifiable information, </w:t>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 xml:space="preserve">Considering the fact that insufficiency of the internal procedures and audit will prevent the due performance of the banks’ obligations and responsibilities; the internal policies, procedures, account opening procedures and rules, customer information, reporting, and audit activities should be regularly reviewed,  </w:t>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Banks should refuse to open an account under an anonymous and fictitious name or pseudonym on the request of the genuine payees, in accordance with the principle of “Customer accounts should be opened only in the name of genuine customers”,</w:t>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 xml:space="preserve">Banks should constantly monitor whether the accounts are actually used by the person in whose name the account has been opened, </w:t>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 xml:space="preserve">Banks should refuse the requests of their customers for opening accounts in the name of a third person or more than one person by proxy (except for minor’s accounts) unless such persons are authorized explicitly and legally and unless the reasons for opening such accounts are clarified, </w:t>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 xml:space="preserve">It should be definitely ensured that proxies and the general instructions are notary certified, and confirmation should be taken from related organization issuing the document, particularly in cases where the application is made directly by a customer which is not well known by the bank, </w:t>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Age limits should be controlled in minor’s accounts,</w:t>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 xml:space="preserve">Banks should avoid entering into individual, private banking and credit customer relationship with persons and organizations, about the legitimate acquisition of whose material assets has been found or detected a doubt, information or document upon the evaluation by the bank, and although it is not a direct customer relationship, banks should not accept the guarantee and surety of such persons, and </w:t>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 xml:space="preserve">Except for the very well known targeted customers, banks should positively not rent safe deposit boxes and provide and/or initiate risky and irrevocable banking services such as accepting the collection of foreign currency personal checks or issuing letters of guarante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b) Customer acceptance policy - Responsibilities</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It is recommended that banks ensure job definitions are made regarding the procedures such as the customer identification of their customers and recording of the stated addresses during new customer recording (opening of new accounts and similar cases where customer relationships are initiated on a permanent basis) and during intermediary procedures for temporary customers; and regarding the procurement of additional information required by the laws and by the bank’s internal regulations, verification and storing of such information in physical and/or electronic media.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 xml:space="preserve">c) Procedure forcustomer identification and recording of the stated addresses </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Under this heading, it is recommended that, based on the type of the customer and the types of the banking services to be provided, enhenced diligence should be placed on customer identification, recording of the addresses stated by the customers and determination of the other legal and individual information and documents, receipt of the documents and information, storing the records of such information and documents in physical and electronic media, and instruction of the data entries/method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In this section it is recommended that the principles of thecustomer identification method and recording of the stated address should comprise the following: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 xml:space="preserve">Verification of the customer’s legal identity and structure, name or title, address, managers, company documents regarding the definition of authority and other related conditions binding the legal entity; by comparing such information with official records and with the information received from the customer, </w:t>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 xml:space="preserve">Verifying that the person maintaining that he acts in the name of the customer is authorized and determining his identity as well, and </w:t>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 xml:space="preserve">Carrying out thecustomer identification procedures in compliance with the documents and obligations defined under law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The procedures are better classified under the following group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 xml:space="preserve">Identity determination procedure and recording of stated addresses for permanent customers, </w:t>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 xml:space="preserve">Identity determination procedure and recording of stated addresses for temporary customers, </w:t>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 xml:space="preserve">Determination of the additional legal and other information and documents to be used in bank’s internal transactions other than the basic determination of the customer’s identity (tax, identity and citizenship numbers, power of attorney, contract, contact information such as telephone number, electronic mail address, and profession), and </w:t>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 xml:space="preserve">Verification of the documents and information regarding the customer and other information and documents used during opening of the account.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d) Persons and organizations that can not be accepted as customer</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pPr>
      <w:r>
        <w:rPr>
          <w:rFonts w:cs="Times New Roman" w:ascii="Times New Roman" w:hAnsi="Times New Roman"/>
          <w:sz w:val="24"/>
          <w:lang w:val="en-US"/>
        </w:rPr>
        <w:t xml:space="preserve">  </w:t>
      </w:r>
      <w:r>
        <w:rPr>
          <w:rFonts w:cs="Times New Roman" w:ascii="Times New Roman" w:hAnsi="Times New Roman"/>
          <w:b/>
          <w:sz w:val="24"/>
          <w:lang w:val="en-US"/>
        </w:rPr>
        <w:t>i.</w:t>
        <w:tab/>
        <w:t>Persons whose Real Identity and Address can not be Determined and Identified</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It is not proper to accept as customer, the persons and organizations who intend to open an account under a different name other than their real names, who are reluctant or refrain from filling the customer information forms, or who provide misleading and unverifiable information about them. Such persons and organizations should no longer be assessed under target customer group.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ind w:left="270" w:hanging="0"/>
        <w:jc w:val="both"/>
        <w:rPr>
          <w:rFonts w:ascii="Times New Roman" w:hAnsi="Times New Roman" w:cs="Times New Roman"/>
          <w:b/>
          <w:b/>
          <w:sz w:val="24"/>
          <w:lang w:val="en-US"/>
        </w:rPr>
      </w:pPr>
      <w:r>
        <w:rPr>
          <w:rFonts w:cs="Times New Roman" w:ascii="Times New Roman" w:hAnsi="Times New Roman"/>
          <w:b/>
          <w:sz w:val="24"/>
          <w:lang w:val="en-US"/>
        </w:rPr>
        <w:t xml:space="preserve">ii. Persons and Organizations Included in the Watchlists for Crime Revenue Laundering and Terrorism Published by Official Authorities </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It is crucial that the persons and organizations who are identified to be included in the Watchlists published/to be published by official and legal authorities in charge of the fight against crime revenues in our country should not be accepted as customer, and existing customer relations with such persons and organizations should be severed and their transactions should not be intermediated.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 xml:space="preserve">  </w:t>
      </w:r>
      <w:r>
        <w:rPr>
          <w:rFonts w:cs="Times New Roman" w:ascii="Times New Roman" w:hAnsi="Times New Roman"/>
          <w:b/>
          <w:sz w:val="24"/>
          <w:lang w:val="en-US"/>
        </w:rPr>
        <w:t xml:space="preserve">iii. Shell Banks </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It has been concluded by the most recent investigations carried out by international organizations in charge of the fight against the prevention of the crime revenue laundering and the financing of terrorism, and the studies of the judicial investigating authorities of the countries who have been subject to terrorist attacks, that banks and financial organizations which are generally established in offshore centers known as “tax heavens” and which are consisted of merely a web address without any physical service office should be monitored and audited more closely.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It should be avoided to accept as customer, or to act as intermediary in indirect and direct transactions of, the shell banks which don’t have any physical address and at least one employee working on full-time basis, which are not subject to the audit of and licensing by an official authority regarding its banking transactions and records, and which are not a subsidiary of a reputable bank subject to the acceptable regulations and audit procedures regarding the prevention of crime revenue laundering and the general banking transaction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 xml:space="preserve">e) Real and legal persons requiring enhanced diligence during acceptance as customer </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The risk of financial institutions to be used for the purpose of crime revenue laundering is a lot higher in transactions related with some certain geographical territories, in transactions of the customers engaged in some certain business activities, and in some certain banking transactions. Written principles should be formulated aimed at assuring the sufficient application of the “know-your-customer” principles in these transactions and customers; such transactions should be more frequently reported and monitored.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 xml:space="preserve">  </w:t>
      </w:r>
      <w:r>
        <w:rPr>
          <w:rFonts w:cs="Times New Roman" w:ascii="Times New Roman" w:hAnsi="Times New Roman"/>
          <w:b/>
          <w:sz w:val="24"/>
          <w:lang w:val="en-US"/>
        </w:rPr>
        <w:t xml:space="preserve">i. Correspondent Banking </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In addition to basic issues such as whether the correspondent financial institution has in the past been subject to any investigation regarding the crime revenue laundering or financing of terrorism, the bank should also take the following measures in regards with its potential advising/ correspondent financial institution: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 xml:space="preserve">Wholesome information should be obtained about the subject of activity, reputation and sufficiency of the audits carried out on the correspondent financial institution by use of information open to the public, </w:t>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 xml:space="preserve">Correspondent financial institution’s controls about prevention of the crime revenue laundering and the financing of terrorism should be assessed, </w:t>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Approval of the top manager of the correspondent financial institution should be received, and the obligations of each organization should be documented before establishing correspondent relations, and</w:t>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 xml:space="preserve">It should be guaranteed that the customer identity information are confirmed by the bank, that “attention” clause regarding the customers who have direct access to the accounts of the correspondent bank is fulfilled, and that identity information of the related customer can be submitted to the correspondent bank upon request.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For this purpose, banks introduce specific customer acceptance rules, including but not limited to requesting from other financial institutions applying to open correspondent account in the bank, a survey form containing the above given information in writing, and implement specific work flows for which top executive’s approval is required.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ind w:left="270" w:hanging="0"/>
        <w:jc w:val="both"/>
        <w:rPr>
          <w:rFonts w:ascii="Times New Roman" w:hAnsi="Times New Roman" w:cs="Times New Roman"/>
          <w:b/>
          <w:b/>
          <w:sz w:val="24"/>
          <w:lang w:val="en-US"/>
        </w:rPr>
      </w:pPr>
      <w:r>
        <w:rPr>
          <w:rFonts w:cs="Times New Roman" w:ascii="Times New Roman" w:hAnsi="Times New Roman"/>
          <w:b/>
          <w:sz w:val="24"/>
          <w:lang w:val="en-US"/>
        </w:rPr>
        <w:t xml:space="preserve">ii. Resident or Associated Customer Transactions in Risky   Geographical Territories </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It will be appropriate that each bank makes its own definitions of national and international risky territories and areas in the below provided categories, and monitors its customers in such risky territories and areas through heavier recognition-approval and monitoring principle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0"/>
        </w:numPr>
        <w:jc w:val="both"/>
        <w:rPr>
          <w:rFonts w:ascii="Times New Roman" w:hAnsi="Times New Roman" w:cs="Times New Roman"/>
          <w:b/>
          <w:b/>
          <w:sz w:val="24"/>
          <w:lang w:val="en-US"/>
        </w:rPr>
      </w:pPr>
      <w:r>
        <w:rPr>
          <w:rFonts w:cs="Times New Roman" w:ascii="Times New Roman" w:hAnsi="Times New Roman"/>
          <w:b/>
          <w:sz w:val="24"/>
          <w:lang w:val="en-US"/>
        </w:rPr>
        <w:t xml:space="preserve">FATF/Non-cooperative Countries and Territories (NCCTs) </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Financial institutions should pay specific attention and care for their business relations and transactions with citizens, companies, and financial institutions of the countries which do not adopt, or adopt only partly, the FATF Recommendations, and are therefore included to the list of FATF/Non-cooperative Countries. It is also important that if transactions with these countries have no apparent legal and economic purpose, the fundamentals and purposes of such transactions should be investigated and the findings of this investigation should be recorded in order to assist the competent authoritie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0"/>
        </w:numPr>
        <w:jc w:val="both"/>
        <w:rPr>
          <w:rFonts w:ascii="Times New Roman" w:hAnsi="Times New Roman" w:cs="Times New Roman"/>
          <w:b/>
          <w:b/>
          <w:sz w:val="24"/>
          <w:lang w:val="en-US"/>
        </w:rPr>
      </w:pPr>
      <w:r>
        <w:rPr>
          <w:rFonts w:cs="Times New Roman" w:ascii="Times New Roman" w:hAnsi="Times New Roman"/>
          <w:b/>
          <w:sz w:val="24"/>
          <w:lang w:val="en-US"/>
        </w:rPr>
        <w:t>Gray Zones</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International cooperation is the most important instrument in the fight against organized crime and terrorism in our world which is increasingly globalizing and in which capital movements are increasingly liberated. However, there are still in the world some anti-democratic territories, called “Gray Zones”, where the rules of the law system are not practiced; a major obstruction before an effective fight.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It is important that banks implement reinforced customer recognition, approval and monitoring standards for their customers, or for their transactions associated with such customers, located in antidemocratic countries or territories along the illegal drug production-distribution lines where corruption and bribery is widespread.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0"/>
        </w:numPr>
        <w:jc w:val="both"/>
        <w:rPr>
          <w:rFonts w:ascii="Times New Roman" w:hAnsi="Times New Roman" w:cs="Times New Roman"/>
          <w:b/>
          <w:b/>
          <w:sz w:val="24"/>
          <w:lang w:val="en-US"/>
        </w:rPr>
      </w:pPr>
      <w:r>
        <w:rPr>
          <w:rFonts w:cs="Times New Roman" w:ascii="Times New Roman" w:hAnsi="Times New Roman"/>
          <w:b/>
          <w:sz w:val="24"/>
          <w:lang w:val="en-US"/>
        </w:rPr>
        <w:t xml:space="preserve">Offshore Centers, Free Zones and Financial Centers </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Banks are also recommended to apply reinforced customer recognition, approval and monitoring standards for customers, or transactions associated with such customers, located in offshore centers and free zones which are regarded as attractive centers for depositing of the funds earned from organized crime or used in financing of terrorism due to the banking secrecy, tax advantage and legal immunity they offer, or in international financial centers where there are strict banking secrecy law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Specific reinforced working procedures should be determined for organizations subject to the provisions in conformity with the characteristics of these territories, and it will be appropriate to take into consideration whether the subject organization is a subsidiary of an organization having a physical existence and located in a territory where normal judicial conditions which are sufficient in terms of the sensitivity required by the fight against crime revenues prevail.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0"/>
        </w:numPr>
        <w:jc w:val="both"/>
        <w:rPr>
          <w:rFonts w:ascii="Times New Roman" w:hAnsi="Times New Roman" w:cs="Times New Roman"/>
          <w:b/>
          <w:b/>
          <w:sz w:val="24"/>
          <w:lang w:val="en-US"/>
        </w:rPr>
      </w:pPr>
      <w:r>
        <w:rPr>
          <w:rFonts w:cs="Times New Roman" w:ascii="Times New Roman" w:hAnsi="Times New Roman"/>
          <w:b/>
          <w:sz w:val="24"/>
          <w:lang w:val="en-US"/>
        </w:rPr>
        <w:t xml:space="preserve">Politically Exposed Persons (PEPs) </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According to the FATF terminology, Politically Exposed Persons mean State or Government Heads entrusted with top level public office, and high level politicians, government officials, judicial or military personnel, political party officers and representatives at critical positions, and the persons that can be characterized as executives of public institutions in a foreign country.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In addition to the measures required by know-your-customer principle, banks should also implement the following measures regarding the Politically Exposed Person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1"/>
          <w:numId w:val="3"/>
        </w:numPr>
        <w:jc w:val="both"/>
        <w:rPr>
          <w:rFonts w:ascii="Times New Roman" w:hAnsi="Times New Roman" w:cs="Times New Roman"/>
          <w:sz w:val="24"/>
          <w:lang w:val="en-US"/>
        </w:rPr>
      </w:pPr>
      <w:r>
        <w:rPr>
          <w:rFonts w:cs="Times New Roman" w:ascii="Times New Roman" w:hAnsi="Times New Roman"/>
          <w:sz w:val="24"/>
          <w:lang w:val="en-US"/>
        </w:rPr>
        <w:t xml:space="preserve">Appropriate risk management systems should be developed in order to determine whether a customer is a Politically Exposed Person or not, </w:t>
      </w:r>
    </w:p>
    <w:p>
      <w:pPr>
        <w:pStyle w:val="Normal"/>
        <w:numPr>
          <w:ilvl w:val="1"/>
          <w:numId w:val="3"/>
        </w:numPr>
        <w:jc w:val="both"/>
        <w:rPr>
          <w:rFonts w:ascii="Times New Roman" w:hAnsi="Times New Roman" w:cs="Times New Roman"/>
          <w:sz w:val="24"/>
          <w:lang w:val="en-US"/>
        </w:rPr>
      </w:pPr>
      <w:r>
        <w:rPr>
          <w:rFonts w:cs="Times New Roman" w:ascii="Times New Roman" w:hAnsi="Times New Roman"/>
          <w:sz w:val="24"/>
          <w:lang w:val="en-US"/>
        </w:rPr>
        <w:t xml:space="preserve">Work flows should be established which require the authorization of a top executive in order to initiate a transaction with such customers, </w:t>
      </w:r>
    </w:p>
    <w:p>
      <w:pPr>
        <w:pStyle w:val="Normal"/>
        <w:numPr>
          <w:ilvl w:val="1"/>
          <w:numId w:val="3"/>
        </w:numPr>
        <w:jc w:val="both"/>
        <w:rPr>
          <w:rFonts w:ascii="Times New Roman" w:hAnsi="Times New Roman" w:cs="Times New Roman"/>
          <w:sz w:val="24"/>
          <w:lang w:val="en-US"/>
        </w:rPr>
      </w:pPr>
      <w:r>
        <w:rPr>
          <w:rFonts w:cs="Times New Roman" w:ascii="Times New Roman" w:hAnsi="Times New Roman"/>
          <w:sz w:val="24"/>
          <w:lang w:val="en-US"/>
        </w:rPr>
        <w:t xml:space="preserve">Required measures should be taken in order to determine the sources of the funds and material assets, and </w:t>
      </w:r>
    </w:p>
    <w:p>
      <w:pPr>
        <w:pStyle w:val="Normal"/>
        <w:numPr>
          <w:ilvl w:val="1"/>
          <w:numId w:val="3"/>
        </w:numPr>
        <w:jc w:val="both"/>
        <w:rPr>
          <w:rFonts w:ascii="Times New Roman" w:hAnsi="Times New Roman" w:cs="Times New Roman"/>
          <w:sz w:val="24"/>
          <w:lang w:val="en-US"/>
        </w:rPr>
      </w:pPr>
      <w:r>
        <w:rPr>
          <w:rFonts w:cs="Times New Roman" w:ascii="Times New Roman" w:hAnsi="Times New Roman"/>
          <w:sz w:val="24"/>
          <w:lang w:val="en-US"/>
        </w:rPr>
        <w:t xml:space="preserve">Measures such a constant and wholesome supervision function should also be installed.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ind w:left="270" w:hanging="0"/>
        <w:jc w:val="both"/>
        <w:rPr>
          <w:rFonts w:ascii="Times New Roman" w:hAnsi="Times New Roman" w:cs="Times New Roman"/>
          <w:b/>
          <w:b/>
          <w:sz w:val="24"/>
          <w:lang w:val="en-US"/>
        </w:rPr>
      </w:pPr>
      <w:r>
        <w:rPr>
          <w:rFonts w:cs="Times New Roman" w:ascii="Times New Roman" w:hAnsi="Times New Roman"/>
          <w:b/>
          <w:sz w:val="24"/>
          <w:lang w:val="en-US"/>
        </w:rPr>
        <w:t xml:space="preserve">iii. Sensitive Business Sectors in Money Laundering </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It will be appropriate that banks have a sufficient level of knowledge about whether other financial organizations or intermediaries managing the funds of others which the banks accept as their customer show the sufficient care required by the principle “know-your-customer”, whether the legal regulations in their fields of activity are in accordance with FATF criteria, and whether the policies and procedures on this field are sufficient or not. It will be beneficent for this purpose that banks request a filled information form from the subject financial institution as to they show the required care as defined above. It is of particularly significance to ensure that these principles are applied to the opening of an account to the financial organizations of the countries located in the risky geographical territories or of FATF/Non-cooperative Countrie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It is recommended that enhanced diligence is placed on opening an account for the below given industries and profession groups, and their customer identity and descriptive documents as well as their industry information are recorded carefully and completely, and their customer accounts are monitored carefully: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 xml:space="preserve">Authorized enterprises (Exchange Offices)  </w:t>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 xml:space="preserve">Jewellery, traders of precious stones and metals such as gold and diamond, </w:t>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 xml:space="preserve">Persons residing abroad (especially in the risky geographical territories and regions), </w:t>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Travel agencies, passenger and cargo transporters,</w:t>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 xml:space="preserve">Casinos, </w:t>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 xml:space="preserve">Dealers of luxury vehicles, </w:t>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 xml:space="preserve">Dealers of antiques, art galleries, carpet traders, </w:t>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Major real real estate brokers and all kinds of agents, representatives and commercial agents thereof,</w:t>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 xml:space="preserve">Leasers of air and sea crafts and vehicles, </w:t>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 xml:space="preserve">Producers and traders of finished leather goods, </w:t>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 xml:space="preserve">Producers and traders of auto spare parts, </w:t>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 xml:space="preserve">Cash based business (car park operators, restaurants, fuel oil, lottery and newspaper dealers, distribution companies, dealers of toys and stationery), and </w:t>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 xml:space="preserve">Factoring companie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 xml:space="preserve">c) Risky Banking Products </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It will be appropriate that customer funds and transactions stemming from activities whose origins are not known; which can not be directly associated with the activity subject; which generally originate from cash transactions, bearer instruments and electronic fund transfers are monitored through reinforced procedure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0"/>
        </w:numPr>
        <w:jc w:val="both"/>
        <w:rPr>
          <w:rFonts w:ascii="Times New Roman" w:hAnsi="Times New Roman" w:cs="Times New Roman"/>
          <w:b/>
          <w:b/>
          <w:sz w:val="24"/>
          <w:lang w:val="en-US"/>
        </w:rPr>
      </w:pPr>
      <w:r>
        <w:rPr>
          <w:rFonts w:cs="Times New Roman" w:ascii="Times New Roman" w:hAnsi="Times New Roman"/>
          <w:b/>
          <w:sz w:val="24"/>
          <w:lang w:val="en-US"/>
        </w:rPr>
        <w:t xml:space="preserve">Cash Transactions </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Funds raised particularly from illegal drug trade, which establishes a prominent part of the crime revenues globally, are in cash made up of small denominations of different currencies, and in very high amounts that render their unnoticed expenditure in a short time impractical. Therefore, such funds pose problems in their expenditure in a short time without being noticed and in their transfer and physical storage particularly in developed countries where cash use is extremely limited.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In this regard, launderers of the crime revenues are obligated to deposit such great amounts of cash which is consisted of minor denominations of different currencies at a legal organization in order to shift it out of cash form, to have the opportunity to make transfers, to hide its ownership, to remove it hastily from the source of crime through transactions resembling commercial transaction, and to show it as a legal revenu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The placement stage in which the crime revenue is in cash form, its connection with the illegal activity was not yet severed, and there is yet no cover transaction that can be shown by the crime revenue launderer as the real source of his money is called the "placement stage". This primary phase constitutes the easiest stage on the part of the authorized investigators and experts to determine and capture the crime revenues physically, or its determination through suspicious transaction notifications of the financial institutions during depositing of the cash to the finance system; while on the contrary it is the most risky and dangerous stage on the part of the crime money launderer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Countries in order to capture the crime revenue in this cash stage have introduced monitoring techniques and policies aimed at limiting the cash use which are based on regular reports for cash transactions and suspicious transaction notifications; while it has been recommended that banks and bank employees should be alert against crime revenue launderers and control noticeably frequent or high-value cash transactions by reporting such transaction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0"/>
        </w:numPr>
        <w:jc w:val="both"/>
        <w:rPr>
          <w:rFonts w:ascii="Times New Roman" w:hAnsi="Times New Roman" w:cs="Times New Roman"/>
          <w:b/>
          <w:b/>
          <w:sz w:val="24"/>
          <w:lang w:val="en-US"/>
        </w:rPr>
      </w:pPr>
      <w:r>
        <w:rPr>
          <w:rFonts w:cs="Times New Roman" w:ascii="Times New Roman" w:hAnsi="Times New Roman"/>
          <w:b/>
          <w:sz w:val="24"/>
          <w:lang w:val="en-US"/>
        </w:rPr>
        <w:t xml:space="preserve">Electronic Transfers </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According to the nine special recommendations on terrorist financing published by FATF, member countries should implement measures in order to guarantee that fund transfer transactions or the related orders of their financial institutions include the required information (name, address, account number) of the payers and payees of the transfers, and such information should also be included to the messages in transfer or payment proces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In order for ensuring compliance with these recommendations, it will be appropriate that banks take measures required for the inclusion of the full name and address information of the payers in a transfer transaction, and full name and address information and/or account numbers of the payees, to the messages delivered in relation with the transfer.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It is essential to subject the transfer messages sent by the counter financial institutions to a detailed and scrupulous examination for the above stated information of the payer and payee of the transfer transaction with enhanced diligence to the missing information under suspicious transactions, and to ensure the related departments record and maintain the identity and address information of the persons and entities receiving payments as payees of these transfer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In the Treasury bill and Government bond transfers by non-customer third persons to the name of a customer having an investment account at any branch of the bank, or such transfers by a customer to his own investment account at any branch of the bank, through Electronic Securities Transfer system from another bank or brokerage company; it will be appropriate to subject the bank, payer and payee information to a detailed examination in case of a suspicion thereon.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0"/>
        </w:numPr>
        <w:jc w:val="both"/>
        <w:rPr>
          <w:rFonts w:ascii="Times New Roman" w:hAnsi="Times New Roman" w:cs="Times New Roman"/>
          <w:b/>
          <w:b/>
          <w:sz w:val="24"/>
          <w:lang w:val="en-US"/>
        </w:rPr>
      </w:pPr>
      <w:r>
        <w:rPr>
          <w:rFonts w:cs="Times New Roman" w:ascii="Times New Roman" w:hAnsi="Times New Roman"/>
          <w:b/>
          <w:sz w:val="24"/>
          <w:lang w:val="en-US"/>
        </w:rPr>
        <w:t>Accepting the Personal Checks Drawn on Foreign Banks For Collection:</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It should be avoided to start relations with a customer by accepting the collection of the foreign currency personal checks of the customers drawn on foreign banks. Accepting foreign currency checks for collection or purchase should be regarded as a service offered exclusively to companies and persons with a substantial history and reputation which at the same time have a balance between the value of their checks received for purchase and their business volume and material assets, and whose trade transactions and business ethics are known in detail.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0"/>
        </w:numPr>
        <w:jc w:val="both"/>
        <w:rPr>
          <w:rFonts w:ascii="Times New Roman" w:hAnsi="Times New Roman" w:cs="Times New Roman"/>
          <w:b/>
          <w:b/>
          <w:sz w:val="24"/>
          <w:lang w:val="en-US"/>
        </w:rPr>
      </w:pPr>
      <w:r>
        <w:rPr>
          <w:rFonts w:cs="Times New Roman" w:ascii="Times New Roman" w:hAnsi="Times New Roman"/>
          <w:b/>
          <w:sz w:val="24"/>
          <w:lang w:val="en-US"/>
        </w:rPr>
        <w:t xml:space="preserve">Internet, Call Center and ATM Transactions </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Transactions of the customers through these products which do not require the customers to face the bank personnel should be monitored carefully by the officers of the related department in charge of accepting the customers and by the internal audit department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Conformity of the transactions of the customers to the issues included in the information and documents submitted by them during the opening of their accounts should be monitored, and the flow of their transactions should be reviewed periodically in order to disclose suspicious transaction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It is significant that the control and safety of the transactions carried out through these channels should be maintained, and the transaction limits and hours and password applications in order to prevent the fraud attempts and the laundering of crime revenues should be determined and implemented meticulously.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b/>
          <w:sz w:val="24"/>
          <w:lang w:val="en-US"/>
        </w:rPr>
        <w:t xml:space="preserve">  </w:t>
      </w:r>
      <w:r>
        <w:rPr>
          <w:rFonts w:cs="Times New Roman" w:ascii="Times New Roman" w:hAnsi="Times New Roman"/>
          <w:b/>
          <w:sz w:val="24"/>
          <w:lang w:val="en-US"/>
        </w:rPr>
        <w:t xml:space="preserve">iii. </w:t>
      </w:r>
      <w:r>
        <w:rPr>
          <w:rFonts w:cs="Times New Roman" w:ascii="Times New Roman" w:hAnsi="Times New Roman"/>
          <w:b/>
          <w:sz w:val="24"/>
        </w:rPr>
        <w:t xml:space="preserve">Foundations and Societies (Charity Organizations Based on Donations and Grants) </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According to the eighth special recommendation of FATF, the countries should reconsider the adequacy of their laws and regulations about the assets which can be abused for the purpose of financing of terrorism. Non-profit organizations are particularly exposed to such abuse; therefore, the countries should take the required measures to prevent the abuse of charity organizations: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by terrorist organizations under the guise of legal entities; </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for the sole interests of terrorist organizations in order to provide financing of terrorism including the evasion of  the measures of freezing of assets; and </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 xml:space="preserve">through concealing or screening the covert channeling of legal funds to terrorist organization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uring opening accounts to non-profit organizations, banks should have knowledge regarding the organization or the person about its/his identity, subject of activity, purpose of opening an account, activities and services expected, the method of opening the account, persons/organizations/sources /directed centers (Cash, EFT, Swift, Inside or outside the country), resumés of the founders, persons authorized to represent, and top executive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uring initiating a customer relationship with such organizations, it is advised that reinforced customer recognition and approval procedures be applied, measures be implemented in order to ensure that procedures with these organizations are in accordance with the related official arrangements, and the activities of such organizations be monitored closely.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 xml:space="preserve">6. Detection and Reporting Suspicious Activities to the Authorities </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Bank employees should be alert and careful against the following transaction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 xml:space="preserve">without any apparent legal and economical purpose; </w:t>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 xml:space="preserve">not related or in proportion with the customer’s income and occupation; </w:t>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 xml:space="preserve">(in which the customer is) evasive or reluctant in providing the documents and information required by the obligations defined under laws; </w:t>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 xml:space="preserve">(in which the customer is) suspected of evading the reporting and record maintenance procedures; </w:t>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 xml:space="preserve">(in which the customer) provides misleading and unverifiable information; </w:t>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 xml:space="preserve">for credit requests the purpose of which is not economical and is not declared; and </w:t>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 xml:space="preserve">High amounts and unusual transfers to the risky geographical regions and countrie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It is recommended that information and documents regarding the above listed transactions be acquired in order to be of assistance to the internal audit officers, inspection officials and law enforcement units, and be reported to the Compliance Officer internally.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Customers Whose Transactions are Subject to Investigation under Suspicious Transaction Notification: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lang w:val="en-US"/>
        </w:rPr>
        <w:t xml:space="preserve">Concerning a customer regardless of whether the Compliance Officer has decided to report suspicious transaction to TC Maliye Bakanlığı Mali Suçları Araştırma Kurulu Başkanlığı (MASAK) about or not; utmost diligence should be shown for taking of the decision: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to continue the customer relationship,</w:t>
      </w:r>
    </w:p>
    <w:p>
      <w:pPr>
        <w:pStyle w:val="Normal"/>
        <w:numPr>
          <w:ilvl w:val="0"/>
          <w:numId w:val="10"/>
        </w:numPr>
        <w:jc w:val="both"/>
        <w:rPr/>
      </w:pPr>
      <w:r>
        <w:rPr>
          <w:rFonts w:cs="Times New Roman" w:ascii="Times New Roman" w:hAnsi="Times New Roman"/>
          <w:sz w:val="24"/>
          <w:lang w:val="en-US"/>
        </w:rPr>
        <w:t xml:space="preserve">to continue the customer relationship under careful monitoring, or </w:t>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 xml:space="preserve">to end the customer relationship by closing all accounts of the customer,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by the Compliance Officer or by the competent authorities who are informed by the Compliance Officer as required.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It will be helpful to determine the laws and regulations related with the definition of suspicious transactions, rules of in-house and outside reporting and notifications, and the flowcharts in notifications for suspicious transactions under the following heading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 xml:space="preserve">What is a suspicious transaction? </w:t>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The types of suspicious transactions</w:t>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Reporting rules and responsibilities in reporting to the Compliance Officer</w:t>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Reporting to official authorities</w:t>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Keeping of secrets and privacy</w:t>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Record keeping</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7.</w:t>
        <w:tab/>
        <w:t>Monitoring, Internal Audit and Reporting Activities</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It is significant that the bank establishes internal control, reporting and communication systems aimed at ensuring the performance of the obligations regarding the crime revenue laundering, detection and prevention of suspicious transactions in advance, and uncovering the suspicious transaction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Internal control and reporting system should constantly be developed in order to maintain compliance with the laws and regulations and other factors which are subject to changes in time. It will be helpful for this purpose that audit personnel in charge of internal audit and monitoring functions follow the laws and regulations about crime revenues, international developments, and official and scientific publications on new products and laundering method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It is essential that the bank allocates the required personnel and provides the required data processing support in order to guarantee the performance of the duties on this subject; and that these personnel inform the bank’s top management about control activities they perform, the results of such activities, the risky issues and their suggestion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lang w:val="en-US"/>
        </w:rPr>
        <w:t>It is significant that statistical lists (showing the number of the audited branches, and the number of transactions controlled for identity declarations, and the number of suspicious transactions) prepared jointly by the Presidency of the Board of Inspectors and the Presidency of Internal Audit Center in regards with the audit and control activities during the year are submitted to the Compliance Officer for final delivery to the MASAK until 15</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of March in the succeeding year.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It will be helpful to implement measures required for ensuring the delivery of these lists to MASAK as an attachment to an introductory letter written and signed by the Compliance Officer until the end of March.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 xml:space="preserve">8. In-House Training Activities </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It is significant that the bank instructs and provides the required training to its marketing and operational staff on the recognition and prevention of the money laundering transactions, and additionally informs its employees of the laws, regulation and the laundering typologie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It is essential that the bank employees at the start of their recruitment are instructed and informed and no later than within six months following the date of their recruitment given a training on the following topic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 xml:space="preserve">National laws and regulations, </w:t>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Bank’s principles and applications on crime revenues,</w:t>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Recognition of the customer, actuality and verification of the documents and information they provide,</w:t>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 xml:space="preserve">International regulations and standards, </w:t>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Recognition and reporting of suspicious transactions,</w:t>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 xml:space="preserve">Types of risky industries, regions and transactions, </w:t>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 xml:space="preserve">Legal and administrational responsibilitie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The sufficiency of the employees’ knowledge is tested through examinations held at the end of their training. Besides trainings held in classrooms, it will be helpful to make use of electronic training modules prepared predominantly in and for intranet media particularly for banks having large numbers of personnel and spread to a large geography.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lang w:val="en-US"/>
        </w:rPr>
        <w:t>Statistical results of the trainings (showing the number of personnel that participated to the trainings and the total hours of training) held during the year should be submitted to the Compliance Officer by the department monitoring the training activities for subsequent delivery to the MASAK until the 15</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of March in the succeeding year.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It is essential that required measures are taken in order to ensure that the Compliance Officer submits this list to MASAK until the end of March.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 xml:space="preserve">9. Response the Anti-Money Laundering Questionaires Received from Account Correspondents and Other Institutions </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Satisfying the requests of Account Correspondents or of other institutions with which business relations are maintained for information regarding the bank’s practices about subjects of Crime Revenue Laundering and Prevention of the Financing of Terrorism, and examination/approval of the forms having the character of a declaration are fulfilled by the Compliance Officer.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It is recommended for the prevention of communication problems and any deficiency in records that the referred applications are made within the knowledge of and through the department relevant with the correspondent relations, and the outcome and results of these applications are monitored by the mentioned department.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 xml:space="preserve">10. Record keeping </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It is recommended that all information, documents and records required to be taken from the customers in accordance with the applicable laws and regulations on crime revenue in Turkey are maintained in way that allows an easy access when required. In order to ensure that this information is easily accessible, it would be appropriate to store them in electronic media and in ways which allow re-illustration of the carried out procedures and their ready use as evidence during the investigation of criminal activities when required.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It would be appropriate to maintain the following documents for a period of 10 years at minimum: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Identity information and documents for the recognition and transaction profile of the customer.</w:t>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 xml:space="preserve">Records and documents regarding the transactions, </w:t>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 xml:space="preserve">Control and monitoring records, and lists and documents for examination of the transactions, </w:t>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 xml:space="preserve">Reports sent to the official authorities regarding the suspicious transactions, and documents used as the basis for preparation of these reports, </w:t>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 xml:space="preserve">Training documents and participation lists, </w:t>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 xml:space="preserve">Other documents containing legal documents, correspondences, and information.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 xml:space="preserve">11. Obligation to Give Information and Documents </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It will be helpful to determine the factors regarding the obligation to submit information and documents under the following three heading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 xml:space="preserve">Institutions and officers authorized to request information and documents, </w:t>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Issues that require care and vigilance during giving information,</w:t>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 xml:space="preserve">Reporting activities to be carried out under constant informing activity. </w:t>
      </w:r>
    </w:p>
    <w:p>
      <w:pPr>
        <w:pStyle w:val="Normal"/>
        <w:ind w:left="44"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ind w:left="44" w:hanging="0"/>
        <w:jc w:val="both"/>
        <w:rPr>
          <w:rFonts w:ascii="Times New Roman" w:hAnsi="Times New Roman" w:cs="Times New Roman"/>
          <w:b/>
          <w:b/>
          <w:sz w:val="24"/>
          <w:lang w:val="en-US"/>
        </w:rPr>
      </w:pPr>
      <w:r>
        <w:rPr>
          <w:rFonts w:cs="Times New Roman" w:ascii="Times New Roman" w:hAnsi="Times New Roman"/>
          <w:b/>
          <w:sz w:val="24"/>
          <w:lang w:val="en-US"/>
        </w:rPr>
        <w:t xml:space="preserve">12. Effective Date and Supervision </w:t>
      </w:r>
    </w:p>
    <w:p>
      <w:pPr>
        <w:pStyle w:val="Normal"/>
        <w:ind w:left="44"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ind w:left="44" w:hanging="0"/>
        <w:jc w:val="both"/>
        <w:rPr>
          <w:rFonts w:ascii="Times New Roman" w:hAnsi="Times New Roman" w:cs="Times New Roman"/>
          <w:sz w:val="24"/>
          <w:lang w:val="en-US"/>
        </w:rPr>
      </w:pPr>
      <w:r>
        <w:rPr>
          <w:rFonts w:cs="Times New Roman" w:ascii="Times New Roman" w:hAnsi="Times New Roman"/>
          <w:sz w:val="24"/>
          <w:lang w:val="en-US"/>
        </w:rPr>
        <w:t xml:space="preserve">It is recommended that the supervision of whether the bank policies and principles regulated in accordance with this guideline are obeyed by the central units in the bank’s headquarters, by its domestic and foreign branches, and by financial organizations in which the bank is the majority shareholder is carried out by the internal audit units. </w:t>
      </w:r>
    </w:p>
    <w:p>
      <w:pPr>
        <w:pStyle w:val="Normal"/>
        <w:ind w:left="44"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ind w:left="44"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ind w:left="44" w:hanging="0"/>
        <w:jc w:val="both"/>
        <w:rPr>
          <w:rFonts w:ascii="Times New Roman" w:hAnsi="Times New Roman" w:cs="Times New Roman"/>
          <w:sz w:val="24"/>
          <w:lang w:val="en-US"/>
        </w:rPr>
      </w:pPr>
      <w:r>
        <w:rPr>
          <w:rFonts w:cs="Times New Roman" w:ascii="Times New Roman" w:hAnsi="Times New Roman"/>
          <w:sz w:val="24"/>
          <w:lang w:val="en-US"/>
        </w:rPr>
        <w:t xml:space="preserve"> </w:t>
      </w:r>
      <w:r>
        <w:br w:type="page"/>
      </w:r>
    </w:p>
    <w:p>
      <w:pPr>
        <w:pStyle w:val="Normal"/>
        <w:ind w:left="44" w:hanging="0"/>
        <w:jc w:val="center"/>
        <w:rPr>
          <w:rFonts w:ascii="Times New Roman" w:hAnsi="Times New Roman" w:cs="Times New Roman"/>
          <w:b/>
          <w:b/>
          <w:sz w:val="24"/>
          <w:lang w:val="en-US"/>
        </w:rPr>
      </w:pPr>
      <w:r>
        <w:rPr>
          <w:rFonts w:cs="Times New Roman" w:ascii="Times New Roman" w:hAnsi="Times New Roman"/>
          <w:b/>
          <w:sz w:val="24"/>
          <w:lang w:val="en-US"/>
        </w:rPr>
        <w:t>ANNEX</w:t>
      </w:r>
    </w:p>
    <w:p>
      <w:pPr>
        <w:pStyle w:val="Normal"/>
        <w:ind w:left="44" w:hanging="0"/>
        <w:jc w:val="center"/>
        <w:rPr>
          <w:rFonts w:ascii="Times New Roman" w:hAnsi="Times New Roman" w:cs="Times New Roman"/>
          <w:b/>
          <w:b/>
          <w:sz w:val="24"/>
          <w:lang w:val="en-US"/>
        </w:rPr>
      </w:pPr>
      <w:r>
        <w:rPr>
          <w:rFonts w:cs="Times New Roman" w:ascii="Times New Roman" w:hAnsi="Times New Roman"/>
          <w:b/>
          <w:sz w:val="24"/>
          <w:lang w:val="en-US"/>
        </w:rPr>
        <w:t>CATEGORIES OF SUSPICIOUS TRANSACTIONS</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 xml:space="preserve">1. ISSUES TO BE EVALUATED BY BANKS </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Money laundering transactions today are getting more and more intricate in line with the rise in the number of money laundering methods and typologies. There is no single uniform method, measure or recommendation which can guarantee protection against money laundering transactions. Therefore, all bank employees and officers should think about, assess and take into consideration the below given point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 xml:space="preserve">Banks should refuse to carry out transactions which can be characterized as unusual or abnormal in terms of their volume or frequency, subject and typology; and enter into or maintain a relationship which tends to have an unusual or abnormal character. They should schedule and implement the training and internal audit activities required for the detection and revealing of such transactions. </w:t>
      </w:r>
    </w:p>
    <w:p>
      <w:pPr>
        <w:pStyle w:val="Normal"/>
        <w:ind w:left="44"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They should be particularly vigilant against suspicious transactions or attempts for suspicious transactions proposed by occasional (opportunist) users which are unusual or abnormal in terms of their execution methods or which are in very high amounts.</w:t>
      </w:r>
    </w:p>
    <w:p>
      <w:pPr>
        <w:pStyle w:val="Normal"/>
        <w:ind w:left="44"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 xml:space="preserve">They should be particularly alert in their business relations or transactions to be carried out with the citizens, companies or financial institutions of the countries which do not practice, or partly practice the FATF recommendations. If such transactions do not have an apparent legal and economical purpose, the principles and purpose of these transactions should be investigated, and the findings of these investigations should be recorded in writing in such a way as to be of assistance to the competent authorities and should be communicated to the Financial Intelligence Unit. </w:t>
      </w:r>
    </w:p>
    <w:p>
      <w:pPr>
        <w:pStyle w:val="Normal"/>
        <w:ind w:left="44"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 xml:space="preserve">Banks should report to the Board of Investigation of Financial Crimes all and any information which is sufficient for notifying a crime on the part of the holders of the refused or uncompleted transaction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 xml:space="preserve">Banks should bear in my mind that the obligation of notification is valid throughout the term of the relationship with the customer, and not restricted only with the point of time such relationship started and terminated. </w:t>
      </w:r>
    </w:p>
    <w:p>
      <w:pPr>
        <w:pStyle w:val="Normal"/>
        <w:ind w:left="44"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 xml:space="preserve">Banks should give their final notification decisions about the transactions that are characterized as a type of suspicious transaction based on the personal and financial information and documents about the customer. A transaction that can be categorized as a suspicious transaction may turn out to be a completely legal transaction following a detailed examination. </w:t>
      </w:r>
    </w:p>
    <w:p>
      <w:pPr>
        <w:pStyle w:val="Normal"/>
        <w:ind w:left="44"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 xml:space="preserve">If there is not sufficient information about the activities and economical capacities of the temporary customers whose personal and financial profile is also not well known; banks should give their notification decision about such customers based predominantly on the amount and technical characteristics of their transactions.  </w:t>
      </w:r>
    </w:p>
    <w:p>
      <w:pPr>
        <w:pStyle w:val="Normal"/>
        <w:ind w:left="44"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 xml:space="preserve">If the operations regarding the transactions of the customer are carried out through personnel in different locations on a partitioned basis (such as Branch-Operation Centers); banks should establish information and examination channels regarding the reporting and review of these transactions as a whole. </w:t>
      </w:r>
    </w:p>
    <w:p>
      <w:pPr>
        <w:pStyle w:val="Normal"/>
        <w:ind w:left="44"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Banks should implement measures required for reducing the risks related with the transactions effected by the customer personally through channels such as remote access or internet. They should install mechanisms requiring the occasional review and examination of the transactions, which also introduce operational limits for risky transactions in terms of their amount, frequency or type.</w:t>
      </w:r>
    </w:p>
    <w:p>
      <w:pPr>
        <w:pStyle w:val="Normal"/>
        <w:ind w:left="44"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 xml:space="preserve">Suspicious transaction notification is made if the legal source of the customer behaviors that can be characterized as a suspicious transaction is not known, including but not limited to preliminary criminal actions included in Law about money laundering, and if the customer refrains from giving information or if the transaction can not be documented. </w:t>
      </w:r>
    </w:p>
    <w:p>
      <w:pPr>
        <w:pStyle w:val="Normal"/>
        <w:ind w:left="44"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 xml:space="preserve">Banks should determine and verify the identification of the customer without considering whether the transaction is permanent or temporary or whether it is under tax exemption or within a certain limit; and they should inform the Board of Investigation of Financial Crimes of all of the suspicious transactions including the attempted transactions without considering the amount of the transaction and whether the subject transaction includes any tax issues or not. </w:t>
      </w:r>
    </w:p>
    <w:p>
      <w:pPr>
        <w:pStyle w:val="Normal"/>
        <w:ind w:left="44"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 xml:space="preserve">Banks should show the diligence as required by keeping secret the fact that they inform the financial intelligence unit of all suspicious transactions including the ones they have refused, half-completed or that have been attempted. Banks, throughout the investigations regarding the content of the suspicious transactions or during the interviews held with the customer, should avoid behaviors that lead their customers to understand or have the impression that the transaction he proposes to the bank shall be reported. </w:t>
      </w:r>
    </w:p>
    <w:p>
      <w:pPr>
        <w:pStyle w:val="Normal"/>
        <w:ind w:left="44"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0"/>
        </w:numPr>
        <w:jc w:val="both"/>
        <w:rPr>
          <w:rFonts w:ascii="Times New Roman" w:hAnsi="Times New Roman" w:cs="Times New Roman"/>
          <w:sz w:val="24"/>
          <w:lang w:val="en-US"/>
        </w:rPr>
      </w:pPr>
      <w:r>
        <w:rPr>
          <w:rFonts w:cs="Times New Roman" w:ascii="Times New Roman" w:hAnsi="Times New Roman"/>
          <w:sz w:val="24"/>
          <w:lang w:val="en-US"/>
        </w:rPr>
        <w:t>If the attempts of acquiring further and more detailed information about the customer and the subject transaction in the face of encountered suspicious transactions shall lead to the customer’s understanding of the situation; banks should forego such procedures and directly notify the authorities. Banks should also instruct and train their employees in order to guarantee their diligence on this subject.</w:t>
      </w:r>
    </w:p>
    <w:p>
      <w:pPr>
        <w:pStyle w:val="Normal"/>
        <w:ind w:left="44"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ind w:left="44" w:hanging="0"/>
        <w:jc w:val="both"/>
        <w:rPr>
          <w:rFonts w:ascii="Times New Roman" w:hAnsi="Times New Roman" w:cs="Times New Roman"/>
          <w:sz w:val="24"/>
          <w:lang w:val="en-US"/>
        </w:rPr>
      </w:pPr>
      <w:r>
        <w:rPr>
          <w:rFonts w:cs="Times New Roman" w:ascii="Times New Roman" w:hAnsi="Times New Roman"/>
          <w:sz w:val="24"/>
          <w:lang w:val="en-US"/>
        </w:rPr>
        <w:t xml:space="preserve">Real and legal entities who have been contacted for their information and specialization or who make declarations regarding the money laundering transactions, are not allowed to give any information to the parties of the transaction, and to disclose or use for the their own or for the third persons’ interests any secrets they have come to learn or any other issues that should stay as secret. This obligation outlives the term in office of the said persons. It should be noted that this is an obligation provided also under laws; and thus noncompliance with this obligation bears heavy legal consequences. </w:t>
      </w:r>
    </w:p>
    <w:p>
      <w:pPr>
        <w:pStyle w:val="Normal"/>
        <w:ind w:left="44"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ind w:left="44" w:hanging="0"/>
        <w:jc w:val="both"/>
        <w:rPr>
          <w:rFonts w:ascii="Times New Roman" w:hAnsi="Times New Roman" w:cs="Times New Roman"/>
          <w:b/>
          <w:b/>
          <w:sz w:val="24"/>
          <w:lang w:val="en-US"/>
        </w:rPr>
      </w:pPr>
      <w:r>
        <w:rPr>
          <w:rFonts w:cs="Times New Roman" w:ascii="Times New Roman" w:hAnsi="Times New Roman"/>
          <w:b/>
          <w:sz w:val="24"/>
          <w:lang w:val="en-US"/>
        </w:rPr>
        <w:t xml:space="preserve">2. SUSPICIOUS TRANSACTION CATEGORIES </w:t>
      </w:r>
    </w:p>
    <w:p>
      <w:pPr>
        <w:pStyle w:val="Normal"/>
        <w:ind w:left="44" w:hanging="0"/>
        <w:jc w:val="both"/>
        <w:rPr>
          <w:rFonts w:ascii="Times New Roman" w:hAnsi="Times New Roman" w:cs="Times New Roman"/>
          <w:b/>
          <w:b/>
          <w:sz w:val="24"/>
          <w:lang w:val="en-US"/>
        </w:rPr>
      </w:pPr>
      <w:r>
        <w:rPr>
          <w:rFonts w:cs="Times New Roman" w:ascii="Times New Roman" w:hAnsi="Times New Roman"/>
          <w:b/>
          <w:sz w:val="24"/>
          <w:lang w:val="en-US"/>
        </w:rPr>
      </w:r>
    </w:p>
    <w:p>
      <w:pPr>
        <w:pStyle w:val="Normal"/>
        <w:ind w:left="44" w:hanging="0"/>
        <w:jc w:val="both"/>
        <w:rPr>
          <w:rFonts w:ascii="Times New Roman" w:hAnsi="Times New Roman" w:cs="Times New Roman"/>
          <w:sz w:val="24"/>
          <w:lang w:val="en-US"/>
        </w:rPr>
      </w:pPr>
      <w:r>
        <w:rPr>
          <w:rFonts w:cs="Times New Roman" w:ascii="Times New Roman" w:hAnsi="Times New Roman"/>
          <w:sz w:val="24"/>
          <w:lang w:val="en-US"/>
        </w:rPr>
        <w:t xml:space="preserve">Although below enumerated suspicious transaction types are in general more detailed and longer than the mentioned specific transactions, they should be revised regularly in order to cover new tactics developed by the money launderers. The number of transactions, which can be characterized as suspicious, increases in parallel with the proliferation of the suspicious transaction types. An individual suspicious transaction can be classified under more than one suspicious transaction type or under a single suspicious transaction type partly. Lists and advices are instrumental only as general guides, and there may be many more means and methods of money laundering other than the ones described here. In general, suspicious activity and transaction types that we should be watchful can be listed as follows: </w:t>
      </w:r>
    </w:p>
    <w:p>
      <w:pPr>
        <w:pStyle w:val="Normal"/>
        <w:ind w:left="44"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7"/>
        </w:numPr>
        <w:rPr>
          <w:rFonts w:ascii="Times New Roman" w:hAnsi="Times New Roman" w:cs="Times New Roman"/>
          <w:b/>
          <w:b/>
          <w:sz w:val="24"/>
          <w:lang w:val="en-US"/>
        </w:rPr>
      </w:pPr>
      <w:r>
        <w:rPr>
          <w:rFonts w:cs="Times New Roman" w:ascii="Times New Roman" w:hAnsi="Times New Roman"/>
          <w:b/>
          <w:sz w:val="24"/>
          <w:lang w:val="en-US"/>
        </w:rPr>
        <w:t xml:space="preserve">SUSPICIOUS CUSTOMER BEHAVIORS AND GIVING INSUFFICIENT -MISLEADING-FALSE INFORMATION AND DOCUMENTS </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1. Any knowledge of inclusion of the name of customer or the name of the persons with which the customer is in business relationship in the national and international official watchlists published by official authorities, existence of unfavorable news about the customer in the press or that there are pending legal actions about the customer with charges indicating preliminary crimes about money laundering, or that there is a money laundering investigation about the customer.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2. The customer’s appearance, discourse, behaviors or actions invoke suspicion; he often comes to the financial institution with the company of others; he is pursued by others, or he is in a distressed and anxious mode without any cause related with the transaction when he comes to the financial institution; and he is insistent on an immediate finalization of the transaction.</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3. Customer is engaged in a deliberate urge to establish friendly relations with the bank personnel; he inquires whether he can make a transaction that can be considered as suspicious or a transaction within the content of a well-known money laundering method; he offers a high amount of commission, remuneration or various gifts in exchange for the transaction.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4. The activity subject and experience, academic career, income level of the customer as known by the bank or declared by the customer are inconsistent with the geographical areas into which requested transactions are transferred, amounts and types of these transactions, and the fortune and living standards of the customer.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5. The customer resorts to various methods in order to evade determination of his identity, legal reports and suspicious transaction notification; he tries to acquire information and asks questions about thecustomer identification and suspicious transaction notification obligation, transaction limits, bank’s control methods in the fight against money laundering, and official reporting system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6. Hardships are experienced during the receipt of the customer’s personal information such as his occupation, identity, address and telephone number, or the customer has difficulty to explain or refrains from giving information about his business activity or the purpose of the activities, the source of the funds subject to the activity and the organizations such funds are received; the customer tries to persuade the bank official for not filling a document which is legally or administratively required to be filled or submitted to the official authoritie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7. The customer shows reluctance in giving his home address to be used in correspondence with him; he uses mail box or e-mail addresses instead of his open postal address including the street name and number; he requests that his credit card and deposit account statements as well as his payment instructions are sent to the addresses that belong to others; he submits separate or similar addresses each time he carries out a transaction.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8. The customer unnecessarily and suspiciously makes too much explanation about and tries to prove the correctness of the transaction he makes without being asked for; or he submits reference letters issued particularly by banks licensed in offshore regions in order to certify that high amounts of funds are not crime revenue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9. The customer submits identification documents which are apparently not authentic or which look like false or changed; all identification and financial documents submitted by the customer appear to be newly prepared or have very recent issue dates; or the customer insists on having his transaction by photocopied identification documents without submitting their originals or by identification documents other than those set forth under the laws, regulations or communiqué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10. There are inconsistencies or false and misleading documents and information in the identification, proxy, address, telephone, tax and Republic of Turkey identity numbers stated and submitted by the customer, or in other documents and information required by the transaction.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11. It is not possible to reach the references submitted by the customer or the customer can not submit further documents required for the transaction; the customer can not be contacted through the home or work telephone numbers he has submitted, such telephone numbers are not answered or they do not exist at all; the customer refuses the requests of visit to his work address or he can not be found in the address he has submitted.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12. The customer opens accounts in the name of persons or companies resembling very much the names of existing reputable companies, the names of countries with good standing or their public enterprises or the names of famous persons, as located or registered particularly in the offshore region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13. The customer requests to open an account by proxy in the name of many persons located inside or outside the country without a valid reason or without substantiating its justification or he constantly deposits or draws cash for transactions carried out through the accounts opened in the name of third persons; the owners of such accounts have no sufficient knowledge of the funds deposited or existing in their account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14. The customer rents safe deposit boxes together with persons who are not members of his family or with whom he has no business partnership or he gives proxy to such persons in order to allow them use his safe deposit boxe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15. Customers whose account relationship and transactions with the bank are not at considerable amounts use the safe deposit boxes intensely; there are transactions indicating that cash or suspicious packages are kept in the safe deposit boxe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16. Persons understood to be having no family or business relations with each other open joint deposit accounts; they perform collective transactions on such accounts and it is observed that the domestic or international cash or electronic funds transfer traffic through such accounts is considerably higher than reasonably deemed appropriate for the profile of the saving deposit account in question.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17. It is understood that the real or legal entities shown as the partners and managers of the legal entity customers are indeed not genuine shareholders of such companies; or it is understood that the actual main shareholder or the actual manager of such companies are third persons who have bad reputation or against whom legal actions have been instigated by official authorities or who it is known that are subjects of pending investigations by official authoritie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18. There are changes in the partnership structure of the legal entity customers; the new partner evades providing information regarding his personal and business background, and about the sources and the originating centers (particularly offshore financial institutions) of the funds he puts as capital; and the new partner has no previous interest, educational background and work experience regarding the field of activity of the company.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19. The financial structure and the transactions of the companies requesting to open accounts for carrying out corporate transactions in high amounts and through high levels of financial instruments are considerably different compared with the financial structure and transactions of the companies in the same industry and having similar characteristics; their financial statements are not complete and diligent or they are not prepared at all, and they do not have sufficient technical infrastructure, number of employees and capacity.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20. The customer without a valid reason or without substantiating its justification requests to open accounts in financial institutions which are far from his work and home addresses based on prospective transfers said to be received from other financial institutions or from outside the country.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21. Real or legal persons, in particular who have themselves applied to work with the bank, about whom there is no information regarding the reason for their preference of the bank, regarding the banks they have worked previously, and regarding their business references and past activities, asks profitable or low-risk cash loan or a letter of guarantee for their commodity purchases, and in particular, the collection of foreign currency checks; and they give the impression of not caring for the commission, charge or interest rate they will pay to the bank.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 xml:space="preserve">B. SUSPICIOUS TRANSACTIONS WITH CASH CHARACTER </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22. There are high amounts of cash flows in the name or account of persons who have a bad reputation and about whom it is known that criminal actions have been filed or injunctions have been imposed recently, or who have no certain source of trade activity, business background and infrastructur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23. The cash brought by the customer is in small denominations and dirty; there are stains on it or it smells indicating that it has been carried as covered inside various articles; it has been packed precariously and in a hurried way; it often turns out to be less or more than the value stated by the customer once it is counted; there are counterfeit money in it; the customer gives this in pack or covered by an article in a way that can not be deemed appropriate for the customer.</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24. The customer often changes foreign currency from his cash accounts and performs arbitrage dealings; he exchanges small denominations (local or foreign currency) with higher denominations; or he performs transactions with cash in denominations which are irrelevant with the industry branch the customer is engaged. (The customer using cash in high denominations where small denominations are used in his industry branch, or vice versa.)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25. It is observed in the customer’s accounts that cash draw or deposit transactions in many small amounts which total a high amount, or in a single transaction in a high amount which can not be deemed congruent with the living standards, occupation and income level of the customer.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26. The cash deposited to the accounts which are understood to be opened for the sole purpose of fund transfers is constantly transferred abroad or to other domestic accounts without being subject to any process and without providing sufficient explanation, or such accounts are left idle for a long time after such transactions are carried out for a period.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27. The amounts transferred to the accounts which are understood to have been opened for the sole purpose of collecting the transfers from abroad are constantly drawn in cash without being subject to any transaction, or such accounts are left idle for a long time after such transactions are carried out for a period.</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28. The customer insists without providing a reasonable explanation on making his transfers in cash from his cash account although he has a deposit account in the bank; or on drawing and depositing the transactions in cash from his cash account, which should normally be carried out by transfer between two different customer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29. Bank notes in small denominations are deposited to the account many times, while high amounts are drawn from the account in a few transaction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30. Many people deposit cash to the same account without any clear and practical reason and this cash is soon after drawn in cash through provision from branches in other cities and region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31. Many people deposit cash to the same account without any clear and practical reason and this cash is transferred abroad to a few payees who are located particularly in high risk regions again without any clear and practical reason.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32. Cash transfer is made from the accounts of a number of persons to the accounts and names of the same payees without any clear and practical reason, and or cash is drawn from the account opened in the correspondent branch or financial institution.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33. Although the persons carrying out the cash or transfer transactions seemingly act individually; these persons have common addresses, and such common address is a work address or such address is an address having no relation with the work that is stated to be performed (such as it belongs to a student, a jobless person, or to a self employed person).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34. The business that is declared by the customer as his occupation is not consistent with the type or volume of the transactions carried out by the customer (for instance; a student or a jobless person often draws high amounts of money from different destination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35. The customer keeps idle accounts with small balances in many banks in the same jurisdiction area, and he draws the incoming transfers to such accounts on strategic dates through maximum limit cash drawings from ATM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36. Persons simultaneously arriving at the waiting hall of the bank branch share the cash they bring together between each other, and deposit them to the same account by using different counters, or transfer to the same payee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37. There is a heavy traffic on the safe deposit box in an indication that the safe deposit box is used as a safe jointly by many people; the customer checks his safe deposit box before he deposits cash to his account.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38. The customer deposits cash to his accounts in different branches on the same day where he is known to have no representatives/businesses in such different places/region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39. High amounts of money are deposited/drawn to/from the accounts opened in the name of the company, by persons having no connection with the company and for purposes evidently not related with any business activity.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40. There are high amounts of cash fund flows in the accounts of the customer, and the customer makes his payments and collections through cash instruments although it is known that the capacity of the customer’s industry to generate cash is low, and his behavior conflicts with the other members of his industry.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41. There are sudden changes in the amount and intensity of the customer’s cash transactions without a commercial reason (such as seasonal cycles and new orders causing the business volume of the customer increase); the customer performs cash transactions regularly exceeding the turnover and the capacity of the company to generate revenues and cash.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42. The customer often deposits or draws significant amounts of cash in a single transaction without considering the risks of security, theft and abuse that may arise out of transport of cash money, except for the cases of private urgency.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43. The persons and institutions contacting with the bank themselves and having no particular motive behind their opening the account and for their preference of the bank, and about whom there is not sufficient information, open an account at the bank by a high amount of cash fund.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44. Significant amounts of transfers to the accounts of the persons and institutions contacting with the bank themselves and having no particular motive behind their opening the account and for their preference of the bank with zero balance are drawn in cash in a very short time; and such accounts are left idle for a long time following a single high amount of transaction or following intense transactions performed in a certain period.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45. The customer often requests the arrangement of quasi money instruments, certified checks or drafts against cash, which are not related or which can not be associated with his busines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46. There is an abnormal increase in customer’s deposit accounts at the bank or other branche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47. The flow of the cash accounts of a retailer customer differs clearly from that of other similar customers in his industry branch.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48. The checks of a retailer customer drawn from his deposit accounts are prepared in the name of real persons and not wholesalers, and such checks are collected by persons. </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49. Where normally set-off should be made; the owner of the commercial account draws/deposits cash to/from his account.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50. There is no balance left in accounts of the customer at the end of the day despite many cash transactions during the day or the customer does not use other banking products and high amounts of cash are left idle in his account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51. The customer deposits travel checks and cash to his account with high values and repeatedly.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52. Accounts are opened in the intermediary institutions in cash and with high values, and the payment is made in cash on the day of the opening of the account or on the settlement day.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C. SUSPICIOUS TRANSACTION TYPES REGARDING ELECTRONIC</w:t>
        <w:br/>
        <w:t xml:space="preserve">       TRANSFERS </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53. Transfers in high amounts and at a single transaction without any sufficient explanation to/from the countries where crimes such as drug trading and smuggling and terrorist organizations exist, offshore centers, FATF non-cooperative countries or territories, or such transfers in small amounts but many in number during a certain period of tim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54. There are no explanations regarding the purpose of the electronic fund transfers at considerably high amounts and frequencies or from high-risk regions; the spaces for the full names and addresses of the payees and payers in transfer messages are not filled; or writing pseudonyms, codes, abbreviations or phrases such as “a client”, one of our customers”, instructor, etc. instead of specifying the full names of the genuine payer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55. Fund transfers to/from abroad at considerable amounts in general without using any account or to the accounts of a certain group of customers; carrying out the electronic fund transfers without sufficient information and requests for the payment of such transfers in cash.</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56. A considerably high traffic of domestic and international electronic fund transfers at considerably high frequencies is observed at the customer’s savings deposit accounts, which having been opened in the names of real persons should not be subject to such transactions, and which are incongruent with the declared occupation and activities and income sources and level of the customer.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57. Persons or entities with too little trading volumes to require them to work with a bank outside the country or with no business or no apparent connection with abroad open fund transfer accounts in foreign banks; or the cash deposited to the accounts opened for the sole purpose of fund transfers is transferred abroad after being kept for a short period and without being subject to any proces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58. The incoming funds transferred from abroad to the accounts or the names of the customers with registered addresses inside or outside the country are transferred back to abroad after a brief period, or the customer requests from the bank clerk realizing the transaction that the transfer amounts he expects from abroad and not registered to his accounts yet to be transferred to abroad; similar amounts of funds enter and exit the country at similar dates through such accounts used as transitory account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59. Electronic fund transfers to the names or accounts of a single customer or to a certain group of customers are drawn by such customers as cash, and then deposited or transferred to the account of a third person or entity with whom the customers in subject have no funds flow due to a business relation; or such electronic fund transfers are drawn in cash by third persons vested with the authority to perform transactions on such accounts resting on proxy or the instructions by the owners of these account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60. The customer opens more than one account in the same currency without any specific cause, and he transfers the cash he deposits to these accounts or the cash funds transferred to these accounts to persons or entities located in free trade zones or offshore geographical areas with whom the customer has no apparent business relation.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61. There is a traffic of incoming-outgoing payments and transfers in the customer’s accounts with the companies or imaginary buyers and sellers established particularly in offshore financial regions which are not known whether they have any actual commercial activity.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62. No document or information is submitted or no explanation is provided in the transfer messages in order to prove that the transactions in the accounts which are understood to have been opened in the financial institutions for the sole purpose of fund transfers to foreign countries have a commercial drive between the receiver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63. Orders for high amount of cash transfers are generally placed at locally nighttime hours of the destination countries or at dates or times when transactions are intense in order to benefit from the looseness of the safety procedure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64. The customer makes suspicious reciprocal fund transfers between his accounts at different banks, and finally the subject funds are transferred to offshore regions from the first bank.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65. High amount of losses in the accounts of a customer known to have accounts in an intermediary institution are constantly closed through transfers or cash from another customer, or his profits in his other accounts are constantly transferred to the same investor.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D. EVADINGCUSTOMER IDENTIFICATION, RECORD KEEPING,</w:t>
        <w:br/>
        <w:t xml:space="preserve">         STORAGE AND REPORTING PROCEDURES </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66. The customer attempts to open an account or perform a transaction without his identification documents or under a false-imaginary name, or to perform a transaction in the name of others or let others use his accounts; suggesting, pressurizing and threatening the bank officers for carrying out such transactions or for excluding such transactions from reporting procedure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67. The customers have different accounts at many financial institutions in the same region or in different branches of the same financial institution without an apparently reasonable cause, he does not consolidate such accounts or he is seen to have recently established new relations with different financial institutions one after the other.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68. The customer attempts to perform transactions below the legally required amounts with the intention to evade the transaction amounts and banking procedures which are required to be regularly reported to official authorities or above which amounts the customer identification is obligatory; dividing the amount subject to the fund flow into more than one transaction, person’s name, account, transfer or cash transaction.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69. It is seen that the customer in order to prevent the amounts and flows of his transactions in the financial institution take attention keeps many accounts in his name or in the name of third persons in the same financial institution in which similar transactions are performed; or it is understood from the flows and transfers in his accounts that he has similar accounts in other financial institutions too.</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70. The person unaccustomedly has more than one account in the same financial institution and taken as a whole these accounts reach to high amounts in total, or dividing the amounts which can be kept together in one account into many different accounts, or dropping the transaction amount to levels which do not require any notification in order to evade being included to constant information proces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71. Many persons make payments to the same account without a reasonable explanation or funds are transferred from many different accounts to one same account (fund transfers from different payers to the same payee or from the same payer to different payees in amounts divided to levels below the legal reporting limit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72. Many accounts are opened for similar transactions in order to prevent the amounts and flows of transactions in the intermediary institutions to take attention; it is observed from the customer’s accounts in the bank that there is a transfer or EFT traffic between these account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73. A high amount of funds or cash is transferred or deposited to the accounts opened in the names of many persons in many different banks or in many different branches of the same bank.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74. The customer regularly deposits high amounts to many accounts seemingly independent from each other, and then transfers these balances to an account in the same bank or to another plac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75. Similar transactions are performed in two or more accounts which have been opened simultaneously for performing transactions in stock market and through which constantly profit or loss writing transactions are performed, and there are doubts or it is known that persons using these accounts which are opened in the name of different persons are the sam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76. The amounts which can be collected in the same account are divided into portions and kept in different account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77. More than one transaction are performed on the same day in the same bank branch; however, it is cared that different cashier desks are used.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78. Cash is deposited to more than one account, and subsequently these accounts are collected under one account and then transferred to a foreign country. </w:t>
      </w:r>
    </w:p>
    <w:p>
      <w:pPr>
        <w:pStyle w:val="Normal"/>
        <w:jc w:val="both"/>
        <w:rPr>
          <w:rFonts w:ascii="Times New Roman" w:hAnsi="Times New Roman" w:cs="Times New Roman"/>
          <w:sz w:val="24"/>
          <w:lang w:val="en-US"/>
        </w:rPr>
      </w:pPr>
      <w:r>
        <w:rPr>
          <w:rFonts w:cs="Times New Roman" w:ascii="Times New Roman" w:hAnsi="Times New Roman"/>
          <w:sz w:val="24"/>
          <w:lang w:val="en-US"/>
        </w:rPr>
        <w:t>79. Transactions are carried out between the accounts of companies engaged in two different sectors which are not commercially related or do not have any partnership with each other and during these transactions care is shown for keeping the balances of the accounts below the notification limit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80. Similar transactions are performed in two or more accounts which have been opened simultaneously for performing transactions in stock market and through which constantly profit or loss writing transactions are performed, and there are doubts or it is known that persons using these accounts are the sam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81. Many accounts are opened in the intermediary institutions for performing similar transactions in order to prevent the amounts and flows of transactions to take attention.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 xml:space="preserve">E. LOAN AND CREDIT TRANSACTIONS </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82. Convincing information is not provided and submitted during the loan requests regarding how the loan will be used and how it will be paid back.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83. The customer makes cash credit requests for high-risk regions or inherently risky transactions easily without much deliberation.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84. The customer borrows a high amount of loan or credit, and he settles this loan prematurely by paying back cash in a short time without any reasonable explanation.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85. Real persons and entities about whom there is not much information and in particular those who approach to the bank by themselves, request cash credits or letter of guarantee for commodity purchases, in a way not caring for the commissions, charges or interest rates of the bank.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86. Taking loans from offshore banks which do not conform to their obligations under the fight against money laundering; or paying back a loan taken from a domestic bank with normal conditions through incoming transfers from offshore territories in a way which can not be associated with the financial status or the business of the debtor.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87. The customer requests cash or non-cash credits from financial institutions which are far from his business and residence addresses without a valid reason or justification; and he requests the bank to collect personal checks drawn on foreign bank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88. The customer gives the bank for its collection, or starting with discounting, personal checks in high sums drawn on foreign banks; he gives contradictory information regarding the commercial activity the checks have stemmed from; he does not submit any supporting document for the checks; and no commercial relation can be established with endorser and drawer of the check; and the endorsers have an association with risky territories in terms of swindling and smuggling.</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89. The customer makes use of letters of credit or other commercial finance methods for the purpose of fund flows between countries which are not consistent with the business of the customer; the invoiced commodity in terms of its number, amount or price looks exaggerated when the export country’s population and economical structure are considered, or the transaction under the invoice is not economically profitable or rational.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90. The customer takes a loan from offshore banks which do not meet their obligations under the fight against money laundering; or the customer requests a loan from the bank based on letters from such offshore banks, particularly based on letters which are doubted to be authentic.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91. The customer receives a loan from a domestic bank by showing an account in a foreign country as a guarantee, and subsequently, the customer does not pay this loan back and leads to a situation which prompts the crediting financial organization to attach the funds in such guarantee account and bring it to the country.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92. The customer applies for a loan by showing the assets of third persons or of the companies registered in offshore territories as guarantee without a reasonable and practical caus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93. The customer applies for a loan on grounds of reinforcing its financial position in order to invest to a company in a foreign country which is well-known for its secrecy of banking activities and companies, which investment in its nature is not congruent with the business of the customer.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94. The customer initiates non-economical loan arrangements on its part by using the significant assets it owns as guarantee or for securitization.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95. The customer discounting his check or accepting a discounted check has in its accounts more cash than the amount of such check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96. The customer all of a sudden pays back a nonperforming loan with a high sum without any apparent development on commercial sid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97. The customer applies for a loan by showing as guarantee the bearer instruments whose source is unknown.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98. The customer uses a credit card issued by an offshore bank.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 xml:space="preserve">F. FINANCING OF TERRORIST ACTS </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According to the United Nations Agreements which our country is also a signor of, the financial institutions or other organizations or entities subject to the obligations arising from the prevention of money laundering are obliged to notify to the competent authorities at once the cases in which they doubt or have reasonable causes to doubt that subject funds are associated with or used for the purposes of terrorism, terrorist acts or terrorist organization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In financing of terrorism as differing from money laundering operations in general, funds originating from legal activities as well as from illegal activities can be used for the purpose of financing of terrorism. Terror revenues and proceedings may be classified into three groups in general; these are legitimate activities, revenues proceeding from crime economy, and crime activities. Terror can be financed through transfer of legal commercial revenues to terrorist groups (commercial enterprises connected with terrorist groups in terms of capital ownership) or donations and grants (wealthy individuals, countries promoting terrorism) as well as through collecting money by threats, smuggling, illegal drug trading, abuse of charity organizations, associations and foundations, swindling, theft and robbery.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The methods used in creation, transfer and maintenance of the financial resources that are frequently used by terrorist groups have been tabulated below.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b/>
          <w:b/>
          <w:sz w:val="24"/>
          <w:u w:val="single"/>
          <w:lang w:val="en-US"/>
        </w:rPr>
      </w:pPr>
      <w:r>
        <w:rPr>
          <w:rFonts w:cs="Times New Roman" w:ascii="Times New Roman" w:hAnsi="Times New Roman"/>
          <w:b/>
          <w:sz w:val="24"/>
          <w:u w:val="single"/>
          <w:lang w:val="en-US"/>
        </w:rPr>
        <w:t>-Financing of Terrorism-</w:t>
      </w:r>
    </w:p>
    <w:p>
      <w:pPr>
        <w:pStyle w:val="Normal"/>
        <w:jc w:val="center"/>
        <w:rPr>
          <w:rFonts w:ascii="Times New Roman" w:hAnsi="Times New Roman" w:cs="Times New Roman"/>
          <w:b/>
          <w:b/>
          <w:sz w:val="24"/>
          <w:u w:val="single"/>
          <w:lang w:val="en-US"/>
        </w:rPr>
      </w:pPr>
      <w:r>
        <w:rPr>
          <w:rFonts w:cs="Times New Roman" w:ascii="Times New Roman" w:hAnsi="Times New Roman"/>
          <w:b/>
          <w:sz w:val="24"/>
          <w:u w:val="single"/>
          <w:lang w:val="en-US"/>
        </w:rPr>
        <w:t>Alternative Revenue, Distribution and Maintenance Methods</w:t>
      </w:r>
    </w:p>
    <w:p>
      <w:pPr>
        <w:pStyle w:val="Normal"/>
        <w:jc w:val="both"/>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 xml:space="preserve">Illegal Trade </w:t>
        <w:tab/>
        <w:tab/>
        <w:tab/>
        <w:t>Revenues</w:t>
        <w:tab/>
        <w:t>Transfer</w:t>
        <w:tab/>
        <w:t>Maintenance</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Drug Trading </w:t>
        <w:tab/>
        <w:tab/>
        <w:tab/>
        <w:t xml:space="preserve">   x </w:t>
        <w:tab/>
        <w:tab/>
        <w:t xml:space="preserve">   </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Arms Smuggling </w:t>
        <w:tab/>
        <w:tab/>
        <w:t xml:space="preserve">   x</w:t>
        <w:tab/>
        <w:t xml:space="preserve">   </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Cigarette Smuggling </w:t>
        <w:tab/>
        <w:t xml:space="preserve"> </w:t>
        <w:tab/>
        <w:t xml:space="preserve">   x</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Diamond Smuggling </w:t>
        <w:tab/>
        <w:tab/>
        <w:t xml:space="preserve">   x </w:t>
        <w:tab/>
        <w:tab/>
        <w:t xml:space="preserve">    x</w:t>
        <w:tab/>
        <w:tab/>
        <w:tab/>
        <w:t>x</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Gold Smuggling </w:t>
        <w:tab/>
        <w:tab/>
        <w:tab/>
        <w:t xml:space="preserve">                x</w:t>
        <w:tab/>
        <w:tab/>
        <w:tab/>
        <w:t xml:space="preserve">x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 xml:space="preserve">Systems </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Foundations and Associations  x</w:t>
        <w:tab/>
        <w:tab/>
        <w:t xml:space="preserve">    x </w:t>
      </w:r>
    </w:p>
    <w:p>
      <w:pPr>
        <w:pStyle w:val="Normal"/>
        <w:jc w:val="both"/>
        <w:rPr>
          <w:rFonts w:ascii="Times New Roman" w:hAnsi="Times New Roman" w:cs="Times New Roman"/>
          <w:sz w:val="24"/>
          <w:lang w:val="en-US"/>
        </w:rPr>
      </w:pPr>
      <w:r>
        <w:rPr>
          <w:rFonts w:cs="Times New Roman" w:ascii="Times New Roman" w:hAnsi="Times New Roman"/>
          <w:sz w:val="24"/>
          <w:lang w:val="en-US"/>
        </w:rPr>
        <w:t>Non-bank Transfer Systems</w:t>
        <w:tab/>
        <w:tab/>
        <w:tab/>
        <w:t xml:space="preserve">    x </w:t>
        <w:tab/>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 xml:space="preserve">Financing Method </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Cash </w:t>
        <w:tab/>
        <w:tab/>
        <w:tab/>
        <w:tab/>
        <w:tab/>
        <w:tab/>
        <w:tab/>
        <w:t xml:space="preserve">    x</w:t>
        <w:tab/>
        <w:tab/>
        <w:tab/>
        <w:t xml:space="preserve">x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FATF has prepared a typology study regarding the financing of terrorism (Guidance for Financial Institutions in Detecting Terrorist Financing, 24 April 2002). The study prepared as a guide for bankers and dealers lists “Financial Transaction Types” that require an elaborate study.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The transaction types enumerated in this list have been derived from, aside from the other existing information, the accounts of financial institutions, the inner structure of the transaction, parties to the transaction, and other documents supplied by the national authorities involved with the prevention of money laundering. The existence of one or more factors included in this list in a subject transaction should prompt the financial institutions to examine such transaction in more detail. However, the existence of any one of the above factors in a subject transaction does not necessarily mean that such transaction is by definition out of the line or suspiciou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Employees of a financial organization should in addition to the transactions listed in the above chapters also pay particular attention to the below given types of transaction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99. It is understood by looking at the customer’s previous or current residence country/countries as of the date relations were established with him, the issuing country of his passport, the countries he entered as shown by his passport, or at his personal information such as his name, address, birth date, etc. or during identification or verification of his identity that the customer has had relations or connections with the problematic regions or there are irrelevancies with him which can not be explained.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100. The customer receives funds through his numerous personal or commercial or non-profit organization (foundations or associations) accounts, and transfers such funds to foreign payees immediately.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101. Funds are transferred by third persons to countries associated with terrorism and smuggling or named as tax heavens, or to regions which have no open business connections with the customer, in the name of the customer after exchanging the currency of such fund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102. The deposits originating from the problematic countries and regions such as countries blacklisted by national or international competent bodies or FATF Non-cooperating Countries and Territories, or obtained through immediate transfers through such countries and regions are transferred to terrorist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103. Engaged activity or income level of the persons performing the transactions referred in the previous paragraph is not congruent with such transaction types (for instance, a student, jobless person, or a self-employed person receives/ sends transfers from/to different places each day, or draws and deposits cash).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104. Electronic fund transfer traffic is observed to/from the accounts opened in the name of persons residing abroad and who hold top public positions such as presidency or prime ministry, top politicians, government officials, judicial or military personnel, political party representatives at key positions or administrators of public organizations of countries where crimes such as drug trading and smuggling and terrorist organizations exist, corruption is widespread and of countries which are characterized as anti-democratic through third persons or such transfers to the organization in problematic region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105. The existence of a considerable amount of fund flows associated with the problematic regions, between the companies owned by persons with the same origins or countries or between companies involved in similar business activitie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106. The customer avoids face-to-face contact with the officers of the bank branch, rejects appointment requests, follows his business activities via different persons, always makes his transactions through ATMs, deposits money always through ATMs consecutively during a certain period or he draws cash from ATMs at the upper limit, though there is a bank branch in that region.</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107. Funds are deposited or transferred in high sums at once or in repeated small amounts to an account kept idle for a long time but not closed, and consequently drawn following such depositing or transfer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108. Many transactions are performed through different cashiers of the same branch of the financial institution on the same day, or funds are deposited to many branches of the same financial institution on the same day, or going to the same branch on the same date in groups of individuals. </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109. No practical and economical purpose can be seen in the customer’s transactions associated with a non-profit organization or charity organization (foundation and association) or no connection can be found between the stated activities of the organization and the other parties on whose accounts transactions are carried out.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110. Accounts are opened for companies which are in the same region and apparently have no partnership relations, one and the same person acts as the manager of these companies, or opening commercial accounts over which the same persons have signature authority.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111. Third persons frequently deposit funds to the commercial accounts of companies through cash and quasi-cash instruments in a way that can not be associated with normal trading activities of the company, or payments are made to third persons from such accounts; a commercial transaction which can easily be carried out via checks to be drawn in the name of the person or company or via other payment instruments is carried out by depositing of a high sum to the account of the subject person or organization.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112. Collection of funds particularly from/to problematic territories by use of many individual and commercial accounts, and transfer of such funds to a limited number of payee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113. The customer consolidates or uses as a credit instrument the commercial financial transactions including its fund flows to/from problematic territories, although there is no practical and logical reason for such commercial activitie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114. Persons who are known to have no affiliation or relation with each other open an account over which they have joint signature authority.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115. Transfer transactions are carried out in small sums which are below limits determined by the statutory authorities in order to evade the reporting andcustomer identification procedures required by high sums of transactions; no or deficient information is given in transfer messages regarding the full names and addresses of the payers and payees, and the purpose of the transaction.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116. Many accounts having irrelevantly small sums when compared with the income of the customer are opened in the same or different financial institutions for the same person.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117. A high transaction volume is observed in accounts opened in offshore and problematic countries for companies, foundations and associations having names very similar to a legal institution, or in the name of famous persons and bureaucrats in order not to attract attention.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118. Commercial enterprises whose activities are not known or which are known to require no use of safe deposit boxes, use safe deposit boxe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sectPr>
      <w:headerReference w:type="default" r:id="rId2"/>
      <w:footerReference w:type="default" r:id="rId3"/>
      <w:type w:val="nextPage"/>
      <w:pgSz w:w="12240" w:h="15840"/>
      <w:pgMar w:left="1985" w:right="1985" w:gutter="0" w:header="720" w:top="1701"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6827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2.4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Fonts w:cs="Times New Roman" w:ascii="Times New Roman" w:hAnsi="Times New Roman"/>
        <w:sz w:val="16"/>
      </w:rPr>
      <w:t>The Banks Association of Turkey/</w:t>
    </w:r>
    <w:r>
      <w:rPr>
        <w:rFonts w:cs="Times New Roman" w:ascii="Times New Roman" w:hAnsi="Times New Roman"/>
        <w:sz w:val="16"/>
        <w:lang w:val="en-US"/>
      </w:rPr>
      <w:t xml:space="preserve"> A Guideline for the Turkish Banking System on Significance of Fight Against Laundering of Crime Revenues and Financing of Terorism/</w:t>
    </w:r>
    <w:r>
      <w:rPr>
        <w:rFonts w:cs="Times New Roman" w:ascii="Times New Roman" w:hAnsi="Times New Roman"/>
        <w:sz w:val="16"/>
      </w:rPr>
      <w:t>January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lvl>
  </w:abstractNum>
  <w:abstractNum w:abstractNumId="3">
    <w:lvl w:ilvl="0">
      <w:start w:val="1"/>
      <w:numFmt w:val="lowerLetter"/>
      <w:lvlText w:val="%1)"/>
      <w:lvlJc w:val="left"/>
      <w:pPr>
        <w:tabs>
          <w:tab w:val="num" w:pos="765"/>
        </w:tabs>
        <w:ind w:left="765" w:hanging="405"/>
      </w:pPr>
      <w:rPr/>
    </w:lvl>
    <w:lvl w:ilvl="1">
      <w:start w:val="1"/>
      <w:numFmt w:val="bullet"/>
      <w:lvlText w:val="-"/>
      <w:lvlJc w:val="left"/>
      <w:pPr>
        <w:tabs>
          <w:tab w:val="num" w:pos="1123"/>
        </w:tabs>
        <w:ind w:left="1123" w:hanging="705"/>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95"/>
        </w:tabs>
        <w:ind w:left="795" w:hanging="435"/>
      </w:pPr>
      <w:rPr/>
    </w:lvl>
  </w:abstractNum>
  <w:abstractNum w:abstractNumId="5">
    <w:lvl w:ilvl="0">
      <w:numFmt w:val="bullet"/>
      <w:lvlText w:val="-"/>
      <w:lvlJc w:val="left"/>
      <w:pPr>
        <w:tabs>
          <w:tab w:val="num" w:pos="1065"/>
        </w:tabs>
        <w:ind w:left="1065" w:hanging="705"/>
      </w:pPr>
      <w:rPr>
        <w:rFonts w:ascii="Times New Roman" w:hAnsi="Times New Roman" w:cs="Times New Roman" w:hint="default"/>
      </w:rPr>
    </w:lvl>
  </w:abstractNum>
  <w:abstractNum w:abstractNumId="6">
    <w:lvl w:ilvl="0">
      <w:start w:val="1"/>
      <w:numFmt w:val="lowerLetter"/>
      <w:lvlText w:val="%1)"/>
      <w:lvlJc w:val="left"/>
      <w:pPr>
        <w:tabs>
          <w:tab w:val="num" w:pos="825"/>
        </w:tabs>
        <w:ind w:left="825" w:hanging="465"/>
      </w:pPr>
      <w:rPr/>
    </w:lvl>
  </w:abstractNum>
  <w:abstractNum w:abstractNumId="7">
    <w:lvl w:ilvl="0">
      <w:start w:val="1"/>
      <w:numFmt w:val="upperLetter"/>
      <w:lvlText w:val="%1."/>
      <w:lvlJc w:val="left"/>
      <w:pPr>
        <w:tabs>
          <w:tab w:val="num" w:pos="614"/>
        </w:tabs>
        <w:ind w:left="614" w:hanging="570"/>
      </w:pPr>
      <w:rPr/>
    </w:lvl>
  </w:abstractNum>
  <w:abstractNum w:abstractNumId="8">
    <w:lvl w:ilvl="0">
      <w:start w:val="1"/>
      <w:numFmt w:val="lowerLetter"/>
      <w:lvlText w:val="%1)"/>
      <w:lvlJc w:val="left"/>
      <w:pPr>
        <w:tabs>
          <w:tab w:val="num" w:pos="780"/>
        </w:tabs>
        <w:ind w:left="780" w:hanging="420"/>
      </w:pPr>
      <w:rPr/>
    </w:lvl>
  </w:abstractNum>
  <w:abstractNum w:abstractNumId="9">
    <w:lvl w:ilvl="0">
      <w:start w:val="1"/>
      <w:numFmt w:val="lowerLetter"/>
      <w:lvlText w:val="%1)"/>
      <w:lvlJc w:val="left"/>
      <w:pPr>
        <w:tabs>
          <w:tab w:val="num" w:pos="780"/>
        </w:tabs>
        <w:ind w:left="780" w:hanging="420"/>
      </w:pPr>
      <w:rPr/>
    </w:lvl>
  </w:abstractNum>
  <w:abstractNum w:abstractNumId="10">
    <w:lvl w:ilvl="0">
      <w:start w:val="1"/>
      <w:numFmt w:val="bullet"/>
      <w:lvlText w:val=""/>
      <w:lvlJc w:val="left"/>
      <w:pPr>
        <w:tabs>
          <w:tab w:val="num" w:pos="884"/>
        </w:tabs>
        <w:ind w:left="884" w:hanging="840"/>
      </w:pPr>
      <w:rPr>
        <w:rFonts w:ascii="Symbol" w:hAnsi="Symbol" w:cs="Symbol" w:hint="default"/>
      </w:rPr>
    </w:lvl>
  </w:abstractNum>
  <w:abstractNum w:abstractNumId="11">
    <w:lvl w:ilvl="0">
      <w:start w:val="1"/>
      <w:numFmt w:val="lowerLetter"/>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2"/>
      <w:lang w:val="tr-TR"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4"/>
      <w:lang w:val="en-US"/>
    </w:rPr>
  </w:style>
  <w:style w:type="character" w:styleId="WW8Num1z0">
    <w:name w:val="WW8Num1z0"/>
    <w:qFormat/>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eastAsia="Times New Roman"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AklamaKonusu">
    <w:name w:val="Açıklama Konusu"/>
    <w:basedOn w:val="CommentText"/>
    <w:next w:val="CommentText"/>
    <w:qFormat/>
    <w:pPr/>
    <w:rPr>
      <w:b/>
      <w:bCs/>
    </w:rPr>
  </w:style>
  <w:style w:type="paragraph" w:styleId="BalonMetni">
    <w:name w:val="Balon Metni"/>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4:42:00Z</dcterms:created>
  <dc:creator>Uluslararası Dil Hizmetleri</dc:creator>
  <dc:description/>
  <dc:language>en-US</dc:language>
  <cp:lastModifiedBy>mumcum</cp:lastModifiedBy>
  <cp:lastPrinted>2005-10-25T13:17:00Z</cp:lastPrinted>
  <dcterms:modified xsi:type="dcterms:W3CDTF">2006-01-25T14:42:00Z</dcterms:modified>
  <cp:revision>2</cp:revision>
  <dc:subject/>
  <dc:title>ATTACHMENT 1</dc:title>
</cp:coreProperties>
</file>