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r>
    </w:p>
    <w:p>
      <w:pPr>
        <w:pStyle w:val="TextBody"/>
        <w:jc w:val="center"/>
        <w:rPr>
          <w:sz w:val="28"/>
        </w:rPr>
      </w:pPr>
      <w:r>
        <w:rPr>
          <w:sz w:val="28"/>
        </w:rPr>
        <w:t>Türkiye Bankalar Birliği’nin Temmerüt Faizi Uygulamasına İlişkin Görüş ve Değişiklik Önerisi</w:t>
      </w:r>
    </w:p>
    <w:p>
      <w:pPr>
        <w:pStyle w:val="TextBody"/>
        <w:rPr>
          <w:sz w:val="28"/>
        </w:rPr>
      </w:pPr>
      <w:r>
        <w:rPr>
          <w:sz w:val="28"/>
        </w:rPr>
      </w:r>
    </w:p>
    <w:p>
      <w:pPr>
        <w:pStyle w:val="TextBody"/>
        <w:rPr/>
      </w:pPr>
      <w:r>
        <w:rPr/>
      </w:r>
    </w:p>
    <w:p>
      <w:pPr>
        <w:pStyle w:val="Normal"/>
        <w:jc w:val="both"/>
        <w:rPr/>
      </w:pPr>
      <w:r>
        <w:rPr/>
        <w:t>Bankacılık uygulamasında kredi faizleri kredi kullanıcılarından yılın belli dönemlerinde tahsil edilmektedir. Genel kabul görmüş yaygın faiz ödeme dönemi de 3 aydır. Türk Ticaret Kanunu (Madde: 8), anapara faizinin 3 aydan aşağı olmayan dönemler itibariyle anaparaya eklenerek tekrar faiz yürütülmesine olanak tanımaktadır.</w:t>
      </w:r>
    </w:p>
    <w:p>
      <w:pPr>
        <w:pStyle w:val="Normal"/>
        <w:jc w:val="both"/>
        <w:rPr/>
      </w:pPr>
      <w:r>
        <w:rPr/>
      </w:r>
    </w:p>
    <w:p>
      <w:pPr>
        <w:pStyle w:val="Normal"/>
        <w:jc w:val="both"/>
        <w:rPr/>
      </w:pPr>
      <w:r>
        <w:rPr/>
        <w:t>Öte yandan, borcun vadesinde ödenmeyerek veya hesabın kat edilerek borçlunun temerrüde düşürülmesi halinde hesaplanacak faiz, temerrüt faizi niteliğini aldığından ve Borçlar Kanunu ile 3095 sayılı Kanun hükümlerine göre temerrüt faizine tekrar faiz yürütülmesi yasaklandığından durum tersine dönmekte, borcunu ödemekte isteksiz davrananlar bu hükümlerden ve adalet sisteminde karar sürecinin uzun zaman almasından dolayı, aradan geçen süredeki basit faiz uygulamasından yararlanarak çıkar sağlamakta, alacaklı ise zarar görmektedir. Alacaklılar, yüksek enflasyon ve piyasalardaki aşırı dalgalanmanın neden olduğu belirsizlikten korunmak amacıyla temerrüt faizlerini yüksek oranlarda belirlemek durumunda kalmaktadırlar. Bu durum kamuoyunda yanlış anlaşılmakta, alacaklılar aleyhine çok ciddi tartışmalara ve sıkıntılara neden olmaktadır.</w:t>
      </w:r>
    </w:p>
    <w:p>
      <w:pPr>
        <w:pStyle w:val="Normal"/>
        <w:jc w:val="both"/>
        <w:rPr/>
      </w:pPr>
      <w:r>
        <w:rPr/>
      </w:r>
    </w:p>
    <w:p>
      <w:pPr>
        <w:pStyle w:val="Normal"/>
        <w:jc w:val="both"/>
        <w:rPr/>
      </w:pPr>
      <w:r>
        <w:rPr/>
        <w:t>Uygulamada sorunları en aza indirmek, taraflar arasında çıkar dengesini karşılıklı sağlayabilmek için temerrüt faizi uygulanması halinde de anapara faizine paralel bir uygulama getirilmesi, temerrüt faizinin caydırıcı olması ancak borçlular aleyhine kötüye kullanılmaması için oranın anapara faizinin yüzde 20 fazlasını geçmemesi yönünde ilgili makamlara iletilmek üzere bir önerge hazırlanmıştır.</w:t>
      </w:r>
    </w:p>
    <w:p>
      <w:pPr>
        <w:pStyle w:val="TextBody"/>
        <w:rPr/>
      </w:pPr>
      <w:r>
        <w:rPr/>
      </w:r>
    </w:p>
    <w:p>
      <w:pPr>
        <w:pStyle w:val="TextBody"/>
        <w:rPr/>
      </w:pPr>
      <w:r>
        <w:rPr/>
        <w:t>Uygulamada çok ciddi sıkıntılara neden olan, bankacılık sisteminin itibarını haksız yere olumsuz yönde etkileyen temerrüt faizi uygulamasına ilişkin olarak, düzenlemelerde değişiklik yapılması yönünde hazırlanan Birliğimiz önergesi ekte sunulmaktadır.</w:t>
      </w:r>
    </w:p>
    <w:p>
      <w:pPr>
        <w:pStyle w:val="TextBody"/>
        <w:rPr/>
      </w:pPr>
      <w:r>
        <w:rPr/>
      </w:r>
    </w:p>
    <w:p>
      <w:pPr>
        <w:pStyle w:val="TextBody"/>
        <w:rPr>
          <w:i/>
          <w:i/>
        </w:rPr>
      </w:pPr>
      <w:r>
        <w:rPr>
          <w:i/>
        </w:rPr>
        <w:t>Türkiye Bankalar Birliği</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
          <w:b/>
        </w:rPr>
      </w:pPr>
      <w:r>
        <w:rPr>
          <w:b/>
        </w:rPr>
        <w:t>Temerrüt Faizi Uygulamasına İlişkin Olarak</w:t>
      </w:r>
    </w:p>
    <w:p>
      <w:pPr>
        <w:pStyle w:val="TextBody"/>
        <w:jc w:val="center"/>
        <w:rPr>
          <w:b/>
          <w:b/>
        </w:rPr>
      </w:pPr>
      <w:r>
        <w:rPr>
          <w:b/>
        </w:rPr>
        <w:t>Türkiye Bankalar Birliği'nin Değişiklik Önerisi</w:t>
      </w:r>
    </w:p>
    <w:p>
      <w:pPr>
        <w:pStyle w:val="TextBody"/>
        <w:jc w:val="center"/>
        <w:rPr>
          <w:b/>
          <w:b/>
        </w:rPr>
      </w:pPr>
      <w:r>
        <w:rPr>
          <w:b/>
        </w:rPr>
      </w:r>
    </w:p>
    <w:p>
      <w:pPr>
        <w:pStyle w:val="TextBody"/>
        <w:jc w:val="center"/>
        <w:rPr>
          <w:b/>
          <w:b/>
        </w:rPr>
      </w:pPr>
      <w:r>
        <w:rPr>
          <w:b/>
        </w:rPr>
      </w:r>
    </w:p>
    <w:p>
      <w:pPr>
        <w:pStyle w:val="TextBody"/>
        <w:jc w:val="center"/>
        <w:rPr/>
      </w:pPr>
      <w:r>
        <w:rPr>
          <w:b/>
        </w:rPr>
        <w:t>ÖNERGE</w:t>
      </w:r>
    </w:p>
    <w:p>
      <w:pPr>
        <w:pStyle w:val="TextBody"/>
        <w:rPr>
          <w:b/>
          <w:b/>
        </w:rPr>
      </w:pPr>
      <w:r>
        <w:rPr>
          <w:b/>
        </w:rPr>
      </w:r>
    </w:p>
    <w:p>
      <w:pPr>
        <w:pStyle w:val="TextBody"/>
        <w:rPr/>
      </w:pPr>
      <w:r>
        <w:rPr/>
        <w:t>“</w:t>
      </w:r>
      <w:r>
        <w:rPr/>
        <w:t>3095 Sayılı Kanuni Faiz ve Temerrüt Faizine İlişkin Kanunun 3’üncü maddesine aşağıdaki ikinci fıkra ilave edilmiştir.</w:t>
      </w:r>
    </w:p>
    <w:p>
      <w:pPr>
        <w:pStyle w:val="Normal"/>
        <w:jc w:val="both"/>
        <w:rPr/>
      </w:pPr>
      <w:r>
        <w:rPr/>
      </w:r>
    </w:p>
    <w:p>
      <w:pPr>
        <w:pStyle w:val="Normal"/>
        <w:jc w:val="both"/>
        <w:rPr>
          <w:b/>
          <w:b/>
        </w:rPr>
      </w:pPr>
      <w:r>
        <w:rPr>
          <w:b/>
        </w:rPr>
        <w:t>“</w:t>
      </w:r>
      <w:r>
        <w:rPr>
          <w:b/>
        </w:rPr>
        <w:t>Ancak üç aydan aşağı olmamak üzere faizin ana paraya eklenerek birlikte tekrar faiz yürütülmesi şart edilen cari hesaplarla, alacaklı bakımından ticari iş mahiyetini haiz olan karz akidlerinde, üç aydan aşağı olmamak üzere temerrüt faizine tekrar faiz yürütüleceğine dair anlaşmalar temerrüt faizinin akdi faiz oranının yüzde 20 fazlasını geçmemesi kaydıyla muteberdir.”</w:t>
      </w:r>
    </w:p>
    <w:p>
      <w:pPr>
        <w:pStyle w:val="Normal"/>
        <w:jc w:val="both"/>
        <w:rPr>
          <w:b/>
          <w:b/>
        </w:rPr>
      </w:pPr>
      <w:r>
        <w:rPr>
          <w:b/>
        </w:rPr>
      </w:r>
    </w:p>
    <w:p>
      <w:pPr>
        <w:pStyle w:val="Normal"/>
        <w:jc w:val="both"/>
        <w:rPr/>
      </w:pPr>
      <w:r>
        <w:rPr/>
      </w:r>
    </w:p>
    <w:p>
      <w:pPr>
        <w:pStyle w:val="Normal"/>
        <w:jc w:val="both"/>
        <w:rPr>
          <w:b/>
          <w:b/>
        </w:rPr>
      </w:pPr>
      <w:r>
        <w:rPr>
          <w:b/>
        </w:rPr>
        <w:t>Gerekçe:</w:t>
      </w:r>
    </w:p>
    <w:p>
      <w:pPr>
        <w:pStyle w:val="Normal"/>
        <w:jc w:val="both"/>
        <w:rPr>
          <w:b/>
          <w:b/>
        </w:rPr>
      </w:pPr>
      <w:r>
        <w:rPr>
          <w:b/>
        </w:rPr>
      </w:r>
    </w:p>
    <w:p>
      <w:pPr>
        <w:pStyle w:val="Normal"/>
        <w:jc w:val="both"/>
        <w:rPr/>
      </w:pPr>
      <w:r>
        <w:rPr/>
      </w:r>
    </w:p>
    <w:p>
      <w:pPr>
        <w:pStyle w:val="Normal"/>
        <w:jc w:val="both"/>
        <w:rPr/>
      </w:pPr>
      <w:r>
        <w:rPr/>
        <w:t>“</w:t>
      </w:r>
      <w:r>
        <w:rPr/>
        <w:t>Bilindiği üzere, bankacılık uygulamasında kredi faizleri kredi kullanıcılarından yılın belli dönemlerinde tahsil edilmektedir. Alışılmış ve yaygın faiz ödeme dönemi de 3 aydır. Türk Ticaret Kanunu (Madde: 8), ana para faizinin 3 aydan aşağı olmayan dönemler itibariyle ana paraya eklenerek tekrar faiz yürütülmesine olanak tanımaktadır.</w:t>
      </w:r>
    </w:p>
    <w:p>
      <w:pPr>
        <w:pStyle w:val="Normal"/>
        <w:jc w:val="both"/>
        <w:rPr/>
      </w:pPr>
      <w:r>
        <w:rPr/>
      </w:r>
    </w:p>
    <w:p>
      <w:pPr>
        <w:pStyle w:val="Normal"/>
        <w:jc w:val="both"/>
        <w:rPr/>
      </w:pPr>
      <w:r>
        <w:rPr/>
        <w:t>Oysa, borcun vadesinde ödenmeyerek veya hesabın kat edilerek borçlunun temerrüde düşürülmesi halinde hesaplanacak faiz, temerrüt faizi niteliğini aldığından ve Borçlar Kanunu ile 3095 sayılı Kanun hükümlerine göre temerrüt faizine tekrar faiz yürütülmesi yasaklandığından durum tersine dönmekte, borcunu ödemekte isteksiz davrananlar bu hükümlerden ve adalet sisteminde karar sürecinin uzun zaman almasından dolayı, aradan geçen süredeki basit faiz uygulamasından yararlanarak çıkar sağlamakta, alacaklı ise zarar görmektedir. Alacaklılar, yüksek enflasyon ve piyasalardaki aşırı dalgalanmanın neden olduğu belirsizlikten korunmak amacıyla temerrüt faizlerini yüksek oranlarda belirlemek durumunda kalmaktadırlar. Bu durum kamuoyunda yanlış anlaşılmakta, bankacılık sistemi aleyhine çok ciddi tartışmalara ve sıkıntılara neden olmaktadır.</w:t>
      </w:r>
    </w:p>
    <w:p>
      <w:pPr>
        <w:pStyle w:val="Normal"/>
        <w:jc w:val="both"/>
        <w:rPr/>
      </w:pPr>
      <w:r>
        <w:rPr/>
      </w:r>
    </w:p>
    <w:p>
      <w:pPr>
        <w:pStyle w:val="Normal"/>
        <w:jc w:val="both"/>
        <w:rPr/>
      </w:pPr>
      <w:r>
        <w:rPr/>
        <w:t xml:space="preserve">Uygulamada yaşanan sorunları ortadan kaldırmak ve çıkar dengesini karşılıklı sağlayabilmek için temerrüt faizi uygulanması halinde de ana para faizine paralel bir uygulama getirilmesi, temerrüt faizinin caydırıcı olması ancak borçlular aleyhine kötüye kullanılmaması için oranın ana para faizinin yüzde 20 fazlasını geçmemesi düşünülmüştür.”   </w:t>
      </w:r>
    </w:p>
    <w:sectPr>
      <w:headerReference w:type="default" r:id="rId2"/>
      <w:headerReference w:type="first" r:id="rId3"/>
      <w:footerReference w:type="default" r:id="rId4"/>
      <w:footerReference w:type="first" r:id="rId5"/>
      <w:type w:val="nextPage"/>
      <w:pgSz w:w="11906" w:h="16838"/>
      <w:pgMar w:left="1800" w:right="1800" w:gutter="0" w:header="115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Nispetiye Caddesi Akmerkez B3 Blok Kat 13 Etiler 80630 İstanbul</w:t>
    </w:r>
  </w:p>
  <w:p>
    <w:pPr>
      <w:pStyle w:val="Footer"/>
      <w:jc w:val="center"/>
      <w:rPr>
        <w:sz w:val="20"/>
      </w:rPr>
    </w:pPr>
    <w:r>
      <w:rPr>
        <w:sz w:val="20"/>
      </w:rPr>
      <w:t>Tel: (212) 282 09 73 - Faks: (212) 282 09 46 - Web: www.tbb.org.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90" w:hanging="0"/>
      <w:jc w:val="cente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12:00Z</dcterms:created>
  <dc:creator>YUKSELA</dc:creator>
  <dc:description/>
  <dc:language>en-US</dc:language>
  <cp:lastModifiedBy>erdogduc</cp:lastModifiedBy>
  <cp:lastPrinted>2002-01-23T11:09:00Z</cp:lastPrinted>
  <dcterms:modified xsi:type="dcterms:W3CDTF">2002-04-29T10:12:00Z</dcterms:modified>
  <cp:revision>3</cp:revision>
  <dc:subject/>
  <dc:title>Bankacılık uygulamasında kredi faizleri kredi kullanıcılarından yılın belli dönemlerinde tahsil edilmektedir</dc:title>
</cp:coreProperties>
</file>