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Türkiye Bankalar Birliği'nin </w:t>
      </w:r>
    </w:p>
    <w:p>
      <w:pPr>
        <w:pStyle w:val="Normal"/>
        <w:jc w:val="center"/>
        <w:rPr>
          <w:b/>
          <w:b/>
          <w:sz w:val="28"/>
        </w:rPr>
      </w:pPr>
      <w:r>
        <w:rPr>
          <w:b/>
          <w:sz w:val="28"/>
        </w:rPr>
        <w:t xml:space="preserve">"Mahalli İdarelere İlişkin Kanunda Yapılan Değişiklikler"de </w:t>
      </w:r>
    </w:p>
    <w:p>
      <w:pPr>
        <w:pStyle w:val="Normal"/>
        <w:jc w:val="center"/>
        <w:rPr>
          <w:b/>
          <w:b/>
          <w:sz w:val="28"/>
        </w:rPr>
      </w:pPr>
      <w:r>
        <w:rPr>
          <w:b/>
          <w:sz w:val="28"/>
        </w:rPr>
        <w:t xml:space="preserve">Sermaye Piyasası İşlemlerine Yeni Yükler Getiren Düzenlemeye </w:t>
      </w:r>
    </w:p>
    <w:p>
      <w:pPr>
        <w:pStyle w:val="Normal"/>
        <w:jc w:val="center"/>
        <w:rPr>
          <w:b/>
          <w:b/>
          <w:sz w:val="28"/>
        </w:rPr>
      </w:pPr>
      <w:r>
        <w:rPr>
          <w:b/>
          <w:sz w:val="28"/>
        </w:rPr>
        <w:t>Yönelik Görüşü;</w:t>
      </w:r>
    </w:p>
    <w:p>
      <w:pPr>
        <w:pStyle w:val="Normal"/>
        <w:rPr/>
      </w:pPr>
      <w:r>
        <w:rPr/>
        <w:tab/>
        <w:tab/>
        <w:tab/>
        <w:tab/>
        <w:tab/>
        <w:tab/>
        <w:tab/>
      </w:r>
    </w:p>
    <w:p>
      <w:pPr>
        <w:pStyle w:val="Normal"/>
        <w:rPr/>
      </w:pPr>
      <w:r>
        <w:rPr/>
        <w:tab/>
      </w:r>
    </w:p>
    <w:p>
      <w:pPr>
        <w:pStyle w:val="Normal"/>
        <w:rPr/>
      </w:pPr>
      <w:r>
        <w:rPr/>
      </w:r>
    </w:p>
    <w:p>
      <w:pPr>
        <w:pStyle w:val="Normal"/>
        <w:rPr/>
      </w:pPr>
      <w:r>
        <w:rPr/>
      </w:r>
    </w:p>
    <w:p>
      <w:pPr>
        <w:pStyle w:val="Normal"/>
        <w:numPr>
          <w:ilvl w:val="0"/>
          <w:numId w:val="1"/>
        </w:numPr>
        <w:jc w:val="both"/>
        <w:rPr/>
      </w:pPr>
      <w:r>
        <w:rPr/>
        <w:t>"Merkezi İdareyle Mahalli İdareler Arasında Görev Bölüşümü ve Hizmet İlişkilerinin Esasları ile Mahalli İdarelerle İlgili Çeşitli Kanunlarda Değişiklik Yapılmasına Dair Kanun Tasarısı" Türkiye Büyük Millet Meclisi Plan ve Bütçe Komisyonu gündemine alınmıştır. Söz konusu Tasarı’nın 45’inci maddesi ile 2464 sayılı Belediye Gelirleri Kanunu’na yeni bir madde eklenmektedir.  Maddenin (6) numaralı fıkrasında, İstanbul Menkul Kıymetler Borsası’nda yapılan iş ve işlemler nedeniyle alınan menkul kıymet kotasyon ve tescil ücretlerinin, kurtaj ücretlerinden borsa yönetimine ödenecek borsa paylarının ve Sermaye Piyasası Kurulu tarafından yapılan tescil ve kayıtlar nedeniyle alınan ücretlerin dörtte bir kadar ayrıca hesaplanacak tutarların mahalli idare hizmetlerinde kullanılmak üzere katılım payı ödemesi öngörülmektedir.</w:t>
      </w:r>
    </w:p>
    <w:p>
      <w:pPr>
        <w:pStyle w:val="Normal"/>
        <w:jc w:val="both"/>
        <w:rPr/>
      </w:pPr>
      <w:r>
        <w:rPr/>
      </w:r>
    </w:p>
    <w:p>
      <w:pPr>
        <w:pStyle w:val="Normal"/>
        <w:numPr>
          <w:ilvl w:val="0"/>
          <w:numId w:val="1"/>
        </w:numPr>
        <w:jc w:val="both"/>
        <w:rPr/>
      </w:pPr>
      <w:r>
        <w:rPr/>
        <w:t xml:space="preserve">Mali piyasalarda işlem yapan aracı kurumların temel işlevi ekonomik büyümenin finansmanına aracılık etmektir. Bu kurumlar tasarruf sahipleri ile kaynakları kullananlar arasında köprü vazifesini görürler. Aracılık işlemlerinin, tarafların risk ve getiri taleplerini karşılaması yanında, zamanında ve güvenli olarak yapılması beklenir. </w:t>
      </w:r>
    </w:p>
    <w:p>
      <w:pPr>
        <w:pStyle w:val="Normal"/>
        <w:jc w:val="both"/>
        <w:rPr/>
      </w:pPr>
      <w:r>
        <w:rPr/>
      </w:r>
    </w:p>
    <w:p>
      <w:pPr>
        <w:pStyle w:val="Normal"/>
        <w:numPr>
          <w:ilvl w:val="0"/>
          <w:numId w:val="1"/>
        </w:numPr>
        <w:jc w:val="both"/>
        <w:rPr/>
      </w:pPr>
      <w:r>
        <w:rPr/>
        <w:t xml:space="preserve">Diğer taraftan, kaynak aktarma işleminin mümkün olan en düşük maliyetle yapılması kaynak maliyetinin azaltılması açısından  son derece önemlidir. İşlemler üzerine getirilen yükler yatırımcılar ve/veya kaynakları kullananlar tarafından karşılanmak zorundadır. Bu  durum işlem hacminin düşmesine veya kaynak maliyetinin yükselmesine, üretilen hizmet ve ürünün fiyatına, nihai olarak tüketiciye ve tasarruf sahibine yansımaktadır. </w:t>
      </w:r>
    </w:p>
    <w:p>
      <w:pPr>
        <w:pStyle w:val="Normal"/>
        <w:jc w:val="both"/>
        <w:rPr/>
      </w:pPr>
      <w:r>
        <w:rPr/>
      </w:r>
    </w:p>
    <w:p>
      <w:pPr>
        <w:pStyle w:val="Normal"/>
        <w:numPr>
          <w:ilvl w:val="0"/>
          <w:numId w:val="1"/>
        </w:numPr>
        <w:jc w:val="both"/>
        <w:rPr/>
      </w:pPr>
      <w:r>
        <w:rPr/>
        <w:t xml:space="preserve">İşlem maliyetinin artması piyasaların derinleşmesini engellemekte ve likiditesinin sınırlı kalmasına da neden olmaktadır. Likit olmayan piyasalarda fiyatlar çok küçük miktarlardaki arz ve talep değişikliği nedeniyle aşırı dalgalanmalar göstermektedir. Artan risk nedeniyle, aşırı dalgalanan piyasalara yatırımcıların ilgisi azalmaktadır. Sonuçta, ekonomik büyümenin finansmanında çok önemli bir rol oynayan küçük tasarrufların, piyasalar yoluyla bu kaynaklara ihtiyacı olanlara aktarılması sınırlanmaktadır. </w:t>
      </w:r>
    </w:p>
    <w:p>
      <w:pPr>
        <w:pStyle w:val="Normal"/>
        <w:jc w:val="both"/>
        <w:rPr/>
      </w:pPr>
      <w:r>
        <w:rPr/>
      </w:r>
    </w:p>
    <w:p>
      <w:pPr>
        <w:pStyle w:val="Normal"/>
        <w:numPr>
          <w:ilvl w:val="0"/>
          <w:numId w:val="1"/>
        </w:numPr>
        <w:jc w:val="both"/>
        <w:rPr/>
      </w:pPr>
      <w:r>
        <w:rPr/>
        <w:t xml:space="preserve">Diğer ülkeler ile karşılaştırıldığında, milli gelire oranla, sermaye piyasaları işlemlerinin çok düşük düzeyde kaldığı ülkemizde, işlem hacminin artırılması ve  piyasaların derinleşmesi büyük önem arz etmektedir. Büyümenin son derece önem kazandığı bir dönemde, mali piyasalara getirilecek ek yükler piyasaların daha da daralmasına neden olabilecek, bu durum büyümenin sağlanmasını güçleştirecekti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Mali sektör üzerindeki doğrudan ve dolaylı yüklerin azaltılarak, mali kaynakların büyütülmesi,  etkin ve verimli kullanılması için yoğun bir çabanın harcandığı bir dönemde, mali sektöre getirilen ek vergi yükleri ekonomik faaliyeti daha da olumsuz etkileyeceğinden, Tasarının 45’inci maddesinin (6) numaralı bendi metinden çıkarılması önerilmektedir.</w:t>
      </w:r>
    </w:p>
    <w:p>
      <w:pPr>
        <w:pStyle w:val="Normal"/>
        <w:jc w:val="both"/>
        <w:rPr/>
      </w:pPr>
      <w:r>
        <w:rPr/>
      </w:r>
    </w:p>
    <w:p>
      <w:pPr>
        <w:pStyle w:val="Normal"/>
        <w:jc w:val="both"/>
        <w:rPr/>
      </w:pPr>
      <w:r>
        <w:rPr/>
        <w:t>Saygılarımızla,</w:t>
      </w:r>
    </w:p>
    <w:p>
      <w:pPr>
        <w:pStyle w:val="Normal"/>
        <w:jc w:val="both"/>
        <w:rPr>
          <w:b/>
          <w:b/>
        </w:rPr>
      </w:pPr>
      <w:r>
        <w:rPr>
          <w:b/>
        </w:rPr>
      </w:r>
    </w:p>
    <w:p>
      <w:pPr>
        <w:pStyle w:val="Normal"/>
        <w:jc w:val="both"/>
        <w:rPr>
          <w:b/>
          <w:b/>
        </w:rPr>
      </w:pPr>
      <w:r>
        <w:rPr>
          <w:b/>
        </w:rPr>
        <w:t>Türkiye Bankalar Birliği</w:t>
      </w:r>
    </w:p>
    <w:sectPr>
      <w:headerReference w:type="default" r:id="rId2"/>
      <w:headerReference w:type="first" r:id="rId3"/>
      <w:type w:val="nextPage"/>
      <w:pgSz w:w="11906" w:h="16838"/>
      <w:pgMar w:left="1584" w:right="1584" w:gutter="0" w:header="1152"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rPr>
      <w:t>T</w:t>
    </w:r>
    <w:r>
      <w:rPr>
        <w:sz w:val="28"/>
      </w:rPr>
      <w:t xml:space="preserve">ÜRKİYE </w:t>
    </w:r>
    <w:r>
      <w:rPr>
        <w:sz w:val="36"/>
      </w:rPr>
      <w:t>B</w:t>
    </w:r>
    <w:r>
      <w:rPr>
        <w:sz w:val="28"/>
      </w:rPr>
      <w:t xml:space="preserve">ANKALAR </w:t>
    </w:r>
    <w:r>
      <w:rPr>
        <w:sz w:val="36"/>
      </w:rPr>
      <w:t>B</w:t>
    </w:r>
    <w:r>
      <w:rPr>
        <w:sz w:val="28"/>
      </w:rPr>
      <w:t xml:space="preserve">İRLİĞ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2:06:00Z</dcterms:created>
  <dc:creator>kirandaa</dc:creator>
  <dc:description/>
  <dc:language>en-US</dc:language>
  <cp:lastModifiedBy>keskine</cp:lastModifiedBy>
  <cp:lastPrinted>2002-04-22T15:56:00Z</cp:lastPrinted>
  <dcterms:modified xsi:type="dcterms:W3CDTF">2002-04-22T12:06:00Z</dcterms:modified>
  <cp:revision>2</cp:revision>
  <dc:subject/>
  <dc:title>Türkiye Bankalar Birliği'nin </dc:title>
</cp:coreProperties>
</file>