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an ve Bütçe Komisyonu Raporu</w:t>
      </w:r>
    </w:p>
    <w:p>
      <w:pPr>
        <w:pStyle w:val="Normal"/>
        <w:jc w:val="both"/>
        <w:rPr>
          <w:b/>
          <w:b/>
          <w:sz w:val="28"/>
        </w:rPr>
      </w:pPr>
      <w:r>
        <w:rPr>
          <w:b/>
          <w:sz w:val="28"/>
        </w:rPr>
      </w:r>
    </w:p>
    <w:p>
      <w:pPr>
        <w:pStyle w:val="Normal"/>
        <w:jc w:val="both"/>
        <w:rPr>
          <w:i/>
          <w:i/>
        </w:rPr>
      </w:pPr>
      <w:r>
        <w:rPr>
          <w:i/>
        </w:rPr>
        <w:t>Türkiye BüyükMillet Meclisi</w:t>
      </w:r>
    </w:p>
    <w:p>
      <w:pPr>
        <w:pStyle w:val="Normal"/>
        <w:jc w:val="both"/>
        <w:rPr>
          <w:i/>
          <w:i/>
        </w:rPr>
      </w:pPr>
      <w:r>
        <w:rPr>
          <w:i/>
        </w:rPr>
        <w:t>Plan ve Bütçe Komisyonu</w:t>
        <w:tab/>
        <w:tab/>
        <w:tab/>
        <w:tab/>
        <w:tab/>
        <w:tab/>
        <w:tab/>
        <w:t>1.7.2005</w:t>
      </w:r>
    </w:p>
    <w:p>
      <w:pPr>
        <w:pStyle w:val="Normal"/>
        <w:jc w:val="both"/>
        <w:rPr>
          <w:i/>
          <w:i/>
        </w:rPr>
      </w:pPr>
      <w:r>
        <w:rPr>
          <w:i/>
        </w:rPr>
        <w:t>Esas No.: 1/1007</w:t>
        <w:tab/>
        <w:tab/>
        <w:tab/>
        <w:tab/>
        <w:tab/>
        <w:tab/>
        <w:tab/>
      </w:r>
    </w:p>
    <w:p>
      <w:pPr>
        <w:pStyle w:val="Normal"/>
        <w:jc w:val="both"/>
        <w:rPr>
          <w:i/>
          <w:i/>
        </w:rPr>
      </w:pPr>
      <w:r>
        <w:rPr>
          <w:i/>
        </w:rPr>
        <w:t>Karar No.: 48</w:t>
      </w:r>
    </w:p>
    <w:p>
      <w:pPr>
        <w:pStyle w:val="Normal"/>
        <w:jc w:val="both"/>
        <w:rPr>
          <w:b/>
          <w:b/>
          <w:i/>
          <w:i/>
        </w:rPr>
      </w:pPr>
      <w:r>
        <w:rPr>
          <w:b/>
          <w:i/>
        </w:rPr>
      </w:r>
    </w:p>
    <w:p>
      <w:pPr>
        <w:pStyle w:val="Normal"/>
        <w:jc w:val="both"/>
        <w:rPr>
          <w:b/>
          <w:b/>
        </w:rPr>
      </w:pPr>
      <w:r>
        <w:rPr>
          <w:b/>
        </w:rPr>
        <w:t>TÜRKİYE BÜYÜK MİLLET MECLİSİ BAŞKANLIĞINA</w:t>
      </w:r>
    </w:p>
    <w:p>
      <w:pPr>
        <w:pStyle w:val="Normal"/>
        <w:jc w:val="both"/>
        <w:rPr>
          <w:b/>
          <w:b/>
        </w:rPr>
      </w:pPr>
      <w:r>
        <w:rPr>
          <w:b/>
        </w:rPr>
      </w:r>
    </w:p>
    <w:p>
      <w:pPr>
        <w:pStyle w:val="Normal"/>
        <w:jc w:val="both"/>
        <w:rPr/>
      </w:pPr>
      <w:r>
        <w:rPr/>
        <w:t>Bakanlar Kurulunca 30.3.2005 tarihinde Türkiye Büyük Millet Meclisi Başkanlığına sunulan ve Başkanlıkça 8.4.2005 tarihinde tali komisyon olarak Avrupa Birliği Uyum Komisyonu ile Sanayi, Ticaret, Enerji, Tabii Kaynaklar, Bilgi ve Teknoloji Komisyonuna, esas Komisyon olarak da Komisyonumuza havale edilen "Bankacılık Kanunu Tasarısı" Komisyonumuzun 3.5.2005 tarihinde yapmış olduğu 49 uncu birleşimde, Hükümeti temsilen  Devlet Bakanı ve Başbakan Yardımcısı Abdüllatif Şener ile Maliye, Adalet, Sanayi ve Ticaret Bakanlıkları ile Hazine Müsteşarlığı, Devlet Planlama Teşkilatı Müsteşarlığı, Sermaye Piyasası Kurulu, Bankacılık Düzenleme ve Denetleme Kurumu, Tasarruf Mevduatı Sigorta Fonu Başkanlığı, Türkiye Cumhuriyet Merkez Bankası, Emekli Sandığı Genel Müdürlüğü ve Türkiye Bankalar Birliği temsilcilerinin de katılımıyla incelenip görüşülmüştür.</w:t>
      </w:r>
    </w:p>
    <w:p>
      <w:pPr>
        <w:pStyle w:val="Normal"/>
        <w:jc w:val="both"/>
        <w:rPr/>
      </w:pPr>
      <w:r>
        <w:rPr/>
      </w:r>
    </w:p>
    <w:p>
      <w:pPr>
        <w:pStyle w:val="Normal"/>
        <w:jc w:val="both"/>
        <w:rPr/>
      </w:pPr>
      <w:r>
        <w:rPr/>
        <w:t>Bilindiği gibi, finansal sektör, mali kaynakların reel sektörün ihtiyaç duyduğu alanlara yönlendirilmesini ve sermaye birikimini sağlayan, ekonomik büyüme sürecini doğrudan etkileyen önemli sektörlerden biridir. Bu nedenle, finansal sektörde güven ve istikrarın sağlanması, sağlıklı bir finansal altyapının oluşturulması, ekonominin bütünü açısından yaşamsal önem taşımaktadır. Küreselleşme eğilimi doğrultusunda sermayenin uluslararası dolaşımının önündeki engeller birer birer kaldırılmakta ve para ve sermaye piyasalarında akışkanlık hızla artmaktadır. Öte yandan, tüketici tercihleri zamanla değişmekte, yeni finansal araçlar ortaya çıkmaktadır. Bu gelişmelerin zorladığı yapısal değişim süreci, bir yandan finansal sektörün gelişmelere kolayca uyumunu sağlarken diğer yandan finansal kuruluşların maruz kalacakları riskleri ve finansal krizlere olan duyarlılıklarını artırmıştır. Bunun yanında, finansal piyasaların giderek küreselleşmesi ve bütünleşmesi, kambiyo rejimlerinin serbestleştirilmesi sonucunda finansal sistemlerin kırılganlığı ve duyarlılığı artmakta, 1994 yılında Meksika'da ve 1997 yılında Tayland'da olduğu gibi krizler ülkelerin iç sorunu olmaktan çıkarak küresel boyut kazanmaktadır.</w:t>
      </w:r>
    </w:p>
    <w:p>
      <w:pPr>
        <w:pStyle w:val="Normal"/>
        <w:jc w:val="both"/>
        <w:rPr/>
      </w:pPr>
      <w:r>
        <w:rPr/>
      </w:r>
    </w:p>
    <w:p>
      <w:pPr>
        <w:pStyle w:val="Normal"/>
        <w:jc w:val="both"/>
        <w:rPr/>
      </w:pPr>
      <w:r>
        <w:rPr/>
        <w:t>Bu gelişmeler sonucunda, dünya ölçeğinde ekonomik istikrarın sağlanabilmesi amacıyla finansal sistemlerin güçlendirilmesini sağlayacak reformların yapılmasına özel önem verilmeye başlanmıştır. Nitekim, 2000'li yıllarda finansal sistemin sağlamlığının ve istikrarının küresel düzeyde sağlanabilmesini teminen, uluslararası finans çevreleri tarafından her ülkede benzer finans dilinin kullanılması, bir finansal tablonun her bir ülkede aynı şekilde yorumlanabilmesi amacıyla uluslararası geçerliliği olan ilke ve standartların oluşturulmaya çalışıldığı gözlenmektedir. Bu ilke ve standartlar birçok gelişmiş ve gelişmekte olan ülke tarafından benimsenerek iç hukuklarına uyarlanmıştır.  Avrupa Birliği (AB)'ne tam üye adayı olan ülkemiz açısından finansal sisteme ilişkin mevzuatımızın AB mevzuatı ile uyumlaştırılması son derece önemli bir husustur. Bu nedenle, finansal sistemimizin AB direktiflerine uygun bir hukuki altyapıya kavuşturulması gerekmektedir.</w:t>
      </w:r>
    </w:p>
    <w:p>
      <w:pPr>
        <w:pStyle w:val="Normal"/>
        <w:jc w:val="both"/>
        <w:rPr/>
      </w:pPr>
      <w:r>
        <w:rPr/>
      </w:r>
    </w:p>
    <w:p>
      <w:pPr>
        <w:pStyle w:val="Normal"/>
        <w:jc w:val="both"/>
        <w:rPr/>
      </w:pPr>
      <w:r>
        <w:rPr/>
        <w:t xml:space="preserve">Finansal piyasaların serbestleşme ve bütünleşme süreci, bu piyasaları denetlemekle ve düzenlemekle görevli düzenleyici ve denetleyici kurumların da yeni bir yaklaşımla ele alınmalarını gerektirmiştir. Bankacılık ve sigortacılık sektörü ile sermaye piyasalarında yer alan kuruluşların, faaliyetleri veya ortaklık yapıları nedeniyle birden fazla malî otoritenin sorumluluk alanında bulunmaları yerine, bu kuruluşların denetimi ve gözetimi ile sorumlu tek bir malî otoritenin oluşturulması eğilimi ortaya çıkmış ve pek çok OECD ülkesinde bu yönde gelişmeler yaşanmıştır. Ayrıca, finansal sektörün düzenleme ve denetimine yapılan siyasi müdahalelerin, uluslararası alanda yaşanan finansal krizlerin derinliğini ve büyüklüğünü artırdığı tespit edilmektedir. Bu doğrultuda, düzenleyici ve denetleyici kurumların idari ve mali özerkliğinin, finansal piyasaların istikrarına katkıda bulunacağı genel kabul görmekte ve  finansal piyasalarda ihtiyaç duyulan güvenin sağlanması amacıyla güçlü ve bağımsız bir düzenleyici ve denetleyici kurumun varlığına gerek duyulmaktadır. </w:t>
      </w:r>
    </w:p>
    <w:p>
      <w:pPr>
        <w:pStyle w:val="Normal"/>
        <w:jc w:val="both"/>
        <w:rPr/>
      </w:pPr>
      <w:r>
        <w:rPr/>
      </w:r>
    </w:p>
    <w:p>
      <w:pPr>
        <w:pStyle w:val="Normal"/>
        <w:jc w:val="both"/>
        <w:rPr/>
      </w:pPr>
      <w:r>
        <w:rPr/>
        <w:t>Türk finans sektörü uygulanan liberal politikalar sonucunda önemli ölçüde yapısal değişikliğe uğramış, finansal sistem içerisinde özel sektör önemli bir yer kazanmış, ancak, bu politikaların yapısal reformlarla yeterince desteklenememesi  sağlıksız ve kırılgan bir finansal sistemin oluşmasına yol açmıştır. Özellikle kıyı bankacılığı faaliyetlerinin ve bankaların  iştiraklerine açtıkları kredilerin yeterince denetlenememesi, banka kaynaklarının suiistimal edilmesinin önlenememesi oluşturulan finansal sistemin zayıf yönlerini oluşturmaktadır. Bu olumsuzluklar sonucunda bankaların aktif kalitesi bozulmuş, likiditeleri azalmış, risklere oranla kârlılık düşük kalmış ve özkaynaklar yeterince büyüyememiştir.</w:t>
      </w:r>
    </w:p>
    <w:p>
      <w:pPr>
        <w:pStyle w:val="Normal"/>
        <w:jc w:val="both"/>
        <w:rPr/>
      </w:pPr>
      <w:r>
        <w:rPr/>
      </w:r>
    </w:p>
    <w:p>
      <w:pPr>
        <w:pStyle w:val="Normal"/>
        <w:jc w:val="both"/>
        <w:rPr/>
      </w:pPr>
      <w:r>
        <w:rPr/>
        <w:t xml:space="preserve">Bu gelişmeler üzerine, bankaların ihtiyatlı denetim ve gözetim sisteminin etkinliğinin artırılması ve bağımsız karar mekanizmalarına sahip olunması amacıyla  1999 yılında 4389 sayılı Bankalar Kanunu kabul edilmiş,  bu Kanun ile banka denetim ve gözetiminin her türlü etkiden uzak ve etkin biçimde yürütülebilmesini teminen, bankacılık sektörüne ilişkin politikaları belirlemek üzere, idarî ve malî özerkliği haiz "Bankacılık Düzenleme ve Denetleme Kurumu" kurulmuştur. Alınan önlemlere rağmen 2000 yılının Kasım ayında ve 2001 yılının Şubat ayında yaşanan krizler finansal sektörde durumu daha da olumsuz hale getirmiş, milli gelirin büyük ölçüde azalmasının yanında, bankaların sermayeleri de önemli ölçüde gerilemiştir. Yaşanan bu krizler, bankacılık sektöründeki yapısal sorunların çözümüne yönelik kapsamlı bir programın bir an önce yürürlüğe konulması zorunluluğunu ortaya koymuştur. Bu çerçevede hazırlanan "Bankacılık Sektörü Yeniden Yapılandırma Programı", Mayıs 2001'de uygulamaya konulmuştur. </w:t>
      </w:r>
    </w:p>
    <w:p>
      <w:pPr>
        <w:pStyle w:val="Normal"/>
        <w:jc w:val="both"/>
        <w:rPr/>
      </w:pPr>
      <w:r>
        <w:rPr/>
      </w:r>
    </w:p>
    <w:p>
      <w:pPr>
        <w:pStyle w:val="Normal"/>
        <w:jc w:val="both"/>
        <w:rPr/>
      </w:pPr>
      <w:r>
        <w:rPr/>
        <w:t xml:space="preserve">Sekizinci Beş Yıllık Kalkınma Planının makroekonomik politika ve hedefleri arasında, kaynakların daha etkin dağıtıldığı, rekabetçi, şeffaf bir finansal sistemin oluşturulması yer almaktadır. Ayrıca, bankacılık kesiminde sistemik risklerin önlenebilmesi amacıyla Bankacılık Düzenleme ve Denetleme Kurulu tarafından gereken önlemlerin alınması, sistemin şeffaflığının ve uluslararası kriterlere uygun çalışmasının temin edilmesi de hedeflenen politikalar arasındadır. Benzer hedefler Avrupa Birliği Müktesebatının Üstlenilmesine İlişkin Türkiye Ulusal Programı'nda da yer almaktadır. 59 uncu Hükümet Programında ise, finans sektörünün ödemeler mekanizması, servet biriktirmeye yardımcı olma ve finansal güven sağlama rol ve fonksiyonunun uluslararası standartlara yükseltileceği belirtilmekte,  sektörün kurumsal ve fonksiyonel bakımdan uluslararası standartlara kavuşturulacağı  ve kötü yönetimden kaynaklanan maliyetlerin topluma yüklenmesinin önleneceği ifade edilmektedir. </w:t>
      </w:r>
    </w:p>
    <w:p>
      <w:pPr>
        <w:pStyle w:val="Normal"/>
        <w:jc w:val="both"/>
        <w:rPr/>
      </w:pPr>
      <w:r>
        <w:rPr/>
      </w:r>
    </w:p>
    <w:p>
      <w:pPr>
        <w:pStyle w:val="Normal"/>
        <w:jc w:val="both"/>
        <w:rPr/>
      </w:pPr>
      <w:r>
        <w:rPr/>
        <w:t>Halen bankacılık sektörünü düzenleyen 4389 sayılı Bankalar Kanunu günün ihtiyaçlarına cevap verebilmesi amacıyla  sekiz kez değiştirilmiştir. Ancak, alt düzenlemelerin kapsamlı bir kanuni altyapıya kavuşturulması ve bütünlük arzeden finansal sistemin esas itibarıyla Bankacılık Düzenleme ve Denetleme Kurumu (BDDK) tarafından düzenlenmesi ve denetlenmesi ihtiyacı ortaya çıkmış, bu ihtiyacın giderilebilmesi amacıyla Bankacılık Kanunu Tasarısı hazırlanmıştır.</w:t>
      </w:r>
    </w:p>
    <w:p>
      <w:pPr>
        <w:pStyle w:val="Normal"/>
        <w:jc w:val="both"/>
        <w:rPr/>
      </w:pPr>
      <w:r>
        <w:rPr/>
      </w:r>
    </w:p>
    <w:p>
      <w:pPr>
        <w:pStyle w:val="Normal"/>
        <w:jc w:val="both"/>
        <w:rPr/>
      </w:pPr>
      <w:r>
        <w:rPr/>
        <w:t xml:space="preserve">• </w:t>
      </w:r>
      <w:r>
        <w:rPr/>
        <w:t>Tasarı ve gerekçesi incelendiğinde;</w:t>
      </w:r>
    </w:p>
    <w:p>
      <w:pPr>
        <w:pStyle w:val="Normal"/>
        <w:jc w:val="both"/>
        <w:rPr/>
      </w:pPr>
      <w:r>
        <w:rPr/>
      </w:r>
    </w:p>
    <w:p>
      <w:pPr>
        <w:pStyle w:val="Normal"/>
        <w:jc w:val="both"/>
        <w:rPr/>
      </w:pPr>
      <w:r>
        <w:rPr/>
        <w:t xml:space="preserve">- Kanunun daha iyi anlaşılabilmesi ve uluslararası terim birliğine uyum sağlanabilmesi amacıyla, AB direktiflerine ve uluslararası standartlara uygun olarak, finansal sisteme ilişkin yeni ve kapsamlı tanımlar getirilmesinin,  </w:t>
      </w:r>
    </w:p>
    <w:p>
      <w:pPr>
        <w:pStyle w:val="Normal"/>
        <w:jc w:val="both"/>
        <w:rPr/>
      </w:pPr>
      <w:r>
        <w:rPr/>
      </w:r>
    </w:p>
    <w:p>
      <w:pPr>
        <w:pStyle w:val="Normal"/>
        <w:jc w:val="both"/>
        <w:rPr/>
      </w:pPr>
      <w:r>
        <w:rPr/>
        <w:t>- Bankaların gerçekleştirebilecekleri faaliyet konularının, denetim ve gözetimi kolaylaştırmak üzere, Avrupa Birliği direktifleriyle de uyumlu olarak, sayma yoluyla belirlenmesinin,</w:t>
      </w:r>
    </w:p>
    <w:p>
      <w:pPr>
        <w:pStyle w:val="Normal"/>
        <w:jc w:val="both"/>
        <w:rPr/>
      </w:pPr>
      <w:r>
        <w:rPr/>
      </w:r>
    </w:p>
    <w:p>
      <w:pPr>
        <w:pStyle w:val="Normal"/>
        <w:jc w:val="both"/>
        <w:rPr/>
      </w:pPr>
      <w:r>
        <w:rPr/>
        <w:t xml:space="preserve">- Avrupa Birliği direktifleri ve Basel Bankacılık Gözetim ve Denetim Komitesi ilkeleri ile uyumlu olarak bankalarda kuruluş aşamasında aranan şartların, etkin ve ihtiyatlı denetimi ve şeffaflığı sağlayacak, konsolide denetime imkan verecek şekilde  belirlenmesinin, 4389 sayılı Bankalar Kanununun banka kurucularında aradığı şartlara ilişkin hükümlerin yanı sıra, Avrupa Birliği direktifleri ile Basel Bankacılık Gözetim ve Denetim Komitesi ilkelerine uygun olarak, kurucuların işin gerektirdiği dürüstlük ve yeterliliğe sahip olmaları, tüzel kişi kurucuların risk grubu yapısı ile ortaklık yapısının şeffaf ve açık olması esaslarının getirilmesinin, </w:t>
      </w:r>
    </w:p>
    <w:p>
      <w:pPr>
        <w:pStyle w:val="Normal"/>
        <w:jc w:val="both"/>
        <w:rPr/>
      </w:pPr>
      <w:r>
        <w:rPr/>
      </w:r>
    </w:p>
    <w:p>
      <w:pPr>
        <w:pStyle w:val="Normal"/>
        <w:jc w:val="both"/>
        <w:rPr/>
      </w:pPr>
      <w:r>
        <w:rPr/>
        <w:t xml:space="preserve">- Bankaların mali yapılarının güçlendirilmesi amacıyla, sermayelerine ilişkin hükümler getirilmesinin, </w:t>
      </w:r>
    </w:p>
    <w:p>
      <w:pPr>
        <w:pStyle w:val="Normal"/>
        <w:jc w:val="both"/>
        <w:rPr/>
      </w:pPr>
      <w:r>
        <w:rPr/>
      </w:r>
    </w:p>
    <w:p>
      <w:pPr>
        <w:pStyle w:val="Normal"/>
        <w:jc w:val="both"/>
        <w:rPr/>
      </w:pPr>
      <w:r>
        <w:rPr/>
        <w:t>- Bankalar Kanununa paralel olarak bankalarda nitelikli paya sahip ortakların da kurucularda aranan nitelikleri taşıması ve bu nitelikleri yitirmeleri halinde ortaklık haklarının kullanımına ilişkin esasların düzenlenmesinin,</w:t>
      </w:r>
    </w:p>
    <w:p>
      <w:pPr>
        <w:pStyle w:val="Normal"/>
        <w:jc w:val="both"/>
        <w:rPr/>
      </w:pPr>
      <w:r>
        <w:rPr/>
      </w:r>
    </w:p>
    <w:p>
      <w:pPr>
        <w:pStyle w:val="Normal"/>
        <w:jc w:val="both"/>
        <w:rPr/>
      </w:pPr>
      <w:r>
        <w:rPr/>
        <w:t>- Bağımsız denetim, iç denetim, iç kontrol ve risk yönetimine ilişkin hükümlerin uluslararası uygulamalarla uyumlu hale getirilmesinin,</w:t>
      </w:r>
    </w:p>
    <w:p>
      <w:pPr>
        <w:pStyle w:val="Normal"/>
        <w:jc w:val="both"/>
        <w:rPr/>
      </w:pPr>
      <w:r>
        <w:rPr/>
      </w:r>
    </w:p>
    <w:p>
      <w:pPr>
        <w:pStyle w:val="Normal"/>
        <w:jc w:val="both"/>
        <w:rPr/>
      </w:pPr>
      <w:r>
        <w:rPr/>
        <w:t>- Bankalar Kanununa paralel olarak bankalardaki dolaylı pay sahipliği yapısının izlenmesi amacıyla sermayede yüzde on veya daha fazla oranda pay sahibi olan tüzel kişi ortakların ortaklık yapısında Kanunda öngörülen oranlarda meydana gelen değişikliklerin Kurulun iznine bağlanmasının, izinsiz pay devirlerinde bu tüzel kişi ortağın temettü hariç ortaklık haklarının Fon tarafından kullanılmasının,</w:t>
      </w:r>
    </w:p>
    <w:p>
      <w:pPr>
        <w:pStyle w:val="Normal"/>
        <w:jc w:val="both"/>
        <w:rPr/>
      </w:pPr>
      <w:r>
        <w:rPr/>
      </w:r>
    </w:p>
    <w:p>
      <w:pPr>
        <w:pStyle w:val="Normal"/>
        <w:jc w:val="both"/>
        <w:rPr/>
      </w:pPr>
      <w:r>
        <w:rPr/>
        <w:t>- Bağımsız denetim, değerleme ve destek hizmeti kuruluşlarının verdikleri hizmetlerden doğabilecek zararları karşılayabilmeleri amacıyla sorumluluk sigortası yaptırmalarının zorunlu hale getirilmesinin,</w:t>
      </w:r>
    </w:p>
    <w:p>
      <w:pPr>
        <w:pStyle w:val="Normal"/>
        <w:jc w:val="both"/>
        <w:rPr/>
      </w:pPr>
      <w:r>
        <w:rPr/>
      </w:r>
    </w:p>
    <w:p>
      <w:pPr>
        <w:pStyle w:val="Normal"/>
        <w:jc w:val="both"/>
        <w:rPr/>
      </w:pPr>
      <w:r>
        <w:rPr/>
        <w:t xml:space="preserve">- Bankalar tarafından hazırlanan finansal raporlardan Kurulca belirlenecek olanların, doğru, anlaşılabilir ve finansal bilgi edinme ihtiyacını karşılayabilecek şekilde hazırlanması ve finansal raporlama sürecinde üst düzey yönetimin etkin gözetiminin sağlanması amacıyla bunlardan sorumlu yöneticilerin belirlenmesinin, </w:t>
      </w:r>
    </w:p>
    <w:p>
      <w:pPr>
        <w:pStyle w:val="Normal"/>
        <w:jc w:val="both"/>
        <w:rPr/>
      </w:pPr>
      <w:r>
        <w:rPr/>
      </w:r>
    </w:p>
    <w:p>
      <w:pPr>
        <w:pStyle w:val="Normal"/>
        <w:jc w:val="both"/>
        <w:rPr/>
      </w:pPr>
      <w:r>
        <w:rPr/>
        <w:t>- Bankaların,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larının zorunlu kılınmasının,</w:t>
      </w:r>
    </w:p>
    <w:p>
      <w:pPr>
        <w:pStyle w:val="Normal"/>
        <w:jc w:val="both"/>
        <w:rPr/>
      </w:pPr>
      <w:r>
        <w:rPr/>
      </w:r>
    </w:p>
    <w:p>
      <w:pPr>
        <w:pStyle w:val="Normal"/>
        <w:jc w:val="both"/>
        <w:rPr/>
      </w:pPr>
      <w:r>
        <w:rPr/>
        <w:t>- Banka yönetim kurulunun hesap verilebilirliğinin sağlanması, kredi açılmasında banka içi ihtiyatlı politikaların oluşturulması amacıyla kredi açmaya ilişkin yönetim kurulunun sorumluluklarına, kredi açma yetkisinin devrine, kredi işlemlerine ilişkin değerlendirme ve karar ve süreçlerine ilişkin usül ve esasların belirlenmesinin,</w:t>
      </w:r>
    </w:p>
    <w:p>
      <w:pPr>
        <w:pStyle w:val="Normal"/>
        <w:jc w:val="both"/>
        <w:rPr/>
      </w:pPr>
      <w:r>
        <w:rPr/>
      </w:r>
    </w:p>
    <w:p>
      <w:pPr>
        <w:pStyle w:val="Normal"/>
        <w:jc w:val="both"/>
        <w:rPr/>
      </w:pPr>
      <w:r>
        <w:rPr/>
        <w:t>- Bankaların mali yapılarının bozulmasını önlemek amacıyla; vermiş oldukları kredilere ilişkin olarak, doğmuş veya doğması muhtemel zararların karşılanması ve bunlar dışında kalan varlıkların değer azalışları için yeterli düzeyde karşılık ayırmalarının, bankaların hem maliyetlerini azaltıcı bir unsur hem de ihtiyatlı kredi yönetimlerini teşvik etmek amacıyla bu karşılıkların tamamının, ayrıldıkları yılda kurumlar vergisi matrahının tespitinde gider olarak indirilmesinin,</w:t>
      </w:r>
    </w:p>
    <w:p>
      <w:pPr>
        <w:pStyle w:val="Normal"/>
        <w:jc w:val="both"/>
        <w:rPr/>
      </w:pPr>
      <w:r>
        <w:rPr/>
      </w:r>
    </w:p>
    <w:p>
      <w:pPr>
        <w:pStyle w:val="Normal"/>
        <w:jc w:val="both"/>
        <w:rPr/>
      </w:pPr>
      <w:r>
        <w:rPr/>
        <w:t xml:space="preserve">- Bankaların öngörülen sınırlamalara ve standart oranlara ilişkin raporlarının sadece dönem sonlarında gönderilmesi yerine, eşiklere erişilmesi veya aşılması hallerinde de ilgili raporlama dönemi beklenmeksizin bildirilmesinin, </w:t>
      </w:r>
    </w:p>
    <w:p>
      <w:pPr>
        <w:pStyle w:val="Normal"/>
        <w:jc w:val="both"/>
        <w:rPr/>
      </w:pPr>
      <w:r>
        <w:rPr/>
      </w:r>
    </w:p>
    <w:p>
      <w:pPr>
        <w:pStyle w:val="Normal"/>
        <w:jc w:val="both"/>
        <w:rPr/>
      </w:pPr>
      <w:r>
        <w:rPr/>
        <w:t xml:space="preserve">- Faaliyetlerin güvenilir ve sürdürülebilir olmasını sağlayan sermaye yeterliliğinin diğer ülke uygulamalarına paralel olarak yüzde sekiz olarak belirlenmesinin, bankaların mali bünyelerinin yakından takip edilebilmesi amacıyla asgari likidite yeterliliğinin düzenlenmesinin, </w:t>
      </w:r>
    </w:p>
    <w:p>
      <w:pPr>
        <w:pStyle w:val="Normal"/>
        <w:jc w:val="both"/>
        <w:rPr/>
      </w:pPr>
      <w:r>
        <w:rPr/>
      </w:r>
    </w:p>
    <w:p>
      <w:pPr>
        <w:pStyle w:val="Normal"/>
        <w:jc w:val="both"/>
        <w:rPr/>
      </w:pPr>
      <w:r>
        <w:rPr/>
        <w:t>- Bir gerçek veya tüzel kişiye ya da risk grubuna veyahut bankanın da içinde bulunduğu risk grubuna kullandırılabilecek kredilerin banka özkaynaklarına oranının AB direktifleriyle uyumlu hale getirilmesinin,</w:t>
      </w:r>
    </w:p>
    <w:p>
      <w:pPr>
        <w:pStyle w:val="Normal"/>
        <w:jc w:val="both"/>
        <w:rPr/>
      </w:pPr>
      <w:r>
        <w:rPr/>
      </w:r>
    </w:p>
    <w:p>
      <w:pPr>
        <w:pStyle w:val="Normal"/>
        <w:jc w:val="both"/>
        <w:rPr/>
      </w:pPr>
      <w:r>
        <w:rPr/>
        <w:t>- Bankaların malî güçlerinin korunması amacıyla, bankalarca münhasıran çalışanlarına ait olmak üzere sağlık ve sosyal yardım, emeklilik, ihtiyat ve tasarruf sağlama amaçlarıyla kurulan vakıf ve sandıklara açıklarının kapatılması için kaynak aktarımının önlenmesinin,  banka kaynaklarının istismarının önlenmesi, bankaların emin bir şekilde çalışmasının sağlanması ve mali güçlerinin korunması amacıyla, bağış sınırlarına ve örtülü kazanç aktarımına ilişkin düzenlemeler yapılmasının,</w:t>
      </w:r>
    </w:p>
    <w:p>
      <w:pPr>
        <w:pStyle w:val="Normal"/>
        <w:jc w:val="both"/>
        <w:rPr/>
      </w:pPr>
      <w:r>
        <w:rPr/>
      </w:r>
    </w:p>
    <w:p>
      <w:pPr>
        <w:pStyle w:val="Normal"/>
        <w:jc w:val="both"/>
        <w:rPr/>
      </w:pPr>
      <w:r>
        <w:rPr/>
        <w:t>- Avrupa Birliği ülkeleri uygulamaları ile uyumlu olarak, mevduat bankalarının nezdlerindeki mevduatı yalnızca sigortaya tâbi kısım üzerinden sigorta ettirmeleri ve bu tutar üzerinden tasarruf mevduatı sigorta primi ödemelerinin,</w:t>
      </w:r>
    </w:p>
    <w:p>
      <w:pPr>
        <w:pStyle w:val="Normal"/>
        <w:jc w:val="both"/>
        <w:rPr/>
      </w:pPr>
      <w:r>
        <w:rPr/>
      </w:r>
    </w:p>
    <w:p>
      <w:pPr>
        <w:pStyle w:val="Normal"/>
        <w:jc w:val="both"/>
        <w:rPr/>
      </w:pPr>
      <w:r>
        <w:rPr/>
        <w:t xml:space="preserve">- Bankanın faaliyetlerinin güvenilirliğini ve sürekliliğini olumsuz etkileyecek olan hususlar açık bir şekilde belirlenmesi suretiyle bu hususların konsolide veya konsolide olmayan bazda yapılan denetimler esnasında Kurumca tespiti halinde, alınması gereken kısıtlayıcı, düzeltici ve iyileştirici önlemlerin açıklığa kavuşturulmasının, </w:t>
      </w:r>
    </w:p>
    <w:p>
      <w:pPr>
        <w:pStyle w:val="Normal"/>
        <w:jc w:val="both"/>
        <w:rPr/>
      </w:pPr>
      <w:r>
        <w:rPr/>
      </w:r>
    </w:p>
    <w:p>
      <w:pPr>
        <w:pStyle w:val="Normal"/>
        <w:jc w:val="both"/>
        <w:rPr/>
      </w:pPr>
      <w:r>
        <w:rPr/>
        <w:t>- BDDK'nın koordinasyonunda, Fon, Hazine Müsteşarlığı ve Merkez Bankasının müşterek değerlendirmesi sonucunda sistemik risk tehlikesinin belirlendiği hallerde olağanüstü tedbirler almaya Bakanlar Kurulunun yetkili kılınmasının,</w:t>
      </w:r>
    </w:p>
    <w:p>
      <w:pPr>
        <w:pStyle w:val="Normal"/>
        <w:jc w:val="both"/>
        <w:rPr/>
      </w:pPr>
      <w:r>
        <w:rPr/>
      </w:r>
    </w:p>
    <w:p>
      <w:pPr>
        <w:pStyle w:val="Normal"/>
        <w:jc w:val="both"/>
        <w:rPr/>
      </w:pPr>
      <w:r>
        <w:rPr/>
        <w:t xml:space="preserve">- Bankacılık sırrına ilişkin hükümlerin Avrupa Birliği ülkeleri uygulamaları ile uyumlu hale getirilmesinin, bankalar ile bunların mensupları için etik ilkelerin ihdas edilmesinin ve uygulama sonuçlarının değerlendirilmesinin, müşteri haklarına ilişkin esasların belirlenmesinin, </w:t>
      </w:r>
    </w:p>
    <w:p>
      <w:pPr>
        <w:pStyle w:val="Normal"/>
        <w:jc w:val="both"/>
        <w:rPr/>
      </w:pPr>
      <w:r>
        <w:rPr/>
      </w:r>
    </w:p>
    <w:p>
      <w:pPr>
        <w:pStyle w:val="Normal"/>
        <w:jc w:val="both"/>
        <w:rPr/>
      </w:pPr>
      <w:r>
        <w:rPr/>
        <w:t>- Finansal sektörde gerekli yeterliliğe sahip olmayan kuruluşların sistemden çıkarılmalarını, finansal istismarların engellenmesini, finansal piyasaların şeffaflığının ve istikrarının sağlanmasını, bankaların yeniden yapılandırılmasında siyasi tercihlerden bağımsız, tarafsız ve rekabet kurallarına uygun olarak karar alınmasını, finansal piyasalara güven verilmesini, denetim ve gözetim sisteminin etkinliğinin artırılmasını ve bu amaçla bağımsız karar mekanizmalarına kavuşturulmasını teminen, BDDK'nın teşkilatının ve çalışma esaslarının düzenlenmesinin,</w:t>
      </w:r>
    </w:p>
    <w:p>
      <w:pPr>
        <w:pStyle w:val="Normal"/>
        <w:jc w:val="both"/>
        <w:rPr/>
      </w:pPr>
      <w:r>
        <w:rPr/>
      </w:r>
    </w:p>
    <w:p>
      <w:pPr>
        <w:pStyle w:val="Normal"/>
        <w:jc w:val="both"/>
        <w:rPr/>
      </w:pPr>
      <w:r>
        <w:rPr/>
        <w:t>- Finansal piyasaların bir bütün olduğu düşüncesiyle, Kurumun düzenleme ve denetleme fonksiyonunun kapsamının; finansal holding şirketlerini, finansal kiralama şirketlerini, faktoring şirketlerini ve finansman şirketlerini de kapsayacak şekilde genişletilmesinin,</w:t>
      </w:r>
    </w:p>
    <w:p>
      <w:pPr>
        <w:pStyle w:val="Normal"/>
        <w:jc w:val="both"/>
        <w:rPr/>
      </w:pPr>
      <w:r>
        <w:rPr/>
      </w:r>
    </w:p>
    <w:p>
      <w:pPr>
        <w:pStyle w:val="Normal"/>
        <w:jc w:val="both"/>
        <w:rPr/>
      </w:pPr>
      <w:r>
        <w:rPr/>
        <w:t>- Finans piyasalarındaki güven ve istikrarın teminine yönelik olarak politika önerilerinde bulunmak, finans sektörünü ilgilendiren konulara ilişkin görüş bildirmek üzere, kurumlar arası işbirliği ve koordinasyonu sağlamak amacıyla BDDK nezdinde, BDDK, Merkez Bankası, Hazine Müsteşarlığı, Sermaye Piyasası Kurulu, Rekabet Kurulu, Tasarruf Mevduatı Sigorta Fonu (TMSF), menkul kıymetler borsaları ve kuruluş birliklerinden temsilcilerin katıldığı, Finansal Sektör Komisyonunun oluşturulmasının, bu Komisyonun çalışma usül ve esaslarının belirlenmesi konusunda üye kurumların uygun görüşlerini almak kaydıyla Bankacılık Düzenleme ve Denetleme Kurumuna yetki verilmesinin,</w:t>
      </w:r>
    </w:p>
    <w:p>
      <w:pPr>
        <w:pStyle w:val="Normal"/>
        <w:jc w:val="both"/>
        <w:rPr/>
      </w:pPr>
      <w:r>
        <w:rPr/>
      </w:r>
    </w:p>
    <w:p>
      <w:pPr>
        <w:pStyle w:val="Normal"/>
        <w:jc w:val="both"/>
        <w:rPr/>
      </w:pPr>
      <w:r>
        <w:rPr/>
        <w:t xml:space="preserve">- Finansal sistemde görev yapan kuruluşların koordinasyonuna ve işbirliğine ilişkin esasların belirlenmesinin, bu çerçevede,  BDDK ile TMSF arasında işbirliğinin temini amacıyla, Kurum Başkanı ve  başkan yardımcıları ile Fon Başkanı ve başkan yardımcılarından teşekkül eden bir Eşgüdüm Komitesinin kurulmasının, </w:t>
      </w:r>
    </w:p>
    <w:p>
      <w:pPr>
        <w:pStyle w:val="Normal"/>
        <w:jc w:val="both"/>
        <w:rPr/>
      </w:pPr>
      <w:r>
        <w:rPr/>
      </w:r>
    </w:p>
    <w:p>
      <w:pPr>
        <w:pStyle w:val="Normal"/>
        <w:jc w:val="both"/>
        <w:rPr/>
      </w:pPr>
      <w:r>
        <w:rPr/>
        <w:t>- Bankalar tarafından düzenlenmesi zorunlu raporların zamanında ve doğru bir şekilde gönderilmesi kuralına; bağış sınırlarına uymayanlara; Kanun kapsamında belirlenmiş olan pay edinim veya pay devirlerine, sorumluluk sigortasına ve konsolide finansal raporlara ilişkin olarak banka dışı kişilere getirilen yükümlülükleri ihlal edenlere  idari para cezası uygulanmasına,</w:t>
      </w:r>
    </w:p>
    <w:p>
      <w:pPr>
        <w:pStyle w:val="Normal"/>
        <w:jc w:val="both"/>
        <w:rPr/>
      </w:pPr>
      <w:r>
        <w:rPr/>
      </w:r>
    </w:p>
    <w:p>
      <w:pPr>
        <w:pStyle w:val="Normal"/>
        <w:jc w:val="both"/>
        <w:rPr/>
      </w:pPr>
      <w:r>
        <w:rPr/>
        <w:t>- Bankaların işlemlerinin kayıt dışı bırakılması sonucunu doğuracak işlemleri yapanlara ya da yapılmasına neden olanlara hapis ve adli para cezası; Kanuna tabi kuruluşların bilişim sistemindeki verileri ve finansal raporlama ile ilgili diğer her türlü unsurları, bozan, yok eden, değiştiren veya erişilmez kılan, sisteme veri yerleştiren, var olan verileri başka bir yere gönderen kişilere hapis cezası uygulamasının,</w:t>
      </w:r>
    </w:p>
    <w:p>
      <w:pPr>
        <w:pStyle w:val="Normal"/>
        <w:jc w:val="both"/>
        <w:rPr/>
      </w:pPr>
      <w:r>
        <w:rPr/>
      </w:r>
    </w:p>
    <w:p>
      <w:pPr>
        <w:pStyle w:val="Normal"/>
        <w:jc w:val="both"/>
        <w:rPr/>
      </w:pPr>
      <w:r>
        <w:rPr/>
        <w:t>- Örtülü kazanç aktarma ve edinme hükmüne aykırı davrananlar ile örtülü kazanç elde edenlere hapis ve adli para cezası verilmesinin,</w:t>
      </w:r>
    </w:p>
    <w:p>
      <w:pPr>
        <w:pStyle w:val="Normal"/>
        <w:jc w:val="both"/>
        <w:rPr/>
      </w:pPr>
      <w:r>
        <w:rPr/>
      </w:r>
    </w:p>
    <w:p>
      <w:pPr>
        <w:pStyle w:val="Normal"/>
        <w:jc w:val="both"/>
        <w:rPr/>
      </w:pPr>
      <w:r>
        <w:rPr/>
        <w:t>- Merkez Bankası bünyesinde bulunan Risk Merkezinin toplayacağı bilgilere ve bu bilgilerin Kurum ile Merkez Bankası arasında paylaşımına ilişkin usûl ve esasların yeniden belirlenmesinin,</w:t>
      </w:r>
    </w:p>
    <w:p>
      <w:pPr>
        <w:pStyle w:val="Normal"/>
        <w:jc w:val="both"/>
        <w:rPr/>
      </w:pPr>
      <w:r>
        <w:rPr/>
      </w:r>
    </w:p>
    <w:p>
      <w:pPr>
        <w:pStyle w:val="Normal"/>
        <w:jc w:val="both"/>
        <w:rPr/>
      </w:pPr>
      <w:r>
        <w:rPr/>
        <w:t>- Yeni düzenlemeler nedeniyle yapılacak uygulamalara ilişkin geçiş hükümlerinin belirlenmesinin,</w:t>
      </w:r>
    </w:p>
    <w:p>
      <w:pPr>
        <w:pStyle w:val="Normal"/>
        <w:jc w:val="both"/>
        <w:rPr/>
      </w:pPr>
      <w:r>
        <w:rPr/>
      </w:r>
    </w:p>
    <w:p>
      <w:pPr>
        <w:pStyle w:val="Normal"/>
        <w:jc w:val="both"/>
        <w:rPr/>
      </w:pPr>
      <w:r>
        <w:rPr/>
        <w:t>Amaçlandığı anlaşılmaktadır.</w:t>
      </w:r>
    </w:p>
    <w:p>
      <w:pPr>
        <w:pStyle w:val="Normal"/>
        <w:jc w:val="both"/>
        <w:rPr/>
      </w:pPr>
      <w:r>
        <w:rPr/>
      </w:r>
    </w:p>
    <w:p>
      <w:pPr>
        <w:pStyle w:val="Normal"/>
        <w:jc w:val="both"/>
        <w:rPr/>
      </w:pPr>
      <w:r>
        <w:rPr/>
        <w:t xml:space="preserve">• </w:t>
      </w:r>
      <w:r>
        <w:rPr/>
        <w:t>Tasarının geneli üzerinde Hükümet adına yapılan açıklamalarda;</w:t>
      </w:r>
    </w:p>
    <w:p>
      <w:pPr>
        <w:pStyle w:val="Normal"/>
        <w:jc w:val="both"/>
        <w:rPr/>
      </w:pPr>
      <w:r>
        <w:rPr/>
      </w:r>
    </w:p>
    <w:p>
      <w:pPr>
        <w:pStyle w:val="Normal"/>
        <w:jc w:val="both"/>
        <w:rPr/>
      </w:pPr>
      <w:r>
        <w:rPr/>
        <w:t>- 3182 sayılı Bankalar Kanununda  değişiklik yapan 538 sayılı Kanun Hükmünde Kararnamenin dayandığı yetki yasasının Anayasa Mahkemesince iptali üzerine ortaya çıkan hukuki boşluğun doldurulması amacıyla aceleyle hazırlanan ve yürürlüğe giren 4389 sayılı Bankalar Kanununda, madde gerekçelerine ayrıntılı yer verilemediği ve Kanunun yasalaşma sürecinin kısa tutulması amacıyla maddelere sistematik bir yapı kazandırılamadığı, bu durumun Kanunun anlaşılabilirliğini zorlaştırdığı ve maddelere ilişkin hukuki ihtilaflarda yargı tarafından yapılacak yorumlarda kullanılabilecek gerekçelerden yoksunluğa neden olduğu,</w:t>
      </w:r>
    </w:p>
    <w:p>
      <w:pPr>
        <w:pStyle w:val="Normal"/>
        <w:jc w:val="both"/>
        <w:rPr/>
      </w:pPr>
      <w:r>
        <w:rPr/>
      </w:r>
    </w:p>
    <w:p>
      <w:pPr>
        <w:pStyle w:val="Normal"/>
        <w:jc w:val="both"/>
        <w:rPr/>
      </w:pPr>
      <w:r>
        <w:rPr/>
        <w:t>- Bankacılık Kanunu Tasarısının; ülkemiz finansal piyasalarının uluslararası piyasalar ile bütünleştirilmesinin sağlanması, yürürlükteki bankacılık mevzuatının sistematik bir yapıya kavuşturulması, anlaşılabilirliğin temin edilmesi, gerekçeli ve değişen ihtiyaçlara cevap verebilir hale getirilmesi bakımından, finansal sektördeki normalleşme  süreci gözetilerek ve uluslararası mali piyasalardaki gelişmeler ile yargıya intikal etmiş mevzuattan kaynaklı hukuki ihtilaflar ve yargı kararları dikkate alınarak, temelde Avrupa Birliği direktifleri ile uluslararası bankacılık ilke ve standartlarıyla uyumlu olarak, bütün ilgili tarafların aktif katılımının  sağlanması suretiyle, şeffaf ve demokratik bir yaklaşımla hazırlandığı,</w:t>
      </w:r>
    </w:p>
    <w:p>
      <w:pPr>
        <w:pStyle w:val="Normal"/>
        <w:jc w:val="both"/>
        <w:rPr/>
      </w:pPr>
      <w:r>
        <w:rPr/>
      </w:r>
    </w:p>
    <w:p>
      <w:pPr>
        <w:pStyle w:val="Normal"/>
        <w:jc w:val="both"/>
        <w:rPr/>
      </w:pPr>
      <w:r>
        <w:rPr/>
        <w:t>- Tasarının hazırlanma sürecinde, Ulusal Program, 59 uncu Hükümetin Acil Eylem Planı, Avrupa Birliği İlerleme Raporu, OECD Türkiye Raporu, Avrupa Birliği Direktifleri, Uluslararası Takas Bankası'nın Etkin Denetim ve Gözetim İlkeleri, OECD'nin Kurumsal Yönetim İlkeleri dahil olmak üzere uluslararası standartlar, Avrupa Birliği üyesi ülkelerin kanunları ile belirli ülkelerin kanunlarında yer alan önemli hükümler yanında BDDK'nin ve TMSF'nin tecrübe ve birikimlerinden yararlanıldığı,</w:t>
      </w:r>
    </w:p>
    <w:p>
      <w:pPr>
        <w:pStyle w:val="Normal"/>
        <w:jc w:val="both"/>
        <w:rPr/>
      </w:pPr>
      <w:r>
        <w:rPr/>
      </w:r>
    </w:p>
    <w:p>
      <w:pPr>
        <w:pStyle w:val="Normal"/>
        <w:jc w:val="both"/>
        <w:rPr/>
      </w:pPr>
      <w:r>
        <w:rPr/>
        <w:t>- Kanunun anlaşılabilirliği ve uygulamaya yön verilmesi, hukuki ihtilaflarda yararlanılabilecek bir kaynak oluşturulması amacıyla madde gerekçelerinin ayrıntılı bir şekilde yazıldığı,</w:t>
      </w:r>
    </w:p>
    <w:p>
      <w:pPr>
        <w:pStyle w:val="Normal"/>
        <w:jc w:val="both"/>
        <w:rPr/>
      </w:pPr>
      <w:r>
        <w:rPr/>
      </w:r>
    </w:p>
    <w:p>
      <w:pPr>
        <w:pStyle w:val="Normal"/>
        <w:jc w:val="both"/>
        <w:rPr/>
      </w:pPr>
      <w:r>
        <w:rPr/>
        <w:t xml:space="preserve">- Tasarı ile "özel finans kurumları" unvanının "katılım bankaları" olarak değiştirildiği ve bunların tabi oldukları hükümlerin bankalarla paralel hale getirildiği, </w:t>
      </w:r>
    </w:p>
    <w:p>
      <w:pPr>
        <w:pStyle w:val="Normal"/>
        <w:jc w:val="both"/>
        <w:rPr/>
      </w:pPr>
      <w:r>
        <w:rPr/>
      </w:r>
    </w:p>
    <w:p>
      <w:pPr>
        <w:pStyle w:val="Normal"/>
        <w:jc w:val="both"/>
        <w:rPr/>
      </w:pPr>
      <w:r>
        <w:rPr/>
        <w:t>- Tasarıda, hukuki altyapının güçlendirilmesi amacıyla tanımların geniş kapsamlı tutulduğu, ilk defa kredi kuruluşu, kuruluş birlikleri, mevduat bankası, katılım bankası, kalkınma ve yatırım bankası, finansal holding şirketi, merkez şube, fon bankası, finansal kuruluş, kontrol, ana ortaklık, bağlı ortaklık, nitelikli pay, hakim ortak, yöneticiler, mevduat, tasarruf mevduatı, özel cari hesap, katılma hesabı, katılım fonu, destek hizmeti kuruluşu ve kıyı bankacılığı tabirlerinin tanımlandığı,</w:t>
      </w:r>
    </w:p>
    <w:p>
      <w:pPr>
        <w:pStyle w:val="Normal"/>
        <w:jc w:val="both"/>
        <w:rPr/>
      </w:pPr>
      <w:r>
        <w:rPr/>
      </w:r>
    </w:p>
    <w:p>
      <w:pPr>
        <w:pStyle w:val="Normal"/>
        <w:jc w:val="both"/>
        <w:rPr/>
      </w:pPr>
      <w:r>
        <w:rPr/>
        <w:t xml:space="preserve">- Bankacılık  sektöründeki yeni gelişmeler neticesinde risklerin grup içerisinde gizlenmesini önlemek ve denetimi   güçlendirmek amacıyla finansal holding şirketlerinin Kanun kapsamına alındığı, hukuki alt yapının güçlendirilmesi amacıyla ilk defa "risk grubu" nun tanımlandığı, bankaların kendi risk grubuna verdikleri kredilerin sınırlandırılması ve grup risklerinin azaltılması amacıyla uluslararası uygulamalar paralelinde dahil olduğu risk grubuna kullandırılacak kredilerin özkaynaklara oranının %25'ten, %20'ye düşürüldüğü,  </w:t>
      </w:r>
    </w:p>
    <w:p>
      <w:pPr>
        <w:pStyle w:val="Normal"/>
        <w:jc w:val="both"/>
        <w:rPr/>
      </w:pPr>
      <w:r>
        <w:rPr/>
      </w:r>
    </w:p>
    <w:p>
      <w:pPr>
        <w:pStyle w:val="Normal"/>
        <w:jc w:val="both"/>
        <w:rPr/>
      </w:pPr>
      <w:r>
        <w:rPr/>
        <w:t xml:space="preserve">- Bankaların maliyet avantajlarından faydalanmak amacıyla dışardan sağladıkları hizmetlerden kaynaklanan risklerinin kontrolünü ve denetlenmesini sağlamak maksadıyla bu hizmetleri sağlayan destek hizmeti kuruluşlarının düzenlendiği, </w:t>
      </w:r>
    </w:p>
    <w:p>
      <w:pPr>
        <w:pStyle w:val="Normal"/>
        <w:jc w:val="both"/>
        <w:rPr/>
      </w:pPr>
      <w:r>
        <w:rPr/>
      </w:r>
    </w:p>
    <w:p>
      <w:pPr>
        <w:pStyle w:val="Normal"/>
        <w:jc w:val="both"/>
        <w:rPr/>
      </w:pPr>
      <w:r>
        <w:rPr/>
        <w:t xml:space="preserve">- Bankaların yurt dışında ortaklık kurmaları veya kurulmuş ortaklıklara katılmasının Kurulun iznine tabi tutulduğu, bankaların gerçekleştirebilecekleri faaliyet konuları açık bir şekilde sayılarak izin işlemleri ile koruyucu hükümler arasında ilişki kurulduğu, </w:t>
      </w:r>
    </w:p>
    <w:p>
      <w:pPr>
        <w:pStyle w:val="Normal"/>
        <w:jc w:val="both"/>
        <w:rPr/>
      </w:pPr>
      <w:r>
        <w:rPr/>
      </w:r>
    </w:p>
    <w:p>
      <w:pPr>
        <w:pStyle w:val="Normal"/>
        <w:jc w:val="both"/>
        <w:rPr/>
      </w:pPr>
      <w:r>
        <w:rPr/>
        <w:t>- Bankaların finansal tablolarının gerçeği yansıtması amacıyla önem arz eden varlıklarının değerlemelerinin, yetkilendirilmiş değerleme kuruluşları tarafından yapılmasının öngörüldüğü,</w:t>
      </w:r>
    </w:p>
    <w:p>
      <w:pPr>
        <w:pStyle w:val="Normal"/>
        <w:jc w:val="both"/>
        <w:rPr/>
      </w:pPr>
      <w:r>
        <w:rPr/>
      </w:r>
    </w:p>
    <w:p>
      <w:pPr>
        <w:pStyle w:val="Normal"/>
        <w:jc w:val="both"/>
        <w:rPr/>
      </w:pPr>
      <w:r>
        <w:rPr/>
        <w:t>- Uluslararası alanda şirketler için benimsenmiş olan iyi yönetim ilkelerinin bankalarda hakim kılınması amacıyla kurumsal yönetim ilkeleri ihdas edilmesinin öngörüldüğü,</w:t>
      </w:r>
    </w:p>
    <w:p>
      <w:pPr>
        <w:pStyle w:val="Normal"/>
        <w:jc w:val="both"/>
        <w:rPr/>
      </w:pPr>
      <w:r>
        <w:rPr/>
      </w:r>
    </w:p>
    <w:p>
      <w:pPr>
        <w:pStyle w:val="Normal"/>
        <w:jc w:val="both"/>
        <w:rPr/>
      </w:pPr>
      <w:r>
        <w:rPr/>
        <w:t xml:space="preserve">- Riskleri etkin bir şekilde yönetebilmeleri amacıyla bankaların kurması zorunlu olan  iç denetim, iç kontrol ve risk yönetimine ilişkin sistemlerin kapsamı açık hale getirilerek mevcut uygulamanın hukuki zemininin güçlendirildiği, </w:t>
      </w:r>
    </w:p>
    <w:p>
      <w:pPr>
        <w:pStyle w:val="Normal"/>
        <w:jc w:val="both"/>
        <w:rPr/>
      </w:pPr>
      <w:r>
        <w:rPr/>
      </w:r>
    </w:p>
    <w:p>
      <w:pPr>
        <w:pStyle w:val="Normal"/>
        <w:jc w:val="both"/>
        <w:rPr/>
      </w:pPr>
      <w:r>
        <w:rPr/>
        <w:t xml:space="preserve">- Bağımsız denetim, değerleme ve destek hizmeti kuruluşlarının vermiş oldukları hizmetlerden dolayı yaratabilecekleri zararların tazmini amacıyla sorumluluk sigortası yaptırmalarının öngörüldüğü,  ayrıca, bankalarda şeffaflığın ve hesap verilebilirliğin  temini amacıyla yıllık faaliyet raporu hazırlamalarının ve kamuya açıklamalarının zorunlu hale getirildiği, </w:t>
      </w:r>
    </w:p>
    <w:p>
      <w:pPr>
        <w:pStyle w:val="Normal"/>
        <w:jc w:val="both"/>
        <w:rPr/>
      </w:pPr>
      <w:r>
        <w:rPr/>
      </w:r>
    </w:p>
    <w:p>
      <w:pPr>
        <w:pStyle w:val="Normal"/>
        <w:jc w:val="both"/>
        <w:rPr/>
      </w:pPr>
      <w:r>
        <w:rPr/>
        <w:t>- Katılım bankaları tarafından toplanan katılım fonlarının da TMSF tarafından güvence altına alınmasının öngörüldüğü, ayrıca Fon tarafından toplanan sigorta primlerinin risk esaslı olmasının düzenlendiği,</w:t>
      </w:r>
    </w:p>
    <w:p>
      <w:pPr>
        <w:pStyle w:val="Normal"/>
        <w:jc w:val="both"/>
        <w:rPr/>
      </w:pPr>
      <w:r>
        <w:rPr/>
      </w:r>
    </w:p>
    <w:p>
      <w:pPr>
        <w:pStyle w:val="Normal"/>
        <w:jc w:val="both"/>
        <w:rPr/>
      </w:pPr>
      <w:r>
        <w:rPr/>
        <w:t>-  Etkin bir yönetim sergileyebilmeleri ve mali güçlerini koruyabilmeleri için, bankaların, münhasıran çalışanlarına ait olmak üzere kurulan vakıf ve sandıklara açıklarının kapatılması için kaynak aktarmaları uygulamasına son veren düzenlemeler yapıldığı, ayrıca, bankaların kaynaklarının istismar edilmesinin önlenmesi amacıyla, yapılacak bağışlara sınır getirildiği, banka kaynaklarının istismar edilmesini engellemek amacıyla örtülü kazanç aktarımının yasaklanmasının öngörüldüğü,</w:t>
      </w:r>
    </w:p>
    <w:p>
      <w:pPr>
        <w:pStyle w:val="Normal"/>
        <w:jc w:val="both"/>
        <w:rPr/>
      </w:pPr>
      <w:r>
        <w:rPr/>
      </w:r>
    </w:p>
    <w:p>
      <w:pPr>
        <w:pStyle w:val="Normal"/>
        <w:jc w:val="both"/>
        <w:rPr/>
      </w:pPr>
      <w:r>
        <w:rPr/>
        <w:t>- Bankanın faaliyetlerinin güvenilirliğini ve sürekliliğini olumsuz etkileyecek olan hususların ve bu kapsamda alınacak tedbirlerin açık bir şekilde belirlendiği, denetim sonucu alınacak önlemleri, kısıtlayıcı, düzeltici ve iyileştirici önlemler olarak gruplandırıldığı,</w:t>
      </w:r>
    </w:p>
    <w:p>
      <w:pPr>
        <w:pStyle w:val="Normal"/>
        <w:jc w:val="both"/>
        <w:rPr/>
      </w:pPr>
      <w:r>
        <w:rPr/>
      </w:r>
    </w:p>
    <w:p>
      <w:pPr>
        <w:pStyle w:val="Normal"/>
        <w:jc w:val="both"/>
        <w:rPr/>
      </w:pPr>
      <w:r>
        <w:rPr/>
        <w:t xml:space="preserve">- Sektörün tamamını olumsuz etkileyebilecek sistemik risklerin tespiti halinde gerekli önlemlerin alınması için Bakanlar Kuruluna yetki verildiği, </w:t>
      </w:r>
    </w:p>
    <w:p>
      <w:pPr>
        <w:pStyle w:val="Normal"/>
        <w:jc w:val="both"/>
        <w:rPr/>
      </w:pPr>
      <w:r>
        <w:rPr/>
      </w:r>
    </w:p>
    <w:p>
      <w:pPr>
        <w:pStyle w:val="Normal"/>
        <w:jc w:val="both"/>
        <w:rPr/>
      </w:pPr>
      <w:r>
        <w:rPr/>
        <w:t xml:space="preserve">- Finansal kiralama şirketleri, faktoring şirketleri ve finansman şirketlerinin de BDDK'nin düzenleme ve denetleme yetkisi kapsamına alındığı, </w:t>
      </w:r>
    </w:p>
    <w:p>
      <w:pPr>
        <w:pStyle w:val="Normal"/>
        <w:jc w:val="both"/>
        <w:rPr/>
      </w:pPr>
      <w:r>
        <w:rPr/>
      </w:r>
    </w:p>
    <w:p>
      <w:pPr>
        <w:pStyle w:val="Normal"/>
        <w:jc w:val="both"/>
        <w:rPr/>
      </w:pPr>
      <w:r>
        <w:rPr/>
        <w:t>- Adli cezaların yeni Türk Ceza Yeni Ceza Kanununa uygun hale getirildiği, uygulamalarda karşılaşılan sorunlar ile yeni ihdas edilen hükümler dikkate alınarak idari cezaların da yeniden düzenlendiği,</w:t>
      </w:r>
    </w:p>
    <w:p>
      <w:pPr>
        <w:pStyle w:val="Normal"/>
        <w:jc w:val="both"/>
        <w:rPr/>
      </w:pPr>
      <w:r>
        <w:rPr/>
      </w:r>
    </w:p>
    <w:p>
      <w:pPr>
        <w:pStyle w:val="Normal"/>
        <w:jc w:val="both"/>
        <w:rPr/>
      </w:pPr>
      <w:r>
        <w:rPr/>
        <w:t>- İlgili kamu kuruluşları arasında bilgi paylaşımının gerçekleştirilmesine yönelik düzenlemelerin yapıldığı,</w:t>
      </w:r>
    </w:p>
    <w:p>
      <w:pPr>
        <w:pStyle w:val="Normal"/>
        <w:jc w:val="both"/>
        <w:rPr/>
      </w:pPr>
      <w:r>
        <w:rPr/>
      </w:r>
    </w:p>
    <w:p>
      <w:pPr>
        <w:pStyle w:val="Normal"/>
        <w:jc w:val="both"/>
        <w:rPr/>
      </w:pPr>
      <w:r>
        <w:rPr/>
        <w:t>İfade edilmiştir.</w:t>
      </w:r>
    </w:p>
    <w:p>
      <w:pPr>
        <w:pStyle w:val="Normal"/>
        <w:jc w:val="both"/>
        <w:rPr/>
      </w:pPr>
      <w:r>
        <w:rPr/>
      </w:r>
    </w:p>
    <w:p>
      <w:pPr>
        <w:pStyle w:val="Normal"/>
        <w:jc w:val="both"/>
        <w:rPr/>
      </w:pPr>
      <w:r>
        <w:rPr/>
        <w:t>Hükümet adına yapılan açıklamaları takiben Komisyonumuz, Tasarının ayrıntılı bir şekilde incelenebilmesini teminen  kurulacak bir alt komisyonda ele alınmasına karar vermiştir.</w:t>
      </w:r>
    </w:p>
    <w:p>
      <w:pPr>
        <w:pStyle w:val="Normal"/>
        <w:jc w:val="both"/>
        <w:rPr/>
      </w:pPr>
      <w:r>
        <w:rPr/>
      </w:r>
    </w:p>
    <w:p>
      <w:pPr>
        <w:pStyle w:val="Normal"/>
        <w:jc w:val="both"/>
        <w:rPr/>
      </w:pPr>
      <w:r>
        <w:rPr/>
        <w:t>Alt Komisyonun; 11, 12, 24, 25 ve 26 Mayıs 2005 tarihlerinde yaptığı toplantılarda, başta Bankacılık Düzenleme ve Denetleme Kurumu olmak üzere,  ilgili kamu ve özel sektör kuruluşları, Tasarı üzerindeki görüş ve düşüncelerini geniş bir şekilde dile getirmişler ve  önerilerini alt komisyona sunmuşlardır. Alt komisyon, 1, 2, 8, 9, 10, 14, 16, 17 ve 21 Haziran 2005 tarihlerinde ilgili kuruluşların temsilcilerinin de katılımlarıyla yaptığı toplantılarda ise ileri sürülen görüş ve önerileri de değerlendirmek suretiyle, Tasarının maddelerini ayrıntılı bir şekilde ele almış ve gerekli gördüğü değişiklikleri ve düzenlemeleri içeren metni Komisyonumuza sunmuştur.</w:t>
      </w:r>
    </w:p>
    <w:p>
      <w:pPr>
        <w:pStyle w:val="Normal"/>
        <w:jc w:val="both"/>
        <w:rPr/>
      </w:pPr>
      <w:r>
        <w:rPr/>
      </w:r>
    </w:p>
    <w:p>
      <w:pPr>
        <w:pStyle w:val="Normal"/>
        <w:jc w:val="both"/>
        <w:rPr/>
      </w:pPr>
      <w:r>
        <w:rPr/>
        <w:t xml:space="preserve">Komisyonumuzun  24.6.2005 tarihinde yaptığı 63 üncü birleşimde Tasarının geneli üzerindeki görüşmelere devam edilmiştir. </w:t>
      </w:r>
    </w:p>
    <w:p>
      <w:pPr>
        <w:pStyle w:val="Normal"/>
        <w:jc w:val="both"/>
        <w:rPr/>
      </w:pPr>
      <w:r>
        <w:rPr/>
      </w:r>
    </w:p>
    <w:p>
      <w:pPr>
        <w:pStyle w:val="Normal"/>
        <w:jc w:val="both"/>
        <w:rPr/>
      </w:pPr>
      <w:r>
        <w:rPr/>
        <w:t xml:space="preserve">• </w:t>
      </w:r>
      <w:r>
        <w:rPr/>
        <w:t>Komisyonumuzda Tasarının geneli üzerinde yapılan görüşmelerde;</w:t>
      </w:r>
    </w:p>
    <w:p>
      <w:pPr>
        <w:pStyle w:val="Normal"/>
        <w:jc w:val="both"/>
        <w:rPr/>
      </w:pPr>
      <w:r>
        <w:rPr/>
      </w:r>
    </w:p>
    <w:p>
      <w:pPr>
        <w:pStyle w:val="Normal"/>
        <w:jc w:val="both"/>
        <w:rPr/>
      </w:pPr>
      <w:r>
        <w:rPr/>
        <w:t>- Bankacılık Kanununun bugüne kadar dokuz kere değiştiği, 4389 sayılı Kanunun biçimsel açıdan yetersiz ve özensiz hazırlandığı ve kanun tekniğine uygun hazırlanmadığı,</w:t>
      </w:r>
    </w:p>
    <w:p>
      <w:pPr>
        <w:pStyle w:val="Normal"/>
        <w:jc w:val="both"/>
        <w:rPr/>
      </w:pPr>
      <w:r>
        <w:rPr/>
      </w:r>
    </w:p>
    <w:p>
      <w:pPr>
        <w:pStyle w:val="Normal"/>
        <w:jc w:val="both"/>
        <w:rPr/>
      </w:pPr>
      <w:r>
        <w:rPr/>
        <w:t>- 4389 sayılı Bankalar Kanununun aslında bankacılık sisteminin işlemesi için yeterli olduğu, bu bakımdan Tasarının aciliyetinin bulunmadığı, esasen zaman sınırlaması nedeniyle parlamentoda Tasarının sağlıklı bir şekilde değerlendirilmesinin mümkün olmadığı,</w:t>
      </w:r>
    </w:p>
    <w:p>
      <w:pPr>
        <w:pStyle w:val="Normal"/>
        <w:jc w:val="both"/>
        <w:rPr/>
      </w:pPr>
      <w:r>
        <w:rPr/>
      </w:r>
    </w:p>
    <w:p>
      <w:pPr>
        <w:pStyle w:val="Normal"/>
        <w:jc w:val="both"/>
        <w:rPr/>
      </w:pPr>
      <w:r>
        <w:rPr/>
        <w:t>- Tasarının, AB'ye uyum ve bankacılık sisteminin sorunlarının çözümü gibi iki ayrı yönden değerlendirilmesi gerektiği, yasal düzenlemelerdeki boşluklar nedeniyle bankacılık sektöründeki usulsüzlük ve yolsuzlukların sorumlularının gerektiği gibi cezalandırılamadığı, AB'ye uyum yanında ülkemize özgü koşulları da yansıtacak bir düzenleme yapılması gerektiği,</w:t>
      </w:r>
    </w:p>
    <w:p>
      <w:pPr>
        <w:pStyle w:val="Normal"/>
        <w:jc w:val="both"/>
        <w:rPr/>
      </w:pPr>
      <w:r>
        <w:rPr/>
      </w:r>
    </w:p>
    <w:p>
      <w:pPr>
        <w:pStyle w:val="Normal"/>
        <w:jc w:val="both"/>
        <w:rPr/>
      </w:pPr>
      <w:r>
        <w:rPr/>
        <w:t>- Tasarı ile bankaların Tasarruf Mevduatı Sigorta Fonuna devri uygulamasına  devam edilmesinin yerinde olmadığı, esasen sistemik krizlerin olması halinde Bakanlar Kuruluna yetki verilen düzenlemelerin Tasarıda yer aldığı, bu düzenlemenin yeterli olduğu,</w:t>
      </w:r>
    </w:p>
    <w:p>
      <w:pPr>
        <w:pStyle w:val="Normal"/>
        <w:jc w:val="both"/>
        <w:rPr/>
      </w:pPr>
      <w:r>
        <w:rPr/>
      </w:r>
    </w:p>
    <w:p>
      <w:pPr>
        <w:pStyle w:val="Normal"/>
        <w:jc w:val="both"/>
        <w:rPr/>
      </w:pPr>
      <w:r>
        <w:rPr/>
        <w:t xml:space="preserve">- Mali bünyesi bozulan bankaların Fona devredilmesinin Hazineye büyük yük getirdiği, bu nedenle bunların doğrudan tasfiye edilmesinin daha doğru olacağı, </w:t>
      </w:r>
    </w:p>
    <w:p>
      <w:pPr>
        <w:pStyle w:val="Normal"/>
        <w:jc w:val="both"/>
        <w:rPr/>
      </w:pPr>
      <w:r>
        <w:rPr/>
      </w:r>
    </w:p>
    <w:p>
      <w:pPr>
        <w:pStyle w:val="Normal"/>
        <w:jc w:val="both"/>
        <w:rPr/>
      </w:pPr>
      <w:r>
        <w:rPr/>
        <w:t>- Özel Finans Kurumlarının katılım bankası adı altında Tasarı kapsamına alınmasının öngörüldüğü, ancak halihazırda bu kuruluşların oluşturduğu Güvence Fonunun kaldırılarak yerine TMSF'ye tabi olmalarının düzenlendiği, kâr ve zarar esasına göre  çalışan bu kuruluşların TMSF'ye devredilmesinin bu kuruluşların kuruluş gerekçesine ters düştüğü,</w:t>
      </w:r>
    </w:p>
    <w:p>
      <w:pPr>
        <w:pStyle w:val="Normal"/>
        <w:jc w:val="both"/>
        <w:rPr/>
      </w:pPr>
      <w:r>
        <w:rPr/>
      </w:r>
    </w:p>
    <w:p>
      <w:pPr>
        <w:pStyle w:val="Normal"/>
        <w:jc w:val="both"/>
        <w:rPr/>
      </w:pPr>
      <w:r>
        <w:rPr/>
        <w:t>- Özel finans kurumlarının katılım bankası adı altında düzenlenmesine rağmen bankacılık işlemleri yapmalarına dönük yeterli düzenlemelerin öngörülmediği, bu düzenleme şekliyle sözkonusu kuruluşların sisteme uyumlu hale gelmelerinin mümkün olmadığı, finans kurumlarının kendi mantığına uygun bir şekilde ayrı bir kanun konusu yapılması gerektiği,</w:t>
      </w:r>
    </w:p>
    <w:p>
      <w:pPr>
        <w:pStyle w:val="Normal"/>
        <w:jc w:val="both"/>
        <w:rPr/>
      </w:pPr>
      <w:r>
        <w:rPr/>
      </w:r>
    </w:p>
    <w:p>
      <w:pPr>
        <w:pStyle w:val="Normal"/>
        <w:jc w:val="both"/>
        <w:rPr/>
      </w:pPr>
      <w:r>
        <w:rPr/>
        <w:t xml:space="preserve">- TMSF'nin Hazineye olan borçlarının Bakanlar Kurulunca tasfiye edilmesine ilişkin düzenlemenin mali saydamlık ilkesine uymadığı, ayrıca, bu uygulamanın ancak bütçede karşılık gösterilmek suretiyle ve kanunla yapılabileceği, dolayısıyla Tasarıdan çıkarılması gerektiği, </w:t>
      </w:r>
    </w:p>
    <w:p>
      <w:pPr>
        <w:pStyle w:val="Normal"/>
        <w:jc w:val="both"/>
        <w:rPr/>
      </w:pPr>
      <w:r>
        <w:rPr/>
      </w:r>
    </w:p>
    <w:p>
      <w:pPr>
        <w:pStyle w:val="Normal"/>
        <w:jc w:val="both"/>
        <w:rPr/>
      </w:pPr>
      <w:r>
        <w:rPr/>
        <w:t>- Varlık yönetim şirketleri aracılığıyla devletin alacaklarının takip ve tahsil edilmesinin kabul edilemeyeceği, bu durumun Hükümetin mevcut uygulamasıyla da çeliştiği,</w:t>
      </w:r>
    </w:p>
    <w:p>
      <w:pPr>
        <w:pStyle w:val="Normal"/>
        <w:jc w:val="both"/>
        <w:rPr/>
      </w:pPr>
      <w:r>
        <w:rPr/>
      </w:r>
    </w:p>
    <w:p>
      <w:pPr>
        <w:pStyle w:val="Normal"/>
        <w:jc w:val="both"/>
        <w:rPr/>
      </w:pPr>
      <w:r>
        <w:rPr/>
        <w:t>- Ulusal bankacılığın korunmasının gerekli olduğu, esasen yabancı sermayenin yeni yatırımlar yapmaksızın mevcut kuruluşlara ortak olmak ya da onları satın almak yolunu tercih ettiği, bankacılık sektörünün münhasıran kâr amacıyla hareket edilemeyecek bir sektör olduğu, yabancı sermayenin sadece kâr amacı güttüğü, bu nedenle sektörde yabancı payının sınırlandırılması gerektiği,</w:t>
      </w:r>
    </w:p>
    <w:p>
      <w:pPr>
        <w:pStyle w:val="Normal"/>
        <w:jc w:val="both"/>
        <w:rPr/>
      </w:pPr>
      <w:r>
        <w:rPr/>
      </w:r>
    </w:p>
    <w:p>
      <w:pPr>
        <w:pStyle w:val="Normal"/>
        <w:jc w:val="both"/>
        <w:rPr/>
      </w:pPr>
      <w:r>
        <w:rPr/>
        <w:t>- Yabancı banka payının sınırlandırılmasının zorunlu olduğu, İtalya, Almanya, Fransa, İngiltere gibi gelişmiş ülkelerde bile yabancı sermayenin bankacılık sektöründe tamamen serbest bırakılmadığı, ülkeden ülkeye oranı değişmekle birlikte pek çok ülkede sınırlamalar bulunduğu,</w:t>
      </w:r>
    </w:p>
    <w:p>
      <w:pPr>
        <w:pStyle w:val="Normal"/>
        <w:jc w:val="both"/>
        <w:rPr/>
      </w:pPr>
      <w:r>
        <w:rPr/>
      </w:r>
    </w:p>
    <w:p>
      <w:pPr>
        <w:pStyle w:val="Normal"/>
        <w:jc w:val="both"/>
        <w:rPr/>
      </w:pPr>
      <w:r>
        <w:rPr/>
        <w:t xml:space="preserve">- Türk bankacılık sektörünün hali hazırda en büyük sorununun, yerli sermayenin bankalarını yabancılara satma eğiliminin güçlenmesi olduğu, bu sürecin önüne geçilmezse sektördeki yabancı payının sakıncalı boyutlara ulaşacağı, sistemin sermaye ihtiyacı bulunmasına rağmen yerli sermayenin sistemden çıkmaya çalıştığı, yerli sermayeyi sistemde tutacak düzenlemelere ihtiyaç bulunduğu, </w:t>
      </w:r>
    </w:p>
    <w:p>
      <w:pPr>
        <w:pStyle w:val="Normal"/>
        <w:jc w:val="both"/>
        <w:rPr/>
      </w:pPr>
      <w:r>
        <w:rPr/>
      </w:r>
    </w:p>
    <w:p>
      <w:pPr>
        <w:pStyle w:val="Normal"/>
        <w:jc w:val="both"/>
        <w:rPr/>
      </w:pPr>
      <w:r>
        <w:rPr/>
        <w:t>- Bankaların kredilerinin büyük ölçüde ticari kredilerden oluştuğu, kullandırılan toplam kredi içinde yatırım kredilerinin payının oldukça düşük kaldığı, bankaların yatırımları finanse etmek yerine para ticareti yapmayı tercih ettiği, dolayısıyla kendilerinden beklenen asıl işlevi yerine getirmedikleri,</w:t>
      </w:r>
    </w:p>
    <w:p>
      <w:pPr>
        <w:pStyle w:val="Normal"/>
        <w:jc w:val="both"/>
        <w:rPr/>
      </w:pPr>
      <w:r>
        <w:rPr/>
      </w:r>
    </w:p>
    <w:p>
      <w:pPr>
        <w:pStyle w:val="Normal"/>
        <w:jc w:val="both"/>
        <w:rPr/>
      </w:pPr>
      <w:r>
        <w:rPr/>
        <w:t>- Denetim konusunun iyi değerlendirilmesi gerektiği, yaşanan krizlerde yalnızca Bankalar Yeminli  Murakıplar Kurulunun sorumlu olmadığı, denetim sürecinin bir bütün olarak ele alınması gerektiği, Bankalar Yeminli Murakıpları Kurulunun köklü ve sektörün denetiminde tecrübeli bir kurul olduğu, bu nedenle muhafaza edilmesinde yarar görüldüğü,</w:t>
      </w:r>
    </w:p>
    <w:p>
      <w:pPr>
        <w:pStyle w:val="Normal"/>
        <w:jc w:val="both"/>
        <w:rPr/>
      </w:pPr>
      <w:r>
        <w:rPr/>
      </w:r>
    </w:p>
    <w:p>
      <w:pPr>
        <w:pStyle w:val="Normal"/>
        <w:jc w:val="both"/>
        <w:rPr/>
      </w:pPr>
      <w:r>
        <w:rPr/>
        <w:t>- BDDK'ye yeterli özerklik verilmemiş olduğu, bunun nedeninin üst kurulları düzenleyen çerçeve yasa tasarısındaki kısıtlamalar olduğu, sistemde bağımsız bir kurum yapılmak isteniyorsa kurumu güçlendirecek hükümler ihdas edilmesi ve Tasarı içerisine alınması gerektiği,</w:t>
      </w:r>
    </w:p>
    <w:p>
      <w:pPr>
        <w:pStyle w:val="Normal"/>
        <w:jc w:val="both"/>
        <w:rPr/>
      </w:pPr>
      <w:r>
        <w:rPr/>
      </w:r>
    </w:p>
    <w:p>
      <w:pPr>
        <w:pStyle w:val="Normal"/>
        <w:jc w:val="both"/>
        <w:rPr/>
      </w:pPr>
      <w:r>
        <w:rPr/>
        <w:t>- Bankacılık sektörünün bir ekonominin işleyişini sağlayan en önemli sektör olduğu, Türkiye'nin son onbeş yılda bankacılık sektörünü iyi yönetemediği ve sıkça bankacılık krizlerinin yaşandığı, bu durumun "bankacılık işsizliği" denen bir işsizlik doğurduğu,</w:t>
      </w:r>
    </w:p>
    <w:p>
      <w:pPr>
        <w:pStyle w:val="Normal"/>
        <w:jc w:val="both"/>
        <w:rPr/>
      </w:pPr>
      <w:r>
        <w:rPr/>
      </w:r>
    </w:p>
    <w:p>
      <w:pPr>
        <w:pStyle w:val="Normal"/>
        <w:jc w:val="both"/>
        <w:rPr/>
      </w:pPr>
      <w:r>
        <w:rPr/>
        <w:t>- 1980 öncesinde planlı ekonominin de etkisiyle Devletin çoğu alanda olduğu gibi bankacılık sektöründe de müdahalesinin daha fazla olduğu, sistemin kendi içinde tutarlılık  arz ettiği, 1980'den sonra ise Devlet müdahalesinin azalması nedeniyle sağlam bir bankacılık sistemi kurma gereksiniminin doğduğu, sağlam bir sistemin göstergesinin ise üretime aktarılan kaynaklar olduğu, bu nedenle yapılan düzenlemelerin de üretimi teşvik edecek yönde yapılmasının zorunluluğu bulunduğu, nitekim ticaretin de üretim olmadan sınırlı bir alan içerisine sıkışacağı,</w:t>
      </w:r>
    </w:p>
    <w:p>
      <w:pPr>
        <w:pStyle w:val="Normal"/>
        <w:jc w:val="both"/>
        <w:rPr/>
      </w:pPr>
      <w:r>
        <w:rPr/>
      </w:r>
    </w:p>
    <w:p>
      <w:pPr>
        <w:pStyle w:val="Normal"/>
        <w:jc w:val="both"/>
        <w:rPr/>
      </w:pPr>
      <w:r>
        <w:rPr/>
        <w:t>- 2003 krizinin ardından TBMM'de bir araştırma komisyonu kurulduğu ve finansal piyasalara ilişkin tespitler ve değerlendirmeler yapıldığı, ancak raporun Genel Kurul gündemine taşınamamış olduğu, sonuçların da Tasarıya yansıması imkanı bulunmadığı,</w:t>
      </w:r>
    </w:p>
    <w:p>
      <w:pPr>
        <w:pStyle w:val="Normal"/>
        <w:jc w:val="both"/>
        <w:rPr/>
      </w:pPr>
      <w:r>
        <w:rPr/>
      </w:r>
    </w:p>
    <w:p>
      <w:pPr>
        <w:pStyle w:val="Normal"/>
        <w:jc w:val="both"/>
        <w:rPr/>
      </w:pPr>
      <w:r>
        <w:rPr/>
        <w:t>- Tasarıda piyasaların yeniden yapılandırılması ve yönlendirilmesine ilişkin ilkesel tedbirlerin öngörülmemiş olduğu,</w:t>
      </w:r>
    </w:p>
    <w:p>
      <w:pPr>
        <w:pStyle w:val="Normal"/>
        <w:jc w:val="both"/>
        <w:rPr/>
      </w:pPr>
      <w:r>
        <w:rPr/>
      </w:r>
    </w:p>
    <w:p>
      <w:pPr>
        <w:pStyle w:val="Normal"/>
        <w:jc w:val="both"/>
        <w:rPr/>
      </w:pPr>
      <w:r>
        <w:rPr/>
        <w:t>- Bankacılık sektörünün, sektörün kırılganlıkları ve hassasiyeti de gözönünde tutularak iyi değerlendirilmesi ve sistemin bu değerlendirmeler ışığında kurulması gerektiği,</w:t>
      </w:r>
    </w:p>
    <w:p>
      <w:pPr>
        <w:pStyle w:val="Normal"/>
        <w:jc w:val="both"/>
        <w:rPr/>
      </w:pPr>
      <w:r>
        <w:rPr/>
      </w:r>
    </w:p>
    <w:p>
      <w:pPr>
        <w:pStyle w:val="Normal"/>
        <w:jc w:val="both"/>
        <w:rPr/>
      </w:pPr>
      <w:r>
        <w:rPr/>
        <w:t>- 2004 yılında Türkiye ekonomisinin yüzde 9, bankacılık sektörünün ise yüzde 1 civarında büyüdüğü bu oranın bankacılık sektörünün toplam büyümeye, işsizliğin önlenmesine ve üretime fazla bir katkısı olmadığını gösterdiği,</w:t>
      </w:r>
    </w:p>
    <w:p>
      <w:pPr>
        <w:pStyle w:val="Normal"/>
        <w:jc w:val="both"/>
        <w:rPr/>
      </w:pPr>
      <w:r>
        <w:rPr/>
      </w:r>
    </w:p>
    <w:p>
      <w:pPr>
        <w:pStyle w:val="Normal"/>
        <w:jc w:val="both"/>
        <w:rPr/>
      </w:pPr>
      <w:r>
        <w:rPr/>
        <w:t>- Bankacılık sektörünün ülkenin sanayi ve ticaret politikasından ayrı düşünülmemesi gerektiği, yatırımcının finansmanında yaşanan eksikliklerin uzun vadede bankacılık sistemini de olumsuz etkileyeceği,</w:t>
      </w:r>
    </w:p>
    <w:p>
      <w:pPr>
        <w:pStyle w:val="Normal"/>
        <w:jc w:val="both"/>
        <w:rPr/>
      </w:pPr>
      <w:r>
        <w:rPr/>
      </w:r>
    </w:p>
    <w:p>
      <w:pPr>
        <w:pStyle w:val="Normal"/>
        <w:jc w:val="both"/>
        <w:rPr/>
      </w:pPr>
      <w:r>
        <w:rPr/>
        <w:t>- Ekonomik krizlerde bankacılık sektörüne yönelik gerçekçi ve doğru yaklaşımlar geliştirilmediği, bu nedenle başka ülkelere nazaran Türk ekonomisinin daha büyük bir maliyet üstlenmek zorunda kaldığı,</w:t>
      </w:r>
    </w:p>
    <w:p>
      <w:pPr>
        <w:pStyle w:val="Normal"/>
        <w:jc w:val="both"/>
        <w:rPr/>
      </w:pPr>
      <w:r>
        <w:rPr/>
      </w:r>
    </w:p>
    <w:p>
      <w:pPr>
        <w:pStyle w:val="Normal"/>
        <w:jc w:val="both"/>
        <w:rPr/>
      </w:pPr>
      <w:r>
        <w:rPr/>
        <w:t>- Tasarı ile bankacılık sektörünün ciddi sınırlama ve kontrollere tabi tutulduğu, ancak sektörün toparlanabilmesi için olağanüstü koşullar için hazırlanan düzenlemelerin Tasarıdan çıkarılması gerektiği,</w:t>
      </w:r>
    </w:p>
    <w:p>
      <w:pPr>
        <w:pStyle w:val="Normal"/>
        <w:jc w:val="both"/>
        <w:rPr/>
      </w:pPr>
      <w:r>
        <w:rPr/>
      </w:r>
    </w:p>
    <w:p>
      <w:pPr>
        <w:pStyle w:val="Normal"/>
        <w:jc w:val="both"/>
        <w:rPr/>
      </w:pPr>
      <w:r>
        <w:rPr/>
        <w:t>- Örtülü kazanç aktarımının ve zimmet suçunun yeterince açık düzenlenmediği, bankacılığın bir risk mesleği olduğu, getirilen düzenlemelerle iyiniyetli, kanunlara ve bankacılık ilkelerine uygun olarak verilen kredilerin bile örtülü kazanç aktarımı ve zimmet suçu kapsamında değerlendirilebileceği, oysa, bu şekilde verilen kredilerin, kendisinin veya başkasının üzerine mal ve kaynak aktaran kişilerin eylemleriyle bir tutulmaması gerektiği,</w:t>
      </w:r>
    </w:p>
    <w:p>
      <w:pPr>
        <w:pStyle w:val="Normal"/>
        <w:jc w:val="both"/>
        <w:rPr/>
      </w:pPr>
      <w:r>
        <w:rPr/>
      </w:r>
    </w:p>
    <w:p>
      <w:pPr>
        <w:pStyle w:val="Normal"/>
        <w:jc w:val="both"/>
        <w:rPr/>
      </w:pPr>
      <w:r>
        <w:rPr/>
        <w:t>Şeklindeki görüş ve eleştirileri takiben Hükümet adına yapılan açıklamalarda;</w:t>
      </w:r>
    </w:p>
    <w:p>
      <w:pPr>
        <w:pStyle w:val="Normal"/>
        <w:jc w:val="both"/>
        <w:rPr/>
      </w:pPr>
      <w:r>
        <w:rPr/>
      </w:r>
    </w:p>
    <w:p>
      <w:pPr>
        <w:pStyle w:val="Normal"/>
        <w:jc w:val="both"/>
        <w:rPr/>
      </w:pPr>
      <w:r>
        <w:rPr/>
        <w:t>- Sektörün olağan ekonomik koşullar altında yeni bir hukuki altyapıya kavuşturulması amacıyla Tasarının hazırlandığı, olağanüstü koşulların geride bırakıldığı, bankacılık sektörünün olumlu gelişmeler gösterdiği, ancak ekonominin gelişmesinin doğal olarak finans sektörüne bir müddet gecikme ile yansıdığı,</w:t>
      </w:r>
    </w:p>
    <w:p>
      <w:pPr>
        <w:pStyle w:val="Normal"/>
        <w:jc w:val="both"/>
        <w:rPr/>
      </w:pPr>
      <w:r>
        <w:rPr/>
      </w:r>
    </w:p>
    <w:p>
      <w:pPr>
        <w:pStyle w:val="Normal"/>
        <w:jc w:val="both"/>
        <w:rPr/>
      </w:pPr>
      <w:r>
        <w:rPr/>
        <w:t xml:space="preserve">- Bankacılık sektörünün başta istihdam olmak üzere pek çok alanda kayıplarını gidermeye başladığı, </w:t>
      </w:r>
    </w:p>
    <w:p>
      <w:pPr>
        <w:pStyle w:val="Normal"/>
        <w:jc w:val="both"/>
        <w:rPr/>
      </w:pPr>
      <w:r>
        <w:rPr/>
      </w:r>
    </w:p>
    <w:p>
      <w:pPr>
        <w:pStyle w:val="Normal"/>
        <w:jc w:val="both"/>
        <w:rPr/>
      </w:pPr>
      <w:r>
        <w:rPr/>
        <w:t>- Bugün Türk bankacılık sektörünün aracılık görevini daha iyi yerine getirmekte olduğu, mevduatın krediye dönüşme oranının giderek yükseldiği, kredilerin toplam aktifler içindeki payının arttığı, takipteki alacakların azaldığı, kredi dönüşlerinin  arttığı,</w:t>
      </w:r>
    </w:p>
    <w:p>
      <w:pPr>
        <w:pStyle w:val="Normal"/>
        <w:jc w:val="both"/>
        <w:rPr/>
      </w:pPr>
      <w:r>
        <w:rPr/>
      </w:r>
    </w:p>
    <w:p>
      <w:pPr>
        <w:pStyle w:val="Normal"/>
        <w:jc w:val="both"/>
        <w:rPr/>
      </w:pPr>
      <w:r>
        <w:rPr/>
        <w:t>-  Türkiye'de mevduatın ortalama vadesinin üç ay olduğu, kısa vadeyle toplanan mevduatın uzun vadeyle yatırım kredisi olarak verilmesinin mümkün olamayacağı, bankalar uzun vadeli kaynak temin edebildikleri takdirde yatırımcıların da uzun vadeli olarak finanse edilebileceği, esasen, bankaların yaşanan olumlu gelişmeler neticesinde son dönemlerde konut kredisi gibi uzun vadeli krediler de vermeye başladığı,</w:t>
      </w:r>
    </w:p>
    <w:p>
      <w:pPr>
        <w:pStyle w:val="Normal"/>
        <w:jc w:val="both"/>
        <w:rPr/>
      </w:pPr>
      <w:r>
        <w:rPr/>
      </w:r>
    </w:p>
    <w:p>
      <w:pPr>
        <w:pStyle w:val="Normal"/>
        <w:jc w:val="both"/>
        <w:rPr/>
      </w:pPr>
      <w:r>
        <w:rPr/>
        <w:t>- Tasarının bankacılık sektöründe koşulların olağana dönüştüğü bir zamanda görüşülüp tartışılmasının önemli olduğu, esasen Tasarı taslağının geniş bir katılımla hazırlanarak ve ilgili tüm tarafların görüş ve değerlendirmesine sunularak tasarısıya dönüştürüldüğü,</w:t>
      </w:r>
    </w:p>
    <w:p>
      <w:pPr>
        <w:pStyle w:val="Normal"/>
        <w:jc w:val="both"/>
        <w:rPr/>
      </w:pPr>
      <w:r>
        <w:rPr/>
      </w:r>
    </w:p>
    <w:p>
      <w:pPr>
        <w:pStyle w:val="Normal"/>
        <w:jc w:val="both"/>
        <w:rPr/>
      </w:pPr>
      <w:r>
        <w:rPr/>
        <w:t>- Tasarının tepkisel bir anlayışla hazırlandığının inkar edilemeyeceği, çünkü, geçmiş dönemdeki usulsüzlüklere ilişkin takibatın halen devam ettiği, tasfiye sürecinin sona ermediği, bu süreçte boşluk yaratılmaması için özen gösterildiği,</w:t>
      </w:r>
    </w:p>
    <w:p>
      <w:pPr>
        <w:pStyle w:val="Normal"/>
        <w:jc w:val="both"/>
        <w:rPr/>
      </w:pPr>
      <w:r>
        <w:rPr/>
      </w:r>
    </w:p>
    <w:p>
      <w:pPr>
        <w:pStyle w:val="Normal"/>
        <w:jc w:val="both"/>
        <w:rPr/>
      </w:pPr>
      <w:r>
        <w:rPr/>
        <w:t>İfade edilmiştir.</w:t>
      </w:r>
    </w:p>
    <w:p>
      <w:pPr>
        <w:pStyle w:val="Normal"/>
        <w:jc w:val="both"/>
        <w:rPr/>
      </w:pPr>
      <w:r>
        <w:rPr/>
      </w:r>
    </w:p>
    <w:p>
      <w:pPr>
        <w:pStyle w:val="Normal"/>
        <w:jc w:val="both"/>
        <w:rPr/>
      </w:pPr>
      <w:r>
        <w:rPr/>
        <w:t xml:space="preserve">Tasarının tümü üzerindeki görüşmelerin ardından Tasarı ve gerekçesi Komisyonumuzca da benimsenerek maddelerin görüşülmesine geçilmiştir. Ancak verilen bir önerge doğrultusunda maddelerin görüşülmesinde alt komisyon tarafından hazırlanan metnin esas alınması kararlaştırılmıştır. </w:t>
      </w:r>
    </w:p>
    <w:p>
      <w:pPr>
        <w:pStyle w:val="Normal"/>
        <w:jc w:val="both"/>
        <w:rPr/>
      </w:pPr>
      <w:r>
        <w:rPr/>
      </w:r>
    </w:p>
    <w:p>
      <w:pPr>
        <w:pStyle w:val="Normal"/>
        <w:jc w:val="both"/>
        <w:rPr/>
      </w:pPr>
      <w:r>
        <w:rPr/>
        <w:t>Komisyonumuzun 24, 25, 27, 28 ve 29 Haziran 2005 tarihlerinde yaptığı 63, 64, 65, 66 ve 67 nci birleşimlerde alt komisyon metninin maddeleri görüşülmüştür.</w:t>
      </w:r>
    </w:p>
    <w:p>
      <w:pPr>
        <w:pStyle w:val="Normal"/>
        <w:jc w:val="both"/>
        <w:rPr/>
      </w:pPr>
      <w:r>
        <w:rPr/>
      </w:r>
    </w:p>
    <w:p>
      <w:pPr>
        <w:pStyle w:val="Normal"/>
        <w:jc w:val="both"/>
        <w:rPr/>
      </w:pPr>
      <w:r>
        <w:rPr/>
        <w:t xml:space="preserve">• </w:t>
      </w:r>
      <w:r>
        <w:rPr/>
        <w:t>Alt komisyon metninin;</w:t>
      </w:r>
    </w:p>
    <w:p>
      <w:pPr>
        <w:pStyle w:val="Normal"/>
        <w:jc w:val="both"/>
        <w:rPr/>
      </w:pPr>
      <w:r>
        <w:rPr/>
      </w:r>
    </w:p>
    <w:p>
      <w:pPr>
        <w:pStyle w:val="Normal"/>
        <w:jc w:val="both"/>
        <w:rPr/>
      </w:pPr>
      <w:r>
        <w:rPr/>
        <w:t>- 1 ve 2  nci maddeleri, aynen,</w:t>
      </w:r>
    </w:p>
    <w:p>
      <w:pPr>
        <w:pStyle w:val="Normal"/>
        <w:jc w:val="both"/>
        <w:rPr/>
      </w:pPr>
      <w:r>
        <w:rPr/>
      </w:r>
    </w:p>
    <w:p>
      <w:pPr>
        <w:pStyle w:val="Normal"/>
        <w:jc w:val="both"/>
        <w:rPr/>
      </w:pPr>
      <w:r>
        <w:rPr/>
        <w:t>- 3 üncü maddesi; "Kontrol" tanımının redaksiyona tabi tutulması, "Merkez Şube" tanımının açıklığa kavuşturulması suretiyle,</w:t>
      </w:r>
    </w:p>
    <w:p>
      <w:pPr>
        <w:pStyle w:val="Normal"/>
        <w:jc w:val="both"/>
        <w:rPr/>
      </w:pPr>
      <w:r>
        <w:rPr/>
      </w:r>
    </w:p>
    <w:p>
      <w:pPr>
        <w:pStyle w:val="Normal"/>
        <w:jc w:val="both"/>
        <w:rPr/>
      </w:pPr>
      <w:r>
        <w:rPr/>
        <w:t>- 4 üncü maddesi; (y) bendinin (v) olarak değiştirilmesi, son fıkrasında, alt komisyonda yapılan değişikliğe paralel olarak "(t)" olması gerekirken  sehven "(u)" şeklinde yer alan ibarenin "(t)" olarak düzeltilmesi suretiyle,</w:t>
      </w:r>
    </w:p>
    <w:p>
      <w:pPr>
        <w:pStyle w:val="Normal"/>
        <w:jc w:val="both"/>
        <w:rPr/>
      </w:pPr>
      <w:r>
        <w:rPr/>
      </w:r>
    </w:p>
    <w:p>
      <w:pPr>
        <w:pStyle w:val="Normal"/>
        <w:jc w:val="both"/>
        <w:rPr/>
      </w:pPr>
      <w:r>
        <w:rPr/>
        <w:t>- 5, 6 ve 7 nci maddeleri, aynen,</w:t>
      </w:r>
    </w:p>
    <w:p>
      <w:pPr>
        <w:pStyle w:val="Normal"/>
        <w:jc w:val="both"/>
        <w:rPr/>
      </w:pPr>
      <w:r>
        <w:rPr/>
      </w:r>
    </w:p>
    <w:p>
      <w:pPr>
        <w:pStyle w:val="Normal"/>
        <w:jc w:val="both"/>
        <w:rPr/>
      </w:pPr>
      <w:r>
        <w:rPr/>
        <w:t>- 8 inci maddesi; birinci fıkrasının, (c) bendinde yer alan "ve/veya" ibaresinin "veya" olarak değiştirilmesi, (d) bendinin; ödünç para verme işleri hakkında mevzuatın hapis cezası gerektiren hükümlerine aykırılık halinin de banka kurucusu olmayı engelleyen hususlar arasında yer almasını ve maddede belirtilen suçların hem mülga 765 sayılı Türk Ceza Kanununda, hem de 5237 sayılı Türk Ceza Kanununda ve diğer kanunlarda zikredilen suçlar olduğunun açıkça belirtilmesini teminen yeniden düzenlenmesi suretiyle,</w:t>
      </w:r>
    </w:p>
    <w:p>
      <w:pPr>
        <w:pStyle w:val="Normal"/>
        <w:jc w:val="both"/>
        <w:rPr/>
      </w:pPr>
      <w:r>
        <w:rPr/>
      </w:r>
    </w:p>
    <w:p>
      <w:pPr>
        <w:pStyle w:val="Normal"/>
        <w:jc w:val="both"/>
        <w:rPr/>
      </w:pPr>
      <w:r>
        <w:rPr/>
        <w:t>- 9, 10, 11, 12, 13, 14, 15, 16, 17,18 ,19, 20, 21, 22, 23, 24, 25, 26, 27, 28, 29, 30, 31, 32, 33, 34, 35 ve 36 ncı  maddeleri, aynen,</w:t>
      </w:r>
    </w:p>
    <w:p>
      <w:pPr>
        <w:pStyle w:val="Normal"/>
        <w:jc w:val="both"/>
        <w:rPr/>
      </w:pPr>
      <w:r>
        <w:rPr/>
      </w:r>
    </w:p>
    <w:p>
      <w:pPr>
        <w:pStyle w:val="Normal"/>
        <w:jc w:val="both"/>
        <w:rPr/>
      </w:pPr>
      <w:r>
        <w:rPr/>
        <w:t>- 37 nci maddesi; birinci fıkrasında yer alan "sağlamak" ibaresinin anlatıma açıklık kazandırmak amacıyla "uygulamak" şeklinde redaksiyona tabi tutulması suretiyle,</w:t>
      </w:r>
    </w:p>
    <w:p>
      <w:pPr>
        <w:pStyle w:val="Normal"/>
        <w:jc w:val="both"/>
        <w:rPr/>
      </w:pPr>
      <w:r>
        <w:rPr/>
      </w:r>
    </w:p>
    <w:p>
      <w:pPr>
        <w:pStyle w:val="Normal"/>
        <w:jc w:val="both"/>
        <w:rPr/>
      </w:pPr>
      <w:r>
        <w:rPr/>
        <w:t>- 38, 39, 40 ve 41 inci maddeleri, aynen,</w:t>
      </w:r>
    </w:p>
    <w:p>
      <w:pPr>
        <w:pStyle w:val="Normal"/>
        <w:jc w:val="both"/>
        <w:rPr/>
      </w:pPr>
      <w:r>
        <w:rPr/>
      </w:r>
    </w:p>
    <w:p>
      <w:pPr>
        <w:pStyle w:val="Normal"/>
        <w:jc w:val="both"/>
        <w:rPr/>
      </w:pPr>
      <w:r>
        <w:rPr/>
        <w:t xml:space="preserve">- 42 nci maddesi; 213 sayılı Vergi Usul Kanununda düzenlenen saklama yükümlülüğüne ilişkin sürelerin maddede öngörülen 10 yıllık süreden daha az olduğu anlaşıldığından, "213 sayılı Vergi Usul Kanunu hükümleri saklı kalmak kaydıyla." ibaresinin çıkarılması suretiyle, </w:t>
      </w:r>
    </w:p>
    <w:p>
      <w:pPr>
        <w:pStyle w:val="Normal"/>
        <w:jc w:val="both"/>
        <w:rPr/>
      </w:pPr>
      <w:r>
        <w:rPr/>
      </w:r>
    </w:p>
    <w:p>
      <w:pPr>
        <w:pStyle w:val="Normal"/>
        <w:jc w:val="both"/>
        <w:rPr/>
      </w:pPr>
      <w:r>
        <w:rPr/>
        <w:t>- 43 üncü maddesi; birinci fıkrasında geçen "ana ortaklık bankalar" ibaresinin 38 inci maddede yer aldığı gibi "ana ortaklık" olarak değiştirilmesi suretiyle,</w:t>
      </w:r>
    </w:p>
    <w:p>
      <w:pPr>
        <w:pStyle w:val="Normal"/>
        <w:jc w:val="both"/>
        <w:rPr/>
      </w:pPr>
      <w:r>
        <w:rPr/>
      </w:r>
    </w:p>
    <w:p>
      <w:pPr>
        <w:pStyle w:val="Normal"/>
        <w:jc w:val="both"/>
        <w:rPr/>
      </w:pPr>
      <w:r>
        <w:rPr/>
        <w:t>- 44 üncü maddesi, aynen,</w:t>
      </w:r>
    </w:p>
    <w:p>
      <w:pPr>
        <w:pStyle w:val="Normal"/>
        <w:jc w:val="both"/>
        <w:rPr/>
      </w:pPr>
      <w:r>
        <w:rPr/>
      </w:r>
    </w:p>
    <w:p>
      <w:pPr>
        <w:pStyle w:val="Normal"/>
        <w:jc w:val="both"/>
        <w:rPr/>
      </w:pPr>
      <w:r>
        <w:rPr/>
        <w:t>- 45 inci maddesi; son fıkrasının, kaynağı katılma hesabı olan aktiflerin risk ağırlıklarının belirlenmesinde bu hesapların özelliklerini dikkate alarak Kurulca düzenleme yapılabilmesini teminen yeniden düzenlenmesi suretiyle,</w:t>
      </w:r>
    </w:p>
    <w:p>
      <w:pPr>
        <w:pStyle w:val="Normal"/>
        <w:jc w:val="both"/>
        <w:rPr/>
      </w:pPr>
      <w:r>
        <w:rPr/>
      </w:r>
    </w:p>
    <w:p>
      <w:pPr>
        <w:pStyle w:val="Normal"/>
        <w:jc w:val="both"/>
        <w:rPr/>
      </w:pPr>
      <w:r>
        <w:rPr/>
        <w:t>- 46,  47 ve  48 inci maddeleri, aynen,</w:t>
      </w:r>
    </w:p>
    <w:p>
      <w:pPr>
        <w:pStyle w:val="Normal"/>
        <w:jc w:val="both"/>
        <w:rPr/>
      </w:pPr>
      <w:r>
        <w:rPr/>
      </w:r>
    </w:p>
    <w:p>
      <w:pPr>
        <w:pStyle w:val="Normal"/>
        <w:jc w:val="both"/>
        <w:rPr/>
      </w:pPr>
      <w:r>
        <w:rPr/>
        <w:t xml:space="preserve">- 49 uncu maddesi, son fıkrasının, bir gerçek kişinin  velayet altında olmayan çocukları bakımından da aynı  risk grubuna dahil edilecek gerçek ve tüzel kişilerin belirlenmesi konusunda Kurula yetki verilmesini teminen yeniden düzenlenmesi suretiyle, </w:t>
      </w:r>
    </w:p>
    <w:p>
      <w:pPr>
        <w:pStyle w:val="Normal"/>
        <w:jc w:val="both"/>
        <w:rPr/>
      </w:pPr>
      <w:r>
        <w:rPr/>
      </w:r>
    </w:p>
    <w:p>
      <w:pPr>
        <w:pStyle w:val="Normal"/>
        <w:jc w:val="both"/>
        <w:rPr/>
      </w:pPr>
      <w:r>
        <w:rPr/>
        <w:t xml:space="preserve"> </w:t>
      </w:r>
      <w:r>
        <w:rPr/>
        <w:t>- 50,  51,  52 ve 53 üncü maddeleri, aynen,</w:t>
      </w:r>
    </w:p>
    <w:p>
      <w:pPr>
        <w:pStyle w:val="Normal"/>
        <w:jc w:val="both"/>
        <w:rPr/>
      </w:pPr>
      <w:r>
        <w:rPr/>
      </w:r>
    </w:p>
    <w:p>
      <w:pPr>
        <w:pStyle w:val="Normal"/>
        <w:jc w:val="both"/>
        <w:rPr/>
      </w:pPr>
      <w:r>
        <w:rPr/>
        <w:t xml:space="preserve">- 54 üncü maddesi; son fıkrasında geçen "ana ortaklık bankalar" ibaresinin 43 üncü maddede yapılan değişikliğe paralel olarak "ana ortaklık" şeklinde değiştirilmesi suretiyle, </w:t>
      </w:r>
    </w:p>
    <w:p>
      <w:pPr>
        <w:pStyle w:val="Normal"/>
        <w:jc w:val="both"/>
        <w:rPr/>
      </w:pPr>
      <w:r>
        <w:rPr/>
      </w:r>
    </w:p>
    <w:p>
      <w:pPr>
        <w:pStyle w:val="Normal"/>
        <w:jc w:val="both"/>
        <w:rPr/>
      </w:pPr>
      <w:r>
        <w:rPr/>
        <w:t>- 55, 56 ve 57 nci maddeleri, aynen,</w:t>
      </w:r>
    </w:p>
    <w:p>
      <w:pPr>
        <w:pStyle w:val="Normal"/>
        <w:jc w:val="both"/>
        <w:rPr/>
      </w:pPr>
      <w:r>
        <w:rPr/>
      </w:r>
    </w:p>
    <w:p>
      <w:pPr>
        <w:pStyle w:val="Normal"/>
        <w:jc w:val="both"/>
        <w:rPr/>
      </w:pPr>
      <w:r>
        <w:rPr/>
        <w:t xml:space="preserve">- 58 inci maddesi; Hükümet Tasarısındaki düzenleme doğrultusunda, bankalarca banka çalışanları tarafından kurulan sandık ve vakıflara "açıklarının kapatılması" amacıyla kaynak aktarılmasını önleyecek şekilde yeniden düzenlenmek suretiyle, </w:t>
      </w:r>
    </w:p>
    <w:p>
      <w:pPr>
        <w:pStyle w:val="Normal"/>
        <w:jc w:val="both"/>
        <w:rPr/>
      </w:pPr>
      <w:r>
        <w:rPr/>
      </w:r>
    </w:p>
    <w:p>
      <w:pPr>
        <w:pStyle w:val="Normal"/>
        <w:jc w:val="both"/>
        <w:rPr/>
      </w:pPr>
      <w:r>
        <w:rPr/>
        <w:t>- 59 uncu maddesi, aynen,</w:t>
      </w:r>
    </w:p>
    <w:p>
      <w:pPr>
        <w:pStyle w:val="Normal"/>
        <w:jc w:val="both"/>
        <w:rPr/>
      </w:pPr>
      <w:r>
        <w:rPr/>
      </w:r>
    </w:p>
    <w:p>
      <w:pPr>
        <w:pStyle w:val="Normal"/>
        <w:jc w:val="both"/>
        <w:rPr/>
      </w:pPr>
      <w:r>
        <w:rPr/>
        <w:t>- 61, 62 ve 63 üncü maddeleri, aynen,</w:t>
      </w:r>
    </w:p>
    <w:p>
      <w:pPr>
        <w:pStyle w:val="Normal"/>
        <w:jc w:val="both"/>
        <w:rPr/>
      </w:pPr>
      <w:r>
        <w:rPr/>
      </w:r>
    </w:p>
    <w:p>
      <w:pPr>
        <w:pStyle w:val="Normal"/>
        <w:jc w:val="both"/>
        <w:rPr/>
      </w:pPr>
      <w:r>
        <w:rPr/>
        <w:t>- 64 üncü maddesi; son fıkrasının, "faaliyet izni kaldırılan veya Fona devredilen bankalar" yerine sadece faaliyet izni kaldırılan kredi kuruluşları nezdindeki mevduat ve katılım fonlarının sigorta kapsamındaki kısmının ödenmesini teminen yeniden düzenlenmesi suretiyle,</w:t>
      </w:r>
    </w:p>
    <w:p>
      <w:pPr>
        <w:pStyle w:val="Normal"/>
        <w:jc w:val="both"/>
        <w:rPr/>
      </w:pPr>
      <w:r>
        <w:rPr/>
      </w:r>
    </w:p>
    <w:p>
      <w:pPr>
        <w:pStyle w:val="Normal"/>
        <w:jc w:val="both"/>
        <w:rPr/>
      </w:pPr>
      <w:r>
        <w:rPr/>
        <w:t>- 65, 66 ve 67 nci maddeleri,  aynen,</w:t>
      </w:r>
    </w:p>
    <w:p>
      <w:pPr>
        <w:pStyle w:val="Normal"/>
        <w:jc w:val="both"/>
        <w:rPr/>
      </w:pPr>
      <w:r>
        <w:rPr/>
      </w:r>
    </w:p>
    <w:p>
      <w:pPr>
        <w:pStyle w:val="Normal"/>
        <w:jc w:val="both"/>
        <w:rPr/>
      </w:pPr>
      <w:r>
        <w:rPr/>
        <w:t xml:space="preserve">- 68 inci maddesi; "ve/veya" ibarelerinin "veya" şeklinde değiştirilmesi, (c) bendi olması gerekirken sehven  (b) bendinde yer alan "Özkaynaklarının sermaye yeterliliğine ilişkin düzenlemelere göre yetersiz olması veya bu durumun gerçekleşmek üzere bulunması," ifadesinin (c) bendi olarak düzenlenmesi ve  takip eden bentlerin teselsül ettirilmesi suretiyle, </w:t>
      </w:r>
    </w:p>
    <w:p>
      <w:pPr>
        <w:pStyle w:val="Normal"/>
        <w:jc w:val="both"/>
        <w:rPr/>
      </w:pPr>
      <w:r>
        <w:rPr/>
      </w:r>
    </w:p>
    <w:p>
      <w:pPr>
        <w:pStyle w:val="Normal"/>
        <w:jc w:val="both"/>
        <w:rPr/>
      </w:pPr>
      <w:r>
        <w:rPr/>
        <w:t>- 69, 70, 71, 72 nci maddeleri, aynen,</w:t>
      </w:r>
    </w:p>
    <w:p>
      <w:pPr>
        <w:pStyle w:val="Normal"/>
        <w:jc w:val="both"/>
        <w:rPr/>
      </w:pPr>
      <w:r>
        <w:rPr/>
      </w:r>
    </w:p>
    <w:p>
      <w:pPr>
        <w:pStyle w:val="Normal"/>
        <w:jc w:val="both"/>
        <w:rPr/>
      </w:pPr>
      <w:r>
        <w:rPr/>
        <w:t xml:space="preserve">- 73 üncü maddesi; sistemik riskin tespiti halinde Bakanlar Kurulunca alınacak olağanüstü tedbirlerin ilgili kurum ve kuruluşlarca uygulanacağını açıklığa kavuşturulmasını teminen yeniden düzenlenmek suretiyle, </w:t>
      </w:r>
    </w:p>
    <w:p>
      <w:pPr>
        <w:pStyle w:val="Normal"/>
        <w:jc w:val="both"/>
        <w:rPr/>
      </w:pPr>
      <w:r>
        <w:rPr/>
      </w:r>
    </w:p>
    <w:p>
      <w:pPr>
        <w:pStyle w:val="Normal"/>
        <w:jc w:val="both"/>
        <w:rPr/>
      </w:pPr>
      <w:r>
        <w:rPr/>
        <w:t>- 74 üncü maddesi, ikinci fıkrasında bahsolunan ve Kurum tarafından "yapılacak anlaşmaların", alt komisyon tarafından 94 üncü maddede yapılan değişikliğe paralel olarak "düzenlenecek mutabakat zabıtları" şeklinde değiştirilmesi suretiyle,</w:t>
      </w:r>
    </w:p>
    <w:p>
      <w:pPr>
        <w:pStyle w:val="Normal"/>
        <w:jc w:val="both"/>
        <w:rPr/>
      </w:pPr>
      <w:r>
        <w:rPr/>
      </w:r>
    </w:p>
    <w:p>
      <w:pPr>
        <w:pStyle w:val="Normal"/>
        <w:jc w:val="both"/>
        <w:rPr/>
      </w:pPr>
      <w:r>
        <w:rPr/>
        <w:t>- 75, 76, 77, 78, 79, 80, 81, 82, 83, 84 ve 85 inci maddeleri, aynen,</w:t>
      </w:r>
    </w:p>
    <w:p>
      <w:pPr>
        <w:pStyle w:val="Normal"/>
        <w:jc w:val="both"/>
        <w:rPr/>
      </w:pPr>
      <w:r>
        <w:rPr/>
      </w:r>
    </w:p>
    <w:p>
      <w:pPr>
        <w:pStyle w:val="Normal"/>
        <w:jc w:val="both"/>
        <w:rPr/>
      </w:pPr>
      <w:r>
        <w:rPr/>
        <w:t>- 86 ncı maddesi; ikinci fıkrasında geçen "ciddi hastalık" ibaresinin, "ağır hastalık" şeklinde değiştirilmesi suretiyle,</w:t>
      </w:r>
    </w:p>
    <w:p>
      <w:pPr>
        <w:pStyle w:val="Normal"/>
        <w:jc w:val="both"/>
        <w:rPr/>
      </w:pPr>
      <w:r>
        <w:rPr/>
      </w:r>
    </w:p>
    <w:p>
      <w:pPr>
        <w:pStyle w:val="Normal"/>
        <w:jc w:val="both"/>
        <w:rPr/>
      </w:pPr>
      <w:r>
        <w:rPr/>
        <w:t>- 87 nci maddesi; Kurul başkan ve üyelerinin görevden ayrıldıktan sonra  Kurumun düzenlemek ve denetlemekle görevli olduğu alanlarda "bir" yıl boyunca görev alamamalarını  düzenleyen üçüncü fıkrasındaki görev yasağının "iki" yıla çıkarılması suretiyle,</w:t>
      </w:r>
    </w:p>
    <w:p>
      <w:pPr>
        <w:pStyle w:val="Normal"/>
        <w:jc w:val="both"/>
        <w:rPr/>
      </w:pPr>
      <w:r>
        <w:rPr/>
      </w:r>
    </w:p>
    <w:p>
      <w:pPr>
        <w:pStyle w:val="Normal"/>
        <w:jc w:val="both"/>
        <w:rPr/>
      </w:pPr>
      <w:r>
        <w:rPr/>
        <w:t>- 88 ve 89 uncu maddeleri, aynen,</w:t>
      </w:r>
    </w:p>
    <w:p>
      <w:pPr>
        <w:pStyle w:val="Normal"/>
        <w:jc w:val="both"/>
        <w:rPr/>
      </w:pPr>
      <w:r>
        <w:rPr/>
      </w:r>
    </w:p>
    <w:p>
      <w:pPr>
        <w:pStyle w:val="Normal"/>
        <w:jc w:val="both"/>
        <w:rPr/>
      </w:pPr>
      <w:r>
        <w:rPr/>
        <w:t>- 90 ıncı maddesi; 84 üncü maddenin  ikinci fıkrası ile aynı konu düzenlendiğinden,  mükerrerlik olmaması için ikinci fıkrasının madde metninden çıkarılması suretiyle,</w:t>
      </w:r>
    </w:p>
    <w:p>
      <w:pPr>
        <w:pStyle w:val="Normal"/>
        <w:jc w:val="both"/>
        <w:rPr/>
      </w:pPr>
      <w:r>
        <w:rPr/>
      </w:r>
    </w:p>
    <w:p>
      <w:pPr>
        <w:pStyle w:val="Normal"/>
        <w:jc w:val="both"/>
        <w:rPr/>
      </w:pPr>
      <w:r>
        <w:rPr/>
        <w:t>- 91 inci maddesi; birinci fıkrasının, başkan yardımcılarının sayısının üçe çıkarılmasını teminen yeniden düzenlenmesi suretiyle,</w:t>
      </w:r>
    </w:p>
    <w:p>
      <w:pPr>
        <w:pStyle w:val="Normal"/>
        <w:jc w:val="both"/>
        <w:rPr/>
      </w:pPr>
      <w:r>
        <w:rPr/>
      </w:r>
    </w:p>
    <w:p>
      <w:pPr>
        <w:pStyle w:val="Normal"/>
        <w:jc w:val="both"/>
        <w:rPr/>
      </w:pPr>
      <w:r>
        <w:rPr/>
        <w:t>- 92 nci maddesi, aynen,</w:t>
      </w:r>
    </w:p>
    <w:p>
      <w:pPr>
        <w:pStyle w:val="Normal"/>
        <w:jc w:val="both"/>
        <w:rPr/>
      </w:pPr>
      <w:r>
        <w:rPr/>
      </w:r>
    </w:p>
    <w:p>
      <w:pPr>
        <w:pStyle w:val="Normal"/>
        <w:jc w:val="both"/>
        <w:rPr/>
      </w:pPr>
      <w:r>
        <w:rPr/>
        <w:t xml:space="preserve">- 93 üncü maddesi, üçüncü fıkrasının, Kurumun azami kadro sayısını gösteren cetveli de içerecek şekilde yeniden düzenlenmesi, beşinci fıkrasında geçen ve alt komisyonda "uzman" olarak değiştirilmesi kararlaştırılmasına rağmen sehven "yerli ve yabancı uzman" olarak kalan ibarenin değiştirilmesi suretiyle,  </w:t>
      </w:r>
    </w:p>
    <w:p>
      <w:pPr>
        <w:pStyle w:val="Normal"/>
        <w:jc w:val="both"/>
        <w:rPr/>
      </w:pPr>
      <w:r>
        <w:rPr/>
      </w:r>
    </w:p>
    <w:p>
      <w:pPr>
        <w:pStyle w:val="Normal"/>
        <w:jc w:val="both"/>
        <w:rPr/>
      </w:pPr>
      <w:r>
        <w:rPr/>
        <w:t>- 94 ve 95 inci maddeleri, aynen,</w:t>
      </w:r>
    </w:p>
    <w:p>
      <w:pPr>
        <w:pStyle w:val="Normal"/>
        <w:jc w:val="both"/>
        <w:rPr/>
      </w:pPr>
      <w:r>
        <w:rPr/>
      </w:r>
    </w:p>
    <w:p>
      <w:pPr>
        <w:pStyle w:val="Normal"/>
        <w:jc w:val="both"/>
        <w:rPr/>
      </w:pPr>
      <w:r>
        <w:rPr/>
        <w:t xml:space="preserve">- 96 ncı maddesi; dokuzuncu fıkrasında geçen "mutabakat zaptı akdedebilir" ibaresinin "mutabakat  zaptı düzenleyebilir" şeklinde değiştirilmesi, onikinci fıkrasının redaksiyona tabi tutulması suretiyle, </w:t>
      </w:r>
    </w:p>
    <w:p>
      <w:pPr>
        <w:pStyle w:val="Normal"/>
        <w:jc w:val="both"/>
        <w:rPr/>
      </w:pPr>
      <w:r>
        <w:rPr/>
      </w:r>
    </w:p>
    <w:p>
      <w:pPr>
        <w:pStyle w:val="Normal"/>
        <w:jc w:val="both"/>
        <w:rPr/>
      </w:pPr>
      <w:r>
        <w:rPr/>
        <w:t>- 97, 98, 99 ve 100 üncü maddeleri, aynen,</w:t>
      </w:r>
    </w:p>
    <w:p>
      <w:pPr>
        <w:pStyle w:val="Normal"/>
        <w:jc w:val="both"/>
        <w:rPr/>
      </w:pPr>
      <w:r>
        <w:rPr/>
      </w:r>
    </w:p>
    <w:p>
      <w:pPr>
        <w:pStyle w:val="Normal"/>
        <w:jc w:val="both"/>
        <w:rPr/>
      </w:pPr>
      <w:r>
        <w:rPr/>
        <w:t>- 101 inci maddesi; birinci fıkrasında geçen "aktifinin niteliği ve pasifleri" ibaresinin, alt komisyonda yapılan değişiklik sonucunda anlamını yitirdiğinden, çıkarılması suretiyle,</w:t>
      </w:r>
    </w:p>
    <w:p>
      <w:pPr>
        <w:pStyle w:val="Normal"/>
        <w:jc w:val="both"/>
        <w:rPr/>
      </w:pPr>
      <w:r>
        <w:rPr/>
      </w:r>
    </w:p>
    <w:p>
      <w:pPr>
        <w:pStyle w:val="Normal"/>
        <w:jc w:val="both"/>
        <w:rPr/>
      </w:pPr>
      <w:r>
        <w:rPr/>
        <w:t xml:space="preserve">- 102 nci maddesi; dördüncü fıkrasında yer alan "denetim" ibaresinin "iç ve dış denetim" şeklinde değiştirilerek açıklığa kavuşturulması suretiyle, </w:t>
      </w:r>
    </w:p>
    <w:p>
      <w:pPr>
        <w:pStyle w:val="Normal"/>
        <w:jc w:val="both"/>
        <w:rPr/>
      </w:pPr>
      <w:r>
        <w:rPr/>
      </w:r>
    </w:p>
    <w:p>
      <w:pPr>
        <w:pStyle w:val="Normal"/>
        <w:jc w:val="both"/>
        <w:rPr/>
      </w:pPr>
      <w:r>
        <w:rPr/>
        <w:t>- 103 üncü maddesi; Kurul başkan ve üyelerine birinci fıkraya göre belirlenen aylık ücretleri tutarında, damga vergisi dışında bir kesintiye tabi olmamak üzere tazminat verilmesini öngören bir düzenlemenin yeni bir fıkra olarak maddenin sonuna eklenmesi suretiyle,</w:t>
      </w:r>
    </w:p>
    <w:p>
      <w:pPr>
        <w:pStyle w:val="Normal"/>
        <w:jc w:val="both"/>
        <w:rPr/>
      </w:pPr>
      <w:r>
        <w:rPr/>
      </w:r>
    </w:p>
    <w:p>
      <w:pPr>
        <w:pStyle w:val="Normal"/>
        <w:jc w:val="both"/>
        <w:rPr/>
      </w:pPr>
      <w:r>
        <w:rPr/>
        <w:t>- 104 üncü maddesi; maddede belirtilen şekilde görevden ayrılan Kurul üyelerine herhangi bir işe ya da göreve başlayıncaya kadar yapılması öngörülen üç aylık ödemenin "bir yıl"a çıkarılması, ikinci fıkrasında yer alan düzenleme geçici nitelikte olduğundan Tasarıya yeni eklenen geçici 20 nci maddeye taşınması, onun yerine Kurul başkan ve üyeleri ile akademik unvanların kazanılması için gerekli şartlar saklı kalmak kaydıyla üniversite akademik kadrolarından gelen başkan ve  üyeler için de geçerli olmak üzere üyelikte geçen sürelerin tabi oldukları kanuna göre hizmetlerinde değerlendirilmesini öngören düzenlemenin eklenmesi, son fıkrasının ise çıkarılması suretiyle,</w:t>
      </w:r>
    </w:p>
    <w:p>
      <w:pPr>
        <w:pStyle w:val="Normal"/>
        <w:jc w:val="both"/>
        <w:rPr/>
      </w:pPr>
      <w:r>
        <w:rPr/>
      </w:r>
    </w:p>
    <w:p>
      <w:pPr>
        <w:pStyle w:val="Normal"/>
        <w:jc w:val="both"/>
        <w:rPr/>
      </w:pPr>
      <w:r>
        <w:rPr/>
        <w:t>- 105 inci maddesi; birinci ve ikinci fıkrasındaki "görevleriyle bağlantılı olarak işledikleri suçlar" ibarelerinin, üçüncü fıkraya paralel olarak "görevleriyle bağlantılı olarak işledikleri  iddia edilen suçlar" şeklinde değiştirilmesi suretiyle,</w:t>
      </w:r>
    </w:p>
    <w:p>
      <w:pPr>
        <w:pStyle w:val="Normal"/>
        <w:jc w:val="both"/>
        <w:rPr/>
      </w:pPr>
      <w:r>
        <w:rPr/>
      </w:r>
    </w:p>
    <w:p>
      <w:pPr>
        <w:pStyle w:val="Normal"/>
        <w:jc w:val="both"/>
        <w:rPr/>
      </w:pPr>
      <w:r>
        <w:rPr/>
        <w:t>- 106 ve 107 nci maddeleri, aynen,</w:t>
      </w:r>
    </w:p>
    <w:p>
      <w:pPr>
        <w:pStyle w:val="Normal"/>
        <w:jc w:val="both"/>
        <w:rPr/>
      </w:pPr>
      <w:r>
        <w:rPr/>
      </w:r>
    </w:p>
    <w:p>
      <w:pPr>
        <w:pStyle w:val="Normal"/>
        <w:jc w:val="both"/>
        <w:rPr/>
      </w:pPr>
      <w:r>
        <w:rPr/>
        <w:t>- 108 inci maddesi; dördüncü fıkrasının (b) bendinin (2) numaralı alt bendinin, hisselerinin çoğunluğu veya tamamı Fona intikal eden bir bankanın sadece zorunlu karşılık ve umumi disponibilite yükümlülüklerinden kaynaklanan cezai faizlerini kaldırma yetkisinin Fon Kurulunda kalması, Fon bankalarının söz konusu yükümlülüklerinin kaldırılması veya ertelenmesi yetkisinin ise Merkez Bankasında kalmasını teminen yeniden düzenlenmesi suretiyle,</w:t>
      </w:r>
    </w:p>
    <w:p>
      <w:pPr>
        <w:pStyle w:val="Normal"/>
        <w:jc w:val="both"/>
        <w:rPr/>
      </w:pPr>
      <w:r>
        <w:rPr/>
      </w:r>
    </w:p>
    <w:p>
      <w:pPr>
        <w:pStyle w:val="Normal"/>
        <w:jc w:val="both"/>
        <w:rPr/>
      </w:pPr>
      <w:r>
        <w:rPr/>
        <w:t xml:space="preserve">- 109 uncu maddesi; ikinci fıkrasının maksadın daha uygun bir şekilde ifade edilmesini teminen açıklığa kavuşturulması suretiyle, </w:t>
      </w:r>
    </w:p>
    <w:p>
      <w:pPr>
        <w:pStyle w:val="Normal"/>
        <w:jc w:val="both"/>
        <w:rPr/>
      </w:pPr>
      <w:r>
        <w:rPr/>
      </w:r>
    </w:p>
    <w:p>
      <w:pPr>
        <w:pStyle w:val="Normal"/>
        <w:jc w:val="both"/>
        <w:rPr/>
      </w:pPr>
      <w:r>
        <w:rPr/>
        <w:t xml:space="preserve">- 110 uncu maddesi; ikinci fıkrasının, maddede sayılan kişilerin hepsine ait mal beyannamelerinin bankaların hâkim ortakları ve yöneticileri yerine bizzat ilgililerinden istenmesi gereğinden hareketle yeniden düzenlemesi suretiyle,   </w:t>
      </w:r>
    </w:p>
    <w:p>
      <w:pPr>
        <w:pStyle w:val="Normal"/>
        <w:jc w:val="both"/>
        <w:rPr/>
      </w:pPr>
      <w:r>
        <w:rPr/>
      </w:r>
    </w:p>
    <w:p>
      <w:pPr>
        <w:pStyle w:val="Normal"/>
        <w:jc w:val="both"/>
        <w:rPr/>
      </w:pPr>
      <w:r>
        <w:rPr/>
        <w:t>- 112, 113, 114 ve 115 inci maddeleri, aynen,</w:t>
      </w:r>
    </w:p>
    <w:p>
      <w:pPr>
        <w:pStyle w:val="Normal"/>
        <w:jc w:val="both"/>
        <w:rPr/>
      </w:pPr>
      <w:r>
        <w:rPr/>
      </w:r>
    </w:p>
    <w:p>
      <w:pPr>
        <w:pStyle w:val="Normal"/>
        <w:jc w:val="both"/>
        <w:rPr/>
      </w:pPr>
      <w:r>
        <w:rPr/>
        <w:t>- 116 ncı maddesi; ikinci fıkrasında geçen "ciddi hastalık" ibaresinin, "ağır hastalık" şeklinde değiştirilmesi, son fıkrasının, fıkrada belirtilen şartların gerçekleşmesi halinde Fon Kurulu başkan ve üyelerinin Başbakan onayı ile görevden alınmalarını teminen 86 ncı maddeye paralel olarak değiştirilmesi suretiyle,</w:t>
      </w:r>
    </w:p>
    <w:p>
      <w:pPr>
        <w:pStyle w:val="Normal"/>
        <w:jc w:val="both"/>
        <w:rPr/>
      </w:pPr>
      <w:r>
        <w:rPr/>
      </w:r>
    </w:p>
    <w:p>
      <w:pPr>
        <w:pStyle w:val="Normal"/>
        <w:jc w:val="both"/>
        <w:rPr/>
      </w:pPr>
      <w:r>
        <w:rPr/>
        <w:t xml:space="preserve">- 117 nci maddesi; üçüncü fıkrasının, anlatımı açıklığa kavuşturmak amacıyla redaksiyona tabi tutulması, aynı fıkrada yer alan "bir" yıllık görev alma yasağının 87 nci maddedeki değişikliğe paralel olarak "iki" yıla çıkarılması suretiyle, </w:t>
      </w:r>
    </w:p>
    <w:p>
      <w:pPr>
        <w:pStyle w:val="Normal"/>
        <w:jc w:val="both"/>
        <w:rPr/>
      </w:pPr>
      <w:r>
        <w:rPr/>
      </w:r>
    </w:p>
    <w:p>
      <w:pPr>
        <w:pStyle w:val="Normal"/>
        <w:jc w:val="both"/>
        <w:rPr/>
      </w:pPr>
      <w:r>
        <w:rPr/>
        <w:t xml:space="preserve">- 118 ve 119 uncu maddeleri, aynen, </w:t>
      </w:r>
    </w:p>
    <w:p>
      <w:pPr>
        <w:pStyle w:val="Normal"/>
        <w:jc w:val="both"/>
        <w:rPr/>
      </w:pPr>
      <w:r>
        <w:rPr/>
      </w:r>
    </w:p>
    <w:p>
      <w:pPr>
        <w:pStyle w:val="Normal"/>
        <w:jc w:val="both"/>
        <w:rPr/>
      </w:pPr>
      <w:r>
        <w:rPr/>
        <w:t xml:space="preserve">- 120 nci maddesi; ikinci fıkrasının 90 ıncı maddede yapılan değişikliğe paralel olarak çıkarılması suretiyle, </w:t>
      </w:r>
    </w:p>
    <w:p>
      <w:pPr>
        <w:pStyle w:val="Normal"/>
        <w:jc w:val="both"/>
        <w:rPr/>
      </w:pPr>
      <w:r>
        <w:rPr/>
      </w:r>
    </w:p>
    <w:p>
      <w:pPr>
        <w:pStyle w:val="Normal"/>
        <w:jc w:val="both"/>
        <w:rPr/>
      </w:pPr>
      <w:r>
        <w:rPr/>
        <w:t>- 121 ve 122 nci maddeleri, aynen,</w:t>
      </w:r>
    </w:p>
    <w:p>
      <w:pPr>
        <w:pStyle w:val="Normal"/>
        <w:jc w:val="both"/>
        <w:rPr/>
      </w:pPr>
      <w:r>
        <w:rPr/>
      </w:r>
    </w:p>
    <w:p>
      <w:pPr>
        <w:pStyle w:val="Normal"/>
        <w:jc w:val="both"/>
        <w:rPr/>
      </w:pPr>
      <w:r>
        <w:rPr/>
        <w:t xml:space="preserve">- 123 üncü maddesi; üçüncü ve beşinci fıkralarının, Fonun meslek personeli ve idari personel sayılarını 415 ve 155 adetle sınırlandıran cetvelleri de içerecek şekilde yeniden düzenlenmeleri suretiyle, </w:t>
      </w:r>
    </w:p>
    <w:p>
      <w:pPr>
        <w:pStyle w:val="Normal"/>
        <w:jc w:val="both"/>
        <w:rPr/>
      </w:pPr>
      <w:r>
        <w:rPr/>
      </w:r>
    </w:p>
    <w:p>
      <w:pPr>
        <w:pStyle w:val="Normal"/>
        <w:jc w:val="both"/>
        <w:rPr/>
      </w:pPr>
      <w:r>
        <w:rPr/>
        <w:t>- 124 ve 125 inci maddeleri, aynen,</w:t>
      </w:r>
    </w:p>
    <w:p>
      <w:pPr>
        <w:pStyle w:val="Normal"/>
        <w:jc w:val="both"/>
        <w:rPr/>
      </w:pPr>
      <w:r>
        <w:rPr/>
      </w:r>
    </w:p>
    <w:p>
      <w:pPr>
        <w:pStyle w:val="Normal"/>
        <w:jc w:val="both"/>
        <w:rPr/>
      </w:pPr>
      <w:r>
        <w:rPr/>
        <w:t xml:space="preserve">- 126 ncı maddesi; birinci fıkrasında geçen "denetimi" ibaresinin 102  nci maddede yapılan değişikliğe paralel olarak "iç ve dış  denetimi" şeklinde değiştirilmesi  suretiyle, </w:t>
      </w:r>
    </w:p>
    <w:p>
      <w:pPr>
        <w:pStyle w:val="Normal"/>
        <w:jc w:val="both"/>
        <w:rPr/>
      </w:pPr>
      <w:r>
        <w:rPr/>
      </w:r>
    </w:p>
    <w:p>
      <w:pPr>
        <w:pStyle w:val="Normal"/>
        <w:jc w:val="both"/>
        <w:rPr/>
      </w:pPr>
      <w:r>
        <w:rPr/>
        <w:t>- 127 nci maddesi; dördüncü fıkrasının ilk cümlesinin, Fon başkan yardımcıları, daire başkanları, müdürler, başkanlık müşavirleri ve meslek personelinin de Emekli Sandığı ile ilişkilendirilmesini teminen yeniden düzenlenmesi suretiyle, Fon Kurulu başkan ve üyelerine birinci fıkraya göre belirlenen aylık ücretleri tutarında, damga vergisi dışında bir kesintiye tabi olmamak üzere tazminat verilmesini öngören bir düzenlemenin yedinci fıkra olarak; yönetim ve denetimine Fon tarafından el konulan şirketlerin yönetim, denetim veya tasfiye kurullarına atanan memurlar ve diğer kamu görevlilerine kamu iktisadi teşebbüsleri yönetim kurulu üyeleri için belirlenen aylık ücretin üç katını geçmemek üzere Fon Kurulunca belirlenecek miktarda ücret  ödenebilmesine ilişkin bir hükmün ise sekizinci fıkra olarak eklenmesi suretiyle,</w:t>
      </w:r>
    </w:p>
    <w:p>
      <w:pPr>
        <w:pStyle w:val="Normal"/>
        <w:jc w:val="both"/>
        <w:rPr/>
      </w:pPr>
      <w:r>
        <w:rPr/>
      </w:r>
    </w:p>
    <w:p>
      <w:pPr>
        <w:pStyle w:val="Normal"/>
        <w:jc w:val="both"/>
        <w:rPr/>
      </w:pPr>
      <w:r>
        <w:rPr/>
        <w:t xml:space="preserve">- 128 inci maddesi; maddede belirtilen şekilde görevden ayrılan Fon Kurulu üyelerine herhangi bir işe ya da göreve başlayıncaya kadar yapılması öngörülen üç aylık ödemenin "bir yıl"a çıkarılması suretiyle, </w:t>
      </w:r>
    </w:p>
    <w:p>
      <w:pPr>
        <w:pStyle w:val="Normal"/>
        <w:jc w:val="both"/>
        <w:rPr/>
      </w:pPr>
      <w:r>
        <w:rPr/>
      </w:r>
    </w:p>
    <w:p>
      <w:pPr>
        <w:pStyle w:val="Normal"/>
        <w:jc w:val="both"/>
        <w:rPr/>
      </w:pPr>
      <w:r>
        <w:rPr/>
        <w:t xml:space="preserve">- 129 uncu maddesi; birinci ve ikinci fıkralarının 105 inci maddedeki değişiklikler paralelinde redaksiyona tabi tutulması, yedinci fıkrasının, Fon kurulu başkan ve üyelerinin de belli şartlarla açılacak şahsi sorumluluk davalarına karşı korunmalarını teminen yeniden düzenlenmesi suretiyle,  </w:t>
      </w:r>
    </w:p>
    <w:p>
      <w:pPr>
        <w:pStyle w:val="Normal"/>
        <w:jc w:val="both"/>
        <w:rPr/>
      </w:pPr>
      <w:r>
        <w:rPr/>
      </w:r>
    </w:p>
    <w:p>
      <w:pPr>
        <w:pStyle w:val="Normal"/>
        <w:jc w:val="both"/>
        <w:rPr/>
      </w:pPr>
      <w:r>
        <w:rPr/>
        <w:t>- 130 uncu maddesi; birinci fıkrasının ilk cümlesinde sehven yer alan "işlem konusunun miktarı" ibaresinin çıkarılması, ikinci fıkrasının, maksadın daha anlaşılır bir şekilde ifade edilmesini teminen yeniden düzenlenmesi suretiyle,</w:t>
      </w:r>
    </w:p>
    <w:p>
      <w:pPr>
        <w:pStyle w:val="Normal"/>
        <w:jc w:val="both"/>
        <w:rPr/>
      </w:pPr>
      <w:r>
        <w:rPr/>
      </w:r>
    </w:p>
    <w:p>
      <w:pPr>
        <w:pStyle w:val="Normal"/>
        <w:jc w:val="both"/>
        <w:rPr/>
      </w:pPr>
      <w:r>
        <w:rPr/>
        <w:t>- 131, 132, 133 ve 134 üncü maddeleri, aynen,</w:t>
      </w:r>
    </w:p>
    <w:p>
      <w:pPr>
        <w:pStyle w:val="Normal"/>
        <w:jc w:val="both"/>
        <w:rPr/>
      </w:pPr>
      <w:r>
        <w:rPr/>
      </w:r>
    </w:p>
    <w:p>
      <w:pPr>
        <w:pStyle w:val="Normal"/>
        <w:jc w:val="both"/>
        <w:rPr/>
      </w:pPr>
      <w:r>
        <w:rPr/>
        <w:t>- 135 inci maddesi; son fıkrasının daha anlaşılır bir şekilde ifade edilmesi suretiyle,</w:t>
      </w:r>
    </w:p>
    <w:p>
      <w:pPr>
        <w:pStyle w:val="Normal"/>
        <w:jc w:val="both"/>
        <w:rPr/>
      </w:pPr>
      <w:r>
        <w:rPr/>
      </w:r>
    </w:p>
    <w:p>
      <w:pPr>
        <w:pStyle w:val="Normal"/>
        <w:jc w:val="both"/>
        <w:rPr/>
      </w:pPr>
      <w:r>
        <w:rPr/>
        <w:t xml:space="preserve">- 136, 137, 138, 139, 140 ve 141 inci maddeleri, aynen,  </w:t>
      </w:r>
    </w:p>
    <w:p>
      <w:pPr>
        <w:pStyle w:val="Normal"/>
        <w:jc w:val="both"/>
        <w:rPr/>
      </w:pPr>
      <w:r>
        <w:rPr/>
      </w:r>
    </w:p>
    <w:p>
      <w:pPr>
        <w:pStyle w:val="Normal"/>
        <w:jc w:val="both"/>
        <w:rPr/>
      </w:pPr>
      <w:r>
        <w:rPr/>
        <w:t>- 142 nci maddesi; aynı ibare alt komisyonda diğer fıkralardan da çıkarıldığından dördüncü fıkrasındaki "eğitime katkı payı hariç"ibaresinin, çıkarılması suretiyle,</w:t>
      </w:r>
    </w:p>
    <w:p>
      <w:pPr>
        <w:pStyle w:val="Normal"/>
        <w:jc w:val="both"/>
        <w:rPr/>
      </w:pPr>
      <w:r>
        <w:rPr/>
      </w:r>
    </w:p>
    <w:p>
      <w:pPr>
        <w:pStyle w:val="Normal"/>
        <w:jc w:val="both"/>
        <w:rPr/>
      </w:pPr>
      <w:r>
        <w:rPr/>
        <w:t>- 143 ve 144 üncü maddeleri, aynen,</w:t>
      </w:r>
    </w:p>
    <w:p>
      <w:pPr>
        <w:pStyle w:val="Normal"/>
        <w:jc w:val="both"/>
        <w:rPr/>
      </w:pPr>
      <w:r>
        <w:rPr/>
      </w:r>
    </w:p>
    <w:p>
      <w:pPr>
        <w:pStyle w:val="Normal"/>
        <w:jc w:val="both"/>
        <w:rPr/>
      </w:pPr>
      <w:r>
        <w:rPr/>
        <w:t>- 145 inci maddesi; Fonun varlık yönetim şirketi kurmasını düzenleyen birinci ve ikinci fıkralarının çıkarılması, Fonun kurulacak varlık yönetim şirketlerine dilediği oranda sermaye koyarak ortak olmasına imkân veren "dilediği oranda" ibaresinin dördüncü fıkrasından çıkarılması, yürürlükten kaldırılan hükümleri düzenleyen 172 nci maddenin  (H) fıkrasında düzenlenmiş bulunan ve halihazırda kurulmuş  bulunan varlık yönetim şirketlerinin bu Kanuna tabi olarak faaliyet göstereceklerine ilişkin bir hükmün  yeni son fıkra olarak maddenin sonuna eklenmesi suretiyle,</w:t>
      </w:r>
    </w:p>
    <w:p>
      <w:pPr>
        <w:pStyle w:val="Normal"/>
        <w:jc w:val="both"/>
        <w:rPr/>
      </w:pPr>
      <w:r>
        <w:rPr/>
      </w:r>
    </w:p>
    <w:p>
      <w:pPr>
        <w:pStyle w:val="Normal"/>
        <w:jc w:val="both"/>
        <w:rPr/>
      </w:pPr>
      <w:r>
        <w:rPr/>
        <w:t>- 146 ncı maddesi; mevduat bankalarına paralel olarak katılım bankalarının katılma hesaplarında kâr ve zarara katılma oranlarının da Bakanlar Kurulunca belirlenmesini teminen yeniden düzenlenmek suretiyle,</w:t>
      </w:r>
    </w:p>
    <w:p>
      <w:pPr>
        <w:pStyle w:val="Normal"/>
        <w:jc w:val="both"/>
        <w:rPr/>
      </w:pPr>
      <w:r>
        <w:rPr/>
      </w:r>
    </w:p>
    <w:p>
      <w:pPr>
        <w:pStyle w:val="Normal"/>
        <w:jc w:val="both"/>
        <w:rPr/>
      </w:pPr>
      <w:r>
        <w:rPr/>
        <w:t>- 147 nci maddesi, aynen,</w:t>
      </w:r>
    </w:p>
    <w:p>
      <w:pPr>
        <w:pStyle w:val="Normal"/>
        <w:jc w:val="both"/>
        <w:rPr/>
      </w:pPr>
      <w:r>
        <w:rPr/>
      </w:r>
    </w:p>
    <w:p>
      <w:pPr>
        <w:pStyle w:val="Normal"/>
        <w:jc w:val="both"/>
        <w:rPr/>
      </w:pPr>
      <w:r>
        <w:rPr/>
        <w:t>- 148 inci maddesi; 5326 sayılı Kabahatler Kanununa paralel olarak idari para cezalarına alt ve üst sınır getirilmesini, bazı cezaların ayrıştırılmasını, Kurulun takdir yetkisinin, yaptırımın emredici olması ilkesine uymadığından çıkarılmasını, ancak belli hükümlere aykırı davranışların yaptırımlarında indirime gitme yetkisinin Kurula verilmesini teminen yeniden düzenlenmek suretiyle,</w:t>
      </w:r>
    </w:p>
    <w:p>
      <w:pPr>
        <w:pStyle w:val="Normal"/>
        <w:jc w:val="both"/>
        <w:rPr/>
      </w:pPr>
      <w:r>
        <w:rPr/>
      </w:r>
    </w:p>
    <w:p>
      <w:pPr>
        <w:pStyle w:val="Normal"/>
        <w:jc w:val="both"/>
        <w:rPr/>
      </w:pPr>
      <w:r>
        <w:rPr/>
        <w:t>- 149 uncu maddesi; Kabahatler Kanununa uygun olarak ilgili kişilere uygulanacak idari para cezalarına alt ve üst sınır getirilmesini ve bu cezalar konusunda Kurulun takdir yetkisinin kaldırılmasını teminen yeniden düzenlenmek suretiyle,</w:t>
      </w:r>
    </w:p>
    <w:p>
      <w:pPr>
        <w:pStyle w:val="Normal"/>
        <w:jc w:val="both"/>
        <w:rPr/>
      </w:pPr>
      <w:r>
        <w:rPr/>
      </w:r>
    </w:p>
    <w:p>
      <w:pPr>
        <w:pStyle w:val="Normal"/>
        <w:jc w:val="both"/>
        <w:rPr/>
      </w:pPr>
      <w:r>
        <w:rPr/>
        <w:t>- 150 nci maddesi; birinci fıkrasının (a) bendinden "doğrudan ya da dolaylı olarak" ibaresinin çıkarılması, (b) bendinde düzenlenen cezanın alt ve üst sınırının belirlenmesi, son fıkrasının; para cezalarının tahsilinde Amme Alacaklarının Tahsil Usulü Hakkında Kanun yerine 5326 sayılı Kabahatler Kanununun uygulanmasını teminen yeniden düzenlenmesi suretiyle,</w:t>
      </w:r>
    </w:p>
    <w:p>
      <w:pPr>
        <w:pStyle w:val="Normal"/>
        <w:jc w:val="both"/>
        <w:rPr/>
      </w:pPr>
      <w:r>
        <w:rPr/>
      </w:r>
    </w:p>
    <w:p>
      <w:pPr>
        <w:pStyle w:val="Normal"/>
        <w:jc w:val="both"/>
        <w:rPr/>
      </w:pPr>
      <w:r>
        <w:rPr/>
        <w:t>- 151 inci maddesi; Kabahatler Kanununda kabahatler için bilinçli olarak tekerrür hükmü düzenlenmediğinden, bu Kanuna uyum sağlamak amacıyla ikinci, üçüncü ve dördüncü fıkralarının çıkarılması, başlığının "Savunma Hakkı ve Kapatma Kararı" şeklinde değiştirilmesi suretiyle,</w:t>
      </w:r>
    </w:p>
    <w:p>
      <w:pPr>
        <w:pStyle w:val="Normal"/>
        <w:jc w:val="both"/>
        <w:rPr/>
      </w:pPr>
      <w:r>
        <w:rPr/>
      </w:r>
    </w:p>
    <w:p>
      <w:pPr>
        <w:pStyle w:val="Normal"/>
        <w:jc w:val="both"/>
        <w:rPr/>
      </w:pPr>
      <w:r>
        <w:rPr/>
        <w:t>- 152 nci maddesi aynen,</w:t>
      </w:r>
    </w:p>
    <w:p>
      <w:pPr>
        <w:pStyle w:val="Normal"/>
        <w:jc w:val="both"/>
        <w:rPr/>
      </w:pPr>
      <w:r>
        <w:rPr/>
      </w:r>
    </w:p>
    <w:p>
      <w:pPr>
        <w:pStyle w:val="Normal"/>
        <w:jc w:val="both"/>
        <w:rPr/>
      </w:pPr>
      <w:r>
        <w:rPr/>
        <w:t>- 153 üncü maddesi; "beşbin güne kadar" ibaresinin, 4389 sayılı Bankalar Kanununda düzenlenen para cezası tutarının Kabahatler Kanunundaki gün para cezasının alt sınır üzerinden hesaplanan karşılığının "beşyüz güne kadar" şeklinde değiştirilmesi suretiyle,</w:t>
      </w:r>
    </w:p>
    <w:p>
      <w:pPr>
        <w:pStyle w:val="Normal"/>
        <w:jc w:val="both"/>
        <w:rPr/>
      </w:pPr>
      <w:r>
        <w:rPr/>
      </w:r>
    </w:p>
    <w:p>
      <w:pPr>
        <w:pStyle w:val="Normal"/>
        <w:jc w:val="both"/>
        <w:rPr/>
      </w:pPr>
      <w:r>
        <w:rPr/>
        <w:t>- 154 üncü maddesi; birinci fıkrasına, uygulamada doğabilecek tereddütlerin önlenmesi amacıyla "ve bu Kanunla yürürlükten kaldırılan 4389 sayılı Bankalar Kanununun 14 üncü maddesine" ibaresinin eklenmesi, fıkrada öngörülen cezanın alt sınırının da 4389 sayılı Kanunda belirlenen ceza miktarının gün para cezasına karşılık gelen "bin gün" olarak eklenmesi suretiyle,</w:t>
      </w:r>
    </w:p>
    <w:p>
      <w:pPr>
        <w:pStyle w:val="Normal"/>
        <w:jc w:val="both"/>
        <w:rPr/>
      </w:pPr>
      <w:r>
        <w:rPr/>
      </w:r>
    </w:p>
    <w:p>
      <w:pPr>
        <w:pStyle w:val="Normal"/>
        <w:jc w:val="both"/>
        <w:rPr/>
      </w:pPr>
      <w:r>
        <w:rPr/>
        <w:t>- 155 inci maddesi; maddede tek bir suç olarak tanımlanan eylemlerin ayrı suçlar olarak tanımlanmasını ve bu suçlar için 4389 sayılı Kanunda öngörülen cezaların gün para cezası  cinsinden alt ve üst sınırlarının düzenlenmesi, hapis cezalarının yeniden belirlenmesi suretiyle,</w:t>
      </w:r>
    </w:p>
    <w:p>
      <w:pPr>
        <w:pStyle w:val="Normal"/>
        <w:jc w:val="both"/>
        <w:rPr/>
      </w:pPr>
      <w:r>
        <w:rPr/>
      </w:r>
    </w:p>
    <w:p>
      <w:pPr>
        <w:pStyle w:val="Normal"/>
        <w:jc w:val="both"/>
        <w:rPr/>
      </w:pPr>
      <w:r>
        <w:rPr/>
        <w:t>- 156 ncı maddesi; belgelerin saklanması yükümlülüğüne uymayanlara verilecek cezanın 4389 sayılı Kanundaki karşılığının gün para cezasına çevrilerek alt ve üst sınırlarının belirlenmesi suretiyle,</w:t>
      </w:r>
    </w:p>
    <w:p>
      <w:pPr>
        <w:pStyle w:val="Normal"/>
        <w:jc w:val="both"/>
        <w:rPr/>
      </w:pPr>
      <w:r>
        <w:rPr/>
      </w:r>
    </w:p>
    <w:p>
      <w:pPr>
        <w:pStyle w:val="Normal"/>
        <w:jc w:val="both"/>
        <w:rPr/>
      </w:pPr>
      <w:r>
        <w:rPr/>
        <w:t>- 157 nci maddesi; belgelerdeki gerçeğe aykırılığın da cezalandırılmasını, bin beş yüz güne kadar olan cezasının da bin beş  yüz günden az olmamak üzere değiştirilmesi, ikinci ve üçüncü fıkralarının metinden çıkarılması suretiyle,</w:t>
      </w:r>
    </w:p>
    <w:p>
      <w:pPr>
        <w:pStyle w:val="Normal"/>
        <w:jc w:val="both"/>
        <w:rPr/>
      </w:pPr>
      <w:r>
        <w:rPr/>
      </w:r>
    </w:p>
    <w:p>
      <w:pPr>
        <w:pStyle w:val="Normal"/>
        <w:jc w:val="both"/>
        <w:rPr/>
      </w:pPr>
      <w:r>
        <w:rPr/>
        <w:t>- 158 inci maddesi; birinci fıkrada belirtilen suçların "binbeşyüz güne kadar" olan adli para cezasının "binbeşyüz günden az olmamak üzere" şeklinde değiştirilmesi; aynı fıkranın sonuna, gerçeğe aykırı olarak düzenlenen belgeleri bilerek onaylayan bağımsız denetim kuruluşu görevlilerinin de aynı şekilde cezalandırılmasını öngören bir hükmün eklenmesi, ikinci ve üçüncü fıkralarının maddeden çıkarılması suretiyle,</w:t>
      </w:r>
    </w:p>
    <w:p>
      <w:pPr>
        <w:pStyle w:val="Normal"/>
        <w:jc w:val="both"/>
        <w:rPr/>
      </w:pPr>
      <w:r>
        <w:rPr/>
      </w:r>
    </w:p>
    <w:p>
      <w:pPr>
        <w:pStyle w:val="Normal"/>
        <w:jc w:val="both"/>
        <w:rPr/>
      </w:pPr>
      <w:r>
        <w:rPr/>
        <w:t>- 160 ncı maddesi, Türk Ceza Kanununun ilgili hükümlerine uygun olarak yeniden düzenlenmek suretiyle,</w:t>
      </w:r>
    </w:p>
    <w:p>
      <w:pPr>
        <w:pStyle w:val="Normal"/>
        <w:jc w:val="both"/>
        <w:rPr/>
      </w:pPr>
      <w:r>
        <w:rPr/>
      </w:r>
    </w:p>
    <w:p>
      <w:pPr>
        <w:pStyle w:val="Normal"/>
        <w:jc w:val="both"/>
        <w:rPr/>
      </w:pPr>
      <w:r>
        <w:rPr/>
        <w:t>- 161 inci maddesi; birinci fıkrasının, 4389 sayılı Bankalar Kanununun 20 nci maddesi doğrultusunda düzenlenmesi suretiyle,</w:t>
      </w:r>
    </w:p>
    <w:p>
      <w:pPr>
        <w:pStyle w:val="Normal"/>
        <w:jc w:val="both"/>
        <w:rPr/>
      </w:pPr>
      <w:r>
        <w:rPr/>
      </w:r>
    </w:p>
    <w:p>
      <w:pPr>
        <w:pStyle w:val="Normal"/>
        <w:jc w:val="both"/>
        <w:rPr/>
      </w:pPr>
      <w:r>
        <w:rPr/>
        <w:t>- 162 nci maddesi; ilk fıkrasında belirtilen suçlar için 4389 sayılı Kanunda öngörülen ceza miktarının Kabahatler Kanununa uyarlanması ve alt ve üst sınırının belirlenmesi suretiyle,</w:t>
      </w:r>
    </w:p>
    <w:p>
      <w:pPr>
        <w:pStyle w:val="Normal"/>
        <w:jc w:val="both"/>
        <w:rPr/>
      </w:pPr>
      <w:r>
        <w:rPr/>
      </w:r>
    </w:p>
    <w:p>
      <w:pPr>
        <w:pStyle w:val="Normal"/>
        <w:jc w:val="both"/>
        <w:rPr/>
      </w:pPr>
      <w:r>
        <w:rPr/>
        <w:t>- 163 üncü maddesi; ikinci ve üçüncü fıkralarında belirtilen cezaların Türk Ceza Kanununun ilgili hükümlerine uygun hale getirilmesi suretiyle,</w:t>
      </w:r>
    </w:p>
    <w:p>
      <w:pPr>
        <w:pStyle w:val="Normal"/>
        <w:jc w:val="both"/>
        <w:rPr/>
      </w:pPr>
      <w:r>
        <w:rPr/>
      </w:r>
    </w:p>
    <w:p>
      <w:pPr>
        <w:pStyle w:val="Normal"/>
        <w:jc w:val="both"/>
        <w:rPr/>
      </w:pPr>
      <w:r>
        <w:rPr/>
        <w:t>- 165 inci maddesi, aynen,</w:t>
      </w:r>
    </w:p>
    <w:p>
      <w:pPr>
        <w:pStyle w:val="Normal"/>
        <w:jc w:val="both"/>
        <w:rPr/>
      </w:pPr>
      <w:r>
        <w:rPr/>
      </w:r>
    </w:p>
    <w:p>
      <w:pPr>
        <w:pStyle w:val="Normal"/>
        <w:jc w:val="both"/>
        <w:rPr/>
      </w:pPr>
      <w:r>
        <w:rPr/>
        <w:t>- 166 ncı maddesi; ikinci fıkrasında belirtilen suçların ilgili maddelere atıfta bulunulması yerine, suçların isimlerinin belirtilmesi suretiyle,</w:t>
      </w:r>
    </w:p>
    <w:p>
      <w:pPr>
        <w:pStyle w:val="Normal"/>
        <w:jc w:val="both"/>
        <w:rPr/>
      </w:pPr>
      <w:r>
        <w:rPr/>
      </w:r>
    </w:p>
    <w:p>
      <w:pPr>
        <w:pStyle w:val="Normal"/>
        <w:jc w:val="both"/>
        <w:rPr/>
      </w:pPr>
      <w:r>
        <w:rPr/>
        <w:t>- 167 nci maddesi, aynen,</w:t>
      </w:r>
    </w:p>
    <w:p>
      <w:pPr>
        <w:pStyle w:val="Normal"/>
        <w:jc w:val="both"/>
        <w:rPr/>
      </w:pPr>
      <w:r>
        <w:rPr/>
      </w:r>
    </w:p>
    <w:p>
      <w:pPr>
        <w:pStyle w:val="Normal"/>
        <w:jc w:val="both"/>
        <w:rPr/>
      </w:pPr>
      <w:r>
        <w:rPr/>
        <w:t>- 168 inci maddesi; birinci fıkrasının, Bölge Adliye ve Adliye Mahkemelerinin Kuruluş ve İşleyişi Hakkında Kanun hükümleri ve fıkra kapsamındaki suçların niteliği göz önünde bulundurularak yeniden düzenlenmesi, ikinci fıkrasının, bankalar aleyhine internet aracılığıyla işlenen suçta yetkili mahkemenin genel hükümlere göre belirlenmesini teminen çıkarılması suretiyle,</w:t>
      </w:r>
    </w:p>
    <w:p>
      <w:pPr>
        <w:pStyle w:val="Normal"/>
        <w:jc w:val="both"/>
        <w:rPr/>
      </w:pPr>
      <w:r>
        <w:rPr/>
      </w:r>
    </w:p>
    <w:p>
      <w:pPr>
        <w:pStyle w:val="Normal"/>
        <w:jc w:val="both"/>
        <w:rPr/>
      </w:pPr>
      <w:r>
        <w:rPr/>
        <w:t>- 169 uncu maddesi, aynen,</w:t>
      </w:r>
    </w:p>
    <w:p>
      <w:pPr>
        <w:pStyle w:val="Normal"/>
        <w:jc w:val="both"/>
        <w:rPr/>
      </w:pPr>
      <w:r>
        <w:rPr/>
      </w:r>
    </w:p>
    <w:p>
      <w:pPr>
        <w:pStyle w:val="Normal"/>
        <w:jc w:val="both"/>
        <w:rPr/>
      </w:pPr>
      <w:r>
        <w:rPr/>
        <w:t>- 170 inci maddesi; (b) bendinin, 4422 sayılı Çıkar Amaçlı Suç Örgütleriyle Mücadele Kanunu yürürlükten kaldırılmış olduğundan, anılan suçların soruşturma ve kovuşturmalarında 5271 sayılı Ceza Muhakemesi Kanununun 135 ila 148 inci maddelerinin de uygulanmasını teminen değiştirilmesi suretiyle,</w:t>
      </w:r>
    </w:p>
    <w:p>
      <w:pPr>
        <w:pStyle w:val="Normal"/>
        <w:jc w:val="both"/>
        <w:rPr/>
      </w:pPr>
      <w:r>
        <w:rPr/>
      </w:r>
    </w:p>
    <w:p>
      <w:pPr>
        <w:pStyle w:val="Normal"/>
        <w:jc w:val="both"/>
        <w:rPr/>
      </w:pPr>
      <w:r>
        <w:rPr/>
        <w:t>- 171 inci maddesi, aynen,</w:t>
      </w:r>
    </w:p>
    <w:p>
      <w:pPr>
        <w:pStyle w:val="Normal"/>
        <w:jc w:val="both"/>
        <w:rPr/>
      </w:pPr>
      <w:r>
        <w:rPr/>
      </w:r>
    </w:p>
    <w:p>
      <w:pPr>
        <w:pStyle w:val="Normal"/>
        <w:jc w:val="both"/>
        <w:rPr/>
      </w:pPr>
      <w:r>
        <w:rPr/>
        <w:t>- 172 nci maddesi; (F) fıkrası ile değiştirilen, 1211 sayılı Türkiye Cumhuriyeti Merkez Bankası Kanununun 40 ıncı maddesinin (II) numaralı fıkrasının ikinci bendinin Merkez Bankasının yetkileri ve bağımsızlığı ile uyuşmadığından hareketle çıkarılması; (H) fıkrasının varlık yönetim şirketlerine ilişkin ikinci cümlesinin, aynı hüküm 145 inci maddenin sonuna eklendiğinden bu fıkradan çıkarılması; Tasarının 96 ncı maddesi ile yerinde denetim yetkisi verilen bankacılık, hukuk ve bilişim uzmanları ile yardımcılarını da 6245 sayılı Harcırah Kanununun 33 üncü maddesine dahil eden bir düzenlemenin (İ) fıkrası olarak eklenmesi, 6219 sayılı Türkiye Vakıflar Bankası Türk Anonim Ortaklığı Kanununun 6 ncı maddesi ile 15 inci maddesinin birinci ve ikinci fıkralarını değiştiren bir düzenlemenin (J) fıkrası olarak maddeye eklenmesi  suretiyle,</w:t>
      </w:r>
    </w:p>
    <w:p>
      <w:pPr>
        <w:pStyle w:val="Normal"/>
        <w:jc w:val="both"/>
        <w:rPr/>
      </w:pPr>
      <w:r>
        <w:rPr/>
      </w:r>
    </w:p>
    <w:p>
      <w:pPr>
        <w:pStyle w:val="Normal"/>
        <w:jc w:val="both"/>
        <w:rPr/>
      </w:pPr>
      <w:r>
        <w:rPr/>
        <w:t>- 173 üncü maddesi aynen,</w:t>
      </w:r>
    </w:p>
    <w:p>
      <w:pPr>
        <w:pStyle w:val="Normal"/>
        <w:jc w:val="both"/>
        <w:rPr/>
      </w:pPr>
      <w:r>
        <w:rPr/>
      </w:r>
    </w:p>
    <w:p>
      <w:pPr>
        <w:pStyle w:val="Normal"/>
        <w:jc w:val="both"/>
        <w:rPr/>
      </w:pPr>
      <w:r>
        <w:rPr/>
        <w:t>- Geçici 1, 2, 3, 4, 5 ve 6 ncı  maddeleri, aynen,</w:t>
      </w:r>
    </w:p>
    <w:p>
      <w:pPr>
        <w:pStyle w:val="Normal"/>
        <w:jc w:val="both"/>
        <w:rPr/>
      </w:pPr>
      <w:r>
        <w:rPr/>
      </w:r>
    </w:p>
    <w:p>
      <w:pPr>
        <w:pStyle w:val="Normal"/>
        <w:jc w:val="both"/>
        <w:rPr/>
      </w:pPr>
      <w:r>
        <w:rPr/>
        <w:t>- Geçici 7 nci maddesi; ikinci ve üçüncü fıkralarının, diğer kamu kurum ve kuruluşlarında çalışmakta iken BDDK'de "Kurum Uzmanı" olarak atanan personelin bankacılık uzmanlığına atanmalarında objektif kurallara yer verilmesini, bunlardan kadroları  şahsa bağlı kadroya dönüştürülenlerin bankacılık uzmanlarının aylık, mali, sosyal ve emeklilik haklarından yararlanmasını teminen yeniden düzenlenmeleri suretiyle,</w:t>
      </w:r>
    </w:p>
    <w:p>
      <w:pPr>
        <w:pStyle w:val="Normal"/>
        <w:jc w:val="both"/>
        <w:rPr/>
      </w:pPr>
      <w:r>
        <w:rPr/>
      </w:r>
    </w:p>
    <w:p>
      <w:pPr>
        <w:pStyle w:val="Normal"/>
        <w:jc w:val="both"/>
        <w:rPr/>
      </w:pPr>
      <w:r>
        <w:rPr/>
        <w:t>- Geçici 8 inci maddesi; son fıkrasının Kurum veya Fon personeli iken Fonda veya Kurumda geçici olarak görevlendirilen personelin durumlarına uygun kadro veya pozisyonlara atanmalarının ve mali haklarının korunmasını teminen yeniden düzenlenmesi suretiyle,</w:t>
      </w:r>
    </w:p>
    <w:p>
      <w:pPr>
        <w:pStyle w:val="Normal"/>
        <w:jc w:val="both"/>
        <w:rPr/>
      </w:pPr>
      <w:r>
        <w:rPr/>
      </w:r>
    </w:p>
    <w:p>
      <w:pPr>
        <w:pStyle w:val="Normal"/>
        <w:jc w:val="both"/>
        <w:rPr/>
      </w:pPr>
      <w:r>
        <w:rPr/>
        <w:t>- Geçici 9 uncu maddesi; Fonda çalışmakta olan personelden geçiş döneminde kadro ve pozisyonlara atanacak olanlara ilişkin objektif kriterlerin belirlenmesini teminen değiştirilmek suretiyle,</w:t>
      </w:r>
    </w:p>
    <w:p>
      <w:pPr>
        <w:pStyle w:val="Normal"/>
        <w:jc w:val="both"/>
        <w:rPr/>
      </w:pPr>
      <w:r>
        <w:rPr/>
      </w:r>
    </w:p>
    <w:p>
      <w:pPr>
        <w:pStyle w:val="Normal"/>
        <w:jc w:val="both"/>
        <w:rPr/>
      </w:pPr>
      <w:r>
        <w:rPr/>
        <w:t>- Geçici 10, 11, 12, 13, 14, 15, 16, 17 ve 18 inci maddeleri aynen,</w:t>
      </w:r>
    </w:p>
    <w:p>
      <w:pPr>
        <w:pStyle w:val="Normal"/>
        <w:jc w:val="both"/>
        <w:rPr/>
      </w:pPr>
      <w:r>
        <w:rPr/>
      </w:r>
    </w:p>
    <w:p>
      <w:pPr>
        <w:pStyle w:val="Normal"/>
        <w:jc w:val="both"/>
        <w:rPr/>
      </w:pPr>
      <w:r>
        <w:rPr/>
        <w:t>- Yürürlük ve yürütmeye ilişkin 174 ve 175 inci maddeleri, 170 ve 171 inci maddeler olarak aynen,</w:t>
      </w:r>
    </w:p>
    <w:p>
      <w:pPr>
        <w:pStyle w:val="Normal"/>
        <w:jc w:val="both"/>
        <w:rPr/>
      </w:pPr>
      <w:r>
        <w:rPr/>
      </w:r>
    </w:p>
    <w:p>
      <w:pPr>
        <w:pStyle w:val="Normal"/>
        <w:jc w:val="both"/>
        <w:rPr/>
      </w:pPr>
      <w:r>
        <w:rPr/>
        <w:t>Kabul edilmiş, Ondördüncü Kısım başlığı "Yaptırımlar, Soruşturma ve Kovuşturma Hükümleri", bu kısımda yer alan Birinci Bölüm başlığı "idari para cezaları"  İkinci Bölüm başlığı "Suçlar" olarak değiştirilmiştir.</w:t>
      </w:r>
    </w:p>
    <w:p>
      <w:pPr>
        <w:pStyle w:val="Normal"/>
        <w:jc w:val="both"/>
        <w:rPr/>
      </w:pPr>
      <w:r>
        <w:rPr/>
      </w:r>
    </w:p>
    <w:p>
      <w:pPr>
        <w:pStyle w:val="Normal"/>
        <w:jc w:val="both"/>
        <w:rPr/>
      </w:pPr>
      <w:r>
        <w:rPr/>
        <w:t xml:space="preserve">• </w:t>
      </w:r>
      <w:r>
        <w:rPr/>
        <w:t>Ayrıca;</w:t>
      </w:r>
    </w:p>
    <w:p>
      <w:pPr>
        <w:pStyle w:val="Normal"/>
        <w:jc w:val="both"/>
        <w:rPr/>
      </w:pPr>
      <w:r>
        <w:rPr/>
      </w:r>
    </w:p>
    <w:p>
      <w:pPr>
        <w:pStyle w:val="Normal"/>
        <w:jc w:val="both"/>
        <w:rPr/>
      </w:pPr>
      <w:r>
        <w:rPr/>
        <w:t>1) 12.05.2001 tarihli ve 4672 sayılı Kanunun geçici 2 nci maddesinin (a) fıkrası uyarınca genel hükümlere göre tasfiye edilmekte olan özel finans kurumlarının tasfiyesinin Fon tarafından yürütülmesini öngören bir düzenleme, yeni Geçici 2 nci madde olarak,</w:t>
      </w:r>
    </w:p>
    <w:p>
      <w:pPr>
        <w:pStyle w:val="Normal"/>
        <w:jc w:val="both"/>
        <w:rPr/>
      </w:pPr>
      <w:r>
        <w:rPr/>
      </w:r>
    </w:p>
    <w:p>
      <w:pPr>
        <w:pStyle w:val="Normal"/>
        <w:jc w:val="both"/>
        <w:rPr/>
      </w:pPr>
      <w:r>
        <w:rPr/>
        <w:t xml:space="preserve">2) Kurul veya Fon Kurulu Başkan ve üyeleri ile Kurum veya Fon personelinin özlük haklarının korunmasını, bu Kanunla yapılan değişiklikler sonucunda kurumlarında durumlarına uygun bir kadro bulunmayan personelin bir yıl içinde yeni bir kadroya atanmasını ve diğer kamu kurum ve kuruluşlarından naklen kuruma gelen personelden, eski kurumlarına dönmek isteyenlere imkân sağlayan bir düzenleme geçici 20 nci madde olarak, </w:t>
      </w:r>
    </w:p>
    <w:p>
      <w:pPr>
        <w:pStyle w:val="Normal"/>
        <w:jc w:val="both"/>
        <w:rPr/>
      </w:pPr>
      <w:r>
        <w:rPr/>
      </w:r>
    </w:p>
    <w:p>
      <w:pPr>
        <w:pStyle w:val="Normal"/>
        <w:jc w:val="both"/>
        <w:rPr/>
      </w:pPr>
      <w:r>
        <w:rPr/>
        <w:t>3) Tasarı ile 657 sayılı Devlet Memurları Kanununa tabi tutulan ve statüsü değişen personelin özlük ve emeklilik hakları yönünde mağdur olmasını önleyecek bir düzenleme, geçici 21 inci madde olarak,</w:t>
      </w:r>
    </w:p>
    <w:p>
      <w:pPr>
        <w:pStyle w:val="Normal"/>
        <w:jc w:val="both"/>
        <w:rPr/>
      </w:pPr>
      <w:r>
        <w:rPr/>
      </w:r>
    </w:p>
    <w:p>
      <w:pPr>
        <w:pStyle w:val="Normal"/>
        <w:jc w:val="both"/>
        <w:rPr/>
      </w:pPr>
      <w:r>
        <w:rPr/>
        <w:t>4) 103 üncü maddede öngörülen düzenleme nedeniyle, 4389 sayılı Kanun yürürlükte iken atanan kurul üyeleri ile daha sonra atanacak üyeler arasında oluşacak eşitsizliği gidermek üzere, 4389 sayılı Kanun döneminde atanmakla birlikte görevi sona eren ya da halen görevde bulunan üyelerin hizmet sürelerinin emeklilikte değerlendirilmesini öngören bir düzenleme, geçici 22 nci madde olarak,</w:t>
      </w:r>
    </w:p>
    <w:p>
      <w:pPr>
        <w:pStyle w:val="Normal"/>
        <w:jc w:val="both"/>
        <w:rPr/>
      </w:pPr>
      <w:r>
        <w:rPr/>
      </w:r>
    </w:p>
    <w:p>
      <w:pPr>
        <w:pStyle w:val="Normal"/>
        <w:jc w:val="both"/>
        <w:rPr/>
      </w:pPr>
      <w:r>
        <w:rPr/>
        <w:t>5) Tüzel kişilikleri sona erdirilmeksizin 506 sayılı Sosyal Sigortalar Kurumunun geçici 20 nci maddesine göre kurulmuş bulunan sandıkların iştirakçilerinin ve bunların hak sahiplerinin hak ve yükümlülükleri ile birlikte devralınması, maddede belirlenen sandık yükümlülüklerinin sandık iştirakçilerini istihdam eden kurumlardan tahsilini düzenleyen bir madde, geçici 23 üncü madde olarak,</w:t>
      </w:r>
    </w:p>
    <w:p>
      <w:pPr>
        <w:pStyle w:val="Normal"/>
        <w:jc w:val="both"/>
        <w:rPr/>
      </w:pPr>
      <w:r>
        <w:rPr/>
      </w:r>
    </w:p>
    <w:p>
      <w:pPr>
        <w:pStyle w:val="Normal"/>
        <w:jc w:val="both"/>
        <w:rPr/>
      </w:pPr>
      <w:r>
        <w:rPr/>
        <w:t>Tasarıya eklenmiş, geçici madde numaraları buna göre teselsül ettirilmiştir.</w:t>
      </w:r>
    </w:p>
    <w:p>
      <w:pPr>
        <w:pStyle w:val="Normal"/>
        <w:jc w:val="both"/>
        <w:rPr/>
      </w:pPr>
      <w:r>
        <w:rPr/>
      </w:r>
    </w:p>
    <w:p>
      <w:pPr>
        <w:pStyle w:val="Normal"/>
        <w:jc w:val="both"/>
        <w:rPr/>
      </w:pPr>
      <w:r>
        <w:rPr/>
        <w:t xml:space="preserve">• </w:t>
      </w:r>
      <w:r>
        <w:rPr/>
        <w:t>Bunlara ek olarak  alt komisyon metninin;</w:t>
      </w:r>
    </w:p>
    <w:p>
      <w:pPr>
        <w:pStyle w:val="Normal"/>
        <w:jc w:val="both"/>
        <w:rPr/>
      </w:pPr>
      <w:r>
        <w:rPr/>
      </w:r>
    </w:p>
    <w:p>
      <w:pPr>
        <w:pStyle w:val="Normal"/>
        <w:jc w:val="both"/>
        <w:rPr/>
      </w:pPr>
      <w:r>
        <w:rPr/>
        <w:t>1) Örtülü kazanç aktarımı 163 üncü maddedeki zimmet suçunun unsurlarından birisi olduğundan, örtülü kazanç aktarımını düzenleyen 60 ıncı maddesi,</w:t>
      </w:r>
    </w:p>
    <w:p>
      <w:pPr>
        <w:pStyle w:val="Normal"/>
        <w:jc w:val="both"/>
        <w:rPr/>
      </w:pPr>
      <w:r>
        <w:rPr/>
      </w:r>
    </w:p>
    <w:p>
      <w:pPr>
        <w:pStyle w:val="Normal"/>
        <w:jc w:val="both"/>
        <w:rPr/>
      </w:pPr>
      <w:r>
        <w:rPr/>
        <w:t>2) Fonun asli fonksiyonunun, Fona devredilen bankaların tasfiye edilmesi ve mevduat ve katılım fonu sigorta primlerini tahsil etmek olduğu düşüncesiyle, Fonun banka kurma yetkisini düzenleyen 111 inci maddesi,</w:t>
      </w:r>
    </w:p>
    <w:p>
      <w:pPr>
        <w:pStyle w:val="Normal"/>
        <w:jc w:val="both"/>
        <w:rPr/>
      </w:pPr>
      <w:r>
        <w:rPr/>
      </w:r>
    </w:p>
    <w:p>
      <w:pPr>
        <w:pStyle w:val="Normal"/>
        <w:jc w:val="both"/>
        <w:rPr/>
      </w:pPr>
      <w:r>
        <w:rPr/>
        <w:t xml:space="preserve">3) Uygulamada geçmişe yönelik farklı yorumlamalara yol açabileceğinden, "Gerekli bilgi ve belgeleri göndermemek"  başlıklı 159 uncu maddesi, </w:t>
      </w:r>
    </w:p>
    <w:p>
      <w:pPr>
        <w:pStyle w:val="Normal"/>
        <w:jc w:val="both"/>
        <w:rPr/>
      </w:pPr>
      <w:r>
        <w:rPr/>
      </w:r>
    </w:p>
    <w:p>
      <w:pPr>
        <w:pStyle w:val="Normal"/>
        <w:jc w:val="both"/>
        <w:rPr/>
      </w:pPr>
      <w:r>
        <w:rPr/>
        <w:t xml:space="preserve">4)  60 ıncı maddenin çıkarılmasına paralel olarak "Örtülü kazanç aktarma ve edinme" başlıklı 164 üncü maddesi, </w:t>
      </w:r>
    </w:p>
    <w:p>
      <w:pPr>
        <w:pStyle w:val="Normal"/>
        <w:jc w:val="both"/>
        <w:rPr/>
      </w:pPr>
      <w:r>
        <w:rPr/>
      </w:r>
    </w:p>
    <w:p>
      <w:pPr>
        <w:pStyle w:val="Normal"/>
        <w:jc w:val="both"/>
        <w:rPr/>
      </w:pPr>
      <w:r>
        <w:rPr/>
        <w:t xml:space="preserve">Metinden çıkarılmış, madde numaraları çıkarılan bu maddeler nedeniyle yeniden düzenlenmiş, madde metinlerinde yapılan atıflar bu değişiklikler çerçevesinde gözden geçirilmiştir. </w:t>
      </w:r>
    </w:p>
    <w:p>
      <w:pPr>
        <w:pStyle w:val="Normal"/>
        <w:jc w:val="both"/>
        <w:rPr/>
      </w:pPr>
      <w:r>
        <w:rPr/>
      </w:r>
    </w:p>
    <w:p>
      <w:pPr>
        <w:pStyle w:val="Normal"/>
        <w:jc w:val="both"/>
        <w:rPr/>
      </w:pPr>
      <w:r>
        <w:rPr/>
        <w:t>Öte yandan, metnin tamamı, kanunların hazırlanmasında uygulanan usul ve esaslar çerçevesinde gözden geçirilmiş ve gerekli redaksiyonlar yapılmıştır. Bu çerçevede; 113, 115, 116, 117, 121, 125 ve 127 nci maddelerin başlıkları, 83, 85, 86, 87, 91, 97 ve 103 üncü maddelerin başlıkları ile aynı olduğundan içeriklerine uygun olarak redaksiyona tabi tutulmuştur.</w:t>
      </w:r>
    </w:p>
    <w:p>
      <w:pPr>
        <w:pStyle w:val="Normal"/>
        <w:jc w:val="both"/>
        <w:rPr/>
      </w:pPr>
      <w:r>
        <w:rPr/>
      </w:r>
    </w:p>
    <w:p>
      <w:pPr>
        <w:pStyle w:val="Normal"/>
        <w:jc w:val="both"/>
        <w:rPr/>
      </w:pPr>
      <w:r>
        <w:rPr/>
        <w:t>Raporumuz, Genel Kurulun onayına sunulmak üzere Yüksek Başkanlığa saygıyla arz olunur.</w:t>
      </w:r>
    </w:p>
    <w:p>
      <w:pPr>
        <w:pStyle w:val="Normal"/>
        <w:jc w:val="both"/>
        <w:rPr/>
      </w:pPr>
      <w:r>
        <w:rPr/>
        <w:t xml:space="preserve"> </w:t>
      </w:r>
    </w:p>
    <w:tbl>
      <w:tblPr>
        <w:tblW w:w="8676" w:type="dxa"/>
        <w:jc w:val="left"/>
        <w:tblInd w:w="-113"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şkan</w:t>
            </w:r>
          </w:p>
          <w:p>
            <w:pPr>
              <w:pStyle w:val="Normal"/>
              <w:jc w:val="both"/>
              <w:rPr>
                <w:sz w:val="20"/>
              </w:rPr>
            </w:pPr>
            <w:r>
              <w:rPr>
                <w:sz w:val="20"/>
              </w:rPr>
              <w:t>Sait Açba</w:t>
            </w:r>
          </w:p>
          <w:p>
            <w:pPr>
              <w:pStyle w:val="Normal"/>
              <w:jc w:val="both"/>
              <w:rPr>
                <w:sz w:val="20"/>
              </w:rPr>
            </w:pPr>
            <w:r>
              <w:rPr>
                <w:sz w:val="20"/>
              </w:rPr>
              <w:t>Afyonkarahisa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şkanvekili</w:t>
            </w:r>
          </w:p>
          <w:p>
            <w:pPr>
              <w:pStyle w:val="Normal"/>
              <w:jc w:val="both"/>
              <w:rPr>
                <w:sz w:val="20"/>
              </w:rPr>
            </w:pPr>
            <w:r>
              <w:rPr>
                <w:sz w:val="20"/>
              </w:rPr>
              <w:t>M. Altan Karapaşaoğlu</w:t>
            </w:r>
          </w:p>
          <w:p>
            <w:pPr>
              <w:pStyle w:val="Normal"/>
              <w:jc w:val="both"/>
              <w:rPr>
                <w:sz w:val="20"/>
              </w:rPr>
            </w:pPr>
            <w:r>
              <w:rPr>
                <w:sz w:val="20"/>
              </w:rPr>
              <w:t>Burs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 Raporun Sözcüsü</w:t>
            </w:r>
          </w:p>
          <w:p>
            <w:pPr>
              <w:pStyle w:val="Normal"/>
              <w:jc w:val="both"/>
              <w:rPr>
                <w:sz w:val="20"/>
              </w:rPr>
            </w:pPr>
            <w:r>
              <w:rPr>
                <w:sz w:val="20"/>
              </w:rPr>
              <w:t>Halil Aydoğan</w:t>
            </w:r>
          </w:p>
          <w:p>
            <w:pPr>
              <w:pStyle w:val="Normal"/>
              <w:jc w:val="both"/>
              <w:rPr>
                <w:sz w:val="20"/>
              </w:rPr>
            </w:pPr>
            <w:r>
              <w:rPr>
                <w:sz w:val="20"/>
              </w:rPr>
              <w:t>Afyonkarahisa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âtip</w:t>
            </w:r>
          </w:p>
          <w:p>
            <w:pPr>
              <w:pStyle w:val="Normal"/>
              <w:jc w:val="both"/>
              <w:rPr>
                <w:sz w:val="20"/>
              </w:rPr>
            </w:pPr>
            <w:r>
              <w:rPr>
                <w:sz w:val="20"/>
              </w:rPr>
              <w:t>Mehmet Sekmen</w:t>
            </w:r>
          </w:p>
          <w:p>
            <w:pPr>
              <w:pStyle w:val="Normal"/>
              <w:jc w:val="both"/>
              <w:rPr>
                <w:sz w:val="20"/>
              </w:rPr>
            </w:pPr>
            <w:r>
              <w:rPr>
                <w:sz w:val="20"/>
              </w:rPr>
              <w:t>İstanbul</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Sabahattin Yıldız</w:t>
            </w:r>
          </w:p>
          <w:p>
            <w:pPr>
              <w:pStyle w:val="Normal"/>
              <w:jc w:val="both"/>
              <w:rPr>
                <w:sz w:val="20"/>
              </w:rPr>
            </w:pPr>
            <w:r>
              <w:rPr>
                <w:sz w:val="20"/>
              </w:rPr>
              <w:t>Muş</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ehmet Melik Özmen</w:t>
            </w:r>
          </w:p>
          <w:p>
            <w:pPr>
              <w:pStyle w:val="Normal"/>
              <w:jc w:val="both"/>
              <w:rPr>
                <w:sz w:val="20"/>
              </w:rPr>
            </w:pPr>
            <w:r>
              <w:rPr>
                <w:sz w:val="20"/>
              </w:rPr>
              <w:t>Ağrı</w:t>
            </w:r>
          </w:p>
          <w:p>
            <w:pPr>
              <w:pStyle w:val="Normal"/>
              <w:jc w:val="both"/>
              <w:rPr>
                <w:sz w:val="20"/>
              </w:rPr>
            </w:pPr>
            <w:r>
              <w:rPr>
                <w:sz w:val="20"/>
              </w:rPr>
              <w:t>(Muhalefet şerhim eklidi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ehmet Zekai Özcan</w:t>
            </w:r>
          </w:p>
          <w:p>
            <w:pPr>
              <w:pStyle w:val="Normal"/>
              <w:jc w:val="both"/>
              <w:rPr>
                <w:sz w:val="20"/>
              </w:rPr>
            </w:pPr>
            <w:r>
              <w:rPr>
                <w:sz w:val="20"/>
              </w:rPr>
              <w:t>Ankara</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Osman Kaptan</w:t>
            </w:r>
          </w:p>
          <w:p>
            <w:pPr>
              <w:pStyle w:val="Normal"/>
              <w:jc w:val="both"/>
              <w:rPr>
                <w:sz w:val="20"/>
              </w:rPr>
            </w:pPr>
            <w:r>
              <w:rPr>
                <w:sz w:val="20"/>
              </w:rPr>
              <w:t>Antalya</w:t>
            </w:r>
          </w:p>
          <w:p>
            <w:pPr>
              <w:pStyle w:val="Normal"/>
              <w:jc w:val="both"/>
              <w:rPr>
                <w:sz w:val="20"/>
              </w:rPr>
            </w:pPr>
            <w:r>
              <w:rPr>
                <w:sz w:val="20"/>
              </w:rPr>
              <w:t>(Karşı oy yazım eklid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Mesut Özakcan</w:t>
            </w:r>
          </w:p>
          <w:p>
            <w:pPr>
              <w:pStyle w:val="Normal"/>
              <w:jc w:val="both"/>
              <w:rPr>
                <w:sz w:val="20"/>
              </w:rPr>
            </w:pPr>
            <w:r>
              <w:rPr>
                <w:sz w:val="20"/>
              </w:rPr>
              <w:t>Aydın</w:t>
            </w:r>
          </w:p>
          <w:p>
            <w:pPr>
              <w:pStyle w:val="Normal"/>
              <w:jc w:val="both"/>
              <w:rPr>
                <w:sz w:val="20"/>
              </w:rPr>
            </w:pPr>
            <w:r>
              <w:rPr>
                <w:sz w:val="20"/>
              </w:rPr>
              <w:t>(Ayrışık oy yazımız ektedi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A. Kemal Deveciler</w:t>
            </w:r>
          </w:p>
          <w:p>
            <w:pPr>
              <w:pStyle w:val="Normal"/>
              <w:jc w:val="both"/>
              <w:rPr>
                <w:sz w:val="20"/>
              </w:rPr>
            </w:pPr>
            <w:r>
              <w:rPr>
                <w:sz w:val="20"/>
              </w:rPr>
              <w:t>Balıkesir</w:t>
            </w:r>
          </w:p>
          <w:p>
            <w:pPr>
              <w:pStyle w:val="Normal"/>
              <w:jc w:val="both"/>
              <w:rPr>
                <w:sz w:val="20"/>
              </w:rPr>
            </w:pPr>
            <w:r>
              <w:rPr>
                <w:sz w:val="20"/>
              </w:rPr>
              <w:t>(Ayrışık oy yazısı ekted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Ali Osman Sali</w:t>
            </w:r>
          </w:p>
          <w:p>
            <w:pPr>
              <w:pStyle w:val="Normal"/>
              <w:jc w:val="both"/>
              <w:rPr>
                <w:sz w:val="20"/>
              </w:rPr>
            </w:pPr>
            <w:r>
              <w:rPr>
                <w:sz w:val="20"/>
              </w:rPr>
              <w:t>Balıkesir</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Ahmet İnal</w:t>
            </w:r>
          </w:p>
          <w:p>
            <w:pPr>
              <w:pStyle w:val="Normal"/>
              <w:jc w:val="both"/>
              <w:rPr>
                <w:sz w:val="20"/>
              </w:rPr>
            </w:pPr>
            <w:r>
              <w:rPr>
                <w:sz w:val="20"/>
              </w:rPr>
              <w:t>Batman</w:t>
            </w:r>
          </w:p>
          <w:p>
            <w:pPr>
              <w:pStyle w:val="Normal"/>
              <w:jc w:val="both"/>
              <w:rPr>
                <w:sz w:val="20"/>
              </w:rPr>
            </w:pPr>
            <w:r>
              <w:rPr>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Osman Nuri Filiz</w:t>
            </w:r>
          </w:p>
          <w:p>
            <w:pPr>
              <w:pStyle w:val="Normal"/>
              <w:jc w:val="both"/>
              <w:rPr>
                <w:sz w:val="20"/>
              </w:rPr>
            </w:pPr>
            <w:r>
              <w:rPr>
                <w:sz w:val="20"/>
              </w:rPr>
              <w:t>Denizli</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Alaattin Büyükkaya</w:t>
            </w:r>
          </w:p>
          <w:p>
            <w:pPr>
              <w:pStyle w:val="Normal"/>
              <w:jc w:val="both"/>
              <w:rPr>
                <w:sz w:val="20"/>
              </w:rPr>
            </w:pPr>
            <w:r>
              <w:rPr>
                <w:sz w:val="20"/>
              </w:rPr>
              <w:t>İstanbul</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A. Kemal Kumkumoğlu</w:t>
            </w:r>
          </w:p>
          <w:p>
            <w:pPr>
              <w:pStyle w:val="Normal"/>
              <w:jc w:val="both"/>
              <w:rPr>
                <w:sz w:val="20"/>
              </w:rPr>
            </w:pPr>
            <w:r>
              <w:rPr>
                <w:sz w:val="20"/>
              </w:rPr>
              <w:t>İstanbul</w:t>
            </w:r>
          </w:p>
          <w:p>
            <w:pPr>
              <w:pStyle w:val="Normal"/>
              <w:jc w:val="both"/>
              <w:rPr>
                <w:sz w:val="20"/>
              </w:rPr>
            </w:pPr>
            <w:r>
              <w:rPr>
                <w:sz w:val="20"/>
              </w:rPr>
              <w:t>(Ayrışık oy yazım ektedi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Birgen Keleş</w:t>
            </w:r>
          </w:p>
          <w:p>
            <w:pPr>
              <w:pStyle w:val="Normal"/>
              <w:jc w:val="both"/>
              <w:rPr>
                <w:sz w:val="20"/>
              </w:rPr>
            </w:pPr>
            <w:r>
              <w:rPr>
                <w:sz w:val="20"/>
              </w:rPr>
              <w:t>İstanbul</w:t>
            </w:r>
          </w:p>
          <w:p>
            <w:pPr>
              <w:pStyle w:val="Normal"/>
              <w:jc w:val="both"/>
              <w:rPr>
                <w:sz w:val="20"/>
              </w:rPr>
            </w:pPr>
            <w:r>
              <w:rPr>
                <w:sz w:val="20"/>
              </w:rPr>
              <w:t>(Karşı oy yazım ekted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Kemal Kılıçdaroğlu</w:t>
            </w:r>
          </w:p>
          <w:p>
            <w:pPr>
              <w:pStyle w:val="Normal"/>
              <w:jc w:val="both"/>
              <w:rPr>
                <w:sz w:val="20"/>
              </w:rPr>
            </w:pPr>
            <w:r>
              <w:rPr>
                <w:sz w:val="20"/>
              </w:rPr>
              <w:t>İstanbul</w:t>
            </w:r>
          </w:p>
          <w:p>
            <w:pPr>
              <w:pStyle w:val="Normal"/>
              <w:jc w:val="both"/>
              <w:rPr>
                <w:sz w:val="20"/>
              </w:rPr>
            </w:pPr>
            <w:r>
              <w:rPr>
                <w:sz w:val="20"/>
              </w:rPr>
              <w:t>(Ayrışık oy ekted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 Mustafa Açıkalın</w:t>
            </w:r>
          </w:p>
          <w:p>
            <w:pPr>
              <w:pStyle w:val="Normal"/>
              <w:jc w:val="both"/>
              <w:rPr>
                <w:sz w:val="20"/>
              </w:rPr>
            </w:pPr>
            <w:r>
              <w:rPr>
                <w:sz w:val="20"/>
              </w:rPr>
              <w:t>İstanbul</w:t>
            </w:r>
          </w:p>
          <w:p>
            <w:pPr>
              <w:pStyle w:val="Normal"/>
              <w:jc w:val="both"/>
              <w:rPr>
                <w:sz w:val="20"/>
              </w:rPr>
            </w:pPr>
            <w:r>
              <w:rPr>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Fazıl Karaman</w:t>
            </w:r>
          </w:p>
          <w:p>
            <w:pPr>
              <w:pStyle w:val="Normal"/>
              <w:jc w:val="both"/>
              <w:rPr>
                <w:sz w:val="20"/>
              </w:rPr>
            </w:pPr>
            <w:r>
              <w:rPr>
                <w:sz w:val="20"/>
              </w:rPr>
              <w:t>İzm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Y. Selahattin Beyribey</w:t>
            </w:r>
          </w:p>
          <w:p>
            <w:pPr>
              <w:pStyle w:val="Normal"/>
              <w:jc w:val="both"/>
              <w:rPr>
                <w:sz w:val="20"/>
              </w:rPr>
            </w:pPr>
            <w:r>
              <w:rPr>
                <w:sz w:val="20"/>
              </w:rPr>
              <w:t>Kars</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ustafa Elitaş</w:t>
            </w:r>
          </w:p>
          <w:p>
            <w:pPr>
              <w:pStyle w:val="Normal"/>
              <w:jc w:val="both"/>
              <w:rPr>
                <w:sz w:val="20"/>
              </w:rPr>
            </w:pPr>
            <w:r>
              <w:rPr>
                <w:sz w:val="20"/>
              </w:rPr>
              <w:t>Kayser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Taner Yıldız</w:t>
            </w:r>
          </w:p>
          <w:p>
            <w:pPr>
              <w:pStyle w:val="Normal"/>
              <w:jc w:val="both"/>
              <w:rPr>
                <w:sz w:val="20"/>
              </w:rPr>
            </w:pPr>
            <w:r>
              <w:rPr>
                <w:sz w:val="20"/>
              </w:rPr>
              <w:t>Kayser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ikail Arslan</w:t>
            </w:r>
          </w:p>
          <w:p>
            <w:pPr>
              <w:pStyle w:val="Normal"/>
              <w:jc w:val="both"/>
              <w:rPr>
                <w:sz w:val="20"/>
              </w:rPr>
            </w:pPr>
            <w:r>
              <w:rPr>
                <w:sz w:val="20"/>
              </w:rPr>
              <w:t>Kırşeh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uzaffer Baştopçu</w:t>
            </w:r>
          </w:p>
          <w:p>
            <w:pPr>
              <w:pStyle w:val="Normal"/>
              <w:jc w:val="both"/>
              <w:rPr>
                <w:sz w:val="20"/>
              </w:rPr>
            </w:pPr>
            <w:r>
              <w:rPr>
                <w:sz w:val="20"/>
              </w:rPr>
              <w:t>Kocael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Hasan Fehmi Kinay</w:t>
            </w:r>
          </w:p>
          <w:p>
            <w:pPr>
              <w:pStyle w:val="Normal"/>
              <w:jc w:val="both"/>
              <w:rPr>
                <w:sz w:val="20"/>
              </w:rPr>
            </w:pPr>
            <w:r>
              <w:rPr>
                <w:sz w:val="20"/>
              </w:rPr>
              <w:t>Kütahya</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uharrem Doğan</w:t>
            </w:r>
          </w:p>
          <w:p>
            <w:pPr>
              <w:pStyle w:val="Normal"/>
              <w:jc w:val="both"/>
              <w:rPr>
                <w:sz w:val="20"/>
              </w:rPr>
            </w:pPr>
            <w:r>
              <w:rPr>
                <w:sz w:val="20"/>
              </w:rPr>
              <w:t>Mardin</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ustafa Özyürek</w:t>
            </w:r>
          </w:p>
          <w:p>
            <w:pPr>
              <w:pStyle w:val="Normal"/>
              <w:jc w:val="both"/>
              <w:rPr>
                <w:sz w:val="20"/>
              </w:rPr>
            </w:pPr>
            <w:r>
              <w:rPr>
                <w:sz w:val="20"/>
              </w:rPr>
              <w:t>Mersin</w:t>
            </w:r>
          </w:p>
          <w:p>
            <w:pPr>
              <w:pStyle w:val="Normal"/>
              <w:jc w:val="both"/>
              <w:rPr>
                <w:sz w:val="20"/>
              </w:rPr>
            </w:pPr>
            <w:r>
              <w:rPr>
                <w:sz w:val="20"/>
              </w:rPr>
              <w:t>(Muhalefet şerhim ekl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Gürol Ergin</w:t>
            </w:r>
          </w:p>
          <w:p>
            <w:pPr>
              <w:pStyle w:val="Normal"/>
              <w:jc w:val="both"/>
              <w:rPr>
                <w:sz w:val="20"/>
              </w:rPr>
            </w:pPr>
            <w:r>
              <w:rPr>
                <w:sz w:val="20"/>
              </w:rPr>
              <w:t>Muğla</w:t>
            </w:r>
          </w:p>
          <w:p>
            <w:pPr>
              <w:pStyle w:val="Normal"/>
              <w:jc w:val="both"/>
              <w:rPr>
                <w:sz w:val="20"/>
              </w:rPr>
            </w:pPr>
            <w:r>
              <w:rPr>
                <w:sz w:val="20"/>
              </w:rPr>
              <w:t>(Ayrışık oy yazım ektedir)</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O. Seyfi Terzibaşıoğlu</w:t>
            </w:r>
          </w:p>
          <w:p>
            <w:pPr>
              <w:pStyle w:val="Normal"/>
              <w:jc w:val="both"/>
              <w:rPr>
                <w:sz w:val="20"/>
              </w:rPr>
            </w:pPr>
            <w:r>
              <w:rPr>
                <w:sz w:val="20"/>
              </w:rPr>
              <w:t>Muğl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OsmanSeyfi</w:t>
            </w:r>
          </w:p>
          <w:p>
            <w:pPr>
              <w:pStyle w:val="Normal"/>
              <w:jc w:val="both"/>
              <w:rPr>
                <w:sz w:val="20"/>
              </w:rPr>
            </w:pPr>
            <w:r>
              <w:rPr>
                <w:sz w:val="20"/>
              </w:rPr>
              <w:t>Nevşehir</w:t>
            </w:r>
          </w:p>
          <w:p>
            <w:pPr>
              <w:pStyle w:val="Normal"/>
              <w:jc w:val="both"/>
              <w:rPr>
                <w:sz w:val="20"/>
              </w:rPr>
            </w:pPr>
            <w:r>
              <w:rPr>
                <w:sz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Cemal Uysal</w:t>
            </w:r>
          </w:p>
          <w:p>
            <w:pPr>
              <w:pStyle w:val="Normal"/>
              <w:jc w:val="both"/>
              <w:rPr>
                <w:sz w:val="20"/>
              </w:rPr>
            </w:pPr>
            <w:r>
              <w:rPr>
                <w:sz w:val="20"/>
              </w:rPr>
              <w:t>Ordu</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İmdat Sütlüoğlu</w:t>
            </w:r>
          </w:p>
          <w:p>
            <w:pPr>
              <w:pStyle w:val="Normal"/>
              <w:jc w:val="both"/>
              <w:rPr>
                <w:sz w:val="20"/>
              </w:rPr>
            </w:pPr>
            <w:r>
              <w:rPr>
                <w:sz w:val="20"/>
              </w:rPr>
              <w:t>Rize</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usa Uzunkaya</w:t>
            </w:r>
          </w:p>
          <w:p>
            <w:pPr>
              <w:pStyle w:val="Normal"/>
              <w:jc w:val="both"/>
              <w:rPr>
                <w:sz w:val="20"/>
              </w:rPr>
            </w:pPr>
            <w:r>
              <w:rPr>
                <w:sz w:val="20"/>
              </w:rPr>
              <w:t>Samsu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Sabahattin Cevheri</w:t>
            </w:r>
          </w:p>
          <w:p>
            <w:pPr>
              <w:pStyle w:val="Normal"/>
              <w:jc w:val="both"/>
              <w:rPr>
                <w:sz w:val="20"/>
              </w:rPr>
            </w:pPr>
            <w:r>
              <w:rPr>
                <w:sz w:val="20"/>
              </w:rPr>
              <w:t>Şanlıurfa</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 Ergun Dağcıoğlu</w:t>
            </w:r>
          </w:p>
          <w:p>
            <w:pPr>
              <w:pStyle w:val="Normal"/>
              <w:jc w:val="both"/>
              <w:rPr>
                <w:sz w:val="20"/>
              </w:rPr>
            </w:pPr>
            <w:r>
              <w:rPr>
                <w:sz w:val="20"/>
              </w:rPr>
              <w:t>Tokat</w:t>
            </w:r>
          </w:p>
          <w:p>
            <w:pPr>
              <w:pStyle w:val="Normal"/>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Enis Tütüncü</w:t>
            </w:r>
          </w:p>
          <w:p>
            <w:pPr>
              <w:pStyle w:val="Normal"/>
              <w:jc w:val="both"/>
              <w:rPr>
                <w:sz w:val="20"/>
              </w:rPr>
            </w:pPr>
            <w:r>
              <w:rPr>
                <w:sz w:val="20"/>
              </w:rPr>
              <w:t>Tekirdağ</w:t>
            </w:r>
          </w:p>
          <w:p>
            <w:pPr>
              <w:pStyle w:val="Normal"/>
              <w:jc w:val="both"/>
              <w:rPr>
                <w:sz w:val="20"/>
              </w:rPr>
            </w:pPr>
            <w:r>
              <w:rPr>
                <w:sz w:val="20"/>
              </w:rPr>
              <w:t>(Ayrışık oy yazısı ektedi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Üye</w:t>
            </w:r>
          </w:p>
          <w:p>
            <w:pPr>
              <w:pStyle w:val="Normal"/>
              <w:jc w:val="both"/>
              <w:rPr>
                <w:sz w:val="20"/>
              </w:rPr>
            </w:pPr>
            <w:r>
              <w:rPr>
                <w:sz w:val="20"/>
              </w:rPr>
              <w:t>M. Akif Hamzaçebi</w:t>
            </w:r>
          </w:p>
          <w:p>
            <w:pPr>
              <w:pStyle w:val="Normal"/>
              <w:jc w:val="both"/>
              <w:rPr>
                <w:sz w:val="20"/>
              </w:rPr>
            </w:pPr>
            <w:r>
              <w:rPr>
                <w:sz w:val="20"/>
              </w:rPr>
              <w:t>Trabzon</w:t>
            </w:r>
          </w:p>
          <w:p>
            <w:pPr>
              <w:pStyle w:val="Normal"/>
              <w:jc w:val="both"/>
              <w:rPr>
                <w:sz w:val="20"/>
              </w:rPr>
            </w:pPr>
            <w:r>
              <w:rPr>
                <w:sz w:val="20"/>
              </w:rPr>
              <w:t>(Ayrışık oy yazım ektedir)</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b/>
          <w:b/>
        </w:rPr>
      </w:pPr>
      <w:r>
        <w:rPr>
          <w:b/>
        </w:rPr>
      </w:r>
    </w:p>
    <w:p>
      <w:pPr>
        <w:pStyle w:val="Normal"/>
        <w:jc w:val="both"/>
        <w:rPr>
          <w:b/>
          <w:b/>
        </w:rPr>
      </w:pPr>
      <w:r>
        <w:rPr>
          <w:b/>
        </w:rPr>
        <w:t>MUHALEFET ŞERHİ</w:t>
      </w:r>
    </w:p>
    <w:p>
      <w:pPr>
        <w:pStyle w:val="Normal"/>
        <w:jc w:val="both"/>
        <w:rPr>
          <w:b/>
          <w:b/>
        </w:rPr>
      </w:pPr>
      <w:r>
        <w:rPr>
          <w:b/>
        </w:rPr>
      </w:r>
    </w:p>
    <w:p>
      <w:pPr>
        <w:pStyle w:val="Normal"/>
        <w:jc w:val="both"/>
        <w:rPr/>
      </w:pPr>
      <w:r>
        <w:rPr/>
        <w:t>Komisyonumuzda görüşülen 1/1007 Esas Numaralı Bankacılık Kanunu Tasarısının 72 nci maddesindeki “Bankacılık İzninin Kaldırılması ve Fona Devir” maddesindeki Fona devir kısmı Serbest Piyasa Ekonomisi prensiplerine aykırıdır.</w:t>
      </w:r>
    </w:p>
    <w:p>
      <w:pPr>
        <w:pStyle w:val="Normal"/>
        <w:jc w:val="both"/>
        <w:rPr/>
      </w:pPr>
      <w:r>
        <w:rPr/>
      </w:r>
    </w:p>
    <w:p>
      <w:pPr>
        <w:pStyle w:val="Normal"/>
        <w:jc w:val="both"/>
        <w:rPr/>
      </w:pPr>
      <w:r>
        <w:rPr/>
        <w:t>Bu maddeden “ya da kredi kuruluşunun temettü hariç ortaklık haklarıyla yönetim ve denetimini, zararın mevcut ortakların sermayesinden indirilmesi kaydıyla kısmen ve tamamen devri, satışı veya birleştirilmesi amacıyla fona devretmeye” ibaresinin tasarıdan çıkarılması gerekir.</w:t>
      </w:r>
    </w:p>
    <w:p>
      <w:pPr>
        <w:pStyle w:val="Normal"/>
        <w:jc w:val="both"/>
        <w:rPr/>
      </w:pPr>
      <w:r>
        <w:rPr/>
      </w:r>
    </w:p>
    <w:p>
      <w:pPr>
        <w:pStyle w:val="Normal"/>
        <w:jc w:val="both"/>
        <w:rPr/>
      </w:pPr>
      <w:r>
        <w:rPr/>
        <w:t>Çünkü, bir banka eğer koşullarını yerine getiremiyor ve malî yapısını güçlendiremiyorsa BDDK’nın incelemesi neticesinde bankacılık izninin kaldırılması sonucu iflasını istemeli ve tasfiye olmalıdır.</w:t>
      </w:r>
    </w:p>
    <w:p>
      <w:pPr>
        <w:pStyle w:val="Normal"/>
        <w:jc w:val="both"/>
        <w:rPr/>
      </w:pPr>
      <w:r>
        <w:rPr/>
      </w:r>
    </w:p>
    <w:p>
      <w:pPr>
        <w:pStyle w:val="Normal"/>
        <w:jc w:val="both"/>
        <w:rPr/>
      </w:pPr>
      <w:r>
        <w:rPr/>
        <w:t>Aynı esas numaralı Bankacılık Kanununun 131 inci maddesindeki “Fonun Borçlanma ve Avans Yetkisi” maddesinde de TMSF’ye borçlanma ve avans yetkisi verilmiş ve Fonun gelir kaynaklarıyla borçlanma ilişkisi de kurulmamıştır. Ya T.C. Hazinesinden borçlanmanın Fonun gelir kaynaklarıyla orantılı olması sağlanmalıdır veya TMSF’nin fona ikrazen verilmek üzere Hazine Müsteşarlığınca özel tertip iç borçlanma senedi ihracı madde metninden çıkarılmalıdır.</w:t>
      </w:r>
    </w:p>
    <w:p>
      <w:pPr>
        <w:pStyle w:val="Normal"/>
        <w:jc w:val="both"/>
        <w:rPr/>
      </w:pPr>
      <w:r>
        <w:rPr/>
      </w:r>
    </w:p>
    <w:p>
      <w:pPr>
        <w:pStyle w:val="Normal"/>
        <w:jc w:val="both"/>
        <w:rPr/>
      </w:pPr>
      <w:r>
        <w:rPr/>
        <w:t>Gerçi Kamu Finansmanı Kanununun ilgili maddelerine atıfta bulunulduğundan bütçeyle ilişki kurulması sağlanmış olsa da yukarıdaki paragrafta açıklanan TMSF gelirleriyle bağlantı ihmal edildiğinden kamuya olan maliyet büyük risk taşımaktadır.</w:t>
      </w:r>
    </w:p>
    <w:p>
      <w:pPr>
        <w:pStyle w:val="Normal"/>
        <w:jc w:val="both"/>
        <w:rPr/>
      </w:pPr>
      <w:r>
        <w:rPr/>
      </w:r>
    </w:p>
    <w:p>
      <w:pPr>
        <w:pStyle w:val="Normal"/>
        <w:jc w:val="both"/>
        <w:rPr/>
      </w:pPr>
      <w:r>
        <w:rPr/>
        <w:t>Eğer 72 nci maddeyle Tasarruf Mevduatı Sigorta Fonuna devir imkânı doğuyor ve 131 inci madde ile Fona bir de Hazineden borçlanma ve avans kullanma hakkı sağlanıyor ise batma durumunda olan bir bankanın tüm yükümlülükleri T.C. Devleti Hazinesi ve dolayısıyla tüm TürkMilleti tarafından üstlenilecek demektir.</w:t>
      </w:r>
    </w:p>
    <w:p>
      <w:pPr>
        <w:pStyle w:val="Normal"/>
        <w:jc w:val="both"/>
        <w:rPr/>
      </w:pPr>
      <w:r>
        <w:rPr/>
      </w:r>
    </w:p>
    <w:p>
      <w:pPr>
        <w:pStyle w:val="Normal"/>
        <w:jc w:val="both"/>
        <w:rPr/>
      </w:pPr>
      <w:r>
        <w:rPr/>
        <w:t>Türk Milleti bugüne kadar üstlendiği bu tip malî yükümlülükleri bundan sonra üstlenmemelidir.Bir bankaya yüksek faiz ümidiyle menfaat elde etmek için mevduat yatıranlar bunun ceremesini de çekmeyi göze almışlar demektir. Yoksa alacaklı ve borçlunun rizikoyu üstlenmeyip tüm rizikoyu Türk Milletine yükleyecekleri bir yapı kabul edilemez.</w:t>
      </w:r>
    </w:p>
    <w:p>
      <w:pPr>
        <w:pStyle w:val="Normal"/>
        <w:jc w:val="both"/>
        <w:rPr/>
      </w:pPr>
      <w:r>
        <w:rPr/>
      </w:r>
    </w:p>
    <w:p>
      <w:pPr>
        <w:pStyle w:val="Normal"/>
        <w:jc w:val="both"/>
        <w:rPr/>
      </w:pPr>
      <w:r>
        <w:rPr/>
        <w:t>Diğer yandan Türkiye’deki bankalar yurt dışından da borçlanmaktadır. Bu borçlanmalar, uluslararası finans ilkeleri çerçevesinde gerçekleşmekte olup, her bir borçlanmanın içinde ilgili bankanın risk durumu yer almakta ve bu husus kullanılan kredinin faizine de yansımaktadır. Yani anlaşmalar yüksek faiz ile yapılabilmektedir. Tüm bu güvencelere rağmen Türkiye’de yatırım yapanların daha fazla güvence istemeleri uluslararası finans ve etik kurallar ile bağdaşmamaktadır.</w:t>
      </w:r>
    </w:p>
    <w:p>
      <w:pPr>
        <w:pStyle w:val="Normal"/>
        <w:jc w:val="both"/>
        <w:rPr/>
      </w:pPr>
      <w:r>
        <w:rPr/>
      </w:r>
    </w:p>
    <w:p>
      <w:pPr>
        <w:pStyle w:val="Normal"/>
        <w:jc w:val="both"/>
        <w:rPr/>
      </w:pPr>
      <w:r>
        <w:rPr/>
        <w:t>Yukarıda bahsedilen açıklamalar çerçevesinde “ya da kredi kuruluşunun temettü hariç ortaklık haklarıyla yönetim ve denetimini, zararın mevcut ortakların sermayesinden indirilmesi kaydıyla kısmen ve tamamen devri, satışı veya birleştirilmesi amacıyla fonu devretmeye” kısmının bahsedilen 72 nci maddeden çıkarılması ve 131 inci maddede de yukarıda bahsedilen düzenlemelerin yapılarak tasfiyede sadece fonun gelir kaynaklarının kullanılması ilkesi getirilmelidir.</w:t>
      </w:r>
    </w:p>
    <w:p>
      <w:pPr>
        <w:pStyle w:val="Normal"/>
        <w:jc w:val="both"/>
        <w:rPr/>
      </w:pPr>
      <w:r>
        <w:rPr/>
      </w:r>
    </w:p>
    <w:p>
      <w:pPr>
        <w:pStyle w:val="Normal"/>
        <w:jc w:val="both"/>
        <w:rPr/>
      </w:pPr>
      <w:r>
        <w:rPr/>
        <w:t>Dolayısıyla 72 nci ve 131 inci maddelere bu şerhi düşüyorum.</w:t>
      </w:r>
    </w:p>
    <w:p>
      <w:pPr>
        <w:pStyle w:val="Normal"/>
        <w:jc w:val="both"/>
        <w:rPr/>
      </w:pPr>
      <w:r>
        <w:rPr/>
      </w:r>
    </w:p>
    <w:p>
      <w:pPr>
        <w:pStyle w:val="Normal"/>
        <w:jc w:val="both"/>
        <w:rPr/>
      </w:pPr>
      <w:r>
        <w:rPr/>
        <w:t>Saygılarımla.</w:t>
      </w:r>
    </w:p>
    <w:p>
      <w:pPr>
        <w:pStyle w:val="Normal"/>
        <w:jc w:val="both"/>
        <w:rPr/>
      </w:pPr>
      <w:r>
        <w:rPr/>
      </w:r>
    </w:p>
    <w:p>
      <w:pPr>
        <w:pStyle w:val="Normal"/>
        <w:jc w:val="both"/>
        <w:rPr/>
      </w:pPr>
      <w:r>
        <w:rPr/>
        <w:t xml:space="preserve">                        </w:t>
      </w:r>
      <w:r>
        <w:rPr/>
        <w:t>Mehmet Melik Özmen</w:t>
      </w:r>
    </w:p>
    <w:p>
      <w:pPr>
        <w:pStyle w:val="Normal"/>
        <w:jc w:val="both"/>
        <w:rPr/>
      </w:pPr>
      <w:r>
        <w:rPr/>
        <w:t xml:space="preserve">                                                 </w:t>
      </w:r>
      <w:r>
        <w:rPr/>
        <w:t>Ağrı</w:t>
      </w:r>
    </w:p>
    <w:p>
      <w:pPr>
        <w:pStyle w:val="Normal"/>
        <w:jc w:val="both"/>
        <w:rPr/>
      </w:pPr>
      <w:r>
        <w:rPr/>
      </w:r>
    </w:p>
    <w:p>
      <w:pPr>
        <w:pStyle w:val="Normal"/>
        <w:jc w:val="both"/>
        <w:rPr/>
      </w:pPr>
      <w:r>
        <w:rPr/>
        <w:t xml:space="preserve">  </w:t>
      </w:r>
    </w:p>
    <w:p>
      <w:pPr>
        <w:pStyle w:val="Normal"/>
        <w:jc w:val="both"/>
        <w:rPr>
          <w:b/>
          <w:b/>
        </w:rPr>
      </w:pPr>
      <w:r>
        <w:rPr>
          <w:b/>
        </w:rPr>
        <w:t>AYRIŞIK OY</w:t>
      </w:r>
    </w:p>
    <w:p>
      <w:pPr>
        <w:pStyle w:val="Normal"/>
        <w:jc w:val="both"/>
        <w:rPr>
          <w:b/>
          <w:b/>
        </w:rPr>
      </w:pPr>
      <w:r>
        <w:rPr>
          <w:b/>
        </w:rPr>
      </w:r>
    </w:p>
    <w:p>
      <w:pPr>
        <w:pStyle w:val="Normal"/>
        <w:jc w:val="both"/>
        <w:rPr/>
      </w:pPr>
      <w:r>
        <w:rPr/>
        <w:t xml:space="preserve">Tasarı ile yürürlükten kaldırılması öngörülen 4389 sayılı Bankalar Kanunu hedef aldığı sektörü bütünleşik bir yapı içinde her yönüyle düzenlemeyi amaçlamıştı. Kanunun üç temel özelliği bulunmaktaydı; </w:t>
      </w:r>
    </w:p>
    <w:p>
      <w:pPr>
        <w:pStyle w:val="Normal"/>
        <w:jc w:val="both"/>
        <w:rPr/>
      </w:pPr>
      <w:r>
        <w:rPr/>
      </w:r>
    </w:p>
    <w:p>
      <w:pPr>
        <w:pStyle w:val="Normal"/>
        <w:jc w:val="both"/>
        <w:rPr/>
      </w:pPr>
      <w:r>
        <w:rPr/>
        <w:t>1. Belli bir sektörü hedef aldığı için bir sektör kanunu olması,</w:t>
      </w:r>
    </w:p>
    <w:p>
      <w:pPr>
        <w:pStyle w:val="Normal"/>
        <w:jc w:val="both"/>
        <w:rPr/>
      </w:pPr>
      <w:r>
        <w:rPr/>
      </w:r>
    </w:p>
    <w:p>
      <w:pPr>
        <w:pStyle w:val="Normal"/>
        <w:jc w:val="both"/>
        <w:rPr/>
      </w:pPr>
      <w:r>
        <w:rPr/>
        <w:t>2. Hedef aldığı sektörde yer alan birimlerin kuruluş, yönetim, çalışma, devir birleşme ve tasfiyelerini nasıl olacağını belirleyen bir usul kanunu olması,</w:t>
      </w:r>
    </w:p>
    <w:p>
      <w:pPr>
        <w:pStyle w:val="Normal"/>
        <w:jc w:val="both"/>
        <w:rPr/>
      </w:pPr>
      <w:r>
        <w:rPr/>
      </w:r>
    </w:p>
    <w:p>
      <w:pPr>
        <w:pStyle w:val="Normal"/>
        <w:jc w:val="both"/>
        <w:rPr/>
      </w:pPr>
      <w:r>
        <w:rPr/>
        <w:t>3. Bu sektörün güvence altında çalışmasını sağlayacak, sektörü düzenleyecek ve denetleyecek olan kamu otoritesinin yapısı ile görev ve yetkilerinin belirlendiği bir teşkilat kanunu olması.</w:t>
      </w:r>
    </w:p>
    <w:p>
      <w:pPr>
        <w:pStyle w:val="Normal"/>
        <w:jc w:val="both"/>
        <w:rPr/>
      </w:pPr>
      <w:r>
        <w:rPr/>
      </w:r>
    </w:p>
    <w:p>
      <w:pPr>
        <w:pStyle w:val="Normal"/>
        <w:jc w:val="both"/>
        <w:rPr/>
      </w:pPr>
      <w:r>
        <w:rPr/>
        <w:t>Söz konusu Kanun metninde Kanunun yürürlüğe girdiğinden bu güne kadar yukarıda belirtilen ikinci ve üçüncü özellikleri kuvvetlendirici, aksayan yerlerini düzeltici yaklaşımlarla, ana yapıyı da bozan (Tasarruf Mevduatı Sigorta Fonunun BDDK'dan ayrılması dahil) çeşitli değişiklikler yapılmıştır.</w:t>
      </w:r>
    </w:p>
    <w:p>
      <w:pPr>
        <w:pStyle w:val="Normal"/>
        <w:jc w:val="both"/>
        <w:rPr/>
      </w:pPr>
      <w:r>
        <w:rPr/>
      </w:r>
    </w:p>
    <w:p>
      <w:pPr>
        <w:pStyle w:val="Normal"/>
        <w:jc w:val="both"/>
        <w:rPr/>
      </w:pPr>
      <w:r>
        <w:rPr/>
        <w:t xml:space="preserve">4389 sayılı Bankalar Kanunu hazırlanıp (ön hazırlığı 1998 yılının Eylül ayına denk gelmektedir) yasalaştığı dönemde mevcut iktidar partilerinin Meclisteki ve Komisyondaki bıçak sırtı düzeyindeki üstünlükleri nedeniyle; söz konusu kanun tedvin tekniğine aykırı olarak sadece 25 asıl ve 3 geçici maddeden müştekil olarak, fıkra, bent, paragraf ve cümle düzenine de sadık kalınmadan tamamen karmaşık ve sıkışık bir yapıda hazırlanarak 18.6.1999 tarihinde yasalaştırılmış ve daha BDDK faaliyete başlamadan 19.12.1999 tarih ve 4491 sayılı Yasa ile bazı hükümleri değiştirilmiştir. </w:t>
      </w:r>
    </w:p>
    <w:p>
      <w:pPr>
        <w:pStyle w:val="Normal"/>
        <w:jc w:val="both"/>
        <w:rPr/>
      </w:pPr>
      <w:r>
        <w:rPr/>
      </w:r>
    </w:p>
    <w:p>
      <w:pPr>
        <w:pStyle w:val="Normal"/>
        <w:jc w:val="both"/>
        <w:rPr/>
      </w:pPr>
      <w:r>
        <w:rPr/>
        <w:t>Söz konusu Yasa, 4491 sayılı Yasadan sonra 29.5.2001 tarih ve 4672 sayılı, 31.1.2002 tarih ve 4743 sayılı, 12.8.2003 tarih ve 4969 sayılı, 26.12.2003 tarih ve 5020 sayılı, 27.12.2003 tarih ve 5021 sayılı, 16.6.2004 tarih ve 5189 sayılı, 16.7.2004 tarih ve 5228 sayılı, 25.5.2005 tarih ve 5354 sayılı yasalarla birlikte 9 kez çeşitli hükümleri değişikliğe (bazen aynı madde metninde bir ay ara ile değişiklik yapılmış) uğramış veya ek, geçici maddeler ilave olunmuştur. Bu ilave ve değişikler sonucunda yasa metni oldukça karmaşık ve içinden çıkılmaz bir hale gelmiştir.</w:t>
      </w:r>
    </w:p>
    <w:p>
      <w:pPr>
        <w:pStyle w:val="Normal"/>
        <w:jc w:val="both"/>
        <w:rPr/>
      </w:pPr>
      <w:r>
        <w:rPr/>
      </w:r>
    </w:p>
    <w:p>
      <w:pPr>
        <w:pStyle w:val="Normal"/>
        <w:jc w:val="both"/>
        <w:rPr/>
      </w:pPr>
      <w:r>
        <w:rPr/>
        <w:t>4389 sayılı Kanunun yürürlüğe girdiği 1999 yılından sonra ülkemizde finans kesiminde ilki 2000 Kasım, ikincisi 2001 Şubat aylarında olmak üzere iki kriz oldu. Finansal kriz sadece finans kesimi ile sınırlı kalmamış ve ekonominin bütününü etkisi altına almıştır. Türkiye'de bu krizlerin öncesinde 90’lı yılların sonunda yaşanan son kriz ise 1999 yılında olmuştur. Ekonomi 1999 yılında yüzde 6’nın üzerinde küçülmüştür. 1999 yılında yaşanan krizin temelinde iç dinamikler kadar dış dinamikler de vardır. Dış dinamikler 1997 yılında Güneydoğu Asya'da ve 1998 yılında da Rusya'da yaşanan krizdir. Gerek Güneydoğu Asya ülkelerindeki krizin, gerekse Türkiye'de 2000 Kasım ve 2001 Şubat krizlerinin yönetimi IMF destekli politikalarla yürütülmüştür.</w:t>
      </w:r>
    </w:p>
    <w:p>
      <w:pPr>
        <w:pStyle w:val="Normal"/>
        <w:jc w:val="both"/>
        <w:rPr/>
      </w:pPr>
      <w:r>
        <w:rPr/>
      </w:r>
    </w:p>
    <w:p>
      <w:pPr>
        <w:pStyle w:val="Normal"/>
        <w:jc w:val="both"/>
        <w:rPr/>
      </w:pPr>
      <w:r>
        <w:rPr/>
        <w:t xml:space="preserve">IMF Güneydoğu Asya krizinde mali sistemin yeniden yapılandırılması sorununa yaklaşırken zayıf bankaları kapatmaya odaklandı. Sanki akıllarda Darwinci bir rekabet modeli vardı ve bunun sonucu olarak zayıf bankalar hayatta kalmamalıydı. </w:t>
      </w:r>
    </w:p>
    <w:p>
      <w:pPr>
        <w:pStyle w:val="Normal"/>
        <w:jc w:val="both"/>
        <w:rPr/>
      </w:pPr>
      <w:r>
        <w:rPr/>
      </w:r>
    </w:p>
    <w:p>
      <w:pPr>
        <w:pStyle w:val="Normal"/>
        <w:jc w:val="both"/>
        <w:rPr/>
      </w:pPr>
      <w:r>
        <w:rPr/>
        <w:t>2000 Kasım ve 2001 Şubat krizleri sonrasında IMF aynı yaklaşımı Türkiye'de gösterdi. Yanlış politikalar sonucu kriz doğmuş, ancak kriz de doğru yönetilmemiştir. IMF'nin Türk bankacılık sistemine yaklaşımı da zayıf bankaların kapatılması ya da bankaların sermaye yeterlik oranlarının yükseltilmesi yönünde olmuştur. Krizin bütün bir mali sistemi derinden sarstığı bir süreçte tüm bankalardan sermaye yeterlik oranlarının yükseltilmesini istemek bir hataydı. IMF'nin bu ısrarı finansal kesimdeki çöküşü şiddetlendirmiştir. Bunun üzerine bankalar bir yandan reel sektöre açtıkları kredileri geri çağırırken öte yandan kredi faiz oranlarını yükselttiler. Yalnızca bir bankanın sorunu olduğu zaman o bankadan sermaye yeterlik oranını yükseltmesi istenebilir. Buna uyulmaz ise mevcut sigorta sistemi içinde o bankaya el konularak sorun çözülebilir. Ancak bankaların çoğu sıkıntıya düştüğü zaman bu konuda bir ısrar çok büyük sorunlara, felakete yol açar. Bir kriz yaşanırken sermaye kolaylıkla artırılabilir mi.</w:t>
      </w:r>
    </w:p>
    <w:p>
      <w:pPr>
        <w:pStyle w:val="Normal"/>
        <w:jc w:val="both"/>
        <w:rPr/>
      </w:pPr>
      <w:r>
        <w:rPr/>
      </w:r>
    </w:p>
    <w:p>
      <w:pPr>
        <w:pStyle w:val="Normal"/>
        <w:jc w:val="both"/>
        <w:rPr/>
      </w:pPr>
      <w:r>
        <w:rPr/>
        <w:t xml:space="preserve">IMF maalesef yaşananların salt finans kesimini ilgilendirmediğini, bunun aynı zamanda reel sektörün krizi olduğunu görmemiştir. </w:t>
      </w:r>
    </w:p>
    <w:p>
      <w:pPr>
        <w:pStyle w:val="Normal"/>
        <w:jc w:val="both"/>
        <w:rPr/>
      </w:pPr>
      <w:r>
        <w:rPr/>
      </w:r>
    </w:p>
    <w:p>
      <w:pPr>
        <w:pStyle w:val="Normal"/>
        <w:jc w:val="both"/>
        <w:rPr/>
      </w:pPr>
      <w:r>
        <w:rPr/>
        <w:t>Kriz sonrasında 2001 yılında bankacılık sisteminin yapılandırılması amacıyla IMF destekli olarak BDDK tarafından “Bankacılık Sektörü Yeniden Yapılandırma Programı" uygulamaya konuldu.</w:t>
      </w:r>
    </w:p>
    <w:p>
      <w:pPr>
        <w:pStyle w:val="Normal"/>
        <w:jc w:val="both"/>
        <w:rPr/>
      </w:pPr>
      <w:r>
        <w:rPr/>
      </w:r>
    </w:p>
    <w:p>
      <w:pPr>
        <w:pStyle w:val="Normal"/>
        <w:jc w:val="both"/>
        <w:rPr/>
      </w:pPr>
      <w:r>
        <w:rPr/>
        <w:t>Bu programın dört temel unsuru vardı:</w:t>
      </w:r>
    </w:p>
    <w:p>
      <w:pPr>
        <w:pStyle w:val="Normal"/>
        <w:jc w:val="both"/>
        <w:rPr/>
      </w:pPr>
      <w:r>
        <w:rPr/>
      </w:r>
    </w:p>
    <w:p>
      <w:pPr>
        <w:pStyle w:val="Normal"/>
        <w:jc w:val="both"/>
        <w:rPr/>
      </w:pPr>
      <w:r>
        <w:rPr/>
        <w:t>1. Kamu bankalarının yeniden yapılandırılması ve özelleştirilmesi,</w:t>
      </w:r>
    </w:p>
    <w:p>
      <w:pPr>
        <w:pStyle w:val="Normal"/>
        <w:jc w:val="both"/>
        <w:rPr/>
      </w:pPr>
      <w:r>
        <w:rPr/>
      </w:r>
    </w:p>
    <w:p>
      <w:pPr>
        <w:pStyle w:val="Normal"/>
        <w:jc w:val="both"/>
        <w:rPr/>
      </w:pPr>
      <w:r>
        <w:rPr/>
        <w:t>2. Bankacılık sisteminin, özelde de özel sermayeli bankaların yeniden sermayelendirilmesi,</w:t>
      </w:r>
    </w:p>
    <w:p>
      <w:pPr>
        <w:pStyle w:val="Normal"/>
        <w:jc w:val="both"/>
        <w:rPr/>
      </w:pPr>
      <w:r>
        <w:rPr/>
      </w:r>
    </w:p>
    <w:p>
      <w:pPr>
        <w:pStyle w:val="Normal"/>
        <w:jc w:val="both"/>
        <w:rPr/>
      </w:pPr>
      <w:r>
        <w:rPr/>
        <w:t>3. TMSF'ye alma yöntemiyle sorunlu bankaların hızlı ve etkin bir şekilde sistem dışına çıkarılması,</w:t>
      </w:r>
    </w:p>
    <w:p>
      <w:pPr>
        <w:pStyle w:val="Normal"/>
        <w:jc w:val="both"/>
        <w:rPr/>
      </w:pPr>
      <w:r>
        <w:rPr/>
      </w:r>
    </w:p>
    <w:p>
      <w:pPr>
        <w:pStyle w:val="Normal"/>
        <w:jc w:val="both"/>
        <w:rPr/>
      </w:pPr>
      <w:r>
        <w:rPr/>
        <w:t>4. Düzenleme ve denetleme çerçevesinin iyileştirilmesi.</w:t>
      </w:r>
    </w:p>
    <w:p>
      <w:pPr>
        <w:pStyle w:val="Normal"/>
        <w:jc w:val="both"/>
        <w:rPr/>
      </w:pPr>
      <w:r>
        <w:rPr/>
      </w:r>
    </w:p>
    <w:p>
      <w:pPr>
        <w:pStyle w:val="Normal"/>
        <w:jc w:val="both"/>
        <w:rPr/>
      </w:pPr>
      <w:r>
        <w:rPr/>
        <w:t xml:space="preserve">Geçen zaman içerisinde dört temel konuda bir şeyler yapılmışsa da yapılanların sonucunda bankacılık sisteminin iyi bir noktaya geldiğini söylemek mümkün değildir. Diğer bir açıdan ifade edilecek olursa gelinen noktanın ekonomiye ve topluma maliyetinin ne olduğu üzerinde durulmamıştır. Şüphesiz bu süreçte bankacılıkta olumlu gelişmeler olmuştur. Ancak bu olumlu gelişmeler daha az bir maliyetle elde edilemez miydi sorusunun cevabı henüz verilmemiştir. </w:t>
      </w:r>
    </w:p>
    <w:p>
      <w:pPr>
        <w:pStyle w:val="Normal"/>
        <w:jc w:val="both"/>
        <w:rPr/>
      </w:pPr>
      <w:r>
        <w:rPr/>
      </w:r>
    </w:p>
    <w:p>
      <w:pPr>
        <w:pStyle w:val="Normal"/>
        <w:jc w:val="both"/>
        <w:rPr/>
      </w:pPr>
      <w:r>
        <w:rPr/>
        <w:t>Tasarı tüm bu yaşananlardan edinilen deneyimlerin yarattığı etki ve psikoloji altında hazırlanmıştır. Bu yönüyle sistemin çerçevesini çizen bir tasarı olmak yanında yer yer tepki düzenlemelerini de içermektedir. Bu bağlamda Tasarıda aşırı yetki, kontrol, izin ve ceza düzenlemeleri bulunmaktadır. Yine TMSF'nin kriz dönemi nedeniyle sahip olduğu bazı olağanüstü yetkiler, gerçekte bu dönem uygulamalarına münhasır olması gerekirken Tasarı ile bu hükümler sürekli olarak sistemde bırakılmıştır. Bu yaklaşım bankacılık faaliyetlerini zorlaştırmaktadır.</w:t>
      </w:r>
    </w:p>
    <w:p>
      <w:pPr>
        <w:pStyle w:val="Normal"/>
        <w:jc w:val="both"/>
        <w:rPr/>
      </w:pPr>
      <w:r>
        <w:rPr/>
      </w:r>
    </w:p>
    <w:p>
      <w:pPr>
        <w:pStyle w:val="Normal"/>
        <w:jc w:val="both"/>
        <w:rPr/>
      </w:pPr>
      <w:r>
        <w:rPr/>
        <w:t>Bu genel değerlendirmeden sonra Tasarının katılamadığımız düzenlemelerine ilişkin görüşlerimizi aşağıda sunuyoruz:</w:t>
      </w:r>
    </w:p>
    <w:p>
      <w:pPr>
        <w:pStyle w:val="Normal"/>
        <w:jc w:val="both"/>
        <w:rPr/>
      </w:pPr>
      <w:r>
        <w:rPr/>
      </w:r>
    </w:p>
    <w:p>
      <w:pPr>
        <w:pStyle w:val="Normal"/>
        <w:jc w:val="both"/>
        <w:rPr>
          <w:b/>
          <w:b/>
        </w:rPr>
      </w:pPr>
      <w:r>
        <w:rPr>
          <w:b/>
        </w:rPr>
        <w:t>I.- MADDE 2. KAPSAM, MADDE 3. TANIM VE KISALTMALAR</w:t>
      </w:r>
    </w:p>
    <w:p>
      <w:pPr>
        <w:pStyle w:val="Normal"/>
        <w:jc w:val="both"/>
        <w:rPr>
          <w:b/>
          <w:b/>
        </w:rPr>
      </w:pPr>
      <w:r>
        <w:rPr>
          <w:b/>
        </w:rPr>
      </w:r>
    </w:p>
    <w:p>
      <w:pPr>
        <w:pStyle w:val="Normal"/>
        <w:jc w:val="both"/>
        <w:rPr/>
      </w:pPr>
      <w:r>
        <w:rPr/>
        <w:t>Tasarı anılan maddelerde yapmış olduğu düzenlemelerle finansal piyasalarda halen Özel Finans Kurumu (ÖFK) olarak çalışmakta olan kurumların adını Katılım Bankası olarak değiştirmekte ve bu değişikliğin tabii bir sonucu olarak bazı düzenlemeler yapmaktadır. Katılım Bankasının tanımı ile Mevduat Bankasının tanımı doğal olarak birbirinden farklı yapılmıştır. Tanıma göre katılım bankası "bu kanuna göre özel cari ve katılma hesapları yoluyla fon toplamak ve kredi kullandırmak esas olmak üzere faaliyet gösteren kuruluşlar"dır. Mevduat bankası ise katılım hesapları yoluyla fon değil isminden de anlaşılacağı gibi mevduat toplarlar.</w:t>
      </w:r>
    </w:p>
    <w:p>
      <w:pPr>
        <w:pStyle w:val="Normal"/>
        <w:jc w:val="both"/>
        <w:rPr/>
      </w:pPr>
      <w:r>
        <w:rPr/>
      </w:r>
    </w:p>
    <w:p>
      <w:pPr>
        <w:pStyle w:val="Normal"/>
        <w:jc w:val="both"/>
        <w:rPr/>
      </w:pPr>
      <w:r>
        <w:rPr/>
        <w:t>Özel Finans Kurumlarının banka ismini almak suretiyle bankacılık sisteminde yer alacak olması teknik gerekliliklerle ilgili bir konu olmayıp tamamen hükümetin siyasi yaklaşımıyla ilgilidir. Hükümet bankacılık sistemine sistemin kurallarıyla değil siyasi olarak yaklaşmaktadır.</w:t>
      </w:r>
    </w:p>
    <w:p>
      <w:pPr>
        <w:pStyle w:val="Normal"/>
        <w:jc w:val="both"/>
        <w:rPr/>
      </w:pPr>
      <w:r>
        <w:rPr/>
      </w:r>
    </w:p>
    <w:p>
      <w:pPr>
        <w:pStyle w:val="Normal"/>
        <w:jc w:val="both"/>
        <w:rPr/>
      </w:pPr>
      <w:r>
        <w:rPr/>
        <w:t>Çalışma esasları farklı olan bu kurumların banka ismini alması ve unvanlarında mevduat bankalarından farklı olduklarını belirten bir farklılık olmaması ayrıca tasarruf sahipleri yönünden yanılmaya yol açabilecek bir durumdur. Hükümetin tasarruf sahiplerini yanıltacak böyle bir düzenlemeyi yapması objektif iyi niyet kurallarına aykırıdır.</w:t>
      </w:r>
    </w:p>
    <w:p>
      <w:pPr>
        <w:pStyle w:val="Normal"/>
        <w:jc w:val="both"/>
        <w:rPr/>
      </w:pPr>
      <w:r>
        <w:rPr/>
      </w:r>
    </w:p>
    <w:p>
      <w:pPr>
        <w:pStyle w:val="Normal"/>
        <w:jc w:val="both"/>
        <w:rPr/>
      </w:pPr>
      <w:r>
        <w:rPr/>
        <w:t>Katılım bankasına ilişkin diğer düzenlemelerin daha önemli bir sonucu şudur:</w:t>
      </w:r>
    </w:p>
    <w:p>
      <w:pPr>
        <w:pStyle w:val="Normal"/>
        <w:jc w:val="both"/>
        <w:rPr/>
      </w:pPr>
      <w:r>
        <w:rPr/>
      </w:r>
    </w:p>
    <w:p>
      <w:pPr>
        <w:pStyle w:val="Normal"/>
        <w:jc w:val="both"/>
        <w:rPr/>
      </w:pPr>
      <w:r>
        <w:rPr/>
        <w:t>ÖFK'ların halen kendi aralarında kurmuş oldukları, bu kurumlara fon yatıran bireylerin fonlarını Tasarruf Mevduatı Sigorta Fonu (TMSF) nda olduğu gibi güvence altına alınmasını amaçlayan Güvence Fonu katılım bankası kabulüne bağlı olarak BDDK Tasarı Taslağında ayrıca sayılırken Tasarıda "Güvence Fonu" ibaresi kaldırılmak suretiyle mevcut uygulamadaki Güvence Fonu kesintilerinin TMSF bünyesine alınması öngörülmüştür. Bu durumda farklı esaslarda faaliyet gösteren kurumlar sigorta aşamasında aynı esaslarda birleşmiş olmaktadır. Bu yaklaşım tasarruf sahiplerinin tercihlerini dikkate almamaktadır. Bu aynı zamanda katılım bankalarının kuruluş amaçlarıyla da çelişen bir düzenleme olduğu gibi Tasarının bütünü açısından da tutarsızlıklar doğurmaktadır.</w:t>
      </w:r>
    </w:p>
    <w:p>
      <w:pPr>
        <w:pStyle w:val="Normal"/>
        <w:jc w:val="both"/>
        <w:rPr/>
      </w:pPr>
      <w:r>
        <w:rPr/>
      </w:r>
    </w:p>
    <w:p>
      <w:pPr>
        <w:pStyle w:val="Normal"/>
        <w:jc w:val="both"/>
        <w:rPr/>
      </w:pPr>
      <w:r>
        <w:rPr/>
        <w:t>Örneğin sigorta yönünden katılım ve mevduat bankaları arasında bir ayırım yapılmazken kuruluş birliklerine üye olma yönünden yapılmaktadır. Tasarının 80 inci maddesine göre Katılım Bankaları Türkiye Bankalar Birliğine değil Türkiye Katılım Bankaları Birliğine üye olacaklardır.</w:t>
      </w:r>
    </w:p>
    <w:p>
      <w:pPr>
        <w:pStyle w:val="Normal"/>
        <w:jc w:val="both"/>
        <w:rPr/>
      </w:pPr>
      <w:r>
        <w:rPr/>
      </w:r>
    </w:p>
    <w:p>
      <w:pPr>
        <w:pStyle w:val="Normal"/>
        <w:jc w:val="both"/>
        <w:rPr/>
      </w:pPr>
      <w:r>
        <w:rPr/>
        <w:t>Tasarının bu düzenlemelerini objektiflikten uzak, hükümetin finansal piyasaların aktörleri arasında bir grubun lehine diğer grubun aleyhine ayırım yapan bir yaklaşımı olarak görüyoruz.</w:t>
      </w:r>
    </w:p>
    <w:p>
      <w:pPr>
        <w:pStyle w:val="Normal"/>
        <w:jc w:val="both"/>
        <w:rPr/>
      </w:pPr>
      <w:r>
        <w:rPr/>
      </w:r>
    </w:p>
    <w:p>
      <w:pPr>
        <w:pStyle w:val="Normal"/>
        <w:jc w:val="both"/>
        <w:rPr>
          <w:b/>
          <w:b/>
        </w:rPr>
      </w:pPr>
      <w:r>
        <w:rPr>
          <w:b/>
        </w:rPr>
        <w:t>II.- MADDE 6. KURULUŞ VEYA TÜRKİYE'DE ŞUBE VEYA TEMSİLCİLİK AÇMA İZNİ (BANKACILIK SİSTEMİNDE YABANCI SERMAYE)</w:t>
      </w:r>
    </w:p>
    <w:p>
      <w:pPr>
        <w:pStyle w:val="Normal"/>
        <w:jc w:val="both"/>
        <w:rPr>
          <w:b/>
          <w:b/>
        </w:rPr>
      </w:pPr>
      <w:r>
        <w:rPr>
          <w:b/>
        </w:rPr>
      </w:r>
    </w:p>
    <w:p>
      <w:pPr>
        <w:pStyle w:val="Normal"/>
        <w:jc w:val="both"/>
        <w:rPr/>
      </w:pPr>
      <w:r>
        <w:rPr/>
        <w:t>Uluslararası bankacılık faaliyetleri, 1960'lı yıllardan itibaren uluslararası ticaret akımlarının ve doğrudan yabancı yatırım faaliyetlerinin artmasına bağlı olarak önemli ölçüde büyümüştür. 1990'lı yıllarda deregülasyon süreciyle birlikte ülkelerin uygulamış oldukları serbestleşme politikaları ile yabancı bankaların şube açmalarına ve banka kurmalarına imkan tanıyan düzenlemeler, bankacılık krizleri, gelişmekte olan ülkelerde uluslararası sermaye akımları, teknolojik yenilikler özellikle gelişmekte olan ülkelerde yabancı bankaların sektördeki payının önemli ölçüde artmasına yol açmıştır. Bu ülkelerde konsolidasyon süreci hızlanmış, bankacılık sisteminin korumacı yapısı hızla değişmiştir.</w:t>
      </w:r>
    </w:p>
    <w:p>
      <w:pPr>
        <w:pStyle w:val="Normal"/>
        <w:jc w:val="both"/>
        <w:rPr/>
      </w:pPr>
      <w:r>
        <w:rPr/>
      </w:r>
    </w:p>
    <w:p>
      <w:pPr>
        <w:pStyle w:val="Normal"/>
        <w:jc w:val="both"/>
        <w:rPr/>
      </w:pPr>
      <w:r>
        <w:rPr/>
        <w:t>Yabancı bankalar üzerine yapılan çalışmalar, bu bankaların gelişmekte olan ülke piyasalarına ilk önce küçük şubeler olarak girmeyi tercih ettiklerini ve daha çok sermaye piyasalarında faaliyet gösterdiklerini ortaya koymaktadır. Bazı bankalar ise ulusal sermayeli perakendeci bankalarda azınlık hisseleri almayı tercih etmektedirler. Yabancı bankalar, finansal kriz sonrası süreçte hükümetlerin yeniden sermayelendirmeye tabi tuttukları bankaları satın almak yoluyla perakendeci pazarlara yönelmektedirler. Yabancı bankaların bankacılık sistemindeki varlıkları, finansal kriz sonrasında bankacılık sektörünün yeniden yapılandırma sürecindeki rolleri, finansal sistemin etkinliğini artırıp artırmadıkları önemli bir tartışma konusudur.</w:t>
      </w:r>
    </w:p>
    <w:p>
      <w:pPr>
        <w:pStyle w:val="Normal"/>
        <w:jc w:val="both"/>
        <w:rPr/>
      </w:pPr>
      <w:r>
        <w:rPr/>
      </w:r>
    </w:p>
    <w:p>
      <w:pPr>
        <w:pStyle w:val="Normal"/>
        <w:jc w:val="both"/>
        <w:rPr/>
      </w:pPr>
      <w:r>
        <w:rPr/>
        <w:t>Yabancı bankaların sisteme girişiyle birlikte oluşan veya artan rekabet ortamı verimlilikte artış, kaynak dağılımında etkinlik gibi olumlu sonuçlar yaratabilmektedir. Ancak bu olumlu yanlara kıyasla yabancı bankaların, diğer bir ifadeyle bankacılıkta yabancı sermayenin oransal olarak yüksek bir düzeye gelmesinin ekonomi açısından yaratabileceği sakıncalar da vardır. Bu sakıncaları şöyle sıralayabiliriz:</w:t>
      </w:r>
    </w:p>
    <w:p>
      <w:pPr>
        <w:pStyle w:val="Normal"/>
        <w:jc w:val="both"/>
        <w:rPr/>
      </w:pPr>
      <w:r>
        <w:rPr/>
      </w:r>
    </w:p>
    <w:p>
      <w:pPr>
        <w:pStyle w:val="Normal"/>
        <w:jc w:val="both"/>
        <w:rPr/>
      </w:pPr>
      <w:r>
        <w:rPr/>
        <w:t xml:space="preserve">• </w:t>
      </w:r>
      <w:r>
        <w:rPr/>
        <w:t>Yabancı bankalar yüksek kâr marjlı müşterileri ve pazarları kendilerine çekmekte ve yerel bankaların müşteri portföyünün kalitesinin zayıflamasına neden olmaktadır.</w:t>
      </w:r>
    </w:p>
    <w:p>
      <w:pPr>
        <w:pStyle w:val="Normal"/>
        <w:jc w:val="both"/>
        <w:rPr/>
      </w:pPr>
      <w:r>
        <w:rPr/>
      </w:r>
    </w:p>
    <w:p>
      <w:pPr>
        <w:pStyle w:val="Normal"/>
        <w:jc w:val="both"/>
        <w:rPr/>
      </w:pPr>
      <w:r>
        <w:rPr/>
        <w:t xml:space="preserve">• </w:t>
      </w:r>
      <w:r>
        <w:rPr/>
        <w:t>Kriz dönemlerinde yabancı bankalar sermaye kaçışına imkan tanımakta ve kredilerini daha hızlı geri çağırmaktadır.</w:t>
      </w:r>
    </w:p>
    <w:p>
      <w:pPr>
        <w:pStyle w:val="Normal"/>
        <w:jc w:val="both"/>
        <w:rPr/>
      </w:pPr>
      <w:r>
        <w:rPr/>
      </w:r>
    </w:p>
    <w:p>
      <w:pPr>
        <w:pStyle w:val="Normal"/>
        <w:jc w:val="both"/>
        <w:rPr/>
      </w:pPr>
      <w:r>
        <w:rPr/>
        <w:t xml:space="preserve">• </w:t>
      </w:r>
      <w:r>
        <w:rPr/>
        <w:t>Yabancı bankalar küçük ölçekli kredi müşterilerine yeterli ilgiyi göstermemektedirler. Temel sebebi ise, bu kuruluşların yabancı bankalar için daha yüksek risk kategorisinde bulunmasıdır.</w:t>
      </w:r>
    </w:p>
    <w:p>
      <w:pPr>
        <w:pStyle w:val="Normal"/>
        <w:jc w:val="both"/>
        <w:rPr/>
      </w:pPr>
      <w:r>
        <w:rPr/>
      </w:r>
    </w:p>
    <w:p>
      <w:pPr>
        <w:pStyle w:val="Normal"/>
        <w:jc w:val="both"/>
        <w:rPr/>
      </w:pPr>
      <w:r>
        <w:rPr/>
        <w:t xml:space="preserve">• </w:t>
      </w:r>
      <w:r>
        <w:rPr/>
        <w:t>Yabancı bankalar kriz dönemlerinde yerli bankalara göre işbirliği ve makro politikalara uyum konusunda daha az istekli davranmaktadır. (Örneğin İstanbul Yaklaşımına katılan 25 banka içinde yabancı yer almamaktadır.)</w:t>
      </w:r>
    </w:p>
    <w:p>
      <w:pPr>
        <w:pStyle w:val="Normal"/>
        <w:jc w:val="both"/>
        <w:rPr/>
      </w:pPr>
      <w:r>
        <w:rPr/>
      </w:r>
    </w:p>
    <w:p>
      <w:pPr>
        <w:pStyle w:val="Normal"/>
        <w:jc w:val="both"/>
        <w:rPr/>
      </w:pPr>
      <w:r>
        <w:rPr/>
        <w:t>Konu bu çerçevede ele alındığında bankacılıkta yabancı sermayenin giderek artıyor olması ve bu artışın önünde hiçbir sınırın olmaması ekonomimiz açısından risk yaratmaktadır. Yabancı bankaların Türk bankacılık piyasasına olan ilgisi dikkate alındığında bu konuda BDDK'nın bazı yetkilerle donatılması ihtiyacı kendiliğinden ortaya çıkar. Tasarı bu açıdan hiçbir önlemi, bankacılık sisteminin ve ulusal sermayenin teşviki konularında hiçbir düzenlemeyi kapsamamaktadır.</w:t>
      </w:r>
    </w:p>
    <w:p>
      <w:pPr>
        <w:pStyle w:val="Normal"/>
        <w:jc w:val="both"/>
        <w:rPr/>
      </w:pPr>
      <w:r>
        <w:rPr/>
      </w:r>
    </w:p>
    <w:p>
      <w:pPr>
        <w:pStyle w:val="Normal"/>
        <w:jc w:val="both"/>
        <w:rPr>
          <w:b/>
          <w:b/>
        </w:rPr>
      </w:pPr>
      <w:r>
        <w:rPr>
          <w:b/>
        </w:rPr>
        <w:t>III.- MADDE 22. KURUMSAL YÖNETİM İLKELERİ</w:t>
      </w:r>
    </w:p>
    <w:p>
      <w:pPr>
        <w:pStyle w:val="Normal"/>
        <w:jc w:val="both"/>
        <w:rPr>
          <w:b/>
          <w:b/>
        </w:rPr>
      </w:pPr>
      <w:r>
        <w:rPr>
          <w:b/>
        </w:rPr>
      </w:r>
    </w:p>
    <w:p>
      <w:pPr>
        <w:pStyle w:val="Normal"/>
        <w:jc w:val="both"/>
        <w:rPr/>
      </w:pPr>
      <w:r>
        <w:rPr/>
        <w:t>Bu maddede Kurumsal yönetime ilişkin yapılan düzenlemelerin kapsamının daha da genişletilmesi kanunun güncelliğini koruması açısından önem taşımaktadır. Bu bağlamda Tasarıda yapılan düzenlemelerde (Basel Bankacılık Komitesi ve AB Direktifleri esas alınarak hazırlanmasına rağmen) kurumsal yönetime ilişkin yapıya bazı ek unsurların eklenmesi uygun olacaktır. Bunlar:</w:t>
      </w:r>
    </w:p>
    <w:p>
      <w:pPr>
        <w:pStyle w:val="Normal"/>
        <w:jc w:val="both"/>
        <w:rPr/>
      </w:pPr>
      <w:r>
        <w:rPr/>
      </w:r>
    </w:p>
    <w:p>
      <w:pPr>
        <w:pStyle w:val="Normal"/>
        <w:jc w:val="both"/>
        <w:rPr/>
      </w:pPr>
      <w:r>
        <w:rPr/>
        <w:t>Basel Bankacılık Komitesi, denetim komitesi dışında kurumsal yönetim ve diğer komitelerin oluşturulmasını tavsiye etmektedir. Oluşturulduğu takdirde ise Kanunda her bankanın kurmak zorunda olduğu komiteler (Kurumsal Yönetim, Atamalardan Sorumlu Komite, Ücretlerden Sorumlu Komite gibi) ve komite üyelerinin taşıması gerekli nitelikle açık şekilde tanımlanması gerekmektedir.</w:t>
      </w:r>
    </w:p>
    <w:p>
      <w:pPr>
        <w:pStyle w:val="Normal"/>
        <w:jc w:val="both"/>
        <w:rPr/>
      </w:pPr>
      <w:r>
        <w:rPr/>
      </w:r>
    </w:p>
    <w:p>
      <w:pPr>
        <w:pStyle w:val="Normal"/>
        <w:jc w:val="both"/>
        <w:rPr/>
      </w:pPr>
      <w:r>
        <w:rPr/>
        <w:t>Ayrıca, bağımsız yönetim kurulu üyeliği, Tasarının önceki gözden geçirmelerinde gündeme gelmesine rağmen son bölümde bağımsız yönetim kurulu üyeliğine ilişkin herhangi bir düzenleme bulunmamaktadır. Özellikle halka açık bankalarda bağımsız yönetim kurulu üyeliğinin zorunlu tutulması ve bağımsız yönetim kurulu üyeliğinin kanunda sayısı ve niteliklerinin belirlenmesi uygun olacaktır. Sermaye Piyasası Kurulu'nun gündeminde olan bu konunun uzantısı olarak anonim şirketlerde bağımsız yönetim kurulu üye zorunluluğuna ilişkin düzenleme beklenmektedir.</w:t>
      </w:r>
    </w:p>
    <w:p>
      <w:pPr>
        <w:pStyle w:val="Normal"/>
        <w:jc w:val="both"/>
        <w:rPr/>
      </w:pPr>
      <w:r>
        <w:rPr/>
      </w:r>
    </w:p>
    <w:p>
      <w:pPr>
        <w:pStyle w:val="Normal"/>
        <w:jc w:val="both"/>
        <w:rPr/>
      </w:pPr>
      <w:r>
        <w:rPr/>
        <w:t>Bankaların ana sözleşmelerine kurumsal yönetim ilkelerinin eklenmesi zorunlu hale getirilmesi uygun olacaktır. Bunun Türk Bankacılık Sisteminde örneği de bulunmaktadır.</w:t>
      </w:r>
    </w:p>
    <w:p>
      <w:pPr>
        <w:pStyle w:val="Normal"/>
        <w:jc w:val="both"/>
        <w:rPr/>
      </w:pPr>
      <w:r>
        <w:rPr/>
      </w:r>
    </w:p>
    <w:p>
      <w:pPr>
        <w:pStyle w:val="Normal"/>
        <w:jc w:val="both"/>
        <w:rPr>
          <w:b/>
          <w:b/>
        </w:rPr>
      </w:pPr>
      <w:r>
        <w:rPr>
          <w:b/>
        </w:rPr>
        <w:t>IV.- MADDE 58. SANDIK VE VAKIFLARA İLİŞKİN İŞLEMLER</w:t>
      </w:r>
    </w:p>
    <w:p>
      <w:pPr>
        <w:pStyle w:val="Normal"/>
        <w:jc w:val="both"/>
        <w:rPr>
          <w:b/>
          <w:b/>
        </w:rPr>
      </w:pPr>
      <w:r>
        <w:rPr>
          <w:b/>
        </w:rPr>
      </w:r>
    </w:p>
    <w:p>
      <w:pPr>
        <w:pStyle w:val="Normal"/>
        <w:jc w:val="both"/>
        <w:rPr/>
      </w:pPr>
      <w:r>
        <w:rPr/>
        <w:t>Tasarının 58 inci maddesine göre bankalarca münhasıran çalışanlarına ait olmak üzere sağlık ve sosyal yardım, emeklilik, ihtiyat ve tasarruf sağlama amaçlarıyla kurulan sandık ve vakıflara, açıklarının kapatılması için kaynak aktarılamaz.</w:t>
      </w:r>
    </w:p>
    <w:p>
      <w:pPr>
        <w:pStyle w:val="Normal"/>
        <w:jc w:val="both"/>
        <w:rPr/>
      </w:pPr>
      <w:r>
        <w:rPr/>
      </w:r>
    </w:p>
    <w:p>
      <w:pPr>
        <w:pStyle w:val="Normal"/>
        <w:jc w:val="both"/>
        <w:rPr/>
      </w:pPr>
      <w:r>
        <w:rPr/>
        <w:t>Sosyal Güvenlik Yasa Tasarısı ile banka personelinin kurmuş olduğu sosyal güvenlik hizmetini kamunun üstlendiği varsayımına dayalı olarak yapılmış olan bu düzenleme açıkların kapatılması dışında bankanın kârından yapılacak aktarmaları da engellemektedir.</w:t>
      </w:r>
    </w:p>
    <w:p>
      <w:pPr>
        <w:pStyle w:val="Normal"/>
        <w:jc w:val="both"/>
        <w:rPr/>
      </w:pPr>
      <w:r>
        <w:rPr/>
      </w:r>
    </w:p>
    <w:p>
      <w:pPr>
        <w:pStyle w:val="Normal"/>
        <w:jc w:val="both"/>
        <w:rPr/>
      </w:pPr>
      <w:r>
        <w:rPr/>
        <w:t>Bu düzenlemeyi hukuka uygun bulmuyoruz.</w:t>
      </w:r>
    </w:p>
    <w:p>
      <w:pPr>
        <w:pStyle w:val="Normal"/>
        <w:jc w:val="both"/>
        <w:rPr/>
      </w:pPr>
      <w:r>
        <w:rPr/>
      </w:r>
    </w:p>
    <w:p>
      <w:pPr>
        <w:pStyle w:val="Normal"/>
        <w:jc w:val="both"/>
        <w:rPr/>
      </w:pPr>
      <w:r>
        <w:rPr/>
        <w:t>Düzenleme Tasarının Geçici 23 üncü maddesi ile birlikte değerlendirildiğinde hukuka aykırılık daha açık bir şekilde ortaya çıkmaktadır.</w:t>
      </w:r>
    </w:p>
    <w:p>
      <w:pPr>
        <w:pStyle w:val="Normal"/>
        <w:jc w:val="both"/>
        <w:rPr/>
      </w:pPr>
      <w:r>
        <w:rPr/>
      </w:r>
    </w:p>
    <w:p>
      <w:pPr>
        <w:pStyle w:val="Normal"/>
        <w:jc w:val="both"/>
        <w:rPr>
          <w:b/>
          <w:b/>
        </w:rPr>
      </w:pPr>
      <w:r>
        <w:rPr>
          <w:b/>
        </w:rPr>
        <w:t>V.- MADDE 71. FAALİYET İZNİNİN KALDIRILMASI VEYA FONA DEVİR</w:t>
      </w:r>
    </w:p>
    <w:p>
      <w:pPr>
        <w:pStyle w:val="Normal"/>
        <w:jc w:val="both"/>
        <w:rPr>
          <w:b/>
          <w:b/>
        </w:rPr>
      </w:pPr>
      <w:r>
        <w:rPr>
          <w:b/>
        </w:rPr>
      </w:r>
    </w:p>
    <w:p>
      <w:pPr>
        <w:pStyle w:val="Normal"/>
        <w:jc w:val="both"/>
        <w:rPr/>
      </w:pPr>
      <w:r>
        <w:rPr/>
        <w:t>Tasarı, 72 nci maddesindeki düzenlemesiyle zora düşen bankaların bundan sonra da TMSF'ye alınmasını âdeta kurumsallaştırmaktadır. BDDK'nın Tasarı Taslağında yer almayan bu düzenlemenin sakıncaları olduğu bugüne kadarki uygulamalarla ortaya çıkmıştır.</w:t>
      </w:r>
    </w:p>
    <w:p>
      <w:pPr>
        <w:pStyle w:val="Normal"/>
        <w:jc w:val="both"/>
        <w:rPr/>
      </w:pPr>
      <w:r>
        <w:rPr/>
      </w:r>
    </w:p>
    <w:p>
      <w:pPr>
        <w:pStyle w:val="Normal"/>
        <w:jc w:val="both"/>
        <w:rPr/>
      </w:pPr>
      <w:r>
        <w:rPr/>
        <w:t>Kriz sonrasında uygulamaya konulan Bankacılık Sektörünün Yeniden Yapılandırılması Programı ile sektörün iyi bir noktaya geldiği bütün yetkililer tarafından ifade edilmektedir. Kriz sonrasında katlanılan bunca maliyete rağmen fona devir yöntemini muhafaza etmek suretiyle sisteme güvensizlik ifade etmek, bugüne kadar yapılmış olanlara güvensizlik ifade etmek anlamına gelir. Toplumun katlandığı büyük maliyetlerden sonra böyle bir düzenlemeyi kabul etmek mümkün bulunmamaktadır.</w:t>
      </w:r>
    </w:p>
    <w:p>
      <w:pPr>
        <w:pStyle w:val="Normal"/>
        <w:jc w:val="both"/>
        <w:rPr/>
      </w:pPr>
      <w:r>
        <w:rPr/>
      </w:r>
    </w:p>
    <w:p>
      <w:pPr>
        <w:pStyle w:val="Normal"/>
        <w:jc w:val="both"/>
        <w:rPr/>
      </w:pPr>
      <w:r>
        <w:rPr/>
        <w:t>Kaldı ki sistemik kriz halinde Fona devir de dahil olmak üzere alınabilecek olağanüstü yetkiler Tasarının 73 üncü maddesinde düzenlenmiştir. Bu hüküm karşısında da 72 nci maddedeki söz konusu düzenlemenin tutarlı bir açıklaması bulunmamaktadır.</w:t>
      </w:r>
    </w:p>
    <w:p>
      <w:pPr>
        <w:pStyle w:val="Normal"/>
        <w:jc w:val="both"/>
        <w:rPr/>
      </w:pPr>
      <w:r>
        <w:rPr/>
      </w:r>
    </w:p>
    <w:p>
      <w:pPr>
        <w:pStyle w:val="Normal"/>
        <w:jc w:val="both"/>
        <w:rPr/>
      </w:pPr>
      <w:r>
        <w:rPr/>
        <w:t>Bu duruma karşın hükümet ve IMF, gerektiğinde TMSF'ye banka alınması uygulamasının sürmesini istiyor. Bankalar yasasının yenilenmesi, yeni stand-by'ın gereklerinden biri olarak görülüyor. Ancak ülke yararına olmayan bu uygulama artık sona erdirilmeli ve yerine İcra ve İflas Kanununa göre tasfiye süresi başlatılmalıdır.</w:t>
      </w:r>
    </w:p>
    <w:p>
      <w:pPr>
        <w:pStyle w:val="Normal"/>
        <w:jc w:val="both"/>
        <w:rPr/>
      </w:pPr>
      <w:r>
        <w:rPr/>
      </w:r>
    </w:p>
    <w:p>
      <w:pPr>
        <w:pStyle w:val="Normal"/>
        <w:jc w:val="both"/>
        <w:rPr/>
      </w:pPr>
      <w:r>
        <w:rPr/>
        <w:t>Tasarının anılan maddesinde, sadece riski az olan kalkınma ve yatırım bankalarının genel hükümlere göre, buna karşın kredi kuruluşlarının (Mevduat ve Katılım Bankalarının) bu kanuna göre tasfiye edilmesi öngörülmektedir. Kredi kuruluşları da Fona alınmamalı genel hükümlere göre tasfiye edilmelidir.</w:t>
      </w:r>
    </w:p>
    <w:p>
      <w:pPr>
        <w:pStyle w:val="Normal"/>
        <w:jc w:val="both"/>
        <w:rPr/>
      </w:pPr>
      <w:r>
        <w:rPr/>
      </w:r>
    </w:p>
    <w:p>
      <w:pPr>
        <w:pStyle w:val="Normal"/>
        <w:jc w:val="both"/>
        <w:rPr>
          <w:b/>
          <w:b/>
        </w:rPr>
      </w:pPr>
      <w:r>
        <w:rPr>
          <w:b/>
        </w:rPr>
        <w:t>VI.- MADDE 82. KURULUŞ VE BAĞIMSIZLIK (BDDK)</w:t>
      </w:r>
    </w:p>
    <w:p>
      <w:pPr>
        <w:pStyle w:val="Normal"/>
        <w:jc w:val="both"/>
        <w:rPr>
          <w:b/>
          <w:b/>
        </w:rPr>
      </w:pPr>
      <w:r>
        <w:rPr>
          <w:b/>
        </w:rPr>
      </w:r>
    </w:p>
    <w:p>
      <w:pPr>
        <w:pStyle w:val="Normal"/>
        <w:jc w:val="both"/>
        <w:rPr/>
      </w:pPr>
      <w:r>
        <w:rPr/>
        <w:t>Diğer düzenleyici ve denetleyici kurumlar gibi BDDK da Tasarıya göre kamu tüzel kişiliğini haiz, idari ve mali özerkliğe sahip bir kuruluştur.</w:t>
      </w:r>
    </w:p>
    <w:p>
      <w:pPr>
        <w:pStyle w:val="Normal"/>
        <w:jc w:val="both"/>
        <w:rPr/>
      </w:pPr>
      <w:r>
        <w:rPr/>
      </w:r>
    </w:p>
    <w:p>
      <w:pPr>
        <w:pStyle w:val="Normal"/>
        <w:jc w:val="both"/>
        <w:rPr/>
      </w:pPr>
      <w:r>
        <w:rPr/>
        <w:t>Ancak genel düzenleme bu olmakla birlikte bu özerklik pek bir anlam taşımamakta bu kurumların hareket alanı merkezi yönetim idari kararlarıyla kısıtlanabilmektedir. BDDK da özellikle personel ve harcamaya ilişkin kararlarında özerk olmayıp merkezi yönetimin kararlarıyla sınırlandırılmıştır. Ayrıca hükümetin düzenleyici ve denetleyici kurullarla ilgili hazırladığı çerçeve Yasa Tasarısı bu Tasarıya da hâkim olmuş ve BDDK'nın hareket alanı birçok konuda kısıtlanmıştır. Yapılması gereken gerçekten bu kurumları idari ve mali açıdan özerk kılmaktır. Bu yapılmayıp şeklen "idari ve mali özerkliğe sahiptir" demenin hiçbir anlamı bulunmamaktadır.</w:t>
      </w:r>
    </w:p>
    <w:p>
      <w:pPr>
        <w:pStyle w:val="Normal"/>
        <w:jc w:val="both"/>
        <w:rPr/>
      </w:pPr>
      <w:r>
        <w:rPr/>
      </w:r>
    </w:p>
    <w:p>
      <w:pPr>
        <w:pStyle w:val="Normal"/>
        <w:jc w:val="both"/>
        <w:rPr>
          <w:b/>
          <w:b/>
        </w:rPr>
      </w:pPr>
      <w:r>
        <w:rPr>
          <w:b/>
        </w:rPr>
        <w:t>VII.- MADDE 95. YERİNDE DENETİM VE GÖZETİM (BANKALAR YEMİNLİ MURAKIPLARI)</w:t>
      </w:r>
    </w:p>
    <w:p>
      <w:pPr>
        <w:pStyle w:val="Normal"/>
        <w:jc w:val="both"/>
        <w:rPr>
          <w:b/>
          <w:b/>
        </w:rPr>
      </w:pPr>
      <w:r>
        <w:rPr>
          <w:b/>
        </w:rPr>
      </w:r>
    </w:p>
    <w:p>
      <w:pPr>
        <w:pStyle w:val="Normal"/>
        <w:jc w:val="both"/>
        <w:rPr/>
      </w:pPr>
      <w:r>
        <w:rPr/>
        <w:t>BDDK Tasarı Taslağının 96 ncı maddesinde bir kurul olarak örgütlenmesi öngörülen Bankalar Yeminli Murakıpları Kuruluna ilişkin düzenleme hükümet Tasarısında yer almamaktadır. Tasarıya göre bankalar yeminli murakıpları Kurul Başkanına bağlı olarak değil kurum bünyesindeki çeşitli daire başkanlıklarına bağlı olarak çalışacaktır.</w:t>
      </w:r>
    </w:p>
    <w:p>
      <w:pPr>
        <w:pStyle w:val="Normal"/>
        <w:jc w:val="both"/>
        <w:rPr/>
      </w:pPr>
      <w:r>
        <w:rPr/>
      </w:r>
    </w:p>
    <w:p>
      <w:pPr>
        <w:pStyle w:val="Normal"/>
        <w:jc w:val="both"/>
        <w:rPr/>
      </w:pPr>
      <w:r>
        <w:rPr/>
        <w:t>Düzenleme ile beklenen yararın sağlanması mümkün bulunmamaktadır.</w:t>
      </w:r>
    </w:p>
    <w:p>
      <w:pPr>
        <w:pStyle w:val="Normal"/>
        <w:jc w:val="both"/>
        <w:rPr/>
      </w:pPr>
      <w:r>
        <w:rPr/>
      </w:r>
    </w:p>
    <w:p>
      <w:pPr>
        <w:pStyle w:val="Normal"/>
        <w:jc w:val="both"/>
        <w:rPr>
          <w:b/>
          <w:b/>
        </w:rPr>
      </w:pPr>
      <w:r>
        <w:rPr>
          <w:b/>
        </w:rPr>
        <w:t>VIII.- MADDE 101. KURUMUN BÜTÇESİ, HESAP VE HARCAMALARIN DENETİMİ</w:t>
      </w:r>
    </w:p>
    <w:p>
      <w:pPr>
        <w:pStyle w:val="Normal"/>
        <w:jc w:val="both"/>
        <w:rPr>
          <w:b/>
          <w:b/>
        </w:rPr>
      </w:pPr>
      <w:r>
        <w:rPr>
          <w:b/>
        </w:rPr>
      </w:r>
    </w:p>
    <w:p>
      <w:pPr>
        <w:pStyle w:val="Normal"/>
        <w:jc w:val="both"/>
        <w:rPr/>
      </w:pPr>
      <w:r>
        <w:rPr/>
        <w:t>Tasarıya göre BDDK'nın mali yıl sonunda oluşan gelir fazlaları, izleyen yılın Mart ayı içinde genel bütçeye gelir olarak aktarılır.</w:t>
      </w:r>
    </w:p>
    <w:p>
      <w:pPr>
        <w:pStyle w:val="Normal"/>
        <w:jc w:val="both"/>
        <w:rPr/>
      </w:pPr>
      <w:r>
        <w:rPr/>
      </w:r>
    </w:p>
    <w:p>
      <w:pPr>
        <w:pStyle w:val="Normal"/>
        <w:jc w:val="both"/>
        <w:rPr/>
      </w:pPr>
      <w:r>
        <w:rPr/>
        <w:t>BDDK da dahil olmak üzere çeşitli kurumların gelir fazlalarının Hazine'ye aktarılması yönünde bir düzenleme ilgili özel yasada yer almaktadır. Ancak bu tür düzenlemelerin istikrar programı uygulamasının süresi ile sınırlı olarak düşünülmesi gerekir. Tasarı ise bu düzenlemeyi BDDK açısından kalıcı hale getirmektedir. Bu ise BDDK'nın özerkliğine müdahale anlamında olduğu gibi, bankacılık sisteminin aracılık maliyetlerinin yükselmesi sonucunu yaratacaktır.</w:t>
      </w:r>
    </w:p>
    <w:p>
      <w:pPr>
        <w:pStyle w:val="Normal"/>
        <w:jc w:val="both"/>
        <w:rPr/>
      </w:pPr>
      <w:r>
        <w:rPr/>
      </w:r>
    </w:p>
    <w:p>
      <w:pPr>
        <w:pStyle w:val="Normal"/>
        <w:jc w:val="both"/>
        <w:rPr>
          <w:b/>
          <w:b/>
        </w:rPr>
      </w:pPr>
      <w:r>
        <w:rPr>
          <w:b/>
        </w:rPr>
        <w:t>IX.- MADDE 168. VAKIFBANK HİSSELERİ</w:t>
      </w:r>
    </w:p>
    <w:p>
      <w:pPr>
        <w:pStyle w:val="Normal"/>
        <w:jc w:val="both"/>
        <w:rPr>
          <w:b/>
          <w:b/>
        </w:rPr>
      </w:pPr>
      <w:r>
        <w:rPr>
          <w:b/>
        </w:rPr>
      </w:r>
    </w:p>
    <w:p>
      <w:pPr>
        <w:pStyle w:val="Normal"/>
        <w:jc w:val="both"/>
        <w:rPr/>
      </w:pPr>
      <w:r>
        <w:rPr/>
        <w:t>Vakıfbankta (D) grubu hisse senedi oluşturularak bunun doğrudan halka arz edilmesi yönündeki düzenleme mevcut hissedarların rüçhan hakkını elinden almaktadır. Bu konuda komisyona yeterli bilgi ve gerekçe sunulmamıştır.</w:t>
      </w:r>
    </w:p>
    <w:p>
      <w:pPr>
        <w:pStyle w:val="Normal"/>
        <w:jc w:val="both"/>
        <w:rPr/>
      </w:pPr>
      <w:r>
        <w:rPr/>
      </w:r>
    </w:p>
    <w:p>
      <w:pPr>
        <w:pStyle w:val="Normal"/>
        <w:jc w:val="both"/>
        <w:rPr>
          <w:b/>
          <w:b/>
        </w:rPr>
      </w:pPr>
      <w:r>
        <w:rPr>
          <w:b/>
        </w:rPr>
        <w:t xml:space="preserve">X.- GEÇİCİ MADDE 23. BANKALARIN SOSYAL GÜVENLİK SANDIKLARI </w:t>
      </w:r>
    </w:p>
    <w:p>
      <w:pPr>
        <w:pStyle w:val="Normal"/>
        <w:jc w:val="both"/>
        <w:rPr>
          <w:b/>
          <w:b/>
        </w:rPr>
      </w:pPr>
      <w:r>
        <w:rPr>
          <w:b/>
        </w:rPr>
      </w:r>
    </w:p>
    <w:p>
      <w:pPr>
        <w:pStyle w:val="Normal"/>
        <w:jc w:val="both"/>
        <w:rPr/>
      </w:pPr>
      <w:r>
        <w:rPr/>
        <w:t>506 sayılı Yasanın Geçici 20 nci maddesi kapsamındaki sigortalıların bir bölümü sosyal güvenliklerinin Sosyal Sigortalar Kurumuna devredilmesi ile ciddi bir hak kaybına uğramaktadırlar. Çünkü mevcut durumda, iştirakçisi bulundukları sandıktan SSK'ya göre daha yüksek emekli aylığı alanlar, bu maddenin aynen yürürlüğe girmesi halinde, en fazla SSK emeklileri kadar aylık alacaklardır. Bir emeklinin kazanılmış hakkının elinden alınması, Anayasaya aykırı olduğu gibi, insan haklarına da aykırıdır.</w:t>
      </w:r>
    </w:p>
    <w:p>
      <w:pPr>
        <w:pStyle w:val="Normal"/>
        <w:jc w:val="both"/>
        <w:rPr/>
      </w:pPr>
      <w:r>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stafa Özyürek</w:t>
            </w:r>
          </w:p>
          <w:p>
            <w:pPr>
              <w:pStyle w:val="Normal"/>
              <w:jc w:val="both"/>
              <w:rPr>
                <w:sz w:val="20"/>
              </w:rPr>
            </w:pPr>
            <w:r>
              <w:rPr>
                <w:sz w:val="20"/>
              </w:rPr>
              <w:t>Mer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mal Kılıçdaroğlu</w:t>
            </w:r>
          </w:p>
          <w:p>
            <w:pPr>
              <w:pStyle w:val="Normal"/>
              <w:jc w:val="both"/>
              <w:rPr>
                <w:sz w:val="20"/>
              </w:rPr>
            </w:pPr>
            <w:r>
              <w:rPr>
                <w:sz w:val="20"/>
              </w:rPr>
              <w:t>İstanb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Akif Hamzaçebi</w:t>
            </w:r>
          </w:p>
          <w:p>
            <w:pPr>
              <w:pStyle w:val="Normal"/>
              <w:jc w:val="both"/>
              <w:rPr>
                <w:sz w:val="20"/>
              </w:rPr>
            </w:pPr>
            <w:r>
              <w:rPr>
                <w:sz w:val="20"/>
              </w:rPr>
              <w:t>Trabzon</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 Kemal Kumkumoğlu</w:t>
            </w:r>
          </w:p>
          <w:p>
            <w:pPr>
              <w:pStyle w:val="Normal"/>
              <w:jc w:val="both"/>
              <w:rPr>
                <w:sz w:val="20"/>
              </w:rPr>
            </w:pPr>
            <w:r>
              <w:rPr>
                <w:sz w:val="20"/>
              </w:rPr>
              <w:t>İstanb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man Kaptan</w:t>
            </w:r>
          </w:p>
          <w:p>
            <w:pPr>
              <w:pStyle w:val="Normal"/>
              <w:jc w:val="both"/>
              <w:rPr>
                <w:sz w:val="20"/>
              </w:rPr>
            </w:pPr>
            <w:r>
              <w:rPr>
                <w:sz w:val="20"/>
              </w:rPr>
              <w:t>Antaly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is Tütüncü</w:t>
            </w:r>
          </w:p>
          <w:p>
            <w:pPr>
              <w:pStyle w:val="Normal"/>
              <w:jc w:val="both"/>
              <w:rPr>
                <w:sz w:val="20"/>
              </w:rPr>
            </w:pPr>
            <w:r>
              <w:rPr>
                <w:sz w:val="20"/>
              </w:rPr>
              <w:t>Tekirdağ</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rgen Keleş</w:t>
            </w:r>
          </w:p>
          <w:p>
            <w:pPr>
              <w:pStyle w:val="Normal"/>
              <w:jc w:val="both"/>
              <w:rPr>
                <w:sz w:val="20"/>
              </w:rPr>
            </w:pPr>
            <w:r>
              <w:rPr>
                <w:sz w:val="20"/>
              </w:rPr>
              <w:t>İstanb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ürol Ergin</w:t>
            </w:r>
          </w:p>
          <w:p>
            <w:pPr>
              <w:pStyle w:val="Normal"/>
              <w:jc w:val="both"/>
              <w:rPr>
                <w:sz w:val="20"/>
              </w:rPr>
            </w:pPr>
            <w:r>
              <w:rPr>
                <w:sz w:val="20"/>
              </w:rPr>
              <w:t>Muğ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Mesut Özakcan</w:t>
            </w:r>
          </w:p>
          <w:p>
            <w:pPr>
              <w:pStyle w:val="Normal"/>
              <w:jc w:val="both"/>
              <w:rPr>
                <w:sz w:val="20"/>
              </w:rPr>
            </w:pPr>
            <w:r>
              <w:rPr>
                <w:sz w:val="20"/>
              </w:rPr>
              <w:t>Aydın</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 Kemal Deveciler</w:t>
            </w:r>
          </w:p>
          <w:p>
            <w:pPr>
              <w:pStyle w:val="Normal"/>
              <w:jc w:val="both"/>
              <w:rPr>
                <w:sz w:val="20"/>
              </w:rPr>
            </w:pPr>
            <w:r>
              <w:rPr>
                <w:sz w:val="20"/>
              </w:rPr>
              <w:t>Balıkes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6:00Z</dcterms:created>
  <dc:creator>TulayB</dc:creator>
  <dc:description/>
  <cp:keywords/>
  <dc:language>en-US</dc:language>
  <cp:lastModifiedBy>TulayB</cp:lastModifiedBy>
  <dcterms:modified xsi:type="dcterms:W3CDTF">2009-03-18T07:16:00Z</dcterms:modified>
  <cp:revision>2</cp:revision>
  <dc:subject/>
  <dc:title>Plan ve Bütçe Komisyonu Raporu</dc:title>
</cp:coreProperties>
</file>