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ANKACILIK KANUNU</w:t>
      </w:r>
    </w:p>
    <w:p>
      <w:pPr>
        <w:pStyle w:val="Normal"/>
        <w:jc w:val="center"/>
        <w:rPr/>
      </w:pPr>
      <w:r>
        <w:rPr>
          <w:rFonts w:cs="Arial" w:ascii="Arial" w:hAnsi="Arial"/>
          <w:i/>
          <w:sz w:val="18"/>
          <w:szCs w:val="18"/>
        </w:rPr>
        <w:t>(Resmi Gazete’nin 1 Kasım 2005 tarih ve 25983 mükerrer sayılı nüshasında yayımlanmıştı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Kanun No.  5411</w:t>
        <w:tab/>
        <w:tab/>
        <w:tab/>
        <w:tab/>
        <w:tab/>
        <w:t xml:space="preserve">           Kabul Tarihi : 19.10.200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İRİNCİ KISIM</w:t>
      </w:r>
    </w:p>
    <w:p>
      <w:pPr>
        <w:pStyle w:val="Normal"/>
        <w:jc w:val="center"/>
        <w:rPr>
          <w:rFonts w:ascii="Arial" w:hAnsi="Arial" w:cs="Arial"/>
          <w:b/>
          <w:b/>
          <w:sz w:val="22"/>
          <w:szCs w:val="22"/>
        </w:rPr>
      </w:pPr>
      <w:r>
        <w:rPr>
          <w:rFonts w:cs="Arial" w:ascii="Arial" w:hAnsi="Arial"/>
          <w:b/>
          <w:sz w:val="22"/>
          <w:szCs w:val="22"/>
        </w:rPr>
        <w:t>Genel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maç</w:t>
      </w:r>
    </w:p>
    <w:p>
      <w:pPr>
        <w:pStyle w:val="Normal"/>
        <w:jc w:val="both"/>
        <w:rPr/>
      </w:pPr>
      <w:r>
        <w:rPr>
          <w:rFonts w:cs="Arial" w:ascii="Arial" w:hAnsi="Arial"/>
          <w:b/>
          <w:sz w:val="22"/>
          <w:szCs w:val="22"/>
        </w:rPr>
        <w:t>MADDE 1.-</w:t>
      </w:r>
      <w:r>
        <w:rPr>
          <w:rFonts w:cs="Arial" w:ascii="Arial" w:hAnsi="Arial"/>
          <w:sz w:val="22"/>
          <w:szCs w:val="22"/>
        </w:rPr>
        <w:t xml:space="preserve"> Bu Kanunun amacı, finansal piyasalarda güven ve istikrarın sağlanmasına, kredi sisteminin etkin bir şekilde çalışmasına, tasarruf sahiplerinin hak ve menfaatlerinin korunmasına ilişkin usûl ve esasları düzenlem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psam</w:t>
      </w:r>
    </w:p>
    <w:p>
      <w:pPr>
        <w:pStyle w:val="Normal"/>
        <w:jc w:val="both"/>
        <w:rPr/>
      </w:pPr>
      <w:r>
        <w:rPr>
          <w:rFonts w:cs="Arial" w:ascii="Arial" w:hAnsi="Arial"/>
          <w:b/>
          <w:sz w:val="22"/>
          <w:szCs w:val="22"/>
        </w:rPr>
        <w:t>MADDE 2.-</w:t>
      </w:r>
      <w:r>
        <w:rPr>
          <w:rFonts w:cs="Arial" w:ascii="Arial" w:hAnsi="Arial"/>
          <w:sz w:val="22"/>
          <w:szCs w:val="22"/>
        </w:rPr>
        <w:t xml:space="preserve"> Türkiye'de kurulu mevduat bankaları, katılım bankaları, kalkınma ve yatırım bankaları, yurt dışında kurulu bu nitelikteki kuruluşların Türkiye'deki şubeleri, finansal holding şirketleri, Türkiye Bankalar Birliği, Türkiye Katılım Bankaları Birliği, Bankacılık Düzenleme ve Denetleme Kurumu, Tasarruf Mevduatı Sigorta Fonu ve bunların faaliyetleri bu Kanun hükümlerine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zel kanunlarla kurulmuş olan bankalar hakkında da kanunlarında yer alan hükümler saklı kalmak kaydıyla bu Kanun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Kanunda hüküm bulunmayan hallerde genel hükümler tatbik 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nımlar ve kısaltmalar</w:t>
      </w:r>
    </w:p>
    <w:p>
      <w:pPr>
        <w:pStyle w:val="Normal"/>
        <w:jc w:val="both"/>
        <w:rPr/>
      </w:pPr>
      <w:r>
        <w:rPr>
          <w:rFonts w:cs="Arial" w:ascii="Arial" w:hAnsi="Arial"/>
          <w:b/>
          <w:sz w:val="22"/>
          <w:szCs w:val="22"/>
        </w:rPr>
        <w:t>MADDE 3.-</w:t>
      </w:r>
      <w:r>
        <w:rPr>
          <w:rFonts w:cs="Arial" w:ascii="Arial" w:hAnsi="Arial"/>
          <w:sz w:val="22"/>
          <w:szCs w:val="22"/>
        </w:rPr>
        <w:t xml:space="preserve"> Bu Kanunun uygulanması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işkili Bakan: Başbakan veya görevlendireceği Devlet Bakan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nkacılık Düzenleme ve Denetleme Kurul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ankacılık Düzenleme ve Denetleme Kurum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Bankacılık Düzenleme ve Denetleme Kurulu Başkan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kez Bankası: Türkiye Cumhuriyet Merkez Bankası Anonim Şirket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sarruf Mevduatı Sigorta Fon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Tasarruf Mevduatı Sigorta Fonu Kurul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aşkanı: Tasarruf Mevduatı Sigorta Fonu Kurulu Başkan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edi kuruluşu: Mevduat bankalarını ve katılım bankalar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uş birlikleri: Türkiye Bankalar Birliği ve Türkiye Katılım Bankaları Birliğ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 Mevduat bankaları ve katılım bankaları ile kalkınma ve yatırım bankalar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vduat bankası: Bu Kanuna göre kendi nam ve hesabına mevduat kabul etmek ve kredi kullandırmak esas olmak üzere faaliyet gösteren kuruluşlar ile yurt dışında kurulu bu nitelikteki kuruluşların Türkiye'deki şubel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ılım bankası: Bu Kanuna göre özel cari ve katılma hesapları yoluyla fon toplamak ve kredi kullandırmak esas olmak üzere faaliyet gösteren kuruluşlar ile yurt dışında kurulu bu nitelikteki kuruluşların Türkiye'deki şubel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lkınma ve yatırım bankası: Bu Kanuna göre mevduat veya katılım fonu kabul etme dışında; kredi kullandırmak esas olmak üzere faaliyet gösteren ve/veya özel kanunlarla kendilerine verilen görevleri yerine getiren kuruluşlar ile yurt dışında kurulu bu nitelikteki kuruluşların Türkiye'deki şubel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sal holding şirketi: İçlerinden en az bir tanesi bir kredi kuruluşu olmak şartıyla bağlı ortaklıklarının tümü veya çoğunluğu kredi kuruluşu veya finansal kuruluş olan şirk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ube: Elektronik işlem cihazlarından ibaret birimler hariç olmak üzere, bankaların bağımlı bir parçasını oluşturan ve bu kuruluşların faaliyetlerinin tamamını veya bir kısmını kendi başına yapan, sabit ya da seyyar bürolar gibi her türlü işy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kez şube: Yurt dışında kurulu bir bankanın Türkiye'de açtığı şubeyi, birden fazla şubenin olması hâlinde ise Kuruma bildirilecek ve Kurulca onaylanacak şubey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ankası: Mülga 3182 sayılı Bankalar Kanunu, bu Kanunla yürürlükten kaldırılan 4389 sayılı Bankalar Kanunu ve bu Kanun uyarınca temettü hariç ortaklık hakları ile yönetimi ve denetimi Fona intikal eden bankalar ile Fonun çoğunluk hissesine sahip olduğu banka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sal kuruluş: Kredi kuruluşları dışında kalan ve sigortacılık, bireysel emeklilik veya sermaye piyasası faaliyetlerinde bulunmak veya bu Kanunda yer alan faaliyet konularından en az birini yürütmek üzere kurulan kuruluşlar ile kalkınma ve yatırım bankaları ve finansal holding şirketl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ol: Bir tüzel kişinin; sermayesinin, asgarî yüzde elli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 ortaklık: Kontrolündeki ortaklıklar ile Kurul tarafından belirlenen usûl ve esaslarla tanımlanan ortaklıkların finansal tablolarını kendi nezdinde konsolide eden banka veya finansal holding şirket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ğlı ortaklık: Ana ortaklığın kontrolü altında faaliyet gösteren ortaklık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telikli pay: Bir ortaklığın sermayesinin veya oy haklarının doğrudan veya dolaylı olarak yüzde on veya daha fazlasını teşkil eden paylar ile bu oranın altında olsa dahi yönetim kurullarına üye belirleme imtiyazı veren pay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âkim ortak: Bir ortaklığı doğrudan ya da dolaylı olarak, tek başına veya birlikte kontrol eden gerçek veya tüzel kişiy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öneticiler: Bankanın yönetim kurulu, denetim komitesi ve kredi komitesi başkan ve üyeleri ile genel müdür, genel müdür yardımcıları ve imza yetkisine sahip mensuplarından; bölge müdürleri, şube müdürleri ve genel müdürlük merkez teşkilatında yer alan bölüm, kısım, grup ve bunlara eşdeğer isimler altında faaliyet gösteren birimlerin yöneticil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vduat: Yazılı ya da sözlü olarak veya herhangi bir şekilde halka duyurulmak suretiyle ivazsız veya bir ivaz karşılığında, istendiğinde ya da belli bir vadede geri ödenmek üzere kabul edilen paray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arruf mevduatı: Mevduat bankaları nezdinde açtırılan, gerçek kişilere ait ve münhasıran çek keşide edilmesi dışında ticari işlemlere konu olmayan mevduat hesaplar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zel cari hesap: Katılım bankalarında açılabilen ve istenildiğinde kısmen veya tamamen her an geri çekilebilme özelliği taşıyan ve karşılığında hesap sahibine herhangi bir getiri ödenmeyen fonların oluşturduğu hesap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ılma hesabı: Katılım bankalarına yatırılan fonların bu kurumlarca kullandırılmasından doğacak kâr veya zarara katılma sonucunu veren, karşılığında hesap sahibine önceden belirlenmiş herhangi bir getiri ödenmeyen ve anaparanın aynen geri ödenmesi garanti edilmeyen fonların oluşturduğu hesaplar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ılım fonu: Katılım bankaları nezdinde açtırılan gerçek ve tüzel kişilere ait özel cari hesap ve katılma hesaplarında yer alan paray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ek hizmeti kuruluşu: Kurulca belirlenecek esaslar çerçevesinde Merkez Bankası tarafından kurulmuş ya da Merkez Bankası bünyesinde faaliyet gösterenler ile Sermaye Piyasası Kurulunun denetiminde bulunan takas, saklama ve merkezi kayıt hizmeti kuruluşları hariç, bu Kanun kapsamındaki kuruluşlara ana hizmetlerinin uzantısı veya tamamlayıcısı niteliğinde hizmet veren kuruluş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ıyı bankacılığı: Bankacılık faaliyetleri, kurulu bulunulan ülke harici ile sınırlı tutulan veya ülke genelinde uygulanan ekonomik ve malî mevzuata tâbi olmayan ya da kurulu bulunulan ülkede yerleşik olanlardan mevduat ve fon kabulünün yasaklandığı bankacılığ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ade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aliyet konuları</w:t>
      </w:r>
    </w:p>
    <w:p>
      <w:pPr>
        <w:pStyle w:val="Normal"/>
        <w:jc w:val="both"/>
        <w:rPr/>
      </w:pPr>
      <w:r>
        <w:rPr>
          <w:rFonts w:cs="Arial" w:ascii="Arial" w:hAnsi="Arial"/>
          <w:b/>
          <w:sz w:val="22"/>
          <w:szCs w:val="22"/>
        </w:rPr>
        <w:t>MADDE 4.-</w:t>
      </w:r>
      <w:r>
        <w:rPr>
          <w:rFonts w:cs="Arial" w:ascii="Arial" w:hAnsi="Arial"/>
          <w:sz w:val="22"/>
          <w:szCs w:val="22"/>
        </w:rPr>
        <w:t xml:space="preserve"> Bankalar, diğer kanunlarda öngörülen hükümler saklı kalmak kaydıyla aşağıda belirtilen faaliyetleri gerçekleştirebil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vduat kabul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Katılım fonu kabul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akdî, gayrinakdî her cins ve surette kredi verme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akdî ve kaydî ödeme ve fon transferi işlemleri, muhabir bankacılık veya çek hesaplarının kullanılması dahil her türlü ödeme ve tahsilat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Çek ve diğer kambiyo senetlerinin iştirası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Saklama hizmet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redi kartları, banka kartları ve seyahat çekleri gibi ödeme vasıtalarının ihracı ve bunlarla ilgili faaliyetlerin yürütülmesi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Efektif dahil  kambiyo  işlemleri; para piyasası araçlarının alım ve satımı; kıymetli maden ve taşların alımı, satımı veya bunların emanete alınması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konomik ve finansal göstergelere, sermaye piyasası araçlarına, mala, kıymetli madenlere ve dövize dayalı; vadeli işlem sözleşmelerinin, opsiyon sözleşmelerinin, birden fazla türev aracı içeren basit veya karmaşık yapıdaki finansal araçların alımı, satımı ve aracılık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ermaye piyasası araçlarının alım ve satımı ile geri alım veya tekrar satım taahhüdü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Sermaye piyasası araçlarının ihraç veya halka arz yoluyla satışına aracılık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Daha önce ihraç edilmiş olan sermaye piyasası araçlarının aracılık maksadıyla alım satımının yürütülmesi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Başkaları lehine teminat, garanti ve sair yükümlülüklerin üstlenilmesi işlemleri gibi garanti iş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Yatırım danışmanlığı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ortföy işletmeciliği ve yöneti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Hazine Müsteşarlığı ve/veya Merkez Bankası ve kuruluş birlikleri nezdinde oluşturulan bir sözleşme kapsamında üstlenilen yükümlülükler çerçevesinde alım satım işlemlerine ilişkin piyasa yapıcılığ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Faktöring ve forfaiting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Bankalararası piyasada para alım satımı işlemlerine aracılı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 Finansal kiralama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igorta acenteliği ve bireysel emeklilik aracılık hizmet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urulca belirlenecek diğer faaliyet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vduat bankaları birinci fıkranın (b) ve (t), katılım bankaları (a), kalkınma ve yatırım bankaları (a) ve (b) bentlerinde belirtilen faaliyetleri gerçekleştiremez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laylı pay sahipliği </w:t>
      </w:r>
    </w:p>
    <w:p>
      <w:pPr>
        <w:pStyle w:val="Normal"/>
        <w:jc w:val="both"/>
        <w:rPr/>
      </w:pPr>
      <w:r>
        <w:rPr>
          <w:rFonts w:cs="Arial" w:ascii="Arial" w:hAnsi="Arial"/>
          <w:b/>
          <w:sz w:val="22"/>
          <w:szCs w:val="22"/>
        </w:rPr>
        <w:t>MADDE 5.-</w:t>
      </w:r>
      <w:r>
        <w:rPr>
          <w:rFonts w:cs="Arial" w:ascii="Arial" w:hAnsi="Arial"/>
          <w:sz w:val="22"/>
          <w:szCs w:val="22"/>
        </w:rPr>
        <w:t xml:space="preserve"> 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nmasına ilişkin usûl ve esaslar Kurul tarafından belirlen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KİNCİ KISIM</w:t>
      </w:r>
    </w:p>
    <w:p>
      <w:pPr>
        <w:pStyle w:val="Normal"/>
        <w:jc w:val="center"/>
        <w:rPr>
          <w:rFonts w:ascii="Arial" w:hAnsi="Arial" w:cs="Arial"/>
          <w:b/>
          <w:b/>
          <w:sz w:val="22"/>
          <w:szCs w:val="22"/>
        </w:rPr>
      </w:pPr>
      <w:r>
        <w:rPr>
          <w:rFonts w:cs="Arial" w:ascii="Arial" w:hAnsi="Arial"/>
          <w:b/>
          <w:sz w:val="22"/>
          <w:szCs w:val="22"/>
        </w:rPr>
        <w:t>İzne Tâbi İşlemle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NCİ BÖLÜM</w:t>
      </w:r>
    </w:p>
    <w:p>
      <w:pPr>
        <w:pStyle w:val="Normal"/>
        <w:jc w:val="center"/>
        <w:rPr>
          <w:rFonts w:ascii="Arial" w:hAnsi="Arial" w:cs="Arial"/>
          <w:b/>
          <w:b/>
          <w:sz w:val="22"/>
          <w:szCs w:val="22"/>
        </w:rPr>
      </w:pPr>
      <w:r>
        <w:rPr>
          <w:rFonts w:cs="Arial" w:ascii="Arial" w:hAnsi="Arial"/>
          <w:b/>
          <w:sz w:val="22"/>
          <w:szCs w:val="22"/>
        </w:rPr>
        <w:t>Kuruluş ve Faaliyet İzin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uruluş veya Türkiye'de şube ve temsilcilik açma izni</w:t>
      </w:r>
    </w:p>
    <w:p>
      <w:pPr>
        <w:pStyle w:val="Normal"/>
        <w:jc w:val="both"/>
        <w:rPr/>
      </w:pPr>
      <w:r>
        <w:rPr>
          <w:rFonts w:cs="Arial" w:ascii="Arial" w:hAnsi="Arial"/>
          <w:b/>
          <w:sz w:val="22"/>
          <w:szCs w:val="22"/>
        </w:rPr>
        <w:t>MADDE 6.-</w:t>
      </w:r>
      <w:r>
        <w:rPr>
          <w:rFonts w:cs="Arial" w:ascii="Arial" w:hAnsi="Arial"/>
          <w:sz w:val="22"/>
          <w:szCs w:val="22"/>
        </w:rPr>
        <w:t xml:space="preserve"> Türkiye'de bir bankanın kurulmasına veya yurt dışında kurulmuş bir bankanın Türkiye'deki ilk şubesinin açılmasına, bu Kanunda öngörülen şartların yerine getirilmesi kaydıyla Kurulun en az beş üyesinin aynı yöndeki oyuyla alınacak kararla izin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in için yapılacak başvurulara ve iznin verilmesine ilişkin usûl ve esaslar Kurulca çıkarılacak yönetmelikle belirlenir. İzne ilişkin karar, başvurunun yapıldığı ya da başvuruda eksiklik bulunması hâlinde, istenilen bilgi ve belgelerin tamamlandığı tarihten itibaren üç ay içinde ilgiliye bildirilir. Eksikliklerin altı ay içinde giderilmemesi hâlinde başvuru geçersiz hale ge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de münhasıran kıyı bankacılığı faaliyetinde bulunmak üzere banka kurulması veya yurt dışında kurulu bankalarca bu amaçla şube açılması, bunların faaliyet alanları ile finansal raporlama ve denetim usûlleri ve faaliyetlerinin geçici veya sürekli olarak durdurulması hususları Kurul kararıyl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rt dışında kurulu bankalar, mevduat veya katılım fonu kabul etmemek ve Kurulca belirlenecek esaslara göre faaliyet göstermek kaydıyla, Kurulun izni ile Türkiye'de temsilcilik açabil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luş şartları</w:t>
      </w:r>
    </w:p>
    <w:p>
      <w:pPr>
        <w:pStyle w:val="Normal"/>
        <w:jc w:val="both"/>
        <w:rPr/>
      </w:pPr>
      <w:r>
        <w:rPr>
          <w:rFonts w:cs="Arial" w:ascii="Arial" w:hAnsi="Arial"/>
          <w:b/>
          <w:sz w:val="22"/>
          <w:szCs w:val="22"/>
        </w:rPr>
        <w:t>MADDE 7.-</w:t>
      </w:r>
      <w:r>
        <w:rPr>
          <w:rFonts w:cs="Arial" w:ascii="Arial" w:hAnsi="Arial"/>
          <w:sz w:val="22"/>
          <w:szCs w:val="22"/>
        </w:rPr>
        <w:t xml:space="preserve"> Türkiye'de kurulacak bir bankanı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onim şirket şeklinde kuru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Hisse senetlerinin nakit karşılığı çıkarılması ve tamamının nama yazılı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Kurucularının bu Kanunda belirtilen şartları haiz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Yönetim kurulu üyelerinin bu Kanunun kurumsal yönetim hükümlerinde belirtilen nitelikleri ve plânlanan faaliyetleri gerçekleştirebilecek meslekî tecrübeyi haiz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Öngörülen faaliyet konularının plânlanan malî, yönetim ve organizasyon yapısı ile uyumlu o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Nakden ve her türlü muvazaadan âri olarak ödenmiş sermayesinin en az otuzmilyon Yeni Türk Lirası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Ana sözleşmesinin bu Kanun hükümlerine uygun o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Kurumun etkin denetimini engellemeyecek şeffaf ve açık bir ortaklık yapısı ve organizasyon şemasına sahip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onsolide denetimini engelleyici nitelikte herhangi bir hususun bulunm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Öngörülen faaliyet konularına ait iş plânlarını, kuruluşun malî yapısı ile ilgili projeksiyonlarını sermaye yeterliliğini de içerecek şekilde, ilk üç yıl için bütçe plânını ve yapısal örgütlenmesini gösteren bir faaliyet programını iç kontrol, risk yönetimi ve iç denetim sistemi de dahil olmak üzere ibraz et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lkınma ve yatırım bankaları için ödenmiş sermaye, birinci fıkranın (f) bendinde belirtilen tutarın üçte ikisinden az ola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masına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cularda aranan şartlar</w:t>
      </w:r>
    </w:p>
    <w:p>
      <w:pPr>
        <w:pStyle w:val="Normal"/>
        <w:jc w:val="both"/>
        <w:rPr/>
      </w:pPr>
      <w:r>
        <w:rPr>
          <w:rFonts w:cs="Arial" w:ascii="Arial" w:hAnsi="Arial"/>
          <w:b/>
          <w:sz w:val="22"/>
          <w:szCs w:val="22"/>
        </w:rPr>
        <w:t>MADDE 8.-</w:t>
      </w:r>
      <w:r>
        <w:rPr>
          <w:rFonts w:cs="Arial" w:ascii="Arial" w:hAnsi="Arial"/>
          <w:sz w:val="22"/>
          <w:szCs w:val="22"/>
        </w:rPr>
        <w:t xml:space="preserve"> Bankaların kurucu ortaklarını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04 sayılı İcra ve İflas Kanunu hükümlerine göre müflis olmaması,  konkordato ilân etmiş olmaması, uzlaşma suretiyle yeniden yapılandırma başvurusunun tasdik edilmiş olmaması ya da hakkında iflasın ertelenmesi kararı verilmiş olm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Bu Kanunun 71 inci maddesi uygulanan bankalarda veya bu Kanunun yürürlüğe girmesinden önce Fona devredilmiş olan bankalarda nitelikli paya sahip olmaması veya kontrolü elinde bulundurm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Tasfiyeye tâbi tutulan bankerler ile iradî tasfiye haricinde tasfiyeye tâbi tutulan finansal kuruluşlarda, faaliyet izni kaldırılan kalkınma ve yatırım bankalarında, ortaklarının temettü hariç ortaklık hakları ile yönetim ve denetimi Fona intikal eden veya bankacılık yapma ve mevduat ve katılım fonu kabul etme izin ve yetkileri kaldırılan kredi kuruluşlarında, Fona intikalinden veya bankacılık yapma ve mevduat ve katılım fonu kabul etme izin ve yetkileri kaldırılmadan önce nitelikli paya sahip olmaması veya kontrolü elinde bulundurm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Taksirli suçlar hariç olmak üzere affa uğramış olsalar bile mülga 765 sayılı Türk Ceza Kanunu ve diğer kanunlar uyarınca ağır hapis veya beş yıldan fazla hapis, 5237 sayılı Türk Ceza Kanunu ve diğer kanunlar uyarınca üç yıldan fazla hapis cezasıyla cezalandırılmamış  olması veya mülga 3182 sayılı Bankalar Kanununun, bu Kanunla yürürlükten kaldırılan 4389 sayılı Bankalar Kanununun, bu Kanunun ve 2499 sayılı Sermaye Piyasası Kanununun ve ödünç para verme işleri hakkında mevzuatın  hapis cezası gerektiren hükümlerine muhalefet yahut mülga 765 sayılı Türk Ceza Kanunu, 5237 sayılı Türk Ceza Kanunu  veya diğer kanunlar uyarınca basit veya nitelikli zimmet, zimmet, irtikâp, rüşvet, hırsızlık, dolandırıcılık, sahtecilik, inancı kötüye kullanma, dolanlı iflas  gibi yüz kızartıcı suçlar ile istimal ve istihlâk kaçakçılığı dışında kalan kaçakçılık suçları, resmî ihale ve alım satımlara fesat karıştırma, karapara aklama veya Devletin şahsiyetine karşı işlenen suçlar ile Devlet sırlarını açığa vurma, Devletin egemenlik alametlerine ve organlarının saygınlığına karşı suçlar, Devletin güvenliğine karşı suçlar, Anayasal düzene ve bu düzenin işleyişine karşı suçlar, milli savunmaya karşı suçlar,  Devlet sırlarına karşı suçlar ve casusluk, yabancı devletlerle olan ilişkilere karşı suçlar, vergi kaçakçılığı suçlarından veya bu suçlara iştirakten hükümlü bulunma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Gerekli malî güç ve itibara sahip bulun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İşin gerektirdiği dürüstlük ve yeterliliğe sahip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Tüzel kişi olması hâlinde, risk grubu ile birlikte ortaklık yapısının şeffaf ve açık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ların tüzel kişi kurucu ortaklarının doğrudan veya dolaylı olarak nitelikli paya sahip gerçek kişi ortaklarının bu maddenin birinci fıkrasının (a), (b), (c), (d), (e) ve (f) bentlerinde yer alan şartları taşıması 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nin taraf olduğu uluslararası anlaşmalarla kurulmuş çok taraflı kredi kuruluşları ve finansal kuruluşlar hakkında bu maddenin birinci fıkrasının (b) ve (c) bentleri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rkezi yurt dışında bulunan bankaların Türkiye'de şube açma şartları</w:t>
      </w:r>
    </w:p>
    <w:p>
      <w:pPr>
        <w:pStyle w:val="Normal"/>
        <w:jc w:val="both"/>
        <w:rPr/>
      </w:pPr>
      <w:r>
        <w:rPr>
          <w:rFonts w:cs="Arial" w:ascii="Arial" w:hAnsi="Arial"/>
          <w:b/>
          <w:sz w:val="22"/>
          <w:szCs w:val="22"/>
        </w:rPr>
        <w:t>MADDE 9.-</w:t>
      </w:r>
      <w:r>
        <w:rPr>
          <w:rFonts w:cs="Arial" w:ascii="Arial" w:hAnsi="Arial"/>
          <w:sz w:val="22"/>
          <w:szCs w:val="22"/>
        </w:rPr>
        <w:t xml:space="preserve"> Kurulca belirlenen usûl ve esaslar çerçevesinde gerekli izni alarak Türkiye'de şube açmak suretiyle faaliyet gösterecek yurt dışında kurulu bir bankanı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rkezinin bulunduğu ülkede esas faaliyetlerinde yasaklamanın bulunmamış o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Merkezinin bulunduğu ülkenin yetkili denetim merciinin Türkiye'de faaliyet göstermesine ilişkin olumsuz görüşünün bulunma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Ödenmiş sermayesinin Türkiye'ye tahsis edilen kısmının 7 nci maddede belirtilen miktardan az olmamas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Müdürler kurulu üyelerinin, kurumsal yönetim hükümlerinde belirtilen şartları ve plânlanan faaliyetleri gerçekleştirebilecek meslekî tecrübeyi haiz olma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İzin kapsamındaki faaliyet konularına ait iş plânlarını, ilk üç yıl için bütçe plânını ve yapısal örgütlenmesini gösteren bir faaliyet programını ibraz et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Dahil olduğu grubun ortaklık yapısının şeffaf ve açık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kezinin bulunduğu ülkedeki yerel düzenlemelere aykırılıkları nedeniyle faaliyeti yasaklanan konularda faaliyet izni veri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aliyet izni</w:t>
      </w:r>
    </w:p>
    <w:p>
      <w:pPr>
        <w:pStyle w:val="Normal"/>
        <w:jc w:val="both"/>
        <w:rPr/>
      </w:pPr>
      <w:r>
        <w:rPr>
          <w:rFonts w:cs="Arial" w:ascii="Arial" w:hAnsi="Arial"/>
          <w:b/>
          <w:sz w:val="22"/>
          <w:szCs w:val="22"/>
        </w:rPr>
        <w:t>MADDE 10.-</w:t>
      </w:r>
      <w:r>
        <w:rPr>
          <w:rFonts w:cs="Arial" w:ascii="Arial" w:hAnsi="Arial"/>
          <w:sz w:val="22"/>
          <w:szCs w:val="22"/>
        </w:rPr>
        <w:t xml:space="preserve"> Bu Kanunun 6 ncı maddesi çerçevesinde kuruluş veya Türkiye'de şube açma izni alan bankaların, Kuruldan ayrıca faaliyet izni alması şarttır. Bir beyanname ile yapılacak başvuru üzerine verilecek izin, Kurul tarafından aksi kararlaştırılmış olmadıkça, 4 üncü maddede belirtilen bütün faaliyetleri aynı maddenin son fıkrasındaki sınırlamalar çerçevesinde kapsar. Verilen faaliyet izinleri Resmî Gazetede yayımlanır. Kararın, ilk izin başvurusunun yapıldığı tarihten itibaren en geç üç ay içinde verilmesi 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m, bu Kanun ve bu Kanuna dayanılarak yapılan düzenlemelerdeki şartları taşımayanlara gerekli düzeltmeleri yapmaları ve eksiklikleri tamamlamaları için altı ayı geçmemek üzere  süre verir. Bu süre içinde yeniden başvuranlar hakkında yapılan inceleme sonucunda durumları uygun bulunmayanlara verilmiş olan kuruluş izni geçersiz olur ve sonuç yazılı olarak bildirilir. Kuruluş izni almış olan bankaların faaliyete geçebilmesi iç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rmayesinin nakit olarak ödenmiş ve plânlanan faaliyetleri gerçekleştirebilecek düzeyde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Kurucuları tarafından 7 nci maddede belirtilen asgarî sermayenin yüzde onu tutarındaki sisteme giriş payının en az dörtte birinin Fon hesabına yatırıldığına dair belgenin ibraz edil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Faaliyetlerinin kurumsal yönetim hükümlerine uygunluğunu sağlaması ve yeterli personel ve teknik donanıma sahip o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Yöneticilerinin, kurumsal yönetim hükümlerinde belirtilen nitelikleri haiz o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Kurulca faaliyet konularını yürütebilecek yeterliliğe sahip olunduğu kanaatine varı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e giriş payının ödenmeyen kısmının, faaliyete geçiş tarihinden itibaren Kurulca belirlenecek ödeme plânı çerçevesinde Fon hesabına yatırılacağına ilişkin taahhütnamenin Kuruma ibrazı zorunludur. Sisteme giriş payı bir defaya mahsus olmak üzere alınır. Banka hissedarları sisteme giriş payının ödenmesinden müteselsilen sorumlud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nmasına ilişkin usûl ve esasları belirlemeye Kurul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uruluş izninin iptali </w:t>
      </w:r>
    </w:p>
    <w:p>
      <w:pPr>
        <w:pStyle w:val="Normal"/>
        <w:jc w:val="both"/>
        <w:rPr/>
      </w:pPr>
      <w:r>
        <w:rPr>
          <w:rFonts w:cs="Arial" w:ascii="Arial" w:hAnsi="Arial"/>
          <w:b/>
          <w:sz w:val="22"/>
          <w:szCs w:val="22"/>
        </w:rPr>
        <w:t>MADDE 11.-</w:t>
      </w:r>
      <w:r>
        <w:rPr>
          <w:rFonts w:cs="Arial" w:ascii="Arial" w:hAnsi="Arial"/>
          <w:sz w:val="22"/>
          <w:szCs w:val="22"/>
        </w:rPr>
        <w:t xml:space="preserve"> Bir bankanın kuruluş i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znin gerçeğe aykırı beyanlarla alınmış o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Kuruluş izninin verildiği tarihten itibaren dokuz ay içerisinde faaliyet izni için başvurulm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Kuruluş izninden vazgeçildiğinin beyan edil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İznin verilmesinde aranan şartların, faaliyete geçilinceye kadar kaybedil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aaliyet izni alınamamış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İradi olarak bu Kanunun 4 üncü maddesinde belirtilen faaliyetlerin tümünden vazgeçilmesi ve iradi tasfiyenin tamam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Devrolunan bankanın birleşme veya bölünme işlemlerinin tamam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Bu Kanunun 106 ncı maddesi kapsamında tasfiye veya iflas takibatının tamam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âllerinden herhangi birinin gerçekleşmesi durumunda, Kurulun en az beş üyesinin aynı yöndeki oyuyla alınan kararla iptal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aliyet izninin iptali veya sınırlandırılması</w:t>
      </w:r>
    </w:p>
    <w:p>
      <w:pPr>
        <w:pStyle w:val="Normal"/>
        <w:jc w:val="both"/>
        <w:rPr/>
      </w:pPr>
      <w:r>
        <w:rPr>
          <w:rFonts w:cs="Arial" w:ascii="Arial" w:hAnsi="Arial"/>
          <w:b/>
          <w:sz w:val="22"/>
          <w:szCs w:val="22"/>
        </w:rPr>
        <w:t>MADDE 12.-</w:t>
      </w:r>
      <w:r>
        <w:rPr>
          <w:rFonts w:cs="Arial" w:ascii="Arial" w:hAnsi="Arial"/>
          <w:sz w:val="22"/>
          <w:szCs w:val="22"/>
        </w:rPr>
        <w:t xml:space="preserve"> Bir bankanın, faaliyet izninin gerçeğe aykırı beyanlarla alınmış olması veya faaliyet izninin alınmasından itibaren altı ay içinde faaliyete geçilmemesi ya da bir yıl içinde kesintisiz altı ay süre ile faaliyette bulunulmamış olması hâlinde faaliyet izni iptal edilir. Faaliyet izninin alındığı tarihten itibaren bir ay içerisinde ilgili kuruluş birliğine üye olunmaması veya sisteme giriş payının kalan taksitlerinin Fon hesabına yatırılmamış olması ve bu yükümlülüklerin Kurum tarafından yapılan uyarıya rağmen yerine getirilmemesi durumunda, bu Kanunun 4 üncü maddesinin birinci fıkrasının (a) ve (b) bentleri dışında kalan faaliyet konuları Kurulca tek tek sınırlan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rarlar  ilgililere yazılı olarak bildirilir ve Resmî Gazetede yayım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rkiye'de şubesi bulunan yurt dışında kurulu bankaların, kurulu bulundukları ülkede herhangi bir nedenle faaliyet izninin kaldırılması, faaliyetlerinin durdurulması, iflas veya tasfiyelerine karar verilmesi veya konkordato ilân etmeleri hâlinde, bunların Türkiye'deki şubelerinin faaliyet izinleri Kurul tarafından kaldır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4 üncü maddesinin birinci fıkrasının (a) veya (b) bentleri kapsamında bir kredi kuruluşuna verilen yetkinin Kurul tarafından kaldırılması, faaliyet izninin kaldırılması hükmünd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urt içinde şube açma</w:t>
      </w:r>
    </w:p>
    <w:p>
      <w:pPr>
        <w:pStyle w:val="Normal"/>
        <w:jc w:val="both"/>
        <w:rPr/>
      </w:pPr>
      <w:r>
        <w:rPr>
          <w:rFonts w:cs="Arial" w:ascii="Arial" w:hAnsi="Arial"/>
          <w:b/>
          <w:sz w:val="22"/>
          <w:szCs w:val="22"/>
        </w:rPr>
        <w:t>MADDE 13.-</w:t>
      </w:r>
      <w:r>
        <w:rPr>
          <w:rFonts w:cs="Arial" w:ascii="Arial" w:hAnsi="Arial"/>
          <w:sz w:val="22"/>
          <w:szCs w:val="22"/>
        </w:rPr>
        <w:t xml:space="preserve"> Kurulca belirlenecek esaslara ve bu Kanunda yer alan kurumsal yönetim hükümleri ile koruyucu hükümlere uyulmuş olması ve Kuruma bildirilmesi şartıyla bankalarca yurt içinde şube açılması serbest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ınır ötesi faaliyetler</w:t>
      </w:r>
    </w:p>
    <w:p>
      <w:pPr>
        <w:pStyle w:val="Normal"/>
        <w:jc w:val="both"/>
        <w:rPr/>
      </w:pPr>
      <w:r>
        <w:rPr>
          <w:rFonts w:cs="Arial" w:ascii="Arial" w:hAnsi="Arial"/>
          <w:b/>
          <w:sz w:val="22"/>
          <w:szCs w:val="22"/>
        </w:rPr>
        <w:t>MADDE 14.-</w:t>
      </w:r>
      <w:r>
        <w:rPr>
          <w:rFonts w:cs="Arial" w:ascii="Arial" w:hAnsi="Arial"/>
          <w:sz w:val="22"/>
          <w:szCs w:val="22"/>
        </w:rPr>
        <w:t xml:space="preserve"> Türkiye'de kurulan bankaların, kıyı bankacılığı bölgeleri de dahil olmak üzere yurt dışında şube veya temsilcilik açmaları, ortaklık kurmaları veya kurulmuş ortaklıklara katılmaları, bu Kanunda yer alan kurumsal yönetim hükümleri ile koruyucu hükümlere ve Kurulca belirlenecek esaslara uyulması kaydıyla Kurulun izn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ğımsız denetim, değerleme, derecelendirme ve destek hizmeti kuruluşlarının yetkilendirme izni</w:t>
      </w:r>
    </w:p>
    <w:p>
      <w:pPr>
        <w:pStyle w:val="Normal"/>
        <w:jc w:val="both"/>
        <w:rPr/>
      </w:pPr>
      <w:r>
        <w:rPr>
          <w:rFonts w:cs="Arial" w:ascii="Arial" w:hAnsi="Arial"/>
          <w:b/>
          <w:sz w:val="22"/>
          <w:szCs w:val="22"/>
        </w:rPr>
        <w:t>MADDE 15.-</w:t>
      </w:r>
      <w:r>
        <w:rPr>
          <w:rFonts w:cs="Arial" w:ascii="Arial" w:hAnsi="Arial"/>
          <w:sz w:val="22"/>
          <w:szCs w:val="22"/>
        </w:rPr>
        <w:t xml:space="preserve"> Bankaların bağımsız denetim, değerleme, derecelendirme ve destek hizmeti faaliyetlerini gerçekleştirecek olan kuruluşların yetkilendirilmesine, yetkilerinin geçici veya sürekli olarak kaldırılmasına Kurulca karar verilir. Buna ilişkin  usûl ve esaslar ilgili meslek birliklerinin görüşü alınarak Kurulca belirlen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KİNCİ BÖLÜM</w:t>
      </w:r>
    </w:p>
    <w:p>
      <w:pPr>
        <w:pStyle w:val="Normal"/>
        <w:jc w:val="center"/>
        <w:rPr>
          <w:rFonts w:ascii="Arial" w:hAnsi="Arial" w:cs="Arial"/>
          <w:b/>
          <w:b/>
          <w:sz w:val="22"/>
          <w:szCs w:val="22"/>
        </w:rPr>
      </w:pPr>
      <w:r>
        <w:rPr>
          <w:rFonts w:cs="Arial" w:ascii="Arial" w:hAnsi="Arial"/>
          <w:b/>
          <w:sz w:val="22"/>
          <w:szCs w:val="22"/>
        </w:rPr>
        <w:t>Ana Sözleşmeye İlişkin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na sözleşme değişiklikleri</w:t>
      </w:r>
      <w:r>
        <w:rPr>
          <w:rFonts w:cs="Arial" w:ascii="Arial" w:hAnsi="Arial"/>
          <w:sz w:val="22"/>
          <w:szCs w:val="22"/>
        </w:rPr>
        <w:t xml:space="preserve"> </w:t>
      </w:r>
    </w:p>
    <w:p>
      <w:pPr>
        <w:pStyle w:val="Normal"/>
        <w:jc w:val="both"/>
        <w:rPr/>
      </w:pPr>
      <w:r>
        <w:rPr>
          <w:rFonts w:cs="Arial" w:ascii="Arial" w:hAnsi="Arial"/>
          <w:b/>
          <w:sz w:val="22"/>
          <w:szCs w:val="22"/>
        </w:rPr>
        <w:t>MADDE 16.-</w:t>
      </w:r>
      <w:r>
        <w:rPr>
          <w:rFonts w:cs="Arial" w:ascii="Arial" w:hAnsi="Arial"/>
          <w:sz w:val="22"/>
          <w:szCs w:val="22"/>
        </w:rPr>
        <w:t xml:space="preserve"> Bankaların ana sözleşme değişikliklerinde Kurumun uygun görüşü aranır. Kurumca uygun görülmeyen değişiklikler genel kurulda karara bağlanamaz. Kurumun uygun görüşü alınmaksızın yapılan ana sözleşme değişiklikleri Ticaret Siciline tescil edilemez. Ana sözleşme değişikliği için bu Kanun ve ilgili diğer mevzuatta öngörülen izin, onay veya olumlu görüş başvuruları, yetkili mercilerce onbeş iş günü içinde cevapland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ana sözleşmelerini güncel olarak internet sayfalarında yayınlar. Ana sözleşmelerin güncelleştirilmesi, değişikliklerin gerçekleştiği tarihten itibaren on iş günü içerisinde yapılma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maye artırımları</w:t>
      </w:r>
    </w:p>
    <w:p>
      <w:pPr>
        <w:pStyle w:val="Normal"/>
        <w:jc w:val="both"/>
        <w:rPr/>
      </w:pPr>
      <w:r>
        <w:rPr>
          <w:rFonts w:cs="Arial" w:ascii="Arial" w:hAnsi="Arial"/>
          <w:b/>
          <w:sz w:val="22"/>
          <w:szCs w:val="22"/>
        </w:rPr>
        <w:t>MADDE 17.-</w:t>
      </w:r>
      <w:r>
        <w:rPr>
          <w:rFonts w:cs="Arial" w:ascii="Arial" w:hAnsi="Arial"/>
          <w:sz w:val="22"/>
          <w:szCs w:val="22"/>
        </w:rPr>
        <w:t xml:space="preserve"> Sermaye artırımlarının, her türlü muvazaadan âri olarak, ilgili mevzuatla ilâve edilmesine izin verilen kaynaklar hariç, iç kaynaklara başvurulmadan nakden ödenmesi şarttır. Sermaye artırımının Ticaret Siciline tescil edilmesinde Kurumun uygun görüşü ar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mayenin mevzuata aykırı olarak artırıldığı tespit edilen kısmı, özkaynak hesabında dikkate alın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madde kapsamında sermaye artırımına ilişkin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ay edinim ve devirleri </w:t>
      </w:r>
    </w:p>
    <w:p>
      <w:pPr>
        <w:pStyle w:val="Normal"/>
        <w:jc w:val="both"/>
        <w:rPr/>
      </w:pPr>
      <w:r>
        <w:rPr>
          <w:rFonts w:cs="Arial" w:ascii="Arial" w:hAnsi="Arial"/>
          <w:b/>
          <w:sz w:val="22"/>
          <w:szCs w:val="22"/>
        </w:rPr>
        <w:t>MADDE 18.-</w:t>
      </w:r>
      <w:r>
        <w:rPr>
          <w:rFonts w:cs="Arial" w:ascii="Arial" w:hAnsi="Arial"/>
          <w:sz w:val="22"/>
          <w:szCs w:val="22"/>
        </w:rPr>
        <w:t xml:space="preserve"> Bir kişinin, bir bankada doğrudan veya dolaylı pay sahipliği yoluyla sermayenin yüzde onunu ve daha fazlasını temsil eden payları edinmesi veya bir ortağa ait doğrudan veya dolaylı payların sermayenin yüzde on, yüzde yirmi, yüzde otuzüç veya yüzde ellisini aşması sonucunu veren pay edinimleri ile bir ortağa ait payların, bu oranların altına düşmesi sonucunu veren pay devirleri Kurulun izn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önetim kuruluna veya denetim komitesine üye belirleme imtiyazı veren payların tesisi, devri veya yeni imtiyazlı pay ihracı yukarıdaki oransal sınırlara bakılmaksızın Kurulun izn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izinlerin verilmesinde, bankanın devralınan hisselerinin nominal değerinin yüzde biri oranında devir payının devralan tarafından Fona yatırılmas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tak sayısının beşten aşağı düşmesine yol açan işlemler ile izin alınmadan yapılan pay devirleri pay defterine kaydolunmaz. Bu hükme aykırı olarak pay defterine yapılan kayıtlar hükümsüzdür. Oy hakkı edinilmesi ve hisseler üzerinde intifa hakkı tesisinde de bu hüküm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telikli paya sahip olan ortakların kurucularda aranan nitelikleri taşıması şarttır. Kurucularda aranan nitelikleri kaybeden nitelikli paya sahip ortaklar temettü dışındaki ortaklık haklarından yararlanamaz. Bu halde, diğer ortaklık hakları Kurumun bildirimi üzerine Fon tarafından kullanılır. Bu ortaklar sermayedeki doğrudan ve dolaylı payları yüzde onun altına düşene kadar rüçhan haklarını kullanamaz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 bankanın sermayesinin yüzde on veya daha fazlasına sahip olan tüzel kişilerin paylarının doğrudan veya dolaylı olarak birinci fıkrada belirtilen oranlar veya esaslar dahilinde el değiştirmesi, devralacak ortağın kurucularda aranan nitelikleri taşıması şartıyla Kurulun izn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lun izni olmadan payların devredilmesi hâlinde, bu paylara ait temettü hariç  ortaklık hakları Fon tarafından kullan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sseleri borsada işlem gören bankaların hisselerinin borsadan alınması ve bir bankanın hisselerinin 2004 sayılı İcra ve İflas Kanunu hükümlerine göre icra dairesinden satın alınması durumunda gerçekleştirilecek işlemlere ve bu maddenin uygulanmasına dair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ÜÇÜNCÜ BÖLÜM</w:t>
      </w:r>
    </w:p>
    <w:p>
      <w:pPr>
        <w:pStyle w:val="Normal"/>
        <w:jc w:val="center"/>
        <w:rPr>
          <w:rFonts w:ascii="Arial" w:hAnsi="Arial" w:cs="Arial"/>
          <w:b/>
          <w:b/>
          <w:sz w:val="22"/>
          <w:szCs w:val="22"/>
        </w:rPr>
      </w:pPr>
      <w:r>
        <w:rPr>
          <w:rFonts w:cs="Arial" w:ascii="Arial" w:hAnsi="Arial"/>
          <w:b/>
          <w:sz w:val="22"/>
          <w:szCs w:val="22"/>
        </w:rPr>
        <w:t>Birleşme, Bölünme, Hisse Değişimi ve İradi Tasfiy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irleşme, bölünme ve hisse değişimi </w:t>
      </w:r>
    </w:p>
    <w:p>
      <w:pPr>
        <w:pStyle w:val="Normal"/>
        <w:jc w:val="both"/>
        <w:rPr/>
      </w:pPr>
      <w:r>
        <w:rPr>
          <w:rFonts w:cs="Arial" w:ascii="Arial" w:hAnsi="Arial"/>
          <w:b/>
          <w:sz w:val="22"/>
          <w:szCs w:val="22"/>
        </w:rPr>
        <w:t>MADDE 19.-</w:t>
      </w:r>
      <w:r>
        <w:rPr>
          <w:rFonts w:cs="Arial" w:ascii="Arial" w:hAnsi="Arial"/>
          <w:sz w:val="22"/>
          <w:szCs w:val="22"/>
        </w:rPr>
        <w:t xml:space="preserve">   Türkiye'de faaliyette bulunan bankalardan birinin; diğer bir veya birkaç banka veya finansal kuruluş ile birleşmesi veya bütün aktif ve pasifi ile diğer hak ve yükümlülüklerini Türkiye'de faaliyette bulunan diğer bir bankaya devretmesi, bütün aktif ve pasifleri ile diğer hak ve yükümlülüklerini devir alması veya bölünmesi ya da hisse değişimi Kurulun iznine bağlıdır.  İzin tarihinden itibaren üç ay içinde ilgili bankaların yetkili organlarınca karar alınarak gerekli işlemlere geçilmediği takdirde, verilen izin geçersiz olur. Bankaların bu Kanun hükümlerine göre birleşme, bölün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ya devir işleminin kesinleşmesini müteakip, devredilen kuruluşun bütün aktif ve pasifleri ile diğer hak ve yükümlülükleri devralan bankaya geçer ve devredilen kuruluşun tüzel kişiliği sona ererek kaydı Ticaret Sicilinden sili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madde hükmünün uygulanmasına ilişkin usûl ve esaslar Kurum tarafından çıkarılacak yönetmelik ile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radi tasfiye</w:t>
      </w:r>
    </w:p>
    <w:p>
      <w:pPr>
        <w:pStyle w:val="Normal"/>
        <w:jc w:val="both"/>
        <w:rPr/>
      </w:pPr>
      <w:r>
        <w:rPr>
          <w:rFonts w:cs="Arial" w:ascii="Arial" w:hAnsi="Arial"/>
          <w:b/>
          <w:sz w:val="22"/>
          <w:szCs w:val="22"/>
        </w:rPr>
        <w:t>MADDE 20.-</w:t>
      </w:r>
      <w:r>
        <w:rPr>
          <w:rFonts w:cs="Arial" w:ascii="Arial" w:hAnsi="Arial"/>
          <w:sz w:val="22"/>
          <w:szCs w:val="22"/>
        </w:rPr>
        <w:t xml:space="preserve"> Bankaların faaliyetlerine son vermeleri ve tasfiyeleri Kurulun iznine ve Kurumun denetim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de faaliyette bulunan bankalar faaliyetlerine son vermek ve bunları tasfiye etmek istedikleri takdirde, durumu Türkiye çapında basımı ve dağıtımı yapılan en az iki gazete ile ilân ve mevduat sahipleri veya katılım fonu sahipleri ile alacaklılarına veya bu durumda sayılabilecek kişi ve kurumlara tebliğ ederek ellerinde bulunan aynî ve nakdî her türlü mevduat veya katılım fonu ile emanet ve cari hesap bakiyelerini ve sair borçlarını, vadeli olsalar bile vadelerini beklemeksizin iki ay içinde iadeye ve bu süre içerisinde sahibi başvurmayan aynî ve nakdî her türlü mevduat, katılım fonu, emanet ve alacakları Kuruma tevdi etmeye mecburdurlar. Kurum, bu suretle verilen değerleri, takip eden yıl başından başlamak üzere on yıl süre ile her yıl başında usûlüne göre ilan etmek suretiyle saklar. Son ilân tarihinden itibaren altı ay içinde aranmayan bu değerler Fona gelir kayd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hükmünün uygulanmasına ilişkin usûl ve esaslar Kurum tarafından çıkarılacak yönetmelik ile belirlen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ÖRDÜNCÜ BÖLÜM</w:t>
      </w:r>
    </w:p>
    <w:p>
      <w:pPr>
        <w:pStyle w:val="Normal"/>
        <w:jc w:val="center"/>
        <w:rPr>
          <w:rFonts w:ascii="Arial" w:hAnsi="Arial" w:cs="Arial"/>
          <w:b/>
          <w:b/>
          <w:sz w:val="22"/>
          <w:szCs w:val="22"/>
        </w:rPr>
      </w:pPr>
      <w:r>
        <w:rPr>
          <w:rFonts w:cs="Arial" w:ascii="Arial" w:hAnsi="Arial"/>
          <w:b/>
          <w:sz w:val="22"/>
          <w:szCs w:val="22"/>
        </w:rPr>
        <w:t>İzin Başvurularının Red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in başvurularının reddi</w:t>
      </w:r>
    </w:p>
    <w:p>
      <w:pPr>
        <w:pStyle w:val="Normal"/>
        <w:jc w:val="both"/>
        <w:rPr/>
      </w:pPr>
      <w:r>
        <w:rPr>
          <w:rFonts w:cs="Arial" w:ascii="Arial" w:hAnsi="Arial"/>
          <w:b/>
          <w:sz w:val="22"/>
          <w:szCs w:val="22"/>
        </w:rPr>
        <w:t>MADDE 21.-</w:t>
      </w:r>
      <w:r>
        <w:rPr>
          <w:rFonts w:cs="Arial" w:ascii="Arial" w:hAnsi="Arial"/>
          <w:sz w:val="22"/>
          <w:szCs w:val="22"/>
        </w:rPr>
        <w:t xml:space="preserve"> 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âlinde Kurulca reddedilir. Ret kararları ilgililere gerekçeli olarak bildirilir.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ÜÇÜNCÜ KISIM</w:t>
      </w:r>
    </w:p>
    <w:p>
      <w:pPr>
        <w:pStyle w:val="Normal"/>
        <w:jc w:val="center"/>
        <w:rPr>
          <w:rFonts w:ascii="Arial" w:hAnsi="Arial" w:cs="Arial"/>
          <w:b/>
          <w:b/>
          <w:sz w:val="22"/>
          <w:szCs w:val="22"/>
        </w:rPr>
      </w:pPr>
      <w:r>
        <w:rPr>
          <w:rFonts w:cs="Arial" w:ascii="Arial" w:hAnsi="Arial"/>
          <w:b/>
          <w:sz w:val="22"/>
          <w:szCs w:val="22"/>
        </w:rPr>
        <w:t>Kurumsal Yöneti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NCİ BÖLÜM</w:t>
      </w:r>
    </w:p>
    <w:p>
      <w:pPr>
        <w:pStyle w:val="Normal"/>
        <w:jc w:val="center"/>
        <w:rPr>
          <w:rFonts w:ascii="Arial" w:hAnsi="Arial" w:cs="Arial"/>
          <w:b/>
          <w:b/>
          <w:sz w:val="22"/>
          <w:szCs w:val="22"/>
        </w:rPr>
      </w:pPr>
      <w:r>
        <w:rPr>
          <w:rFonts w:cs="Arial" w:ascii="Arial" w:hAnsi="Arial"/>
          <w:b/>
          <w:sz w:val="22"/>
          <w:szCs w:val="22"/>
        </w:rPr>
        <w:t>Yöneti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urumsal yönetim ilkeleri</w:t>
      </w:r>
    </w:p>
    <w:p>
      <w:pPr>
        <w:pStyle w:val="Normal"/>
        <w:jc w:val="both"/>
        <w:rPr/>
      </w:pPr>
      <w:r>
        <w:rPr>
          <w:rFonts w:cs="Arial" w:ascii="Arial" w:hAnsi="Arial"/>
          <w:b/>
          <w:sz w:val="22"/>
          <w:szCs w:val="22"/>
        </w:rPr>
        <w:t>MADDE 22.-</w:t>
      </w:r>
      <w:r>
        <w:rPr>
          <w:rFonts w:cs="Arial" w:ascii="Arial" w:hAnsi="Arial"/>
          <w:sz w:val="22"/>
          <w:szCs w:val="22"/>
        </w:rPr>
        <w:t xml:space="preserve"> Kurumsal yönetime ilişkin yapı ve süreçler ve bunlara ilişkin ilkeler Sermaye Piyasası Kurulu ile kuruluş birliklerinin de görüşü alınarak Kurul tarafından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önetim kurulu</w:t>
      </w:r>
    </w:p>
    <w:p>
      <w:pPr>
        <w:pStyle w:val="Normal"/>
        <w:jc w:val="both"/>
        <w:rPr/>
      </w:pPr>
      <w:r>
        <w:rPr>
          <w:rFonts w:cs="Arial" w:ascii="Arial" w:hAnsi="Arial"/>
          <w:b/>
          <w:sz w:val="22"/>
          <w:szCs w:val="22"/>
        </w:rPr>
        <w:t>MADDE 23.-</w:t>
      </w:r>
      <w:r>
        <w:rPr>
          <w:rFonts w:cs="Arial" w:ascii="Arial" w:hAnsi="Arial"/>
          <w:sz w:val="22"/>
          <w:szCs w:val="22"/>
        </w:rPr>
        <w:t xml:space="preserve"> Bankaların yönetim kurulları genel müdür dahil beş kişiden az olamaz. Genel müdür, bulunmadığı hallerde vekili, yönetim kurulunun doğal üyesidir. Bu Kanunda genel müdür için öngörülen şartlar, yönetim kurulu üyelerinin yarıdan bir fazlası için de aranır. Murahhas üyelerin genel müdürde aranan şartları taşımaları zorunludur. Yönetim kurulu üyeliğine seçilenler ve herhangi bir nedenle boşalma hâlinde görevlendirilenler, bu maddede aranan şartları taşıdıklarını gösteren belgelerle birlikte yedi iş günü içerisinde Kuruma bildirilir. Genel müdürlük ve yönetim kurulu başkanlığı görevleri aynı kişi tarafından icra edilemez. Yönetim kurulu üyelerinin bu Kanunun 8 inci maddesinin birinci fıkrasının (a), (b), (c) ve (d) bentlerinde belirtilen şartları taşıması 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de şube açmak suretiyle faaliyette bulunan yurt dışında kurulu bankaların Türkiye'deki yönetim merkezlerinde, yönetim kurulu yetki ve sorumluluklarını taşıyan, merkez şube müdürünün de dahil olduğu en az üç kişilik bir müdürler kurulu oluşturmaları zorunludur. Bu Kanunun uygulanmasında müdürler kurulu yönetim kurulu hükmünde olup, birinci fıkrada belirtilen şartlar müdürler kurulu üyeleri için de ar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ç kontrol, risk yönetimi ve iç denetim sistemlerinin ilgili mevzuata uygun olarak tesis edilmesi, işlerliğinin, uygunluğunun ve yeterliliğinin sağlanması, finansal raporlama sistemlerinin güvence altına alınması, banka içindeki yetki ve sorumlulukların belirlenmesi yönetim kurulunun sorumluluğ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netim komitesi</w:t>
      </w:r>
    </w:p>
    <w:p>
      <w:pPr>
        <w:pStyle w:val="Normal"/>
        <w:jc w:val="both"/>
        <w:rPr/>
      </w:pPr>
      <w:r>
        <w:rPr>
          <w:rFonts w:cs="Arial" w:ascii="Arial" w:hAnsi="Arial"/>
          <w:b/>
          <w:sz w:val="22"/>
          <w:szCs w:val="22"/>
        </w:rPr>
        <w:t>MADDE 24.-</w:t>
      </w:r>
      <w:r>
        <w:rPr>
          <w:rFonts w:cs="Arial" w:ascii="Arial" w:hAnsi="Arial"/>
          <w:sz w:val="22"/>
          <w:szCs w:val="22"/>
        </w:rPr>
        <w:t xml:space="preserve"> Bankaların, yönetim kurullarınca yönetim kurulunun denetim ve gözetim faaliyetlerinin yerine getirilmesine yardımcı olmak üzere denetim komitesi oluşturulur. Denetim komitesi en az iki üyeden oluşur. Denetim komitesi üyeleri icraî görevi bulunmayan yönetim kurulu üyeleri arasından seçilir. Türkiye'de şube olarak faaliyet gösteren bankalarda ise kendisine bağlı icraî mahiyette faaliyet gösteren bir birim bulunmayan müdürler kurulu üyelerinden biri görevlend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etim komitesi üyelerinin, Kurulca belirlenen niteliklere sahip olmaları şarttır. Buna ilişkin bilgi ve belgeler atamanın yapılmasını müteakiben en geç yedi iş günü içinde Kurum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etim komitesi, yönetim kurulu adına bankanın iç kontrol, risk yönetimi ve iç denetim sistemlerinin etkinliğini ve yeterliliğini, bu sistemler ile muhasebe ve raporlama sistemlerinin bu Kanun ve ilgili düzenlemeler çerçevesinde işleyişini ve üretilen bilgilerin bütünlüğünü gözetmek, bağımsız denetim kuruluşlarının yönetim kurulu tarafından seçilmesinde gerekli ön değerlendirmeleri yapmak, yönetim kurulu tarafından seçilen bağımsız denetim kuruluşlarının faaliyetlerini düzenli olarak izlemek, bu Kanun kapsamında ana ortaklık niteliğindeki kuruluşlarda, konsolide denetime tâbi kuruluşların iç denetim işlevlerinin konsolide olarak sürdürülmesini ve eşgüdümünü sağlamakla görevli ve sorum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etim komitesi, iç kontrol, iç denetim ve risk yönetimi sistemleri kapsamında oluşturulan birimlerden ve bağımsız denetim kuruluşlarından; görevlerinin ifasıyla ilgili olarak düzenli raporlar almak ve bankanın faaliyetlerinin sürekliliği ve güven içinde yürütülmesini olumsuz etkileyebilecek hususlar veya mevzuata ve iç düzenlemelere aykırılıklar bulunması hâlinde bu hususları yönetim kuruluna bildirmekle yükümlüd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etim komitesi, altı aylık dönemleri aşmamak kaydıyla icra ettiği faaliyetlerin sonuçları ile bankada alınması gereken önlemlere, yapılmasına ihtiyaç duyulan uygulamalara ve bankanın faaliyetlerinin güven içinde sürdürülmesi bakımından önemli gördüğü diğer hususlara ilişkin görüşlerini yönetim kuruluna bildirmekle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etim komitesi, bankanın tüm birimlerinden, anlaşmalı destek hizmeti kuruluşları ve bağımsız denetim kuruluşlarından bilgi ve belge almaya, bedeli banka tarafından karşılanmak suretiyle konularında ihtisas sahibi kişilerden yönetim kurulunun onayına bağlı olarak danışmanlık hizmeti sağlamaya yetkilidir. Denetim komitesinin görev, yetki ve sorumlulukları ile çalışma usûl ve esasları yönetim kurulu tarafından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enel müdür ve yardımcıları </w:t>
      </w:r>
    </w:p>
    <w:p>
      <w:pPr>
        <w:pStyle w:val="Normal"/>
        <w:jc w:val="both"/>
        <w:rPr/>
      </w:pPr>
      <w:r>
        <w:rPr>
          <w:rFonts w:cs="Arial" w:ascii="Arial" w:hAnsi="Arial"/>
          <w:b/>
          <w:sz w:val="22"/>
          <w:szCs w:val="22"/>
        </w:rPr>
        <w:t>MADDE 25.-</w:t>
      </w:r>
      <w:r>
        <w:rPr>
          <w:rFonts w:cs="Arial" w:ascii="Arial" w:hAnsi="Arial"/>
          <w:sz w:val="22"/>
          <w:szCs w:val="22"/>
        </w:rPr>
        <w:t xml:space="preserve"> Banka genel müdürlerinin hukuk, iktisat, maliye, bankacılık, işletme, kamu yönetimi ve dengi dallarda en az lisans  düzeyinde, mühendislik alanında lisans düzeyinde öğrenim görmüş olanların ise belirtilen alanlarda lisansüstü öğrenim görmüş olmaları ve bankacılık veya işletmecilik alanında en az on yıllık meslekî deneyime sahip olmaları 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nel müdür yardımcılarının en az yedi yıllık meslekî deneyime sahip ve asgarî üçte ikisinin birinci fıkrada belirtilen alanlarda en az lisans düzeyinde öğrenim görmüş olması şarttır. Başka unvanlarla istihdam edilseler dahi, yetki ve görevleri itibarıyla genel müdür yardımcısına denk veya daha üst konumlarda icraî nitelikte görev yapan diğer yöneticiler de bu Kanunun genel müdür yardımcılarına ilişkin hükümler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nel müdürlüğe ve yardımcılıklarına atanacakların, bu maddede aranan şartları taşıdıklarını gösteren belgelerle birlikte Kuruma bildirilmesi şarttır. Bildirimden itibaren yedi iş günü içinde Kurumca olumsuz görüş bildirilmemesi durumunda ilgili kişilerin atamaları yapı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rhangi bir nedenle görevden ayrılan genel müdür ve yardımcılarının görevden ayrılma nedenleri, ilgili banka ve görevden ayrılan tarafından yedi iş günü içinde Kuruma bild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uygulamasında, genel müdürün  sahip olması gereken nitelikler ve atanmalarına veya görevden ayrılmalarına ilişkin yükümlülükler bakımından, yurt dışında kurulu bankaların Türkiye'deki merkez şubesi müdürü, genel müdür gibi değerlen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 müdür ve genel müdür yardımcıları, konsolide denetime tâbi ortaklıklar hariç başka  bir ticari kuruluşta tam veya yarı zamanlı olarak görev a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Çalışma ve imza yetkisi yasağı </w:t>
      </w:r>
    </w:p>
    <w:p>
      <w:pPr>
        <w:pStyle w:val="Normal"/>
        <w:jc w:val="both"/>
        <w:rPr/>
      </w:pPr>
      <w:r>
        <w:rPr>
          <w:rFonts w:cs="Arial" w:ascii="Arial" w:hAnsi="Arial"/>
          <w:b/>
          <w:sz w:val="22"/>
          <w:szCs w:val="22"/>
        </w:rPr>
        <w:t>MADDE 26.-</w:t>
      </w:r>
      <w:r>
        <w:rPr>
          <w:rFonts w:cs="Arial" w:ascii="Arial" w:hAnsi="Arial"/>
          <w:sz w:val="22"/>
          <w:szCs w:val="22"/>
        </w:rPr>
        <w:t xml:space="preserve">  Bu Kanunun 8 inci maddesinin birinci fıkrasının (a), (b), (c) ve  (d)  bentlerinde belirtilen şartları taşımayan kişiler, bankalarda genel müdür, genel müdür yardımcısı veya imza yetkisini haiz görevli olarak çalıştırılamazlar. Bankalar, bu kimselerin imza yetkilerini derhal kaldırmak zorundad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denetimleri sonucunda, bu Kanun veya ilgili diğer mevzuat hükümlerini ihlâl ettikleri ve bankanın emin bir şekilde çalışmasını tehlikeye düşürdükleri tespit edilen ve haklarında kanunî kovuşturma talep edilen banka mensuplarının, imza yetkileri Kurul kararı ile geçici olarak kaldırılır. Bu kimseler, Kurulun izni olmadıkça imza yetkisini haiz personel olarak hiçbir bankada çalıştırıl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emin ve mal beyanı</w:t>
      </w:r>
    </w:p>
    <w:p>
      <w:pPr>
        <w:pStyle w:val="Normal"/>
        <w:jc w:val="both"/>
        <w:rPr/>
      </w:pPr>
      <w:r>
        <w:rPr>
          <w:rFonts w:cs="Arial" w:ascii="Arial" w:hAnsi="Arial"/>
          <w:b/>
          <w:sz w:val="22"/>
          <w:szCs w:val="22"/>
        </w:rPr>
        <w:t>MADDE 27.-</w:t>
      </w:r>
      <w:r>
        <w:rPr>
          <w:rFonts w:cs="Arial" w:ascii="Arial" w:hAnsi="Arial"/>
          <w:sz w:val="22"/>
          <w:szCs w:val="22"/>
        </w:rPr>
        <w:t xml:space="preserve"> Bankaların yönetim kurulu üyeleri ile müdürler kurulu başkan ve üyeleri, seçilmeleri veya atanmalarından sonra yerel ticaret mahkemesi huzurunda yemin etmedikçe göreve başlayamazlar. Bu kişiler ile genel müdür ve yardımcıları ve imza yetkisine sahip mensuplarından bölge müdürleri, şube müdürleri ve genel müdürlük merkez teşkilatında yer alan bölüm, kısım, grup ve bunlara eşdeğer isimler altında faaliyet gösteren birimlerin yöneticileri 3628 sayılı Mal Bildiriminde Bulunulması, Rüşvet ve Yolsuzluklarla Mücadele Kanunu hükümlerine tâbid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min ve mal beyanına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arar defteri </w:t>
      </w:r>
    </w:p>
    <w:p>
      <w:pPr>
        <w:pStyle w:val="Normal"/>
        <w:jc w:val="both"/>
        <w:rPr/>
      </w:pPr>
      <w:r>
        <w:rPr>
          <w:rFonts w:cs="Arial" w:ascii="Arial" w:hAnsi="Arial"/>
          <w:b/>
          <w:sz w:val="22"/>
          <w:szCs w:val="22"/>
        </w:rPr>
        <w:t>MADDE 28.-</w:t>
      </w:r>
      <w:r>
        <w:rPr>
          <w:rFonts w:cs="Arial" w:ascii="Arial" w:hAnsi="Arial"/>
          <w:sz w:val="22"/>
          <w:szCs w:val="22"/>
        </w:rPr>
        <w:t xml:space="preserve"> Yönetim kurulu, denetim komitesi ve kredi komitesi ile müdürler kurulu kararları, aralarında açıklık bırakılmamak ve satır aralarında çıkıntı olmamak şartıyla tarih ve numara sırasıyla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karar tarihinden itibaren en geç bir ay içinde imza olunur.  Kurulca belirlenecek usûl ve esaslar çerçevesinde, yıl sonlarında ciltlettirilmeleri kaydıyla karar defterleri yerine yaprakları noterce tasdikli ve müteselsil sıra numaralı ayrı kalamoza kullanılabil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KİNCİ BÖLÜM</w:t>
      </w:r>
    </w:p>
    <w:p>
      <w:pPr>
        <w:pStyle w:val="Normal"/>
        <w:jc w:val="center"/>
        <w:rPr>
          <w:rFonts w:ascii="Arial" w:hAnsi="Arial" w:cs="Arial"/>
          <w:b/>
          <w:b/>
          <w:sz w:val="22"/>
          <w:szCs w:val="22"/>
        </w:rPr>
      </w:pPr>
      <w:r>
        <w:rPr>
          <w:rFonts w:cs="Arial" w:ascii="Arial" w:hAnsi="Arial"/>
          <w:b/>
          <w:sz w:val="22"/>
          <w:szCs w:val="22"/>
        </w:rPr>
        <w:t>İç Siste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ç sistemlere ilişkin yükümlülükler</w:t>
      </w:r>
    </w:p>
    <w:p>
      <w:pPr>
        <w:pStyle w:val="Normal"/>
        <w:jc w:val="both"/>
        <w:rPr/>
      </w:pPr>
      <w:r>
        <w:rPr>
          <w:rFonts w:cs="Arial" w:ascii="Arial" w:hAnsi="Arial"/>
          <w:b/>
          <w:sz w:val="22"/>
          <w:szCs w:val="22"/>
        </w:rPr>
        <w:t>MADDE 29.-</w:t>
      </w:r>
      <w:r>
        <w:rPr>
          <w:rFonts w:cs="Arial" w:ascii="Arial" w:hAnsi="Arial"/>
          <w:sz w:val="22"/>
          <w:szCs w:val="22"/>
        </w:rPr>
        <w:t xml:space="preserve"> Bankalar, maruz kaldıkları risklerin izlenmesi, kontrolünün sağlanması, faaliyetlerinin kapsamı ve yapısıyla uyumlu ve değişen koşullara uygun, tüm şube ve konsolidasyona tâbi ortaklıklarını kapsayan yeterli ve etkin bir iç kontrol, risk yönetimi ve iç denetim sistemi kurmak ve işletmekle  yükümlüdür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ç kontrol, risk yönetimi ve iç denetim sistemlerinin kuruluşuna, işleyişine, yeterliliğine, oluşturulacak birimlere, icra edilecek faaliyetlere, üst yönetimin görev ve sorumlulukları ile Kuruma yapılacak raporlamalara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ç kontrol sistemi</w:t>
      </w:r>
    </w:p>
    <w:p>
      <w:pPr>
        <w:pStyle w:val="Normal"/>
        <w:jc w:val="both"/>
        <w:rPr/>
      </w:pPr>
      <w:r>
        <w:rPr>
          <w:rFonts w:cs="Arial" w:ascii="Arial" w:hAnsi="Arial"/>
          <w:b/>
          <w:sz w:val="22"/>
          <w:szCs w:val="22"/>
        </w:rPr>
        <w:t>MADDE 30.-</w:t>
      </w:r>
      <w:r>
        <w:rPr>
          <w:rFonts w:cs="Arial" w:ascii="Arial" w:hAnsi="Arial"/>
          <w:sz w:val="22"/>
          <w:szCs w:val="22"/>
        </w:rPr>
        <w:t xml:space="preserve"> Bankalar, iç kontrol sistemi kapsamında, faaliyetlerinin mevzuata, iç düzenlemelerine ve bankacılık teamüllerine uygun olarak yürütülmesini, muhasebe ve raporlama sisteminin bütünlüğünü, güvenilirliğini ve bilgilerin zamanında elde edilebilirliğini her seviyedeki personeli tarafından uyulacak ve uygulanacak sürekli kontrol faaliyetleri ile  sağlamak, görevlerin fonksiyonel ayrımlarını, yetki ve sorumlulukların paylaşımını, fon ödemelerini, banka işlemlerinin mutabakatını, varlıkların korunmasını ve yükümlülüklerin kontrol altında tutulmasını temin etmek, maruz kalınan her türlü riskin tanınması, değerlendirilmesi ve yönetimi için gerekli alt yapıyı hazırlamak ve yeterli iletişim ağını oluşturmak zorundadır. İç kontrol faaliyetleri yönetim kuruluna bağlı olarak çalışacak iç kontrol birimi ve personeli tarafından yürütül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sk yönetimi sistemi</w:t>
      </w:r>
    </w:p>
    <w:p>
      <w:pPr>
        <w:pStyle w:val="Normal"/>
        <w:jc w:val="both"/>
        <w:rPr/>
      </w:pPr>
      <w:r>
        <w:rPr>
          <w:rFonts w:cs="Arial" w:ascii="Arial" w:hAnsi="Arial"/>
          <w:b/>
          <w:sz w:val="22"/>
          <w:szCs w:val="22"/>
        </w:rPr>
        <w:t>MADDE 31.-</w:t>
      </w:r>
      <w:r>
        <w:rPr>
          <w:rFonts w:cs="Arial" w:ascii="Arial" w:hAnsi="Arial"/>
          <w:sz w:val="22"/>
          <w:szCs w:val="22"/>
        </w:rPr>
        <w:t xml:space="preserve"> Bankalar risk yönetimi sistemi kapsamında, risk politikalarını Kurulca belirlenen esaslar çerçevesinde oluşturmak, uygulamak ve raporlamak zorundadır. Risk yönetimi faaliyetleri yönetim kuruluna bağlı olarak çalışacak risk yönetimi birimi ve personeli tarafından yürütül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ç denetim sistemi</w:t>
      </w:r>
    </w:p>
    <w:p>
      <w:pPr>
        <w:pStyle w:val="Normal"/>
        <w:jc w:val="both"/>
        <w:rPr/>
      </w:pPr>
      <w:r>
        <w:rPr>
          <w:rFonts w:cs="Arial" w:ascii="Arial" w:hAnsi="Arial"/>
          <w:b/>
          <w:sz w:val="22"/>
          <w:szCs w:val="22"/>
        </w:rPr>
        <w:t>MADDE 32.-</w:t>
      </w:r>
      <w:r>
        <w:rPr>
          <w:rFonts w:cs="Arial" w:ascii="Arial" w:hAnsi="Arial"/>
          <w:sz w:val="22"/>
          <w:szCs w:val="22"/>
        </w:rPr>
        <w:t xml:space="preserve"> Bankalar bütün birim, şube ve konsolidasyona tâbi ortaklıklarını kapsayan bir iç denetim sistemi kurmak zorundadır. Bu çerçevede, faaliyetlerin mevzuata, ana sözleşmeye, iç düzenlemelere ve bankacılık ilkelerine uygunluğu, banka müfettişleri tarafından denet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ç denetim faaliyetleri, tarafsız ve bağımsız bir şekilde, gerekli meslekî özen gösterilerek, yeterli sayıda müfettiş tarafından yerine getirilir. Ana ortaklık niteliğindeki bankanın iç denetiminde görev alanlar konsolidasyona tâbi ortaklıklarda iç denetim görevini ifa edebilir. İç denetimle görevli birimce veya yetkili müfettişlerce bu Kanunun 29 uncu maddesinin ikinci fıkrası kapsamında düzenlenecek iç denetim raporunun, en az üçer aylık dönemler itibarıyla ve denetim komitesi aracılığıyla yönetim kuruluna tevdii zorunludu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ÜÇÜNCÜ BÖLÜM</w:t>
      </w:r>
    </w:p>
    <w:p>
      <w:pPr>
        <w:pStyle w:val="Normal"/>
        <w:jc w:val="center"/>
        <w:rPr>
          <w:rFonts w:ascii="Arial" w:hAnsi="Arial" w:cs="Arial"/>
          <w:b/>
          <w:b/>
          <w:sz w:val="22"/>
          <w:szCs w:val="22"/>
        </w:rPr>
      </w:pPr>
      <w:r>
        <w:rPr>
          <w:rFonts w:cs="Arial" w:ascii="Arial" w:hAnsi="Arial"/>
          <w:b/>
          <w:sz w:val="22"/>
          <w:szCs w:val="22"/>
        </w:rPr>
        <w:t>Yetkili Kuruluş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ğımsız denetim kuruluşları</w:t>
      </w:r>
    </w:p>
    <w:p>
      <w:pPr>
        <w:pStyle w:val="Normal"/>
        <w:jc w:val="both"/>
        <w:rPr/>
      </w:pPr>
      <w:r>
        <w:rPr>
          <w:rFonts w:cs="Arial" w:ascii="Arial" w:hAnsi="Arial"/>
          <w:b/>
          <w:sz w:val="22"/>
          <w:szCs w:val="22"/>
        </w:rPr>
        <w:t>MADDE 33.-</w:t>
      </w:r>
      <w:r>
        <w:rPr>
          <w:rFonts w:cs="Arial" w:ascii="Arial" w:hAnsi="Arial"/>
          <w:sz w:val="22"/>
          <w:szCs w:val="22"/>
        </w:rPr>
        <w:t xml:space="preserve"> Bu Kanunun 15 inci maddesine göre yetkilendirilecek bağımsız denetim kuruluşlarının  çalışmalarına  ilişkin esaslar Türkiye Serbest Muhasebeci Malî Müşavirler ve Yeminli Malî Müşavirler Odaları Birliği,Türkiye Muhasebe Standartları Kurulu, Merkez Bankası ve kuruluş birliklerinin görüşü alınarak Kurulca düzenlenir. Bağımsız denetim kuruluşları, bu Kanun uyarınca yaptıkları faaliyetler dolayısıyla üçüncü kişilere verdikleri  zararlardan sorumlud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ğımsız denetim kuruluşları denetim esnasında, bankanın varlığını tehlikeye sokabilecek veya yöneticilerin Kanun veya esas sözleşmeyi ihlâl etmiş olduklarını gösteren hususları tespit ederse, durumu derhal Kuruma bildirir. Bu bildirim, meslekî gizlilik prensiplerinin ve anlaşmalarının veya bankacılık sırlarına ilişkin yükümlülüklerin ihlâl edildiği anlamına gelm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ğerleme ve derecelendirme kuruluşları</w:t>
      </w:r>
    </w:p>
    <w:p>
      <w:pPr>
        <w:pStyle w:val="Normal"/>
        <w:jc w:val="both"/>
        <w:rPr/>
      </w:pPr>
      <w:r>
        <w:rPr>
          <w:rFonts w:cs="Arial" w:ascii="Arial" w:hAnsi="Arial"/>
          <w:b/>
          <w:sz w:val="22"/>
          <w:szCs w:val="22"/>
        </w:rPr>
        <w:t>MADDE 34.-</w:t>
      </w:r>
      <w:r>
        <w:rPr>
          <w:rFonts w:cs="Arial" w:ascii="Arial" w:hAnsi="Arial"/>
          <w:sz w:val="22"/>
          <w:szCs w:val="22"/>
        </w:rPr>
        <w:t xml:space="preserve"> Bu Kanun ve bu Kanuna istinaden çıkarılan düzenlemelerde öngörülen değerlemeler ve derecelendirmeler, Kurulca belirlenecek usûl ve esaslar çerçevesinde, değerleme  ve derecelendirme kuruluşlarına yaptırıl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tek hizmeti kuruluşları</w:t>
      </w:r>
    </w:p>
    <w:p>
      <w:pPr>
        <w:pStyle w:val="Normal"/>
        <w:jc w:val="both"/>
        <w:rPr/>
      </w:pPr>
      <w:r>
        <w:rPr>
          <w:rFonts w:cs="Arial" w:ascii="Arial" w:hAnsi="Arial"/>
          <w:b/>
          <w:sz w:val="22"/>
          <w:szCs w:val="22"/>
        </w:rPr>
        <w:t>MADDE 35.-</w:t>
      </w:r>
      <w:r>
        <w:rPr>
          <w:rFonts w:cs="Arial" w:ascii="Arial" w:hAnsi="Arial"/>
          <w:sz w:val="22"/>
          <w:szCs w:val="22"/>
        </w:rPr>
        <w:t xml:space="preserve"> Bankalar, destek hizmetinden doğabilecek riskler ile bunların yönetilmesine, beklenen fayda ve maliyetin değerlendirilmesine ilişkin hazırlayacakları programı Kuruma ibraz etmek zorundadır. Destek hizmeti, bankaların yasal yükümlülüklerini yerine getirmelerini, ilgili düzenlemelere uymalarını ve etkin biçimde denetlenmelerini engelleyici nitelikte o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ek hizmeti kuruluşlarına  ve hizmet alınabilecek konulara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rumluluk sigortası</w:t>
      </w:r>
    </w:p>
    <w:p>
      <w:pPr>
        <w:pStyle w:val="Normal"/>
        <w:jc w:val="both"/>
        <w:rPr/>
      </w:pPr>
      <w:r>
        <w:rPr>
          <w:rFonts w:cs="Arial" w:ascii="Arial" w:hAnsi="Arial"/>
          <w:b/>
          <w:sz w:val="22"/>
          <w:szCs w:val="22"/>
        </w:rPr>
        <w:t>MADDE 36.-</w:t>
      </w:r>
      <w:r>
        <w:rPr>
          <w:rFonts w:cs="Arial" w:ascii="Arial" w:hAnsi="Arial"/>
          <w:sz w:val="22"/>
          <w:szCs w:val="22"/>
        </w:rPr>
        <w:t xml:space="preserve"> Bağımsız denetim, değerleme, derecelendirme ve destek hizmeti kuruluşları, verdikleri hizmetlerden doğabilecek zararları karşılamak amacıyla sorumluluk sigortası yaptırmak zorundadır.  Bu maddenin uygulanmasına ilişkin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ÖRDÜNCÜ BÖLÜM</w:t>
      </w:r>
    </w:p>
    <w:p>
      <w:pPr>
        <w:pStyle w:val="Normal"/>
        <w:jc w:val="center"/>
        <w:rPr>
          <w:rFonts w:ascii="Arial" w:hAnsi="Arial" w:cs="Arial"/>
          <w:b/>
          <w:b/>
          <w:sz w:val="22"/>
          <w:szCs w:val="22"/>
        </w:rPr>
      </w:pPr>
      <w:r>
        <w:rPr>
          <w:rFonts w:cs="Arial" w:ascii="Arial" w:hAnsi="Arial"/>
          <w:b/>
          <w:sz w:val="22"/>
          <w:szCs w:val="22"/>
        </w:rPr>
        <w:t>Finansal Raporl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uhasebe ve raporlama sistemi </w:t>
      </w:r>
    </w:p>
    <w:p>
      <w:pPr>
        <w:pStyle w:val="Normal"/>
        <w:jc w:val="both"/>
        <w:rPr/>
      </w:pPr>
      <w:r>
        <w:rPr>
          <w:rFonts w:cs="Arial" w:ascii="Arial" w:hAnsi="Arial"/>
          <w:b/>
          <w:sz w:val="22"/>
          <w:szCs w:val="22"/>
        </w:rPr>
        <w:t>MADDE 37.-</w:t>
      </w:r>
      <w:r>
        <w:rPr>
          <w:rFonts w:cs="Arial" w:ascii="Arial" w:hAnsi="Arial"/>
          <w:sz w:val="22"/>
          <w:szCs w:val="22"/>
        </w:rPr>
        <w:t xml:space="preserve"> Bankalar, kuruluş birliklerinin ve Türkiye Muhasebe Standartları Kurulunun görüşü alınmak suretiyle Kurul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kanunî ve yardımcı defter ve kayıtlarını, şubeleri, yurt içi ve yurt dışındaki muhabirleri ile hesap mutabakatı sağlamadan bilançolarını kapat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yımlanan finansal tabloların gerçeğe aykırı olduğunun tespiti hâlinde Kurul gerekli tedbirleri almaya yetkili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nsolide finansal raporlar</w:t>
      </w:r>
    </w:p>
    <w:p>
      <w:pPr>
        <w:pStyle w:val="Normal"/>
        <w:jc w:val="both"/>
        <w:rPr/>
      </w:pPr>
      <w:r>
        <w:rPr>
          <w:rFonts w:cs="Arial" w:ascii="Arial" w:hAnsi="Arial"/>
          <w:b/>
          <w:sz w:val="22"/>
          <w:szCs w:val="22"/>
        </w:rPr>
        <w:t>MADDE 38.-</w:t>
      </w:r>
      <w:r>
        <w:rPr>
          <w:rFonts w:cs="Arial" w:ascii="Arial" w:hAnsi="Arial"/>
          <w:sz w:val="22"/>
          <w:szCs w:val="22"/>
        </w:rPr>
        <w:t xml:space="preserve"> Ana ortaklık, finansal durum ve faaliyet sonuçları hakkında bir bütün olarak bilgi vermek amacıyla 37 nci maddeye istinaden Kurulca düzenlenen usûl ve esaslar çerçevesinde konsolide finansal raporlar düzenlemek  zorundadır. Konsolide finansal rapor kapsamında bulunan kuruluşlar, kendilerinden konsolide finansal raporların düzenlenmesine  ilişkin olarak istenecek her türlü bilgi ve belgeyi ilgili ana ortaklığa  vermekle yükümlüd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sal raporların imzalanması, sunulması, ilânı ve denetimi</w:t>
      </w:r>
    </w:p>
    <w:p>
      <w:pPr>
        <w:pStyle w:val="Normal"/>
        <w:jc w:val="both"/>
        <w:rPr/>
      </w:pPr>
      <w:r>
        <w:rPr>
          <w:rFonts w:cs="Arial" w:ascii="Arial" w:hAnsi="Arial"/>
          <w:b/>
          <w:sz w:val="22"/>
          <w:szCs w:val="22"/>
        </w:rPr>
        <w:t>MADDE 39.-</w:t>
      </w:r>
      <w:r>
        <w:rPr>
          <w:rFonts w:cs="Arial" w:ascii="Arial" w:hAnsi="Arial"/>
          <w:sz w:val="22"/>
          <w:szCs w:val="22"/>
        </w:rPr>
        <w:t xml:space="preserve"> Bankalar tarafından hazırlanan finansal raporlardan Kurulca belirlenecek olanların, yönetim kurulu başkanı, denetim komitesi üyeleri, genel müdür ile finansal raporlamadan sorumlu genel müdür yardımcısı ve ilgili birim müdürü veya bu unvanlara eşdeğer kişiler tarafından ad, soyad ve unvan belirtilmek suretiyle finansal raporlamaya ilişkin düzenlemelere ve muhasebe kayıtlarına uygun olduğu belirtilerek imzalanması zorunludur. İmza yükümlülüğü, Türkiye'de şube açmak suretiyle faaliyette bulunan bankalarda müdürler kurulu üyelerince yerine ge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ın genel kurullarına sunacağı yıllık finansal raporların bağımsız denetim kuruluşlarınca onaylanması 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düzenleyecekleri finansal raporlarını, Kurulun belirleyeceği usûl ve esaslar çerçevesinde ilgili mercilere sunmak ve ilân etmek zorundadı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ıllık faaliyet raporu</w:t>
      </w:r>
    </w:p>
    <w:p>
      <w:pPr>
        <w:pStyle w:val="Normal"/>
        <w:jc w:val="both"/>
        <w:rPr/>
      </w:pPr>
      <w:r>
        <w:rPr>
          <w:rFonts w:cs="Arial" w:ascii="Arial" w:hAnsi="Arial"/>
          <w:b/>
          <w:sz w:val="22"/>
          <w:szCs w:val="22"/>
        </w:rPr>
        <w:t>MADDE 40.-</w:t>
      </w:r>
      <w:r>
        <w:rPr>
          <w:rFonts w:cs="Arial" w:ascii="Arial" w:hAnsi="Arial"/>
          <w:sz w:val="22"/>
          <w:szCs w:val="22"/>
        </w:rPr>
        <w:t xml:space="preserve"> Bankalar,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k zorundadırlar. Faaliyet raporunun hazırlanmasına, ilgili mercilere bildirilmesine ve kamuya açıklanmasına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rumluluk</w:t>
      </w:r>
    </w:p>
    <w:p>
      <w:pPr>
        <w:pStyle w:val="Normal"/>
        <w:jc w:val="both"/>
        <w:rPr/>
      </w:pPr>
      <w:r>
        <w:rPr>
          <w:rFonts w:cs="Arial" w:ascii="Arial" w:hAnsi="Arial"/>
          <w:b/>
          <w:sz w:val="22"/>
          <w:szCs w:val="22"/>
        </w:rPr>
        <w:t>MADDE 41.-</w:t>
      </w:r>
      <w:r>
        <w:rPr>
          <w:rFonts w:cs="Arial" w:ascii="Arial" w:hAnsi="Arial"/>
          <w:sz w:val="22"/>
          <w:szCs w:val="22"/>
        </w:rPr>
        <w:t xml:space="preserve"> Yönetim kurulu, bu Kanunun 37 nci maddesi uyarınca faaliyetlerin muhasebeleştirilmesi, finansal tabloların hazırlanması, onaylanması, denetlenmesi, yetkili mercilere sunulması ve yayımlanması dâhil finansal raporlama sistemini, görev, yetki ve sorumlulukları belirlemek, bilgi sistemlerini yeterli hale getirmek ve uygulamayı gözetmekle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lgelerin saklanması</w:t>
      </w:r>
    </w:p>
    <w:p>
      <w:pPr>
        <w:pStyle w:val="Normal"/>
        <w:jc w:val="both"/>
        <w:rPr/>
      </w:pPr>
      <w:r>
        <w:rPr>
          <w:rFonts w:cs="Arial" w:ascii="Arial" w:hAnsi="Arial"/>
          <w:b/>
          <w:sz w:val="22"/>
          <w:szCs w:val="22"/>
        </w:rPr>
        <w:t>MADDE 42.-</w:t>
      </w:r>
      <w:r>
        <w:rPr>
          <w:rFonts w:cs="Arial" w:ascii="Arial" w:hAnsi="Arial"/>
          <w:sz w:val="22"/>
          <w:szCs w:val="22"/>
        </w:rPr>
        <w:t xml:space="preserve"> Alınan yazılar ve faaliyetler ile ilgili belgelerin asılları veya bunun mümkün olmadığı hâllerde sıhhatlerinden şüpheye mahal vermeyecek kopyaları ve yazılan yazıların makine ile alınmış, tarih ve numara sırası verilerek düzenlenecek suretleri, usûlleri çerçevesinde ilgili banka nezdinde on yıl süreyle saklanır. Bu belgelerin mikrofilm, mikrofiş şeklinde veya elektronik, manyetik veya benzeri ortamlarda saklanmaları mümkündür. Bu maddenin uygulanmasına ilişkin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ÖRDÜNCÜ KISIM</w:t>
      </w:r>
    </w:p>
    <w:p>
      <w:pPr>
        <w:pStyle w:val="Normal"/>
        <w:jc w:val="center"/>
        <w:rPr/>
      </w:pPr>
      <w:r>
        <w:rPr>
          <w:rFonts w:cs="Arial" w:ascii="Arial" w:hAnsi="Arial"/>
          <w:b/>
          <w:sz w:val="22"/>
          <w:szCs w:val="22"/>
        </w:rPr>
        <w:t>Koruyucu Hüküml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NCİ BÖLÜM</w:t>
      </w:r>
    </w:p>
    <w:p>
      <w:pPr>
        <w:pStyle w:val="Normal"/>
        <w:jc w:val="center"/>
        <w:rPr>
          <w:rFonts w:ascii="Arial" w:hAnsi="Arial" w:cs="Arial"/>
          <w:b/>
          <w:b/>
          <w:sz w:val="22"/>
          <w:szCs w:val="22"/>
        </w:rPr>
      </w:pPr>
      <w:r>
        <w:rPr>
          <w:rFonts w:cs="Arial" w:ascii="Arial" w:hAnsi="Arial"/>
          <w:b/>
          <w:sz w:val="22"/>
          <w:szCs w:val="22"/>
        </w:rPr>
        <w:t>Özkaynaklar ve Standart Oran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ruyucu düzenlemeler</w:t>
      </w:r>
    </w:p>
    <w:p>
      <w:pPr>
        <w:pStyle w:val="Normal"/>
        <w:jc w:val="both"/>
        <w:rPr/>
      </w:pPr>
      <w:r>
        <w:rPr>
          <w:rFonts w:cs="Arial" w:ascii="Arial" w:hAnsi="Arial"/>
          <w:b/>
          <w:sz w:val="22"/>
          <w:szCs w:val="22"/>
        </w:rPr>
        <w:t>MADDE 43.-</w:t>
      </w:r>
      <w:r>
        <w:rPr>
          <w:rFonts w:cs="Arial" w:ascii="Arial" w:hAnsi="Arial"/>
          <w:sz w:val="22"/>
          <w:szCs w:val="22"/>
        </w:rPr>
        <w:t xml:space="preserve"> Kurul; banka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ınırlamalar ve standart oranlar da belirlemek suretiyle gerekli düzenlemeleri yapmaya ve bunlar hakkında her türlü tedbiri almaya yetkilidir. Bu hüküm, 38 inci madde gereğince konsolide malî tablo hazırlama yükümlülüğü bulunan ana ortaklık için Kurulca belirlenecek usûl ve esaslar çerçevesinde konsolide ve konsolide olmayan bazda uygulanır. Bankalar, yapılan düzenlemelere uymak, belirlenen sınırlamaları ve standart oranları konsolide baz da dahil olmak üzere hesaplamak, tutturmak ve idame ettirmek ve bunlara ilişkin olarak Kurum tarafından istenen tedbirleri belirlenen süreler içinde almak ve uygulamakla yükümlüd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kurumsal yönetim hükümleri ile koruyucu hükümlerin uygulanmasını da dikkate alarak, her bir banka ya da banka grubu için belirlenen asgarî veya azamî standart oranlar ve sınırlardan farklı daha ihtiyatlı bir oran veya sınır tesis etmeye veya hesaplama ve bildirim dönemlerini farklılaştırmaya veya genel olarak belirlenmemiş oran ve sınırlar tespit etmey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 kapsamında öngörülen sınırlamalara ve standart oranlara ilişkin eşiklere erişilmesi veya aşımların oluşması hâlinde, ilgili banka durumu derhal Kuruma bildirme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Ödenmiş sermaye, yedek akçeler ve özkaynak </w:t>
      </w:r>
    </w:p>
    <w:p>
      <w:pPr>
        <w:pStyle w:val="Normal"/>
        <w:jc w:val="both"/>
        <w:rPr/>
      </w:pPr>
      <w:r>
        <w:rPr>
          <w:rFonts w:cs="Arial" w:ascii="Arial" w:hAnsi="Arial"/>
          <w:b/>
          <w:sz w:val="22"/>
          <w:szCs w:val="22"/>
        </w:rPr>
        <w:t>MADDE 44.-</w:t>
      </w:r>
      <w:r>
        <w:rPr>
          <w:rFonts w:cs="Arial" w:ascii="Arial" w:hAnsi="Arial"/>
          <w:sz w:val="22"/>
          <w:szCs w:val="22"/>
        </w:rPr>
        <w:t xml:space="preserve"> Ödenmiş sermaye, bankaların fiilen ve her türlü muvazaadan arî olarak ödenmiş veya Türkiye'ye ayrılmış ve ödenmiş sermayelerinden, bilançoda görülen zararın yedek akçelerle karşılanamayan kısmı düşüldükten sonra kalan tut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dek akçeler, bankaların 6762 sayılı Türk Ticaret Kanunu ve ilgili kanunlar ile ana sözleşmelerine göre ayırdıkları yedek akçelerinden varsa bilanço zararının düşülmesinden sonra elde edilen tut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zkaynak, ana sermaye ve katkı sermaye toplamı ile bu toplamdan sermayeden indirilecek değerlerin düşülmesi sonucu bulunacak tutarı ifade e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solide özkaynak, konsolide esasa göre uygulanacak kredi sınırları ile standart oranların hesaplanmasında bu maddenin üçüncü fıkrası hükmüne göre hesaplanarak dikkate al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ye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rmaye yeterliliği </w:t>
      </w:r>
    </w:p>
    <w:p>
      <w:pPr>
        <w:pStyle w:val="Normal"/>
        <w:jc w:val="both"/>
        <w:rPr/>
      </w:pPr>
      <w:r>
        <w:rPr>
          <w:rFonts w:cs="Arial" w:ascii="Arial" w:hAnsi="Arial"/>
          <w:b/>
          <w:sz w:val="22"/>
          <w:szCs w:val="22"/>
        </w:rPr>
        <w:t>MADDE 45.-</w:t>
      </w:r>
      <w:r>
        <w:rPr>
          <w:rFonts w:cs="Arial" w:ascii="Arial" w:hAnsi="Arial"/>
          <w:sz w:val="22"/>
          <w:szCs w:val="22"/>
        </w:rPr>
        <w:t xml:space="preserve"> Bu Kanunun uygulanmasında maruz kalınan riskler nedeniyle oluşabilecek zararlara karşı yeterli özkaynak bulundurulması sermaye yeterliliğini ifade eder. Bankalar, Kurum tarafından düzenlenecek yönetmelikte öngörülen usûl ve esaslara göre yüzde sekiz oranından az olmamak üzere belirlenecek sermaye yeterliliği oranını hesaplamak, tutturmak, idame ettirmek ve raporlamak zorund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nkaların iç sistemleri, aktif ve malî yapıları dikkate alınarak asgarî sermaye yeterliliği oranını artırmaya, bankalar bazında farklılaştırmaya, kaynağı katılma hesabı olan aktiflerin risk ağırlıklarının belirlenmesinde bu hesapların özelliklerini dikkate almak suretiyle düzenleme yapmaya Kurul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kidite yeterliliği</w:t>
      </w:r>
    </w:p>
    <w:p>
      <w:pPr>
        <w:pStyle w:val="Normal"/>
        <w:jc w:val="both"/>
        <w:rPr/>
      </w:pPr>
      <w:r>
        <w:rPr>
          <w:rFonts w:cs="Arial" w:ascii="Arial" w:hAnsi="Arial"/>
          <w:b/>
          <w:sz w:val="22"/>
          <w:szCs w:val="22"/>
        </w:rPr>
        <w:t>MADDE 46.-</w:t>
      </w:r>
      <w:r>
        <w:rPr>
          <w:rFonts w:cs="Arial" w:ascii="Arial" w:hAnsi="Arial"/>
          <w:sz w:val="22"/>
          <w:szCs w:val="22"/>
        </w:rPr>
        <w:t xml:space="preserve"> Bankalar, Merkez Bankasının uygun görüşü alınmak suretiyle Kurulca belirlenecek usûl ve esaslara göre asgarî likidite düzeyini hesaplamak, tutturmak, idame ettirmek ve raporlama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şımların giderilmesi</w:t>
      </w:r>
    </w:p>
    <w:p>
      <w:pPr>
        <w:pStyle w:val="Normal"/>
        <w:jc w:val="both"/>
        <w:rPr/>
      </w:pPr>
      <w:r>
        <w:rPr>
          <w:rFonts w:cs="Arial" w:ascii="Arial" w:hAnsi="Arial"/>
          <w:b/>
          <w:sz w:val="22"/>
          <w:szCs w:val="22"/>
        </w:rPr>
        <w:t>MADDE 47.-</w:t>
      </w:r>
      <w:r>
        <w:rPr>
          <w:rFonts w:cs="Arial" w:ascii="Arial" w:hAnsi="Arial"/>
          <w:sz w:val="22"/>
          <w:szCs w:val="22"/>
        </w:rPr>
        <w:t xml:space="preserve"> Bu Kanun ve bu Kanuna istinaden çıkarılan düzenlemelerde yer alan sınırlama ve oranlara ilişkin aşımların Kurulca belirlenecek usûl ve esaslar çerçevesinde giderilmesi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zkaynaklarda meydana gelebilecek düşüşler nedeniyle özkaynağın belirli bir oranı ile ilişkilendirilen sınırlama ve oranlarda aşımların oluşması ve şartların gerektirmesi hâlinde, bu aşımlar Kurumca belirlenecek bir süre içinde giderilir. Aşımların giderilmesi için belirlenen süre içinde bu Kanunun idarî para cezalarına ilişkin hükümleri uygulanma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KİNCİ BÖLÜM</w:t>
      </w:r>
    </w:p>
    <w:p>
      <w:pPr>
        <w:pStyle w:val="Normal"/>
        <w:jc w:val="center"/>
        <w:rPr>
          <w:rFonts w:ascii="Arial" w:hAnsi="Arial" w:cs="Arial"/>
          <w:b/>
          <w:b/>
          <w:sz w:val="22"/>
          <w:szCs w:val="22"/>
        </w:rPr>
      </w:pPr>
      <w:r>
        <w:rPr>
          <w:rFonts w:cs="Arial" w:ascii="Arial" w:hAnsi="Arial"/>
          <w:b/>
          <w:sz w:val="22"/>
          <w:szCs w:val="22"/>
        </w:rPr>
        <w:t>Krediler ve Risk Grub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rediler </w:t>
      </w:r>
    </w:p>
    <w:p>
      <w:pPr>
        <w:pStyle w:val="Normal"/>
        <w:jc w:val="both"/>
        <w:rPr/>
      </w:pPr>
      <w:r>
        <w:rPr>
          <w:rFonts w:cs="Arial" w:ascii="Arial" w:hAnsi="Arial"/>
          <w:b/>
          <w:sz w:val="22"/>
          <w:szCs w:val="22"/>
        </w:rPr>
        <w:t>MADDE 48.-</w:t>
      </w:r>
      <w:r>
        <w:rPr>
          <w:rFonts w:cs="Arial" w:ascii="Arial" w:hAnsi="Arial"/>
          <w:sz w:val="22"/>
          <w:szCs w:val="22"/>
        </w:rPr>
        <w:t xml:space="preserve"> Bankalarca verilen nakdî krediler ile teminat mektupları, kontrgarantiler, kefaletler, aval, ciro, kabul gibi gayrinakdî krediler ve bu niteliği haiz taahhütler, satın alınan tahvil ve benzeri sermaye piyasası araçları, tevdiatta bulunmak suretiyle ya da herhangi bir şekil ve surette verilen ödünçler, varlıkların vadeli satışından doğan alacaklar, vadesi geçmiş nakdî krediler, tahakkuk etmekle birlikte tahsil edilmemiş faizler, gayrinakdî kredilerin nakde tahvil olan bedelleri, ters repo işlemlerinden alacaklar, vadeli işlem ve opsiyon sözleşmeleri ile benzeri diğer sözleşmeler nedeniyle üstlenilen riskler, ortaklık payları ve Kurulca kredi olarak kabul edilen işlemler izlendikleri hesaba bakılmaksızın bu Kanun uygulamasında kredi say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inci fıkrada belirtilenlere ilâve olarak, kalkınma ve yatırım bankalarının finansal kiralama yöntemiyle sağladığı finansmanlar ile katılım bankalarının taşınır ve taşınmaz mal ve hizmet bedellerinin ödenmesi suretiyle veya kâr ve zarar ortaklığı yatırımları, taşınmaz, ekipman veya emtia temini veya finansal kiralama, mal karşılığı vesaikin finansmanı, ortak yatırımlar veya benzer yöntemlerle sağladıkları finansmanlar da bu Kanun uygulamasında kredi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sk grubu</w:t>
      </w:r>
    </w:p>
    <w:p>
      <w:pPr>
        <w:pStyle w:val="Normal"/>
        <w:jc w:val="both"/>
        <w:rPr/>
      </w:pPr>
      <w:r>
        <w:rPr>
          <w:rFonts w:cs="Arial" w:ascii="Arial" w:hAnsi="Arial"/>
          <w:b/>
          <w:sz w:val="22"/>
          <w:szCs w:val="22"/>
        </w:rPr>
        <w:t>MADDE 49.-</w:t>
      </w:r>
      <w:r>
        <w:rPr>
          <w:rFonts w:cs="Arial" w:ascii="Arial" w:hAnsi="Arial"/>
          <w:sz w:val="22"/>
          <w:szCs w:val="22"/>
        </w:rPr>
        <w:t xml:space="preserve"> Bir gerçek kişi ile eşi ve çocukları, bunların yönetim kurulu üyesi veya genel müdürü oldukları veya bunların ya da bir tüzel kişinin birlikte veya tek başlarına, doğrudan ya da dolaylı olarak kontrol  ettikleri ya da sınırsız sorumlulukla katıldıkları  ortaklıklar bir risk grubunu oluştur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 banka ile bu bankanın nitelikli pay sahipleri, yönetim kurulu üyeleri ve genel müdürü, bunların birlikte veya tek başına, doğrudan ya da dolaylı olarak kontrol ettikleri ya da bunların sınırsız sorumlulukla katıldıkları veya yönetim kurulu üyesi  ya da genel müdürü oldukları ortaklıklar bankanın dahil olduğu risk grubunu oluştur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 belirtilen risk gruplarının belirlenmesinde birlikte kontrol edilen ortaklıklar, bu ortaklıkların kontrolünü birlikte sağlayan her bir hissedarın risk grubuna dahi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maddenin uygulanmasında aralarında birinin ödeme güçlüğüne düşmesinin diğer  bir veya  birkaçının ödeme güçlüğüne düşmesi sonucunu doğuracak boyutta kefalet, garanti veya benzeri ilişkiler bulunan gerçek ve tüzel  kişiler ilgili risk gruplarına dahil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mayesinin çoğunluğu ayrı ayrı veya birlikte Hazineye, Özelleştirme İdaresi Başkanlığına, genel veya katma bütçeli dairelere ait bankalar; doğrudan veya dolaylı  olarak kontrol ettikleri ortaklıklar ile birlikte bir risk grubu oluştur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dışındaki kamu iktisadi teşebbüslerinin veya hisselerinin çoğunluğu Özelleştirme İdaresi Başkanlığının elinde bulunan diğer kamu kurum ve kuruluşları, sermaye, yönetim ve denetimlerine hâkim oldukları bağlı ortaklık, iştirak ve müesseseler ile birlikte bir risk grubu oluştur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nmasına, banka  ve ortaklıklarda yönetim kurulu üyesi ve genel müdür olarak görev yapanlar ve velâyet altında olmayan çocuklar bakımından aynı risk grubuna dahil edilecek gerçek ve tüzel kişilerin tespitine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âhil olunan risk grubu ve mensuplara kredi kullandırma koşulları </w:t>
      </w:r>
    </w:p>
    <w:p>
      <w:pPr>
        <w:pStyle w:val="Normal"/>
        <w:jc w:val="both"/>
        <w:rPr/>
      </w:pPr>
      <w:r>
        <w:rPr>
          <w:rFonts w:cs="Arial" w:ascii="Arial" w:hAnsi="Arial"/>
          <w:b/>
          <w:sz w:val="22"/>
          <w:szCs w:val="22"/>
        </w:rPr>
        <w:t>MADDE 50.-</w:t>
      </w:r>
      <w:r>
        <w:rPr>
          <w:rFonts w:cs="Arial" w:ascii="Arial" w:hAnsi="Arial"/>
          <w:sz w:val="22"/>
          <w:szCs w:val="22"/>
        </w:rPr>
        <w:t xml:space="preserve"> Banka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Yönetim kurulu üyelerine, genel müdüre, genel müdür yardımcılarına ve kredi açmaya yetkili mensuplarına; bunların eş ve velâyet altındaki çocuklarına; tek başlarına ya da birlikte sermayesinin yüzde yirmibeş veya fazlasına sahip oldukları ortaklık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 bendinde sayılanlar dışında kalan mensupları ile bunların eş ve velâyeti altındaki çocukları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Mensuplarının kurduğu veya bunlar için kurulan sandık, dernek, sendika veya vakıfl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r ne şekil ve surette olursa olsun nakdî ve gayrinakdî kredi veremez, tahvil ya da benzeri menkul kıymetlerini satın alamaz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inci fıkra hükümleri, yönetim kurulu üyeliklerinde aslen bulunan veya temsilci bulunduran ve banka sermayesinde doğrudan veya dolaylı olarak nitelikli paya sahip olan gerçek kişi ortaklar ile tüzel kişi ortaklar hakkında uygulan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 bankanın ortaklıklarının yönetim ve denetim kurullarında bulunan kimselerin aynı zamanda ilgili bankanın mensubu olması, bu ortaklıkların ilgili banka ile işlem yapmasına engel değil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nın dâhil olduğu risk grubunda bulunan gerçek ve tüzel kişilere kredi kullandırılması hâlinde, gerekli kararların yönetim kurulunun üye tam sayısının üçte iki çoğunluğu ile alınması ve bunlara sağlanan kredi koşullarının kredi kullananın lehine diğer kişi ve gruplara kullandırılanlardan ve piyasa koşullarından farklılık arz etmemesi şart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 bankanın yönetim kurulu üyelerine, mensupları ile bunların eşlerine ve velâyet altındaki çocuklarına, aylık net ücretleri toplamının beş katını aşmamak üzere verilecek krediler, üç katını aşmamak üzere çek karnesi veya kredi kartı verilmesi suretiyle kullandırılacak krediler ile bu Kanunun 55 inci maddesinin (a) ve (b) bentlerinde belirtilen menkul kıymetler karşılığı kullandırılan krediler birinci ve dördüncü fıkra hükümlerine tâbi değil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 bankanın risk grubunda yer alan kişilere açtığı kredileri Kuruma düzenli olarak rapor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nradan bu madde hükümlerine aykırı hale gelen kredilerin en geç altı ay içinde tasfiye edilmesi zorunlu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redi açma </w:t>
      </w:r>
    </w:p>
    <w:p>
      <w:pPr>
        <w:pStyle w:val="Normal"/>
        <w:jc w:val="both"/>
        <w:rPr/>
      </w:pPr>
      <w:r>
        <w:rPr>
          <w:rFonts w:cs="Arial" w:ascii="Arial" w:hAnsi="Arial"/>
          <w:b/>
          <w:sz w:val="22"/>
          <w:szCs w:val="22"/>
        </w:rPr>
        <w:t>MADDE 51.-</w:t>
      </w:r>
      <w:r>
        <w:rPr>
          <w:rFonts w:cs="Arial" w:ascii="Arial" w:hAnsi="Arial"/>
          <w:sz w:val="22"/>
          <w:szCs w:val="22"/>
        </w:rPr>
        <w:t xml:space="preserve"> Kredi açma yetkisi yönetim kuruluna aittir. Yönetim kurulu; kredi açma, onay verme ve diğer idarî esaslara ilişkin  politikaları oluşturmak,  bunların uygulanmasını ve izlenmesini sağlamak ve gerekli tedbirleri almakla yükümlüd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önetim kurulu kredi açma yetkisini Kurulca belirlenecek usûl ve esaslar çerçevesinde kredi komitesine veya genel müdürlüğe devredebilir. Genel müdürlük kendisine devredilen kredi açma yetkisini diğer birimleri, bölge müdürlükleri veya şubeleri aracılığıyla da kullanabilir. Kredi komitesinin oluşumu ile çalışma ve karar alma esasları Kurulca belirlenir. Bu Kanunun kredi sınırlarına ilişkin hükümlerine tâbi olmayan krediler için kredi açma yetkisi yönetim kurulunca belirlenecek usûl ve esaslar çerçevesinde devredil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edi açma yetkisini haiz olanlar, kendileri ile eş ve velâyeti altındaki çocuklarının veya bunlarla risk grubu oluşturan diğer gerçek ve tüzel kişilerin taraf olduğu kredi işlemlerine ilişkin değerlendirme ve karar verme aşamalarında yer alamaz ve bu hususu yazılı olarak yetkililere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u madde ve 50 nci madde hükümlerine aykırı olarak kullandırıldığı tespit edilen kredilerin, ilgili bankanın özkaynak hesabında indirim kalemi olarak dikkate alınmasına karar vermeye veya bu krediler tutarında ilave özkaynak temin edilmesini zorunlu tut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redilerin izlenmesi </w:t>
      </w:r>
    </w:p>
    <w:p>
      <w:pPr>
        <w:pStyle w:val="Normal"/>
        <w:jc w:val="both"/>
        <w:rPr/>
      </w:pPr>
      <w:r>
        <w:rPr>
          <w:rFonts w:cs="Arial" w:ascii="Arial" w:hAnsi="Arial"/>
          <w:b/>
          <w:sz w:val="22"/>
          <w:szCs w:val="22"/>
        </w:rPr>
        <w:t>MADDE 52.-</w:t>
      </w:r>
      <w:r>
        <w:rPr>
          <w:rFonts w:cs="Arial" w:ascii="Arial" w:hAnsi="Arial"/>
          <w:sz w:val="22"/>
          <w:szCs w:val="22"/>
        </w:rPr>
        <w:t xml:space="preserve"> Bankalar, kredileri nedeniyle maruz kalınacak riskleri ölçmek, karşı tarafın malî gücünü düzenli olarak analiz etmek ve izlemek, gerekli bilgi ve belgeleri temin etmek ve bunlara ilişkin esasları belirlemek zorundadır. Kredi müşterileri bu çerçevede konsolide ve konsolide olmayan bazda istenilen bilgi ve belgeleri bankalara vermekle yükümlüd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mayesinin yarısından fazlasına genel ve katma bütçeli dairelerin, kamu iktisadi teşebbüslerinin, 28.5.1986 tarihli ve 3291 sayılı Kanun kapsamına alınan kuruluşların sahip olduğu kurum ve ortaklıklara ve bankalar dışında kalan müşterilere açılacak kredi ve verilecek kefalet ya da teminatların Kurumca belirlenecek tutarı geçmesi hâlinde alınacak hesap durumu belgesi ile eki bilanço ve kâr ve zarar cetvellerinin genel kabul görmüş muhasebe ilkelerine  uygunluğunun Kurumca belirlenecek esaslar dahilinde 1.6.1989 tarihli ve 3568 sayılı Kanuna  göre ruhsat almış, denetim yetkisine sahip meslek mensupları tarafından onaylanması şart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maddenin  uygulanmasıyla ilgili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rşılıklar ve teminatlar</w:t>
      </w:r>
    </w:p>
    <w:p>
      <w:pPr>
        <w:pStyle w:val="Normal"/>
        <w:jc w:val="both"/>
        <w:rPr/>
      </w:pPr>
      <w:r>
        <w:rPr>
          <w:rFonts w:cs="Arial" w:ascii="Arial" w:hAnsi="Arial"/>
          <w:b/>
          <w:sz w:val="22"/>
          <w:szCs w:val="22"/>
        </w:rPr>
        <w:t>MADDE 53.-</w:t>
      </w:r>
      <w:r>
        <w:rPr>
          <w:rFonts w:cs="Arial" w:ascii="Arial" w:hAnsi="Arial"/>
          <w:sz w:val="22"/>
          <w:szCs w:val="22"/>
        </w:rPr>
        <w:t xml:space="preserve"> Bankalar, krediler ve diğer alacaklarla ilgili olarak, doğmuş veya doğması muhtemel zararların karşılanması ve bunlar dışında kalan varlıkların değer azalışları için yeterli düzeyde karşılık ayrılmasına, aktiflerin kalitesine ve sınıflandırılmasına, garantilerin ve teminatların alınmasına, bunların değerinin ve güvenilirliğinin ölçülmesine, takibe alınan kredilerin izlenmesine ve vadesi dolmuş kredilerin geri ödenmesine ilişkin politikaları oluşturmak ve uygulamak, bunları düzenli olarak gözden geçirmek, tüm bu hususları icra edebilecek gerekli yapıları tesis etmek ve işletmek zorundadır. Bu fıkra hükmünün uygulanmasına ilişkin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uyarınca krediler ve diğer alacaklarla ilgili olarak ayrılan özel karşılıkların tamamı, ayrıldıkları yılda kurumlar vergisi matrahının tespitinde gider olarak kabul edil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ÜÇÜNCÜ BÖLÜM</w:t>
      </w:r>
    </w:p>
    <w:p>
      <w:pPr>
        <w:pStyle w:val="Normal"/>
        <w:jc w:val="center"/>
        <w:rPr>
          <w:rFonts w:ascii="Arial" w:hAnsi="Arial" w:cs="Arial"/>
          <w:b/>
          <w:b/>
          <w:sz w:val="22"/>
          <w:szCs w:val="22"/>
        </w:rPr>
      </w:pPr>
      <w:r>
        <w:rPr>
          <w:rFonts w:cs="Arial" w:ascii="Arial" w:hAnsi="Arial"/>
          <w:b/>
          <w:sz w:val="22"/>
          <w:szCs w:val="22"/>
        </w:rPr>
        <w:t>Sınırlama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redi sınırları </w:t>
      </w:r>
    </w:p>
    <w:p>
      <w:pPr>
        <w:pStyle w:val="Normal"/>
        <w:jc w:val="both"/>
        <w:rPr/>
      </w:pPr>
      <w:r>
        <w:rPr>
          <w:rFonts w:cs="Arial" w:ascii="Arial" w:hAnsi="Arial"/>
          <w:b/>
          <w:sz w:val="22"/>
          <w:szCs w:val="22"/>
        </w:rPr>
        <w:t>MADDE 54.-</w:t>
      </w:r>
      <w:r>
        <w:rPr>
          <w:rFonts w:cs="Arial" w:ascii="Arial" w:hAnsi="Arial"/>
          <w:sz w:val="22"/>
          <w:szCs w:val="22"/>
        </w:rPr>
        <w:t xml:space="preserve"> Bankalarca bir gerçek ya da tüzel kişiye veya bir risk grubuna kullandırılabilecek kredilerin toplamı özkaynakların yüzde yirmibeşini aşamaz. Bu oran, 49 uncu maddenin ikinci fıkrasında tanımlanan  risk grubu bakımından yüzde yirmi olarak uygulanır. Kurul, bu oranı yüzde yirmibeşe kadar yükseltmeye veya kanunî haddine kadar indirmeye yetkilidir. Bir adi ortaklığa verilen krediler, sorumlulukları oranında ortaklara kullandırılmı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larca hâkim ortak veya nitelikli pay sahibi olup olmadıklarına bakılmaksızın bankaların sermayesinin yüzde bir ve daha fazla payına sahip olup pay defterine kayıtlı olan tüm ortaklarına ve bunlarla risk grubu oluşturan kişilere kullandırılacak kredilerin toplamı özkaynaklarının yüzde ellisini aşa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likte kontrol edilen ortaklıklara kullandırılan krediler,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 gerçek ya da tüzel kişiye veya bir risk grubuna özkaynakların yüzde onu veya daha fazlası oranında kullandırılan krediler büyük kredi sayılır ve bunların toplamı özkaynakların sekiz katını aş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 risk grubuna kullandırılan kredilerin teminatını oluşturmak üzere aynı risk grubuna dâhil gerçek veya tüzel kişilerden kabul edilen aval, garanti ve kefaletler risk grubuna ait kredi sınırlarının hesabında dikkate alın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yrinakdî krediler,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kredi sınırlarının hesabında Kurulca belirlenen esaslar ve oranlar dâhilinde dikkate al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hükümleri, ana ortaklık bakımından konsolide esasa göre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edi sınırlamalarına tâbi olmayan işlemler</w:t>
      </w:r>
    </w:p>
    <w:p>
      <w:pPr>
        <w:pStyle w:val="Normal"/>
        <w:jc w:val="both"/>
        <w:rPr/>
      </w:pPr>
      <w:r>
        <w:rPr>
          <w:rFonts w:cs="Arial" w:ascii="Arial" w:hAnsi="Arial"/>
          <w:b/>
          <w:sz w:val="22"/>
          <w:szCs w:val="22"/>
        </w:rPr>
        <w:t>MADDE 55.-</w:t>
      </w:r>
      <w:r>
        <w:rPr>
          <w:rFonts w:cs="Arial" w:ascii="Arial" w:hAnsi="Arial"/>
          <w:sz w:val="22"/>
          <w:szCs w:val="22"/>
        </w:rPr>
        <w:t xml:space="preserve"> Aşağıdaki kredi işlemleri 54 üncü maddedeki sınırlamalara tâbi değil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arşılığı nakit, nakit benzeri kıymet ve hesaplar ile kıymetli maden olan işlem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Hazine Müsteşarlığı, Merkez Bankası, Özelleştirme İdaresi Başkanlığı ve Toplu Konut İdaresi Başkanlığıyla yapılan işlemler ile bu kurumlarca çıkarılan ya da ödenmesi garanti edilen bono, tahvil ve benzeri menkul kıymetler karşılığı yapılan işlem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Merkez Bankası nezdindeki piyasalarda veya kanunla teşkilatlanmış diğer para piyasalarında yapılan işlem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ynı kişiye ya da aynı risk grubuna yeni kredi tahsisi hâlinde daha önce yabancı para cinsinden veya yabancı para ölçüsü ile verilen kredilerin, müteakiben tahsis edilen kredinin kullandırılmaya başlandığı tarihteki cari kurdan dikkate alınması kaydıyla çek ve kredi kartı kullandırımları hariç, kredilerde kur değişikliklerinin doğurduğu artışlar ile vadesi geçmiş kredilere tahakkuk ettirilen faiz, kâr payı ve diğer uns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Her türlü sermaye artırımları dolayısıyla bedelsiz edinilen ortaklık payları ile ortaklık paylarının herhangi bir fon çıkışı gerektirmeyen değer artış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Kurulca belirlenecek esaslar dâhilinde bankaların kendi aralarındaki işlem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urulca belirlenecek esas ve süreler çerçevesinde elden çıkarılması kaydıyla halka arza aracılık yüklenimleri kapsamında edinilen ortaklık pay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Özkaynak hesabında indirilecek değer olarak dikkate alınan işlem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urulca belirlenecek diğer işlem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taklık paylarına ilişkin sınırlamalar</w:t>
      </w:r>
    </w:p>
    <w:p>
      <w:pPr>
        <w:pStyle w:val="Normal"/>
        <w:jc w:val="both"/>
        <w:rPr/>
      </w:pPr>
      <w:r>
        <w:rPr>
          <w:rFonts w:cs="Arial" w:ascii="Arial" w:hAnsi="Arial"/>
          <w:b/>
          <w:sz w:val="22"/>
          <w:szCs w:val="22"/>
        </w:rPr>
        <w:t>MADDE 56.-</w:t>
      </w:r>
      <w:r>
        <w:rPr>
          <w:rFonts w:cs="Arial" w:ascii="Arial" w:hAnsi="Arial"/>
          <w:sz w:val="22"/>
          <w:szCs w:val="22"/>
        </w:rPr>
        <w:t xml:space="preserve"> Bankaların; kredi kuruluşları ve finansal kuruluşlar dışındaki bir ortaklıktaki payı kendi özkaynaklarının yüzde onbeşini, bu  ortaklıklardaki paylarının toplam tutarı ise kendi özkaynaklarının yüzde altmışını aşa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55 inci maddesinin (e) bendinde belirtilen işlemler, birinci fıkrada belirtilen sınırların hesabında dikkate alı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inci fıkrada zikredilen sınırların aşılması hâlinde, aşım tutarı özkaynak hesaplamasında ana sermayeden indirim kalemi olarak dikkate alı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kendilerinde doğrudan veya dolaylı olarak pay sahibi olan ortaklık ve kuruluşlarda doğrudan veya dolaylı olarak pay sahibi olamazlar, bunların hisse senetlerini rehin olarak kabul edemezler ve karşılığında avans veremez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yrimenkul ve emtia üzerine işlemler</w:t>
      </w:r>
    </w:p>
    <w:p>
      <w:pPr>
        <w:pStyle w:val="Normal"/>
        <w:jc w:val="both"/>
        <w:rPr/>
      </w:pPr>
      <w:r>
        <w:rPr>
          <w:rFonts w:cs="Arial" w:ascii="Arial" w:hAnsi="Arial"/>
          <w:b/>
          <w:sz w:val="22"/>
          <w:szCs w:val="22"/>
        </w:rPr>
        <w:t>MADDE 57.-</w:t>
      </w:r>
      <w:r>
        <w:rPr>
          <w:rFonts w:cs="Arial" w:ascii="Arial" w:hAnsi="Arial"/>
          <w:sz w:val="22"/>
          <w:szCs w:val="22"/>
        </w:rPr>
        <w:t xml:space="preserve"> Bankaların gayrimenkullerinin net defter değerleri toplamı özkaynaklarının yüzde ellisini aşamaz. Bu hesaplamada, değerleme veya enflasyon düzeltmesine bağlı olarak oluşan ve gayrimenkul hesabına eklenen değer artışları yüzde elli oranında dikkate al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2499 sayılı Sermaye Piyasası Kanunu kapsamında gayrimenkul ve emtiayı esas alan sözleşmeler ile Kurulca uygun görülecek kıymetli madenlerin alım ve satımı hariç olmak üzere ticaret amacıyla gayrimenkul ve emtianın alım ve satımı ile uğraşamaz, ipotekli konut finansmanı kuruluşu ve gayrimenkul yatırım ortaklıkları hariç olmak üzere ana faaliyet konusu gayrimenkul ticareti olan ortaklıklara katılamaz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tılım bankaları tarafından gayrimenkul, ekipman veya emtia temini veya finansal kiralama, kâr ve zarar ortaklığı, ortak yatırımlar yoluyla finansman sağlanması ve benzer faaliyetler nedeniyle üstlenilen yükümlülüklerden dolayı gayrimenkul ve emtia üzerine yapılan işlemler, bu madde ile yasaklanan ve sınırlanan faaliyetler kapsamında değerlendiri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acaklardan dolayı edinilmek zorunda kalınan emtia ve gayrimenkullerin elden çıkarılmasına ilişkin usûl ve esaslar Kurul tarafından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ndık ve vakıflara ilişkin işlemler</w:t>
      </w:r>
    </w:p>
    <w:p>
      <w:pPr>
        <w:pStyle w:val="Normal"/>
        <w:jc w:val="both"/>
        <w:rPr/>
      </w:pPr>
      <w:r>
        <w:rPr>
          <w:rFonts w:cs="Arial" w:ascii="Arial" w:hAnsi="Arial"/>
          <w:b/>
          <w:sz w:val="22"/>
          <w:szCs w:val="22"/>
        </w:rPr>
        <w:t>MADDE 58.-</w:t>
      </w:r>
      <w:r>
        <w:rPr>
          <w:rFonts w:cs="Arial" w:ascii="Arial" w:hAnsi="Arial"/>
          <w:sz w:val="22"/>
          <w:szCs w:val="22"/>
        </w:rPr>
        <w:t xml:space="preserve"> Bankalarca münhasıran çalışanlarına ait olmak üzere sağlık ve sosyal yardım, emeklilik, ihtiyat ve tasarruf sağlama amaçlarıyla kurulan sandık ve vakıflara açıklarının kapatılması için  kaynak aktarı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ğış sınırları</w:t>
      </w:r>
    </w:p>
    <w:p>
      <w:pPr>
        <w:pStyle w:val="Normal"/>
        <w:jc w:val="both"/>
        <w:rPr/>
      </w:pPr>
      <w:r>
        <w:rPr>
          <w:rFonts w:cs="Arial" w:ascii="Arial" w:hAnsi="Arial"/>
          <w:b/>
          <w:sz w:val="22"/>
          <w:szCs w:val="22"/>
        </w:rPr>
        <w:t>MADDE 59.-</w:t>
      </w:r>
      <w:r>
        <w:rPr>
          <w:rFonts w:cs="Arial" w:ascii="Arial" w:hAnsi="Arial"/>
          <w:sz w:val="22"/>
          <w:szCs w:val="22"/>
        </w:rPr>
        <w:t xml:space="preserve"> Bankalar ve konsolide denetime tâbi kuruluşlarca bir malî yılda yapılabilecek bağış miktarı, banka özkaynaklarının binde dördünü aşamaz. Ancak, yapılan bağış ve yardımların en az yarısının, kurumlar vergisi matrahının tespitinde gider veya indirim olarak dikkate alınabilecek bağış ve yardımlardan oluşması zorunludur. Bu hükmün uygulanmasına ilişkin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ŞİNCİ KISIM</w:t>
      </w:r>
    </w:p>
    <w:p>
      <w:pPr>
        <w:pStyle w:val="Normal"/>
        <w:jc w:val="center"/>
        <w:rPr>
          <w:rFonts w:ascii="Arial" w:hAnsi="Arial" w:cs="Arial"/>
          <w:b/>
          <w:b/>
          <w:sz w:val="22"/>
          <w:szCs w:val="22"/>
        </w:rPr>
      </w:pPr>
      <w:r>
        <w:rPr>
          <w:rFonts w:cs="Arial" w:ascii="Arial" w:hAnsi="Arial"/>
          <w:b/>
          <w:sz w:val="22"/>
          <w:szCs w:val="22"/>
        </w:rPr>
        <w:t>Mevduata ve Katılım Fonu Toplamaya İlişkin Hüküml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vduat ve katılım fonu kabulü </w:t>
      </w:r>
    </w:p>
    <w:p>
      <w:pPr>
        <w:pStyle w:val="Normal"/>
        <w:jc w:val="both"/>
        <w:rPr/>
      </w:pPr>
      <w:r>
        <w:rPr>
          <w:rFonts w:cs="Arial" w:ascii="Arial" w:hAnsi="Arial"/>
          <w:b/>
          <w:sz w:val="22"/>
          <w:szCs w:val="22"/>
        </w:rPr>
        <w:t>MADDE 60.-</w:t>
      </w:r>
      <w:r>
        <w:rPr>
          <w:rFonts w:cs="Arial" w:ascii="Arial" w:hAnsi="Arial"/>
          <w:sz w:val="22"/>
          <w:szCs w:val="22"/>
        </w:rPr>
        <w:t xml:space="preserve"> Kredi kuruluşları ile özel kanunlarına göre yetkili olanlar dışında hiçbir gerçek veya tüzel kişi, aslen veya fer'an meslek edinerek mevduat veya katılım fonu kabul edemez, ticaret unvanları ve kamuya yapacakları açıklamalar ile ilân ve reklamlarında bu izlenimi yaratacak ifade ve deyimleri kullana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rşılığında hesap cüzdanı yerine makbuz, katılma belgesi, senet ve benzeri belgelerin verilmesi, alınan paraların mevduat veya katılım fonu kabulü sayılmasına engel değil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mî ve özel kuruluşlar ile ortaklıklarda, yalnız çalışanlarına ait olmak üzere sağlık ve sosyal yardım, emeklilik, ihtiyat ve tasarruf sağlama amaçlarıyla kurulan sandık ve vakıfların münhasıran kendi üyelerinden bu amaçlar için topladıkları paralar ile sigorta şirketlerinin işlemleri bu Kanun uygulamasında mevduat ve katılım fonu kabulü sayıl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lkınma ve yatırım bankalarının kendi müstakrizlerinden, ortak ve ortaklıklarından genel esaslar dâhilinde sağladıkları fonlar ile bankalardan, para piyasaları, sermaye piyasaları ve organize piyasalardan sağlayacakları fonlar bu Kanun uygulamasında  mevduat sayı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de kurulan kredi kuruluşlarının yurt dışındaki şubeleri ve ortaklıkları, mevduat cüzdanı ve fon toplamaya ilişkin evrakın düzenlenmesi işlemlerini faaliyette bulundukları ülkede yapmak zorundadır. Bu şube veya ortaklıklar adına hiçbir şekil ve surette yurt içinde mevduat cüzdanı ve fon toplamaya ilişkin evrak düzenlenemez veya ver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rkiye'de kurulu kredi kuruluşları, yurt dışında kurulu ortaklıkları veya başka banka veya finansal kuruluşlar adına yurt içinde yerleşik kişilerden mevduat veya katılım fonu kabul etmek amacıyla; evrak ya da cüzdan bulundurmaları, personel istihdam etmeleri, bu ortaklıklar veya başka kredi kuruluşu veya finansal kuruluşlar adına toplanacak mevduat ve katılım fonu üzerinden personele ücret, komisyon, prim ve benzeri adlar altında para ödemek veya personele bu kuruluşların reklamını yaptırmak suretiyle müşterilerini anılan kuruluşlara yönlendirmeleri, bu ve benzeri yöntemler kullanarak yurt dışında kurulu kuruluşlar adına mevduat ve katılım fonu kabul etmeleri, bu madde kapsamında izinsiz mevduat ve katılım fonu kabulü say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edi kuruluşları, mevduat hesapları ile katılım fonu hesaplarını Kurulun görüşü alınmak suretiyle Merkez Bankasınca tespit edilecek vade ve türlerine göre tasnif etmek, tasarruf mevduatı ve gerçek kişilere ait katılım fonunu diğer hesaplardan ayırmak zorundad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99 sayılı Sermaye Piyasası Kanunu hükümlerine göre ihraç edilen sermaye piyasası araçları hakkında bu madde hükümleri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vduatın ve katılım fonunun çekilmesi</w:t>
      </w:r>
    </w:p>
    <w:p>
      <w:pPr>
        <w:pStyle w:val="Normal"/>
        <w:jc w:val="both"/>
        <w:rPr/>
      </w:pPr>
      <w:r>
        <w:rPr>
          <w:rFonts w:cs="Arial" w:ascii="Arial" w:hAnsi="Arial"/>
          <w:b/>
          <w:sz w:val="22"/>
          <w:szCs w:val="22"/>
        </w:rPr>
        <w:t>MADDE 61.-</w:t>
      </w:r>
      <w:r>
        <w:rPr>
          <w:rFonts w:cs="Arial" w:ascii="Arial" w:hAnsi="Arial"/>
          <w:sz w:val="22"/>
          <w:szCs w:val="22"/>
        </w:rPr>
        <w:t xml:space="preserve"> 4721 sayılı Türk Medenî Kanununun rehinlere ve hapis hakkına, 818 sayılı Borçlar Kanununun alacağın devir ve temlikine, takasa dair hükümleri ile diğer kanunların verdiği yetkiler ve koyduğu yükümlülükler saklı kalmak şartıyla mevduat ve katılım fonu sahiplerine ödenmesi gereken tutarları geri alma hakları hiçbir suretle sınırlandırılamaz. Mevduat veya katılma hesabı sahipleri ile kredi kuruluşları arasında vade ve ihbar süresi hakkında kararlaştırılan şartlar saklı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maddenin uygulanmasına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anaşımı</w:t>
      </w:r>
    </w:p>
    <w:p>
      <w:pPr>
        <w:pStyle w:val="Normal"/>
        <w:jc w:val="both"/>
        <w:rPr/>
      </w:pPr>
      <w:r>
        <w:rPr>
          <w:rFonts w:cs="Arial" w:ascii="Arial" w:hAnsi="Arial"/>
          <w:b/>
          <w:sz w:val="22"/>
          <w:szCs w:val="22"/>
        </w:rPr>
        <w:t>MADDE 62.-</w:t>
      </w:r>
      <w:r>
        <w:rPr>
          <w:rFonts w:cs="Arial" w:ascii="Arial" w:hAnsi="Arial"/>
          <w:sz w:val="22"/>
          <w:szCs w:val="22"/>
        </w:rPr>
        <w:t xml:space="preserve"> Bankalar nezdlerindeki mevduat, katılım fonu, emanet ve alacaklardan hak sahibinin en son talebi, işlemi, herhangi bir yazılı talimatı tarihinden başlayarak on yıl içinde aranmayanlar zamanaşımına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manaşımına uğrayan her türlü mevduat, katılım fonu, emanet ve alacaklar banka tarafından hak sahibine ulaşılamaması hâlinde, yapılacak ilânı müteakiben Fona gelir kayded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 maddenin uygulanması ile ilgili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vduatın ve katılım fonunun sigortalanması</w:t>
      </w:r>
    </w:p>
    <w:p>
      <w:pPr>
        <w:pStyle w:val="Normal"/>
        <w:jc w:val="both"/>
        <w:rPr/>
      </w:pPr>
      <w:r>
        <w:rPr>
          <w:rFonts w:cs="Arial" w:ascii="Arial" w:hAnsi="Arial"/>
          <w:b/>
          <w:sz w:val="22"/>
          <w:szCs w:val="22"/>
        </w:rPr>
        <w:t>MADDE 63.-</w:t>
      </w:r>
      <w:r>
        <w:rPr>
          <w:rFonts w:cs="Arial" w:ascii="Arial" w:hAnsi="Arial"/>
          <w:sz w:val="22"/>
          <w:szCs w:val="22"/>
        </w:rPr>
        <w:t xml:space="preserve"> Kredi kuruluşları nezdlerindeki tasarruf mevduatı ve gerçek kişilere ait katılım fonları, Tasarruf Mevduatı Sigorta Fonu tarafından sigorta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edi kuruluşları, nezdlerindeki tasarruf mevduatı ve gerçek kişilere ait katılım fonlarını, sigortaya tâbi kısım üzerinden sigorta ettirmek ve bunun üzerinden prim ödeme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ortaya tâbi olacak tasarruf mevduatı ve gerçek kişilere ait katılım fonlarının kapsamı ve tutarı, Merkez Bankası, Kurul ve Hazine Müsteşarlığının olumlu görüşü alınmak suretiyle Fon Kurulu tarafından belirlenir. Risk esaslı sigorta priminin oranı, yıllık bazda sigortaya tâbi tasarruf mevduat ve katılım fonunun binde yirmisini aşamaz. Risk esaslı sigorta priminin tarifesi, tahsil zamanı, şekli ve diğer hususlar Kurulun görüşü alınmak suretiyle Fon Kurulu tarafından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edi kuruluşlarının iflası hâlinde mevduat ve katılım fonu sahipleri, Fonun imtiyazlı alacaklarından ve Devlet ile sosyal güvenlik kuruluşlarının 6183 sayılı Kanun kapsamındaki alacaklarından sonra gelmek üzere sigortaya tâbi olmayan kısım için 2004 sayılı İcra ve İflas Kanununun 206 ncı maddesindeki üçüncü sıra anlamında imtiyazlı alacaklıd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edi kuruluşlarınca Fona ödenen sigorta primleri kurumlar vergisi matrahının tespitinde gider olarak kabul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aliyet izni kaldırılan kredi kuruluşları nezdinde bulunan ve doğruluğu hiçbir şüpheye yer vermeyecek şekilde kanıtlanan mevduat ve katılım fonunun sigorta kapsamındaki kısmı, Fon kaynaklarından öd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orta kapsamı dışında kalan mevduat ve katılım fonu</w:t>
      </w:r>
    </w:p>
    <w:p>
      <w:pPr>
        <w:pStyle w:val="Normal"/>
        <w:jc w:val="both"/>
        <w:rPr/>
      </w:pPr>
      <w:r>
        <w:rPr>
          <w:rFonts w:cs="Arial" w:ascii="Arial" w:hAnsi="Arial"/>
          <w:b/>
          <w:sz w:val="22"/>
          <w:szCs w:val="22"/>
        </w:rPr>
        <w:t>MADDE 64.-</w:t>
      </w:r>
      <w:r>
        <w:rPr>
          <w:rFonts w:cs="Arial" w:ascii="Arial" w:hAnsi="Arial"/>
          <w:sz w:val="22"/>
          <w:szCs w:val="22"/>
        </w:rPr>
        <w:t xml:space="preserve"> Aşağıda sayılan tasarruf mevduatı ve katılım fonu hesapları sigortaya tâbi değil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lgili kredi kuruluşunun hâkim ortakları ile bunların ana, baba, eş ve velâyet altındaki çocuklarına ait mevduat ve katılım fonu ile diğer hesap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lgili kredi kuruluşunun yönetim veya müdürler kurulu başkan ve üyeleri, genel müdür ve yardımcıları ile bunların ana, baba, eş ve velâyet altındaki çocuklarına ait mevduat ve katılım fonu ile diğer hesap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26.9.2004 tarihli ve 5237 sayılı Türk Ceza Kanununun 282 nci maddesindeki suçtan kaynaklanan malvarlığı değerleri  kapsamına giren mevduat ve katılım fonu ile diğer hesap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Kurul tarafından belirlenen diğer mevduat, katılım fonu ve hesaplar.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TINCI KISIM</w:t>
      </w:r>
    </w:p>
    <w:p>
      <w:pPr>
        <w:pStyle w:val="Normal"/>
        <w:jc w:val="center"/>
        <w:rPr>
          <w:rFonts w:ascii="Arial" w:hAnsi="Arial" w:cs="Arial"/>
          <w:b/>
          <w:b/>
          <w:sz w:val="22"/>
          <w:szCs w:val="22"/>
        </w:rPr>
      </w:pPr>
      <w:r>
        <w:rPr>
          <w:rFonts w:cs="Arial" w:ascii="Arial" w:hAnsi="Arial"/>
          <w:b/>
          <w:sz w:val="22"/>
          <w:szCs w:val="22"/>
        </w:rPr>
        <w:t>Denetim ve Alınacak Önle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netim</w:t>
      </w:r>
    </w:p>
    <w:p>
      <w:pPr>
        <w:pStyle w:val="Normal"/>
        <w:jc w:val="both"/>
        <w:rPr/>
      </w:pPr>
      <w:r>
        <w:rPr>
          <w:rFonts w:cs="Arial" w:ascii="Arial" w:hAnsi="Arial"/>
          <w:b/>
          <w:sz w:val="22"/>
          <w:szCs w:val="22"/>
        </w:rPr>
        <w:t>MADDE 65.-</w:t>
      </w:r>
      <w:r>
        <w:rPr>
          <w:rFonts w:cs="Arial" w:ascii="Arial" w:hAnsi="Arial"/>
          <w:sz w:val="22"/>
          <w:szCs w:val="22"/>
        </w:rPr>
        <w:t xml:space="preserve"> Bu Kanun kapsamındaki kuruluşlar ve bunların faaliyetleri, Kurumun denetim ve gözetimine tâbi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urum, bankaların genel kurul toplantılarına gözlemci sıfatıyla temsilci gönder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solide denetim</w:t>
      </w:r>
    </w:p>
    <w:p>
      <w:pPr>
        <w:pStyle w:val="Normal"/>
        <w:jc w:val="both"/>
        <w:rPr/>
      </w:pPr>
      <w:r>
        <w:rPr>
          <w:rFonts w:cs="Arial" w:ascii="Arial" w:hAnsi="Arial"/>
          <w:b/>
          <w:sz w:val="22"/>
          <w:szCs w:val="22"/>
        </w:rPr>
        <w:t>MADDE 66.-</w:t>
      </w:r>
      <w:r>
        <w:rPr>
          <w:rFonts w:cs="Arial" w:ascii="Arial" w:hAnsi="Arial"/>
          <w:sz w:val="22"/>
          <w:szCs w:val="22"/>
        </w:rPr>
        <w:t xml:space="preserve"> Bu Kanunun 43 üncü maddesinin birinci fıkrası hükmü gereğince, konsolide bazda sınırlama ve oranlara tâbi olan ana ortaklık bankalar ve bunların yurt içi ve yurt dışı bağlı ortaklıkları, birlikte kontrol edilen ortaklıkları, şube ve temsilcilikleri konsolide denetim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inci fıkrada belirtilen kuruluşlar, öncelikle iç kontrol, risk yönetimi ve iç denetim sistemleri, muhasebe ve finansal raporlama birimi, finansal tablolar ve raporları ile risk grubuna kullandırılan kredilere ilişkin bilgi ve belgeler olmak üzere her türlü kayıt, bilgi, belge, yapı ve sistemlerini konsolide denetime uygun ve hazır hale getirmek zorundadı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ğlı ortaklık ve birlikte kontrol edilen ortaklıkların bu Kanun uyarınca yapılacak konsolide denetimi, gerek duyulması hâlinde, Kurum ve konsolide denetime tâbi kuruluşların denetimi ve gözetimi ile yetkili mercilerle birlikte gerçekleştirilir. Denetim sonuçları ile denetime esas bilgi ve belgeler anılan yetkili mercilerin görüşü alınarak Kurulca belirlenecek usûl ve esaslara göre paylaşılır ve kullan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Önlem alınmasını gerektiren hâller</w:t>
      </w:r>
    </w:p>
    <w:p>
      <w:pPr>
        <w:pStyle w:val="Normal"/>
        <w:jc w:val="both"/>
        <w:rPr/>
      </w:pPr>
      <w:r>
        <w:rPr>
          <w:rFonts w:cs="Arial" w:ascii="Arial" w:hAnsi="Arial"/>
          <w:b/>
          <w:sz w:val="22"/>
          <w:szCs w:val="22"/>
        </w:rPr>
        <w:t>MADDE 67.-</w:t>
      </w:r>
      <w:r>
        <w:rPr>
          <w:rFonts w:cs="Arial" w:ascii="Arial" w:hAnsi="Arial"/>
          <w:sz w:val="22"/>
          <w:szCs w:val="22"/>
        </w:rPr>
        <w:t xml:space="preserve"> Konsolide veya konsolide olmayan bazda yapılan denetimler sonucunda bir bankanı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ktiflerinin vade itibarıyla yükümlülüklerini karşılayamama tehlikesiyle karşı karşıya gelmesi ya da likiditeye ilişkin düzenlemelere uym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Gelir ve giderleri arasındaki ilgi ve dengelerin bozulması nedeniyle kârlılığın faaliyetleri emin bir şekilde yürütecek yeterlilikte olma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Özkaynaklarının sermaye yeterliliğine ilişkin düzenlemelere göre yetersiz olması veya bu durumun gerçekleşmek üzere bulu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ktif kalitesinin malî bünyeyi zayıflatabilecek şekilde bozu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Bu Kanuna ve ilgili düzenlemelere veya Kurulca alınan kararlara aykırı nitelikte karar, işlem ve uygulamalarının bulunmas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ç denetim, iç kontrol ve risk yönetim sistemlerini kurmaması veya bu sistemleri etkin ve yeterli bir şekilde işletmemesi veya denetimi engelleyici herhangi bir hususun bulun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Yönetiminin basiretsizliği nedeniyle bu Kanun ve ilgili mevzuat ile tanımlanmış risklerin önemli ölçüde artması veya malî bünyeyi zayıflatabilecek şekilde yoğunlaş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âllerinden herhangi birinin tespit edilmesi durumunda, bu Kanunun  68 inci, 69 uncu ve 70 inci maddelerinde öngörülen tedbirler derhal alı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üzeltici önlemler</w:t>
      </w:r>
    </w:p>
    <w:p>
      <w:pPr>
        <w:pStyle w:val="Normal"/>
        <w:jc w:val="both"/>
        <w:rPr/>
      </w:pPr>
      <w:r>
        <w:rPr>
          <w:rFonts w:cs="Arial" w:ascii="Arial" w:hAnsi="Arial"/>
          <w:b/>
          <w:sz w:val="22"/>
          <w:szCs w:val="22"/>
        </w:rPr>
        <w:t>MADDE 68.-</w:t>
      </w:r>
      <w:r>
        <w:rPr>
          <w:rFonts w:cs="Arial" w:ascii="Arial" w:hAnsi="Arial"/>
          <w:sz w:val="22"/>
          <w:szCs w:val="22"/>
        </w:rPr>
        <w:t xml:space="preserve"> Kurum, 67 nci maddede düzenle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 (b), (c) ve (d) bentlerindeki hâllerden birinin veya birkaçının tespiti hâlinde, bankanın özkaynağının artırılması veya kâr dağıtımının geçici bir süreyle durdurularak ihtiyatlara aktarılması veya ayrılan karşılıkların artırılması, hissedarlara kredi verilmesinin durdurulması veya aktiflerin elden çıkarılması suretiyle likidite temin edilmesi veya yeni yatırımların sınırlandırılması veya durdurulması, ücret ve diğer ödemelerin sınırlandırılması, uzun vadeli yatırımların durduru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 (f) ve (g) bentlerindeki hâllerden birinin veya birkaçının varlığı hâlinde bu aykırılıkların giderilmesi, kredi politikasının gözden geçirilerek riskli işlemlerin durdurulması, maruz kalınan vade, kur veya faiz  riskinin azaltılması için gerekli önlemlerin alı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dbirlerinden bir veya birkaçının ya da  tamamının ve Kurumca uygun görülecek diğer tedbirlerin, Kurumun uygun göreceği bir  süre ve onaylayacağı bir plân dahilinde alınmasını ve uygulanmasını bankanın yönetim kurulundan 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yileştirici önlemler</w:t>
      </w:r>
    </w:p>
    <w:p>
      <w:pPr>
        <w:pStyle w:val="Normal"/>
        <w:jc w:val="both"/>
        <w:rPr/>
      </w:pPr>
      <w:r>
        <w:rPr>
          <w:rFonts w:cs="Arial" w:ascii="Arial" w:hAnsi="Arial"/>
          <w:b/>
          <w:sz w:val="22"/>
          <w:szCs w:val="22"/>
        </w:rPr>
        <w:t>MADDE 69.-</w:t>
      </w:r>
      <w:r>
        <w:rPr>
          <w:rFonts w:cs="Arial" w:ascii="Arial" w:hAnsi="Arial"/>
          <w:sz w:val="22"/>
          <w:szCs w:val="22"/>
        </w:rPr>
        <w:t xml:space="preserve"> Banka tarafından 68 inci maddede yer alan önlemlerin alınmaması veya alınan önlemlere rağmen sorunların giderilememesi ya da bu tedbirlerin alınması durumunda dahi sonuç alınamayacağının Kurumca belirlenmesi hâlinde Kur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67 nci maddenin (a), (b), (c) ve (d)  bentlerinde sayılan hallerden herhangi birinin veya birkaçının gerçekleşmesi durumunda, malî bünyenin düzeltilmesi, sermaye yeterliliği veya likidite düzeylerinden birinin ya da her ikisinin yükseltilmesi, uygun bir süre vererek uzun vadeli veya duran varlıkların elden çıkarılması, işletme ve yönetim giderlerinde kısıntıya gidilmesini veya mensuplarına her ne ad altında olursa olsun düzenli olarak ödenenler dışındaki ödemelerin durdurulması, belirli kişi, kurum, risk grubu veya sektörlere nakdî ve gayrinakdî kredi kullandırımının sınırlandırılması veya yasak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67 nci maddenin (e), (f) ve (g) bentleri ile ilgili olarak aykırılıkların giderilmesi, karar, işlem ve uygulamalarda yönetim kurulu üyelerinin sorumluluğu bulunması hâlinde genel kurulun en kısa sürede olağanüstü toplantıya çağrılarak yönetim kurulu üyelerinden bir veya birkaçının veya  tamamının değiştirilmesi veya üye sayısını artırarak üye atanması veya karar ve işlemlerde sorumluluğu bulunan mensuplarının görevden alınması, (g)  bendi ile ilgili olarak maruz kalınan risklerin azaltılması için kısa, orta ve uzun vadeli olmak üzere Kurulca uygun görülecek bir plân oluşturulması ve yönetim kurulu üyeleri ile nitelikli  paya sahip ortaklarından, bu plânın yazılı olarak taahhüt edilmesi ve belirlediği dönemler itibarıyla uygulama sonuçlarının gönderil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âhil olmak üzere, uygun göreceği her türlü tedbirin alınmasını ve ivedilikle uygulanmasını banka yönetim kurulundan 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ısıtlayıcı önlemler</w:t>
      </w:r>
    </w:p>
    <w:p>
      <w:pPr>
        <w:pStyle w:val="Normal"/>
        <w:jc w:val="both"/>
        <w:rPr/>
      </w:pPr>
      <w:r>
        <w:rPr>
          <w:rFonts w:cs="Arial" w:ascii="Arial" w:hAnsi="Arial"/>
          <w:b/>
          <w:sz w:val="22"/>
          <w:szCs w:val="22"/>
        </w:rPr>
        <w:t>MADDE 70.-</w:t>
      </w:r>
      <w:r>
        <w:rPr>
          <w:rFonts w:cs="Arial" w:ascii="Arial" w:hAnsi="Arial"/>
          <w:sz w:val="22"/>
          <w:szCs w:val="22"/>
        </w:rPr>
        <w:t xml:space="preserve"> Banka tarafından 68 inci ve/veya 69 uncu maddelerde yer alan önlemlerin alınmaması veya alınan önlemlere rağmen sorunların giderilememesi ya da bu tedbirlerin alınması durumunda dahi sonuç alınamayacağının belirlenmesi hâlinde Kurul banka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aaliyetlerini, faaliyet türleri itibarıyla tüm teşkilatını veya gerekli görülecek yurt içi veya yurt dışı şubelerini veya muhabirlerle ilişkilerini kapsayacak şekilde kısıtlaması veya geçici olarak durduru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Kaynakların toplanması ve kullandırılmasına ilişkin olarak faiz oranı ve vade kısıtlamaları da dâhil olmak üzere, her türlü sınırlama ve kısıtlama getir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Yönetim kurulu da dâhil olmak üzere genel müdür, genel müdür yardımcıları, ilgili birim ve şube yöneticilerinin bir kısmını veya tamamını görevden alması, görevden alınan kişilerin yerine atanacak veya seçilecek kişiler için Kurumdan onay alın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Sigortaya tâbi mevduat veya katılım fonu tutarını aşmamak ve yeterli teminatı hâkim ortakların hisse senetlerinden veya diğer malvarlıklarından karşılanmak üzere uzun vadeli kredi sağl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Zarar doğurduğu tespit edilen faaliyetlerinin sınırlandırılması veya durdurulması, verimi düşük veya verimsiz varlıklarının elden çıkarı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İstekli olan bir veya birkaç banka ile birleş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Özkaynakların artırılmasını sağlamak amacıyla uygun görülecek yeni hissedarlar bulunmas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 Doğan zararın özkaynaktan indiril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dbirlerinden bir ya da birkaçının veya uygun göreceği diğer tedbirlerin alınmasını ve uygulanmasını i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aaliyet izninin kaldırılması veya Fona devir </w:t>
      </w:r>
    </w:p>
    <w:p>
      <w:pPr>
        <w:pStyle w:val="Normal"/>
        <w:jc w:val="both"/>
        <w:rPr/>
      </w:pPr>
      <w:r>
        <w:rPr>
          <w:rFonts w:cs="Arial" w:ascii="Arial" w:hAnsi="Arial"/>
          <w:b/>
          <w:sz w:val="22"/>
          <w:szCs w:val="22"/>
        </w:rPr>
        <w:t>MADDE 71.-</w:t>
      </w:r>
      <w:r>
        <w:rPr>
          <w:rFonts w:cs="Arial" w:ascii="Arial" w:hAnsi="Arial"/>
          <w:sz w:val="22"/>
          <w:szCs w:val="22"/>
        </w:rPr>
        <w:t xml:space="preserve"> Denetlemeler sonucunda bir bankayla ilgili olar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u Kanunun 70 inci maddesi kapsamında alınması istenen tedbirlerin Kurul tarafından verilen süre içerisinde ya da her halükârda en geç oniki ay içinde kısmen ya da tamamen alınmaması ya da bu tedbirleri kısmen veya tamamen almış olmasına rağmen, malî bünyesinin güçlendirilmesine imkân bulunmadığı  veya bu tedbirler alınmış olsa dahi malî bünyesinin güçlendirilemeyeceğinin tespit edil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aaliyetine devamının mevduat ve katılım fonu sahiplerinin hakları ve malî sistemin güven ve istikrarı bakımından tehlike arz ettiğinin ortaya çık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Yükümlülüklerini vadesinde yerine getiremediğinin tespit edil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Yükümlülüklerinin toplam değerinin varlıklarının toplam değerini aş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Hâkim ortaklarının veya yöneticilerinin, banka kaynaklarını, bankanın emin bir şekilde çalışmasını tehlikeye düşürecek biçimde doğrudan veya dolaylı veya dolanlı olarak kendi lehlerine kullanması veya dolanlı olarak kaynak kullandırması ve bankayı bu suretle zarara uğrat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âllerinden bir veya birkaçının varlığı durumunda Kurul, en az beş üyesinin aynı yöndeki oyuyla alınan kararla bankanın faaliyet iznini kaldırmaya ya da kredi kuruluşunun temettü hariç ortaklık hakları ile yönetim ve denetimini, zararın mevcut ortakların sermayesinden indirilmesi kaydıyla kısmen veya tamamen devri, satışı veya birleştirilmesi amacıyla Fona devretmeye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aliyet izni kaldırılan kredi kuruluşları bu Kanunda yer alan hükümlere göre, kalkınma ve yatırım bankaları ise genel hükümlere göre tasfiye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 alınan Kurul kararları Resmî Gazetede yayımlanır. Yayım tarihi ilgililer bakımından tebliğ tarihi olarak kabu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istemik riske karşı alınacak önlemler </w:t>
      </w:r>
    </w:p>
    <w:p>
      <w:pPr>
        <w:pStyle w:val="Normal"/>
        <w:jc w:val="both"/>
        <w:rPr/>
      </w:pPr>
      <w:r>
        <w:rPr>
          <w:rFonts w:cs="Arial" w:ascii="Arial" w:hAnsi="Arial"/>
          <w:b/>
          <w:sz w:val="22"/>
          <w:szCs w:val="22"/>
        </w:rPr>
        <w:t>MADDE 72.-</w:t>
      </w:r>
      <w:r>
        <w:rPr>
          <w:rFonts w:cs="Arial" w:ascii="Arial" w:hAnsi="Arial"/>
          <w:sz w:val="22"/>
          <w:szCs w:val="22"/>
        </w:rPr>
        <w:t xml:space="preserve"> Finansal sistemin bütününe sirayet edebilecek ölçüde olumsuz bir gelişmenin ortaya çıkması ve bu durumun Kurumun koordinasyonunda, Fon, Hazine Müsteşarlığı ve Merkez Bankasınca müştereken tespiti hâlinde, alınacak olağanüstü tedbirleri belirlemeye Bakanlar Kurulu yetkili olup, ilgili bütün kurum ve kuruluşlar belirlenen bu olağanüstü tedbirleri derhal uygulamakla yetkili ve sorumludu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YEDİNCİ KISIM</w:t>
      </w:r>
    </w:p>
    <w:p>
      <w:pPr>
        <w:pStyle w:val="Normal"/>
        <w:jc w:val="center"/>
        <w:rPr>
          <w:rFonts w:ascii="Arial" w:hAnsi="Arial" w:cs="Arial"/>
          <w:b/>
          <w:b/>
          <w:sz w:val="22"/>
          <w:szCs w:val="22"/>
        </w:rPr>
      </w:pPr>
      <w:r>
        <w:rPr>
          <w:rFonts w:cs="Arial" w:ascii="Arial" w:hAnsi="Arial"/>
          <w:b/>
          <w:sz w:val="22"/>
          <w:szCs w:val="22"/>
        </w:rPr>
        <w:t>Kanunî Yükümlülük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ırların saklanması</w:t>
      </w:r>
    </w:p>
    <w:p>
      <w:pPr>
        <w:pStyle w:val="Normal"/>
        <w:jc w:val="both"/>
        <w:rPr/>
      </w:pPr>
      <w:r>
        <w:rPr>
          <w:rFonts w:cs="Arial" w:ascii="Arial" w:hAnsi="Arial"/>
          <w:b/>
          <w:sz w:val="22"/>
          <w:szCs w:val="22"/>
        </w:rPr>
        <w:t>MADDE 73.-</w:t>
      </w:r>
      <w:r>
        <w:rPr>
          <w:rFonts w:cs="Arial" w:ascii="Arial" w:hAnsi="Arial"/>
          <w:sz w:val="22"/>
          <w:szCs w:val="22"/>
        </w:rPr>
        <w:t xml:space="preserve"> Kurul başkan ve üyeleri ile Kurum personeli, Fon Kurulu başkan ve üyeleri ile Fon personeli görevleri sırasında öğrendikleri bankalara ve bunların bağlı ortaklık, iştirak, birlikte kontrol edilen ortaklıkları ve müşterilerine ait sırları bu Kanuna ve özel kanunlarına göre yetkili olanlardan başkasına açıklayamaz ve kendilerinin veya başkalarının yararlarına kullanamazlar. Kurumun dışarıdan destek hizmeti aldığı kişi ve kuruluşlar ile bunların çalışanları da bu hükme tâbidir. Bu yükümlülük görevden ayrıldıktan sonra da devam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 hükümleri uyarınca Kurumun, yurt dışındaki muadili denetim mercileri ile düzenleyeceği mutabakat zabıtları çerçevesinde vereceği bilgi ve belgeler birinci fıkradaki sır kapsamında değildir. Kurul düzenleyeceği mutabakat zabıtları veya zabıtlar dışında elde edeceği sırların korunmasını sağlamakla görevlidir. Kurumun elde edeceği sır niteliğindeki bilgi ve belgeler, kuruluş ve faaliyet izni verilmesinde, faaliyetlerin denetiminde, düzenlemelere uyulup uyulmadığının izlenmesinde ve Kurul kararlarına karşı açılacak idarî davaların görülmesinde kullanılabilir. Kurumun bu fıkra kapsamında elde edeceği sır niteliğindeki bilgi ve belgeler hiçbir kişi, kurum ve kuruluşa verilemez. Mahkeme kararına bağlanmış sır kapsamına giren bilgilerin verilmesinden Kurum sorumlu tutula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ın ortakları, yönetim kurulu üyeleri, mensupları, bunlar adına hareket eden kişiler ile görevlileri, sıfat ve görevleri dolayısıyla öğrendikleri bankalara veya müşterilerine ait sırları, bu konuda kanunen açıkça yetkili kılınan mercilerden başkasına açıklayamazlar. Bankaların destek hizmeti aldığı kuruluş ve çalışanları hakkında da bu hüküm uygulanır. Bu yükümlülük görevden ayrıldıktan sonra da devam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edi kuruluşları ve finansal kuruluşların destek hizmeti kuruluşları ile aralarında akdedecekleri yazılı sözleşmeler çerçevesinde bu kuruluşların müşterilerinin risk durumlarının izlenmesi, değerlendirilmesi, kontrolü ve müşteri hizmetlerinin yerine getirilmesi nedeniyle yapılacak bilgi ve belge alışverişi ile hizmet temini ve ayrıca kredi kuruluşları ve finansal kuruluşların kendi aralarında doğrudan doğruya veya en az beş banka tarafından kurulacak şirketler vasıtasıyla yapacakları her türlü bilgi ve belge alışverişi bu hükmün dışı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ibarın korunması</w:t>
      </w:r>
    </w:p>
    <w:p>
      <w:pPr>
        <w:pStyle w:val="Normal"/>
        <w:jc w:val="both"/>
        <w:rPr/>
      </w:pPr>
      <w:r>
        <w:rPr>
          <w:rFonts w:cs="Arial" w:ascii="Arial" w:hAnsi="Arial"/>
          <w:b/>
          <w:sz w:val="22"/>
          <w:szCs w:val="22"/>
        </w:rPr>
        <w:t>MADDE 74.-</w:t>
      </w:r>
      <w:r>
        <w:rPr>
          <w:rFonts w:cs="Arial" w:ascii="Arial" w:hAnsi="Arial"/>
          <w:sz w:val="22"/>
          <w:szCs w:val="22"/>
        </w:rPr>
        <w:t xml:space="preserve"> 5187 sayılı Basın Kanununda belirtilen araçlarla ya da radyo, televizyon, video, internet, kablolu yayın veya elektronik bilgi iletişim araçları ve benzeri yayın araçlarından biri vasıtasıyla; bir bankanın itibarını kırabilecek veya şöhretine ya da servetine zarar verebilecek bir hususa kasten sebep olunamaz ya da bu yolla asılsız haber yayı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tik ilkeler</w:t>
      </w:r>
    </w:p>
    <w:p>
      <w:pPr>
        <w:pStyle w:val="Normal"/>
        <w:jc w:val="both"/>
        <w:rPr/>
      </w:pPr>
      <w:r>
        <w:rPr>
          <w:rFonts w:cs="Arial" w:ascii="Arial" w:hAnsi="Arial"/>
          <w:b/>
          <w:sz w:val="22"/>
          <w:szCs w:val="22"/>
        </w:rPr>
        <w:t>MADDE 75.-</w:t>
      </w:r>
      <w:r>
        <w:rPr>
          <w:rFonts w:cs="Arial" w:ascii="Arial" w:hAnsi="Arial"/>
          <w:sz w:val="22"/>
          <w:szCs w:val="22"/>
        </w:rPr>
        <w:t xml:space="preserve"> Bankalar ile bunların mensupları; bu Kanuna, ilgili düzenlemelere, kuruluş amaç ve politikalarına uygun olarak faaliyetlerin icra edilmesini temin etmeye ve yönetimde adalet, doğruluk, dürüstlük ve sosyal sorumluluğu esas almaya yönelik etik ilkelere uymakla yükümlüdü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tik ilkeler, kuruluş birlikleri tarafından Kurulun uygun görüşü alınmak suretiyle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üşteri hakları</w:t>
      </w:r>
    </w:p>
    <w:p>
      <w:pPr>
        <w:pStyle w:val="Normal"/>
        <w:jc w:val="both"/>
        <w:rPr/>
      </w:pPr>
      <w:r>
        <w:rPr>
          <w:rFonts w:cs="Arial" w:ascii="Arial" w:hAnsi="Arial"/>
          <w:b/>
          <w:sz w:val="22"/>
          <w:szCs w:val="22"/>
        </w:rPr>
        <w:t>MADDE 76.-</w:t>
      </w:r>
      <w:r>
        <w:rPr>
          <w:rFonts w:cs="Arial" w:ascii="Arial" w:hAnsi="Arial"/>
          <w:sz w:val="22"/>
          <w:szCs w:val="22"/>
        </w:rPr>
        <w:t xml:space="preserve"> Bankalar, müşterilerinin, verilen hizmetlerden kaynaklanan her türlü sorularına cevap verecek bir sistem kurmakla ve bu hizmetle ilgili bilgiyi müşterilerine bildirmekle yükümlüdür. Bankalar, kredi sözleşmelerinin onaylı bir örneğini müşterilerine vermek zorundadır. Talepleri hâlinde müşteri ile yapılan diğer işlemlere ilişkin her türlü belgenin bir örneği de müşterilere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4 üncü maddesinde yer alan faaliyet konularına ilişkin olarak, bankalar ile bireysel müşterileri arasında akdedilecek sözleşmelerin şekil ve içeriğinde yer alması gereken asgarî hususlar ile tip sözleşmelerin uygulanacağı işlemler Kurulun uygun görüşü alınarak kuruluş birlikleri tarafından belirlenir. 4077 sayılı Tüketicinin Korunması Hakkında Kanun hükümleri sak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ın, kimliklerini ve vergi numaralarını belgelemeyen müşterileri adına mevduat, katılım fonu, kredi ve her ne ad altında olursa olsun hesap açmaları, sözleşme düzenlemeleri, havale ve kambiyo hizmetleri ile diğer bankacılık ve malî hizmetleri vermeleri yasaktır. Bu fıkranın uygulanmasına ilişkin usûl ve esaslar Kurumun görüşü alınarak Malîye Bakanlığınca düzenlenir. Bu fıkra hükmüne ve Malîye Bakanlığınca yapılan düzenlemelere uymayanlar hakkında 2.4.1998 tarihli ve 4358 sayılı Kanunun 5 inci maddesi hükmünün uygulanması bu Kanunun kovuşturma usûlü hükümlerine tâbi değild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KİZİNCİ KISIM</w:t>
      </w:r>
    </w:p>
    <w:p>
      <w:pPr>
        <w:pStyle w:val="Normal"/>
        <w:jc w:val="center"/>
        <w:rPr>
          <w:rFonts w:ascii="Arial" w:hAnsi="Arial" w:cs="Arial"/>
          <w:b/>
          <w:b/>
          <w:sz w:val="22"/>
          <w:szCs w:val="22"/>
        </w:rPr>
      </w:pPr>
      <w:r>
        <w:rPr>
          <w:rFonts w:cs="Arial" w:ascii="Arial" w:hAnsi="Arial"/>
          <w:b/>
          <w:sz w:val="22"/>
          <w:szCs w:val="22"/>
        </w:rPr>
        <w:t>Kalkınma ve Yatırım Bankaları ve Finansal Holding Şirke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lkınma ve yatırım bankalarına ilişkin hükümler</w:t>
      </w:r>
    </w:p>
    <w:p>
      <w:pPr>
        <w:pStyle w:val="Normal"/>
        <w:jc w:val="both"/>
        <w:rPr/>
      </w:pPr>
      <w:r>
        <w:rPr>
          <w:rFonts w:cs="Arial" w:ascii="Arial" w:hAnsi="Arial"/>
          <w:b/>
          <w:sz w:val="22"/>
          <w:szCs w:val="22"/>
        </w:rPr>
        <w:t>MADDE 77.-</w:t>
      </w:r>
      <w:r>
        <w:rPr>
          <w:rFonts w:cs="Arial" w:ascii="Arial" w:hAnsi="Arial"/>
          <w:sz w:val="22"/>
          <w:szCs w:val="22"/>
        </w:rPr>
        <w:t xml:space="preserve"> Kalkınma ve yatırım bankaları, bu Kanunun  54, 55, 56, 57, 61, 63, 64, 106  ilâ 129 uncu maddeleri, 130 uncu maddesinin (a) bendi, 131 ilâ 142 nci maddeleri  hariç olmak üzere diğer hükümler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sal holding şirketi</w:t>
      </w:r>
    </w:p>
    <w:p>
      <w:pPr>
        <w:pStyle w:val="Normal"/>
        <w:jc w:val="both"/>
        <w:rPr/>
      </w:pPr>
      <w:r>
        <w:rPr>
          <w:rFonts w:cs="Arial" w:ascii="Arial" w:hAnsi="Arial"/>
          <w:b/>
          <w:sz w:val="22"/>
          <w:szCs w:val="22"/>
        </w:rPr>
        <w:t>MADDE 78.-</w:t>
      </w:r>
      <w:r>
        <w:rPr>
          <w:rFonts w:cs="Arial" w:ascii="Arial" w:hAnsi="Arial"/>
          <w:sz w:val="22"/>
          <w:szCs w:val="22"/>
        </w:rPr>
        <w:t xml:space="preserve"> Kurul, finansal holding şirketlerinin kapsamını belirlemeye ve kurulmasını zorunlu tutmaya; sermaye yeterliliği, iç sistemler, konsolide denetim ve denetimin koordinasyonuna ilişkin usûl ve esasları belirlemeye yetkilidir. Kurulca belirlenen kapsama girmekle birlikte finansal holding şirketi kurması zorunlu tutulmayan bir grubun tâbi olacağı hükümleri tespite Kurul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sal holding şirketleri hakkında, Kurulca belirlenecek usûl ve esaslar çerçevesinde bu Kanunun 14, 15, 16, 18, 22, 23, 24, 25, 26, 28, 29, 30, 31, 32, 33, 34, 35, 36, 37, 38, 39, 40, 41, 42, 43, 44, 47,  65, 66, 67, 68, 69, 70, 71, 72, 73,  78,  93, 95 ve 96 ncı madde hükümleri ve bu maddelere ilişkin ceza hükümleri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sal holding şirketleri bakımından belirlenecek standart oranlar ve  sınırlamalar ile yapılacak hesaplamalar yalnızca konsolide bazda dikkate alını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KUZUNCU KISIM</w:t>
      </w:r>
    </w:p>
    <w:p>
      <w:pPr>
        <w:pStyle w:val="Normal"/>
        <w:jc w:val="center"/>
        <w:rPr>
          <w:rFonts w:ascii="Arial" w:hAnsi="Arial" w:cs="Arial"/>
          <w:b/>
          <w:b/>
          <w:sz w:val="22"/>
          <w:szCs w:val="22"/>
        </w:rPr>
      </w:pPr>
      <w:r>
        <w:rPr>
          <w:rFonts w:cs="Arial" w:ascii="Arial" w:hAnsi="Arial"/>
          <w:b/>
          <w:sz w:val="22"/>
          <w:szCs w:val="22"/>
        </w:rPr>
        <w:t>Kuruluş Birlik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ürkiye Bankalar Birliği ve Türkiye Katılım Bankaları Birliği </w:t>
      </w:r>
    </w:p>
    <w:p>
      <w:pPr>
        <w:pStyle w:val="Normal"/>
        <w:jc w:val="both"/>
        <w:rPr/>
      </w:pPr>
      <w:r>
        <w:rPr>
          <w:rFonts w:cs="Arial" w:ascii="Arial" w:hAnsi="Arial"/>
          <w:b/>
          <w:sz w:val="22"/>
          <w:szCs w:val="22"/>
        </w:rPr>
        <w:t>MADDE 79.-</w:t>
      </w:r>
      <w:r>
        <w:rPr>
          <w:rFonts w:cs="Arial" w:ascii="Arial" w:hAnsi="Arial"/>
          <w:sz w:val="22"/>
          <w:szCs w:val="22"/>
        </w:rPr>
        <w:t xml:space="preserve"> Mevduat bankaları ile kalkınma ve yatırım bankaları, tüzel kişiliği haiz ve kamu kurumu niteliğinde meslek kuruluşu olan Türkiye Bankalar Birliğine; katılım bankaları ise aynı nitelikteki Türkiye Katılım Bankaları Birliğine, faaliyet izni aldıkları tarihten itibaren bir ay içinde üye olma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rliklerin görev ve yetkileri </w:t>
      </w:r>
    </w:p>
    <w:p>
      <w:pPr>
        <w:pStyle w:val="Normal"/>
        <w:jc w:val="both"/>
        <w:rPr/>
      </w:pPr>
      <w:r>
        <w:rPr>
          <w:rFonts w:cs="Arial" w:ascii="Arial" w:hAnsi="Arial"/>
          <w:b/>
          <w:sz w:val="22"/>
          <w:szCs w:val="22"/>
        </w:rPr>
        <w:t>MADDE 80.-</w:t>
      </w:r>
      <w:r>
        <w:rPr>
          <w:rFonts w:cs="Arial" w:ascii="Arial" w:hAnsi="Arial"/>
          <w:sz w:val="22"/>
          <w:szCs w:val="22"/>
        </w:rPr>
        <w:t xml:space="preserve"> Kuruluş birlik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sleğin gelişmesini temin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eslek ilkelerini belirlemek suretiyle üyelerin birlik ve mesleğin gerektirdiği vakar ve disiplin içinde ekonominin ihtiyaçlarına uygun olarak çalışmalarını sağ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Üye banka mensuplarının uyacakları meslek ilkeleri ve standartlarını Kurumun uygun görüşünü alarak belirlem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lgili mevzuat uyarınca alınan kararlar ile Kurumca alınması istenilen tedbirlerin uygulanmasını takip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Üyeleri arasında haksız rekabeti önlemek amacıyla gerekli her türlü tedbiri almak ve uygu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Üyelerin ilân ve reklamlarında uyacakları esas ve şartları tür, şekil, nitelik ve miktarları itibarıyla Kurumun uygun görüşünü alarak tespit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urum ile işbirliği yapmak suretiyle bankalar arasında ortak projelere ilişkin işbirliğini temin etm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Üyelerinin ortak menfaatlerini ilgilendiren konularda yönetim kurulu kararına istinaden dava aç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Müşteri haklarına dair hükümlerde öngörülen sözleşmelerin şekil ve içeriklerine ilişkin usûl ve esasları belirlem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4077 sayılı Tüketicinin Korunması Hakkında Kanun hükümleri ve diğer  kanunlarla tanınmış müracaat hakları saklı kalmak kaydıyla üyeler ve bireysel müşterileri arasındaki ihtilafların değerlendirilmesi ve çözüme kavuşturulmasını temin etmek üzere hazırlayacakları ve Kurulca onaylanan usûl ve esaslar dâhilinde hakem heyeti oluştur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e görevli ve yetkili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rganlar ve statü</w:t>
      </w:r>
    </w:p>
    <w:p>
      <w:pPr>
        <w:pStyle w:val="Normal"/>
        <w:jc w:val="both"/>
        <w:rPr/>
      </w:pPr>
      <w:r>
        <w:rPr>
          <w:rFonts w:cs="Arial" w:ascii="Arial" w:hAnsi="Arial"/>
          <w:b/>
          <w:sz w:val="22"/>
          <w:szCs w:val="22"/>
        </w:rPr>
        <w:t>MADDE 81.-</w:t>
      </w:r>
      <w:r>
        <w:rPr>
          <w:rFonts w:cs="Arial" w:ascii="Arial" w:hAnsi="Arial"/>
          <w:sz w:val="22"/>
          <w:szCs w:val="22"/>
        </w:rPr>
        <w:t xml:space="preserve"> Kuruluş birliklerinin organ seçimleri bu Kanunda öngörülen esaslar çerçevesinde gizli oyla ve yargı gözetimi altında gerçekleştirilir. Seçim yapılacak genel kurul toplantısından en az onbeş gün önce seçimlere katılacak üye banka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luş birliklerinin organları, çalışma esasları ve faaliyetlerinin kapsamı, birliklerin görüşünü alarak Kurumun yapacağı öneri üzerine Bakanlar Kurulu kararıyla yürürlüğe konulacak statülerinde gösterilir. Üyeler, birliklerin statüsüne ve birlikler tarafından alınacak karar ve tedbirlere uymak zorundadır. Kuruluş birliklerinin giderleri, statüleri gereğince tespit olunan oy sayısına göre üyelere dağıtılır. Üyeler, kendilerine düşen masraf paylarını statülerde belirtilen süre içinde yatırmak zorundadır. Masraf iştirak payları belirlenen süre içinde ödenmediği takdirde birlikler tarafından icra yoluyla tahsil olunur. Masraf iştirak paylarının ödenmesine dair kararlar 2004 sayılı İcra ve İflas Kanununun 68 inci maddesinde yazılı resmî belge niteliğind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uruluş birliklerinin aldığı genel ya da özel nitelikteki karar ve tedbirlere zamanında ve tam olarak uymayan üyeler hakkında birliklerin yönetim kurulunca ikibin Yeni Türk Lirasından yirmibin Yeni Türk Lirasına kadar idarî para cezasına karar verili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NUNCU KISIM</w:t>
      </w:r>
    </w:p>
    <w:p>
      <w:pPr>
        <w:pStyle w:val="Normal"/>
        <w:jc w:val="center"/>
        <w:rPr>
          <w:rFonts w:ascii="Arial" w:hAnsi="Arial" w:cs="Arial"/>
          <w:b/>
          <w:b/>
          <w:sz w:val="22"/>
          <w:szCs w:val="22"/>
        </w:rPr>
      </w:pPr>
      <w:r>
        <w:rPr>
          <w:rFonts w:cs="Arial" w:ascii="Arial" w:hAnsi="Arial"/>
          <w:b/>
          <w:sz w:val="22"/>
          <w:szCs w:val="22"/>
        </w:rPr>
        <w:t>Bankacılık Düzenleme ve Denetleme Kurumuna İlişkin Hüküml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NCİ BÖLÜM</w:t>
      </w:r>
    </w:p>
    <w:p>
      <w:pPr>
        <w:pStyle w:val="Normal"/>
        <w:jc w:val="center"/>
        <w:rPr>
          <w:rFonts w:ascii="Arial" w:hAnsi="Arial" w:cs="Arial"/>
          <w:b/>
          <w:b/>
          <w:sz w:val="22"/>
          <w:szCs w:val="22"/>
        </w:rPr>
      </w:pPr>
      <w:r>
        <w:rPr>
          <w:rFonts w:cs="Arial" w:ascii="Arial" w:hAnsi="Arial"/>
          <w:b/>
          <w:sz w:val="22"/>
          <w:szCs w:val="22"/>
        </w:rPr>
        <w:t>Bankacılık Düzenleme ve Denetleme Kurum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uruluş ve bağımsızlık</w:t>
      </w:r>
    </w:p>
    <w:p>
      <w:pPr>
        <w:pStyle w:val="Normal"/>
        <w:jc w:val="both"/>
        <w:rPr/>
      </w:pPr>
      <w:r>
        <w:rPr>
          <w:rFonts w:cs="Arial" w:ascii="Arial" w:hAnsi="Arial"/>
          <w:b/>
          <w:sz w:val="22"/>
          <w:szCs w:val="22"/>
        </w:rPr>
        <w:t>MADDE 82.-</w:t>
      </w:r>
      <w:r>
        <w:rPr>
          <w:rFonts w:cs="Arial" w:ascii="Arial" w:hAnsi="Arial"/>
          <w:sz w:val="22"/>
          <w:szCs w:val="22"/>
        </w:rPr>
        <w:t xml:space="preserve"> Kamu tüzel kişiliğini haiz, idarî ve malî özerkliğe sahip Bankacılık Düzenleme ve Denetleme Kurumu kurulmuştur. Kurumun merkezi Ankara'dadır. Kurum, Bankacılık Düzenleme ve Denetleme Kurulu ile Başkanlıktan oluş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u Kanunla ve mevzuatla kendisine verilen düzenleme ve denetlemeyle ilgili görev ve yetkileri kendi sorumluluğu altında bağımsız olarak yerine getirir ve kullanır. Kurumun kararları yerindelik denetimine tâbi tutulamaz. Hiçbir organ, makam, merci veya kişi Kurumun kararlarını etkilemek amacıyla emir ve talimat ver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u Kanunda ve 5018 sayılı Kamu Malî Yönetimi ve Kontrol Kanununda belirtilen usûl ve esaslar çerçevesinde kendisine tahsis edilen malî kaynaklarını görev ve yetkilerinin gerektirdiği ölçüde, kendi bütçesinde belirlenen usûl ve esaslar dahilinde serbestçe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görev ve yetkilerini etkin şekilde yerine getirmek amacıyla yeterli sayı ve nitelikte personeli istihdam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malları Devlet malı hükmündedir, haczedilemez ve rehnedileme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KİNCİ BÖLÜM</w:t>
      </w:r>
    </w:p>
    <w:p>
      <w:pPr>
        <w:pStyle w:val="Normal"/>
        <w:jc w:val="center"/>
        <w:rPr>
          <w:rFonts w:ascii="Arial" w:hAnsi="Arial" w:cs="Arial"/>
          <w:b/>
          <w:b/>
          <w:sz w:val="22"/>
          <w:szCs w:val="22"/>
        </w:rPr>
      </w:pPr>
      <w:r>
        <w:rPr>
          <w:rFonts w:cs="Arial" w:ascii="Arial" w:hAnsi="Arial"/>
          <w:b/>
          <w:sz w:val="22"/>
          <w:szCs w:val="22"/>
        </w:rPr>
        <w:t>Bankacılık Düzenleme ve Denetleme Kurul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ankacılık Düzenleme ve Denetleme Kurulu</w:t>
      </w:r>
    </w:p>
    <w:p>
      <w:pPr>
        <w:pStyle w:val="Normal"/>
        <w:jc w:val="both"/>
        <w:rPr/>
      </w:pPr>
      <w:r>
        <w:rPr>
          <w:rFonts w:cs="Arial" w:ascii="Arial" w:hAnsi="Arial"/>
          <w:b/>
          <w:sz w:val="22"/>
          <w:szCs w:val="22"/>
        </w:rPr>
        <w:t>MADDE 83.-</w:t>
      </w:r>
      <w:r>
        <w:rPr>
          <w:rFonts w:cs="Arial" w:ascii="Arial" w:hAnsi="Arial"/>
          <w:sz w:val="22"/>
          <w:szCs w:val="22"/>
        </w:rPr>
        <w:t xml:space="preserve"> Bankacılık Düzenleme ve Denetleme Kurulu, Kurumun karar organıdır. Kurul; biri başkan, biri ikinci başkan olmak üzere yedi üyeden oluşur. Kurul Başkanı Kurumun da başkan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ın izin, hastalık, yurt içi ve yurt dışı görevlendirme ve görevde bulunmadığı diğer hâller ile görevden alınması durumunda ikinci başkan, onun da bulunmadığı hâllerde Kurul tarafından belirlenecek bir üye Başkana vekâlet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Üyelerin atanması</w:t>
      </w:r>
    </w:p>
    <w:p>
      <w:pPr>
        <w:pStyle w:val="Normal"/>
        <w:jc w:val="both"/>
        <w:rPr/>
      </w:pPr>
      <w:r>
        <w:rPr>
          <w:rFonts w:cs="Arial" w:ascii="Arial" w:hAnsi="Arial"/>
          <w:b/>
          <w:sz w:val="22"/>
          <w:szCs w:val="22"/>
        </w:rPr>
        <w:t>MADDE 84.-</w:t>
      </w:r>
      <w:r>
        <w:rPr>
          <w:rFonts w:cs="Arial" w:ascii="Arial" w:hAnsi="Arial"/>
          <w:sz w:val="22"/>
          <w:szCs w:val="22"/>
        </w:rPr>
        <w:t xml:space="preserve"> Kurul üyelerinin aşağıda belirtilen şartları taşı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657 sayılı Devlet Memurları Kanununun 48 inci maddesinin (A) fıkrasının (1), (4), (5), (6) ve (7) numaralı bentlerinde belirtilen şartları taşı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8 inci maddenin birinci fıkrasının (a), (b), (c) ve (d) bentlerinde belirtilen şartları taşı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26 ncı maddede yer alan çalışması yasaklananlardan olm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Hukuk, iktisat, malîye, bankacılık, işletme, kamu yönetimi ve dengi dallarda en az lisans düzeyinde; mühendislik alanında lisans düzeyinde öğrenim görmüş olanlar için belirtilen alanlarda lisansüstü öğrenim görmüş ol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yeler, yüksek öğrenim sonrası en az on yıl deneyim sahibi veya yukarıda sayılan öğrenim dallarında en az on yıl öğretim üyeliği yapan kişiler arasından Bakanlar Kurulunca atanır. Üyelerden en az birinin hukuk fakültesi mezunu, birinin ise Kurumda başkan yardımcısı, anahizmet 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Kurul üyeleri, yemin etmedikçe göreve başlay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aşkan ve üyelerin görev süreleri </w:t>
      </w:r>
    </w:p>
    <w:p>
      <w:pPr>
        <w:pStyle w:val="Normal"/>
        <w:jc w:val="both"/>
        <w:rPr/>
      </w:pPr>
      <w:r>
        <w:rPr>
          <w:rFonts w:cs="Arial" w:ascii="Arial" w:hAnsi="Arial"/>
          <w:b/>
          <w:sz w:val="22"/>
          <w:szCs w:val="22"/>
        </w:rPr>
        <w:t>MADDE 85.-</w:t>
      </w:r>
      <w:r>
        <w:rPr>
          <w:rFonts w:cs="Arial" w:ascii="Arial" w:hAnsi="Arial"/>
          <w:sz w:val="22"/>
          <w:szCs w:val="22"/>
        </w:rPr>
        <w:t xml:space="preserve"> Kurul Başkan ve üyelerinin görev süresi altı yıldır. Süreleri biten başkan ve üyeler yeniden atanamazlar. Başkanlığın ve üyeliğin herhangi bir sebeple boşalması hâlinde, boşalan yere 84 üncü maddede belirtilen esaslar dahilinde bir ay içinde atama yapılır. Bu şekilde atananlar,  bir defalığına tekrar atan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l Başkan ve üyelerinin görev süreleri dolmadan herhangi bir nedenle görevlerine son verilemez. Ancak, ağır hastalık veya sakatlık nedeniyle iş göremeyecekleri, atanmaları için gerekli şartları kaybettikleri veya durumlarının 86 ncı maddeye aykırı düştüğü tespit edilen  veya görevleri ile ilgili olarak işledikleri suçlardan dolayı haklarında verilen mahkûmiyet kararı kesinleşen Kurul Başkan ve üyeleri süreleri dolmadan Başbakanın onayı ile görevden alınırlar. Bunların yerlerine en geç bir ay içinde atama yapılır. Ayrıca geçici iş göremezlik halinin üç aydan fazla sürmesi hâlinde, bu durumda olan üyelerin üyelikleri düşer ve bunların yerlerine bir ay içinde atama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57 sayılı Devlet Memurları Kanununun 48 inci maddesinin (A) fıkrasının (5) numaralı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84 üncü maddedeki şartları taşıyanlar arasından, tedbiren görevden uzaklaştırılan üye göreve dönünceye ve her halükârda söz konusu üyenin üyelik süresini geçmemek üzere Bakanlar Kurulunca atama yapı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asaklar</w:t>
      </w:r>
    </w:p>
    <w:p>
      <w:pPr>
        <w:pStyle w:val="Normal"/>
        <w:jc w:val="both"/>
        <w:rPr/>
      </w:pPr>
      <w:r>
        <w:rPr>
          <w:rFonts w:cs="Arial" w:ascii="Arial" w:hAnsi="Arial"/>
          <w:b/>
          <w:sz w:val="22"/>
          <w:szCs w:val="22"/>
        </w:rPr>
        <w:t>MADDE 86.-</w:t>
      </w:r>
      <w:r>
        <w:rPr>
          <w:rFonts w:cs="Arial" w:ascii="Arial" w:hAnsi="Arial"/>
          <w:sz w:val="22"/>
          <w:szCs w:val="22"/>
        </w:rPr>
        <w:t xml:space="preserve"> Kurul Başkan ve üyeleri, asli görevlerini aksatmayan bilimsel amaçlı yayın, ders ve konferans ile telif hakları hariç Kurumdaki resmî görevlerinin yürütülmesi dışında kalan resmî veya özel hiçbir görev alamaz, dernek, vakıf, kooperatif ve benzeri yerlerde yöneticilik yapamaz, ticaretle uğraşamaz, serbest meslek faaliyetinde bulunamaz, Kurumun düzenlemek ve denetlemekle yetkili olduğu sektör veya alanla ilgili ortaklıklarda pay sahibi olamaz, hakemlik ve bilirkişilik yap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göreve başlamadan önce kendilerinin veya eş ve velâyeti altındaki çocuklarının sahibi bulunduğu menkul kıymetlerden Hazine tarafından çıkarılan borçlanmaya ilişkin olanlar hariç Kurumun düzenlemek ve denetlemekle sorumlu olduğu kuruluşların her türlü sermaye piyasası araçlarını eş, evlatlık, üçüncü dereceye kadar kan ve ikinci dereceye kadar kayın hısımları dışındakilere otuz gün içinde satmak suretiyle elden çıkarmak zorundadır. Kurul üyeliklerine atanmalarından itibaren otuz gün içinde bu fıkraya uygun hareket etmeyen üyeler, üyelikten çekilmiş sayılır. Bu durum, Kurul kararı ile tespit edilir ve ilişkili Bakana bildir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ul Başkan ve üyeleri, görevlerinden ayrılmalarını izleyen iki yıl içinde Kurumun denetlemekle ve düzenlemekle görevli olduğu sektör ve alandaki özel kuruluşlarda görev alamazlar. Bu fıkra hükmüne uymayanlara 2531 sayılı Kamu Görevlerinden Ayrılanların Yapamayacakları İşler Hakkında Kanunun 4 üncü maddesinde belirtilen cezalar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ve diğer personel, Kurumla ilgili gizlilik taşıyan bilgileri ve ticari sırları, görevlerinden ayrılmış olsalar bile kanunen yetkili kılınan mercilerden başkasına açıklayamazlar, kendilerinin veya başkalarının menfaatine kullan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3628 sayılı Mal Bildiriminde Bulunulması, Rüşvet ve Yolsuzluklarla Mücadele Kanununa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lun çalışma esasları</w:t>
      </w:r>
    </w:p>
    <w:p>
      <w:pPr>
        <w:pStyle w:val="Normal"/>
        <w:jc w:val="both"/>
        <w:rPr/>
      </w:pPr>
      <w:r>
        <w:rPr>
          <w:rFonts w:cs="Arial" w:ascii="Arial" w:hAnsi="Arial"/>
          <w:b/>
          <w:sz w:val="22"/>
          <w:szCs w:val="22"/>
        </w:rPr>
        <w:t>MADDE 87.-</w:t>
      </w:r>
      <w:r>
        <w:rPr>
          <w:rFonts w:cs="Arial" w:ascii="Arial" w:hAnsi="Arial"/>
          <w:sz w:val="22"/>
          <w:szCs w:val="22"/>
        </w:rPr>
        <w:t xml:space="preserve"> Kurul en az haftada bir defa olmak üzere, gerekli hallerde toplanır. Toplantıyı Kurul Başkanı, yokluğunda ikinci başkan yönetir. Toplantının gündemi Başkan, yokluğunda ikinci başkan tarafından hazırlanarak toplantıdan en az bir gün önce Kurul üyelerine bildirilir. Gündem maddelerine geçmeden önce Başkan tarafından Kurumun faaliyetleri hakkında Kurula bilgi verilir. Gündeme yeni madde eklenebilmesi için toplantı başlamadan önce bir üyenin öneride bulunması ve önerilen maddenin gündeme eklenmesinin Kurulca kabul edilmesi gerek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çerli mazereti olmaksızın bir takvim yılında toplam üç toplantıya katılmayan veya bir toplantıya katıldığı halde Kurul kararlarını süresi içinde imzalamayan veya karşı oy gerekçesini süresi içinde yazılı olarak bildirmeyen Kurul üyeleri üyelikten çekilmiş sayılır. Bu durum, Kurul kararı ile tespit edilir ve ilişkili Baka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âlinde Başkanın bulunduğu tarafın oyu üstün sayılarak karar alınır. Kurul kararı tutanakla tespit edilir ve karar tutanağı toplantı esnasında veya en geç toplantıyı izleyen işgünü, toplantıya katılan tüm üyeler tarafından imza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hangi bir nedenle üye sayısının Kurulun karar almasını imkânsız kılacak bir sayıya düşmesi hâlinde, toplantı nisabı sağlanacak şekilde bir ayı geçmemek üzere, kıdem sırasına göre, Kurum başkan yardımcıları vekâlet eder. Bu madde hükmüne istinaden Kurul üyeliği görevini yürüten Kurum başkan yardımcılarının malî ve özlük haklarında bir değişiklik o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da belirtilen süreler saklı kalmak üzere, Kurul kararı, alındığı toplantı tarihinden itibaren en geç onbeş gün içinde gerekçeleri, varsa karşı oy gerekçeleri ve imzaları ile birlikte tekemmül et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kendisi, eşi, evlatlıkları ve üçüncü derece dahil kan ve ikinci derece dahil kayın hısımlarıyla ilgili konularda müzakere ve oylamaya katılamazlar. Bu durum karar metninde ayrıca belirt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toplantıları gizlidir. İhtiyaç duyulması hâlinde görüşlerinden yararlanmak üzere uzman kişiler Kurul toplantısına davet edilebilir. Ancak Kurul kararları toplantıya dışardan katılanların yanında alın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un düzenleyici kararları tekemmül etmesinden itibaren en geç yedi işgünü içinde ilişkili Bakanlığa ve yayımlanmak üzere Başbakanlığa gönderilir. Bu kararlar gönderildiği tarihten itibaren en geç yedi gün içinde Resmî Gazetede yayımlanır. Bu Kanunda öngörülen hükümler saklı kalmak üzere, denetleyici nitelikteki kararlar internet ortamı  başta olmak üzere uygun vasıtalarla kamuoyuna duyurulur. Kurul, yayımlanması ülke ekonomisi ve kamu düzeni açısından sakıncalı olan denetleyici nitelikteki kararların yayımlanmamasına karar vere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ul üyeleri ile Kurum personelinin uyacakları meslekî ve etik ilkeler ile Kurulun çalışma usûl ve esaslarına ilişkin diğer hususlar Kurul tarafından çıkarılacak yönetmelikle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urulun görev ve yetkileri </w:t>
      </w:r>
    </w:p>
    <w:p>
      <w:pPr>
        <w:pStyle w:val="Normal"/>
        <w:jc w:val="both"/>
        <w:rPr/>
      </w:pPr>
      <w:r>
        <w:rPr>
          <w:rFonts w:cs="Arial" w:ascii="Arial" w:hAnsi="Arial"/>
          <w:b/>
          <w:sz w:val="22"/>
          <w:szCs w:val="22"/>
        </w:rPr>
        <w:t>MADDE 88.-</w:t>
      </w:r>
      <w:r>
        <w:rPr>
          <w:rFonts w:cs="Arial" w:ascii="Arial" w:hAnsi="Arial"/>
          <w:sz w:val="22"/>
          <w:szCs w:val="22"/>
        </w:rPr>
        <w:t xml:space="preserve"> Kurul bu Kanun ve diğer mevzuatta belirtilen görevler yanında aşağıdaki görevleri yapar ve yetkileri  kul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üzenlemek ve denetlemekle görevli olduğu sektör veya alanla ilgili  uluslararası ilke ve standartlarla uyumlu ikincil düzenlemeleri yapmak ve kararlar alm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Kurumun stratejik plânını, performans ölçütlerini, amaç ve hedeflerini, hizmet kalite standartlarını belirlemek, insan kaynakları ve çalışma politikalarını oluşturmak, Kurumun hizmet birimleri ve bunların görevleri hakkında öneride bulun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Kurumun stratejik plânı ile amaç ve hedeflerine uygun olarak hazırlanan bütçe teklifini görüşmek ve karara bağ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Kurumun performansını ve malî durumunu gösteren raporları onay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Başkanın önerisi üzerine, başkan yardımcıları ve daire başkanlarını at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Taşınmaz  alımı, satımı, kiralanması konularındaki önerileri görüşüp karara bağ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anunlarla verilen diğer görevleri yapma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ÜÇÜNCÜ BÖLÜM</w:t>
      </w:r>
    </w:p>
    <w:p>
      <w:pPr>
        <w:pStyle w:val="Normal"/>
        <w:jc w:val="center"/>
        <w:rPr>
          <w:rFonts w:ascii="Arial" w:hAnsi="Arial" w:cs="Arial"/>
          <w:b/>
          <w:b/>
          <w:sz w:val="22"/>
          <w:szCs w:val="22"/>
        </w:rPr>
      </w:pPr>
      <w:r>
        <w:rPr>
          <w:rFonts w:cs="Arial" w:ascii="Arial" w:hAnsi="Arial"/>
          <w:b/>
          <w:sz w:val="22"/>
          <w:szCs w:val="22"/>
        </w:rPr>
        <w:t>Başkanlık Teşkilat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şkan</w:t>
      </w:r>
    </w:p>
    <w:p>
      <w:pPr>
        <w:pStyle w:val="Normal"/>
        <w:jc w:val="both"/>
        <w:rPr/>
      </w:pPr>
      <w:r>
        <w:rPr>
          <w:rFonts w:cs="Arial" w:ascii="Arial" w:hAnsi="Arial"/>
          <w:b/>
          <w:sz w:val="22"/>
          <w:szCs w:val="22"/>
        </w:rPr>
        <w:t>MADDE 89.-</w:t>
      </w:r>
      <w:r>
        <w:rPr>
          <w:rFonts w:cs="Arial" w:ascii="Arial" w:hAnsi="Arial"/>
          <w:sz w:val="22"/>
          <w:szCs w:val="22"/>
        </w:rPr>
        <w:t xml:space="preserve"> Kurumun en üst yöneticisi olan Başkan, Kurumun genel yönetim ve temsilinden sorumlu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ın görev ve yetkileri şunl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urul toplantılarının gündemini, gün ve saatini belirlemek, toplantıları idare etmek, gündeme alınmayan başvurular hakkında gerekli işlemleri yapmak ve bunlara ilişkin olarak Kurula bilgi ver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Kurul kararlarının yayımlanmasını veya tebliğini sağlamak, bu kararların gereğinin yerine getirilmesini temin etmek ve uygulanmasını izl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izmet birimlerinden gelen önerilere son şeklini vererek Kurula sun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Kurulun belirlediği stratejilere, amaç ve hedeflere uygun olarak, Kurumun yıllık bütçesi ile malî tablolarını hazır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Hizmet birimlerinin, verimli ve uyumlu  bir biçimde çalışmasının en üst düzeyde organizasyonu ve koordinasyonunu sağlamak, Kurum hizmet birimleri arasında çıkabilecek görev ve yetki sorunlarını çöz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Yıllık faaliyet raporlarını hazırlamak, amaç ve hedeflere, performans ölçütlerine göre faaliyetlerin değerlendirilmesini yaptırmak ve bunları Kurula sunm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urumun faaliyet gösterdiği alanda strateji, politikalar ve ilgili mevzuat ile Başkanlığın ve çalışanların performans ölçütleri hakkında  değerlendirme yapm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Kurumun diğer kuruluşlarla ilişkilerini yürütmek ve Kurumu temsil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urul  tarafından atanması öngörülenler dışındaki Kurum personelini at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Kurum başkanı adına imzaya yetkili personelin görev ve yetki alanını belirl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Kurumun yönetim ve işleyişine ilişkin diğer görevleri yerine getir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Kurula ilişkin olmayan görev ve yetkilerinden bir bölümünü, sınırlarını açıkça belirlemek ve yazılı olmak kaydıyla alt kademelere devred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şkan yardımcıları</w:t>
      </w:r>
    </w:p>
    <w:p>
      <w:pPr>
        <w:pStyle w:val="Normal"/>
        <w:jc w:val="both"/>
        <w:rPr/>
      </w:pPr>
      <w:r>
        <w:rPr>
          <w:rFonts w:cs="Arial" w:ascii="Arial" w:hAnsi="Arial"/>
          <w:b/>
          <w:sz w:val="22"/>
          <w:szCs w:val="22"/>
        </w:rPr>
        <w:t>MADDE 90.-</w:t>
      </w:r>
      <w:r>
        <w:rPr>
          <w:rFonts w:cs="Arial" w:ascii="Arial" w:hAnsi="Arial"/>
          <w:sz w:val="22"/>
          <w:szCs w:val="22"/>
        </w:rPr>
        <w:t xml:space="preserve"> Başkana başkanlığa ilişkin görevlerinde yardımcı olmak üzere Kurul kararıyla üç başkan yardımcısı atanır. Başkan yardımcılarından biri, yerinde denetim ve gözetimle görevli birimlerden sorumlu olur. Başkan yardımcılarının 84 üncü maddede belirtilen şartları taşıması gerek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yardımcıları gerektiğinde sınırlarını yazılı olarak açıkça belirlemek şartıyla görev ve yetkilerinden bir kısmını alt kademelere devred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mun hizmet birimleri</w:t>
      </w:r>
    </w:p>
    <w:p>
      <w:pPr>
        <w:pStyle w:val="Normal"/>
        <w:jc w:val="both"/>
        <w:rPr/>
      </w:pPr>
      <w:r>
        <w:rPr>
          <w:rFonts w:cs="Arial" w:ascii="Arial" w:hAnsi="Arial"/>
          <w:b/>
          <w:sz w:val="22"/>
          <w:szCs w:val="22"/>
        </w:rPr>
        <w:t>MADDE 91.-</w:t>
      </w:r>
      <w:r>
        <w:rPr>
          <w:rFonts w:cs="Arial" w:ascii="Arial" w:hAnsi="Arial"/>
          <w:sz w:val="22"/>
          <w:szCs w:val="22"/>
        </w:rPr>
        <w:t xml:space="preserve"> Kurumun hizmet birimleri, daire başkanlıkları şeklinde teşkilatlanmış anahizmet, danışma ve yardımcı hizmet birimlerinden oluşur. Ancak, daire başkanlıklarının sayısı onu geçem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zmet birimleri, bu Kanunda belirtilen faaliyet alanı, görev ve fonksiyonlara uygun olarak Kurumun teklifi ve Bakanlar Kurulu kararıyla yürürlüğe konulan yönetmelikle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hizmet birimi olarak Strateji Geliştirme Daire Başkanlığı kurulur. Hukuk, basın ve halkla ilişkiler, yönetim ve finans gibi alanlarda ihtiyaca göre sayıları toplam beşi geçmemek üzere Başkanlık müşaviri görevlendir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an kaynakları ve eğitim, idarî ve malî işler ve benzeri faaliyetleri yürütmek üzere Destek Hizmetleri Daire Başkanlığı kurulur. Bu daire başkanlığında biri Kurulun özel büro hizmetlerinde kullanılmak üzere en çok dört adet müdürlük kuru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düzenlemekle görevli olduğu alanın yoğun olduğu illerde olmak ve sayısı üçü geçmemek kaydıyla Bakanlar Kurulu kararıyla yurt içi temsilcilik aç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m personeli</w:t>
      </w:r>
    </w:p>
    <w:p>
      <w:pPr>
        <w:pStyle w:val="Normal"/>
        <w:jc w:val="both"/>
        <w:rPr/>
      </w:pPr>
      <w:r>
        <w:rPr>
          <w:rFonts w:cs="Arial" w:ascii="Arial" w:hAnsi="Arial"/>
          <w:b/>
          <w:sz w:val="22"/>
          <w:szCs w:val="22"/>
        </w:rPr>
        <w:t>MADDE 92.-</w:t>
      </w:r>
      <w:r>
        <w:rPr>
          <w:rFonts w:cs="Arial" w:ascii="Arial" w:hAnsi="Arial"/>
          <w:sz w:val="22"/>
          <w:szCs w:val="22"/>
        </w:rPr>
        <w:t xml:space="preserve"> Bu Kanun ile Kuruma verilen görevlerin gerektirdiği sürekli görev ve hizmetler, bankalar yeminli murakıpları ve yardımcıları, bankacılık uzman ve yardımcıları, hukuk uzman ve yardımcıları ile bilişim uzman ve yardımcılarından oluşan meslek personeli ve idarî personel eliyle yürütülür. Kurumun her türlü personelinin bu Kanunun 84 üncü maddesinin birinci fıkrasının (d) bendi hariç, diğer bentlerinde yer alan nitelikleri taşı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yardımcıları, daire başkanları, müdürler, başkanlık müşavirleri ve meslek personeli kadro karşılığı sözleşmeli statüde istihdam edilir. Kadro karşılığı sözleşmeli çalışan Kurum personeli ücret, malî ve sosyal haklar dışında, diğer personel ise her türlü hak ve yükümlülükleri yönünden 657 sayılı Devlet Memurları Kanununa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un ekinde yer alan (I) sayılı cetveldeki toplam kadro sayısı geçilmemek üzere, kadro unvan ve derecelerinin değiştirilmesi ile bu kadroların kullanılmasına ilişkin esas ve usûlleri belirlemeye Kurul yetkilidir. Ancak, meslek personeli dışında kalan Kurum personelinin unvan değişiklikleri 190 sayılı Genel Kadro ve Usûlü Hakkında Kanun Hükmünde Kararnamenin eki cetvellerde yer alan kadro unvanlarıyla sınırlı olarak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anahizmet birimlerinde uzmanlık gerektiren işlerde meslek personeli çalıştırılması esastır. Anahizmet, danışma ve yardımcı hizmet birimlerinde istihdam edilecek personelin nitelikleri Başkanın teklifi üzerine Kurul tarafından belirlenir. Kurumda yönetici, müşavir ve meslek personeli unvanlarını haiz olmayan personelin oranı bu Kanunun eki cetvellerde yer alan toplam kadro sayısının yüzde otuzunu geç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da, meslek personeli sayısının yüzde onunu geçmeyecek şekilde, sektörde en az on yıl meslekî tecrübesi olanlar ile Kurumun faaliyet alanına ilişkin konularda doktor unvan ve derecesini alanlar arasından yeteri kadar uzman personel, hizmet veya vekâlet akdi hükümlerine göre çalıştır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personeli başka kamu kurum ve kuruluşlarında geçici olarak görevlendir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cılık, hukuk ve bilişim uzman yardımcılığı ile bankalar yeminli murakıp yardımcılığına atanacaklar merkezî yarışma sınavıyla belirlenenler arasından seçilir. Uzman yardımcılığı ve bankalar yeminli murakıp yardımcılığına atananlar ikinci yılın sonunda yetki sınavına tâbi tutulurlar. Yetki sınavı ile bu sınavda başarılı olanların yetkilerine ilişkin usûl ve esaslar Kurul tarafından belirlenir. Uzman yardımcılığı ve bankalar yeminli murakıp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uzmanlık tezinin oluşturulacak jüri tarafından kabul edilmesi hâlinde ilgisine göre bankacılık, hukuk ve bilişim uzmanı ile bankalar yeminli murakıbı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meslek ve idarî personelinin yeterlik ve yarışma sınavları, nitelikleri ile çalışma usûl ve esasları ile ilgili diğer hususlar Kurum tarafından çıkarılacak bir yönetmelikle belirlen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ÖRDÜNCÜ BÖLÜM</w:t>
      </w:r>
    </w:p>
    <w:p>
      <w:pPr>
        <w:pStyle w:val="Normal"/>
        <w:jc w:val="center"/>
        <w:rPr>
          <w:rFonts w:ascii="Arial" w:hAnsi="Arial" w:cs="Arial"/>
          <w:b/>
          <w:b/>
          <w:sz w:val="22"/>
          <w:szCs w:val="22"/>
        </w:rPr>
      </w:pPr>
      <w:r>
        <w:rPr>
          <w:rFonts w:cs="Arial" w:ascii="Arial" w:hAnsi="Arial"/>
          <w:b/>
          <w:sz w:val="22"/>
          <w:szCs w:val="22"/>
        </w:rPr>
        <w:t>Görev, Yetki ve Sorumlulu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urumun görev ve yetkileri </w:t>
      </w:r>
    </w:p>
    <w:p>
      <w:pPr>
        <w:pStyle w:val="Normal"/>
        <w:jc w:val="both"/>
        <w:rPr/>
      </w:pPr>
      <w:r>
        <w:rPr>
          <w:rFonts w:cs="Arial" w:ascii="Arial" w:hAnsi="Arial"/>
          <w:b/>
          <w:sz w:val="22"/>
          <w:szCs w:val="22"/>
        </w:rPr>
        <w:t>MADDE 93.-</w:t>
      </w:r>
      <w:r>
        <w:rPr>
          <w:rFonts w:cs="Arial" w:ascii="Arial" w:hAnsi="Arial"/>
          <w:sz w:val="22"/>
          <w:szCs w:val="22"/>
        </w:rPr>
        <w:t xml:space="preserve"> Kurum, bu Kanun ve ilgili diğer mevzuatın verdiği yetkiler çerçevesinde finansal piyasalarda güven ve istikrarın sağlanması, kredi sisteminin etkin bir şekilde çalışması, malî sektörün gelişmesi, tasarruf sahiplerinin hak ve menfaatlerinin korunması iç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ankalar ve finansal holding şirketleri ile diğer kanunlarda ve ilgili mevzuatta yer alan hükümler saklı kalmak kaydıyla finansal kiralama, faktoring ve finansman şirketlerinin; kuruluş ve faaliyetlerini, yönetim ve teşkilat yapısını, birleşme, bölünme, hisse değişimini ve tasfiyelerini düzenlemek, uygulamak, uygulanmasını sağlamak, uygulamayı izlemek ve denetl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Yurt içi ve yurt dışı muadil kurumların katıldığı uluslararası malî, iktisadî ve meslekî teşekküllere üye olmak, görev alanına giren hususlarda yabancı ülkelerin yetkili mercileri ile mutabakat zaptı imzalam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Kanunla verilen diğer görevleri yap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e görevli ve yetkil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m; her türlü faaliyetinde, kuruluş kanununda verilen yetkiler saklı kalmak kaydıyla kalkınma plânı, programlar ve hükûmet programında yer alan ilke, strateji ve politikalara uy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um, bu Kanun ve ilgili diğer mevzuat hükümleri çerçevesinde kendisine verilen yetkilerini, düzenleyici işlemler tesis ederek veya özel nitelikli kararlar alarak kullanır. Kurum, Kurul kararıyla bu Kanunun uygulanmasına ilişkin yönetmelikler ve tebliğler çıkar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iç düzenlemeleri dışındaki düzenleyici işlemlerini yürürlüğe koymadan önce sektör stratejisi ve politikaları ile ilişkisinin kurulması bakımından ilişkili Bakanlığın, kalkınma plânı ve yıllık programla ilişkisinin kurulması açısından Devlet Plânlama Teşkilatı Müsteşarlığının ve diğer ilgili kurum ve kuruluşların görüşünü alır. İlişkili Bakanlık ve Devlet Plânlama Teşkilatı Müsteşarlığı en geç yedi gün içinde cevap vermezse olumlu görüş verilmi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hazırlayacağı ikincil düzenleme taslakları en az yedi gün süreyle Kurumun internet sayfası başta olmak üzere uygun vasıtalarla kamuoyunun bilgisine sun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zel nitelikli kararlardan gerekli görülenler doğrudan ilgili kişi ve kuruluşlara ve uygun görüldüğü takdirde Kurumun haftalık bülteni ile duyur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u kurum ve kuruluşları, Kanun ile belirlenmiş görev alanlarında Kuruma gerekli yardımı sağlamakla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törün geliştirilmesi</w:t>
      </w:r>
    </w:p>
    <w:p>
      <w:pPr>
        <w:pStyle w:val="Normal"/>
        <w:jc w:val="both"/>
        <w:rPr/>
      </w:pPr>
      <w:r>
        <w:rPr>
          <w:rFonts w:cs="Arial" w:ascii="Arial" w:hAnsi="Arial"/>
          <w:b/>
          <w:sz w:val="22"/>
          <w:szCs w:val="22"/>
        </w:rPr>
        <w:t>MADDE 94.-</w:t>
      </w:r>
      <w:r>
        <w:rPr>
          <w:rFonts w:cs="Arial" w:ascii="Arial" w:hAnsi="Arial"/>
          <w:sz w:val="22"/>
          <w:szCs w:val="22"/>
        </w:rPr>
        <w:t xml:space="preserve"> Kurum, finansal hizmetler sektörünün geliştirilmesi amacıy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şlem ve aracılık maliyetlerinin azaltılarak bankaların kârlı, verimli ve rasyonel çalışmalarının ve finansal piyasaların tarafları arasında rekabet ortamının sağ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inansal sisteme rekabet gücünün kazandırılması, finansal piyasalara ilişkin diğer düzenlemeler ve uygulamalar ile bütünleşmenin gerçekleştirilmesi ve piyasanın daha etkin işleyişinin sağlanması suretiyle etkin ve şeffaf bir finansal sistemin oluşturu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netim ve faaliyet alanları bakımından uluslararası bankaların durumunun yakından izlenmesi, tecrübelerinden yararlanı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Birimler, kurumlar, meslek mensupları ve uluslararası diyalog ve işbirliğinin artırılması suretiyle malî piyasalarda meslek mensupları arasında bütünleşmenin sağ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Malî piyasalara ilişkin düzenlemelerin ilgili taraflarla istişare edilerek hazır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suslarında strateji belirlemey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Yerinde denetim ve gözetim </w:t>
      </w:r>
    </w:p>
    <w:p>
      <w:pPr>
        <w:pStyle w:val="Normal"/>
        <w:jc w:val="both"/>
        <w:rPr/>
      </w:pPr>
      <w:r>
        <w:rPr>
          <w:rFonts w:cs="Arial" w:ascii="Arial" w:hAnsi="Arial"/>
          <w:b/>
          <w:sz w:val="22"/>
          <w:szCs w:val="22"/>
        </w:rPr>
        <w:t>MADDE 95.-</w:t>
      </w:r>
      <w:r>
        <w:rPr>
          <w:rFonts w:cs="Arial" w:ascii="Arial" w:hAnsi="Arial"/>
          <w:sz w:val="22"/>
          <w:szCs w:val="22"/>
        </w:rPr>
        <w:t xml:space="preserve"> Bu Kanun hükümleri ile bu Kanun kapsamındaki kuruluşlar hakkında diğer kanunlarda yer alan hükümlerin uygulanmasının ve bu kuruluşların her türlü işlemlerinin gözetimi ve yerinde denetimi ve bu Kanun kapsamındaki kuruluşların konsolide ve konsolide olmayan bazda risk yapısı, iç kontrol, risk yönetimi ve iç denetim sistemleri ile varlıkları, alacakları, özkaynakları, borçları, kâr ve zarar hesapları, yükümlülükleri ve taahhütleri arasındaki ilgi ve dengelerin ve malî bünyeyi etkileyen diğer tüm unsurların ve bu kuruluşların kurumsal yönetim ilkelerine uyum seviyesinin gözetimi, tahlili ve ölçümü Kurum tarafından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ağımsız denetim kuruluşlarınca yapılan yıllık finansal raporların yapısı, uygunluğu ve güvenilirliğinin değerlendirilmesini de yerine get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a tabî kuruluşlar tarafından, Kurulca belirlenen usûl ve esaslar çerçevesinde konsolide ve konsolide olmayan bazda istenilen her türlü bilgi, belge, cetvel, rapor ve finansal tabloların, hesap ve kayıt düzenleriyle uyumlu olarak, zamanında ve doğru şekilde Kuruma tevdi edilmesi 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öz konusu kuruluşlarda denetim yapma yetkisi bulunanlar tarafından düzenlenen rapor ve mütalâaların bir suretinin anılan kuruluşlarca Kuruma gönderilmesi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incelemelerini Başkanın onayından geçmiş çalışma programları ile Başkan tarafından yapılacak görevlendirmeler çerçevesinde gerçekleştir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şkan, yapılacak yerinde denetimde, Kurumun meslek personelini oluşturan bankalar yeminli murakıp ve yardımcıları, bankacılık uzmanı ve yardımcıları, bilişim uzmanı ve yardımcıları, hukuk uzmanı ve yardımcıları arasından uygun göreceği bir denetim ekibini görevlendirir. Kurumun yerinde denetim yapmaya yetkili meslek personeli Ankara'da Asliye Ticaret Mahkemesinde yemin etmedikçe yerinde denetim yapamazlar. Yerinde denetim yapan Kurumun meslek personeli denetim konularıyla ilişkili olarak bu maddede belirtilen tüm yetkileri haiz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gerekli gördüğünde ve özellik arz eden konularda bağımsız denetim kuruluşlarını ilgili konu hakkında inceleme yapılması için görevlendirme yetkisini haizdir. Bağımsız denetim yapan kuruluşun denetçisi denetim konularıyla ilişkili olmak kaydıyla bu maddede belirtilen ilgili yetkileri haiz olduğu gibi, bu Kanun kapsamındaki sırların saklanması yükümlülüklerine de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ankalardan, bunların bağlı ortaklıklarından, nitelikli paya sahip oldukları ortaklıklardan, birlikte kontrol ettikleri ortaklıklardan, şubeleri ile temsilciliklerinden, destek hizmeti kuruluşlarından ve diğer gerçek ve tüzel kişilerden bu Kanun hükümleri ile ilgili görecekleri bütün bilgileri gizli dahi olsa istemeye, bunların vergiyle ilgili kayıtları da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u kurum ve kuruluşları, Merkez Bankası ve benzeri kuruluşlar ile Risk Merkezi görevleriyle ilgili olarak istenecek her hürlü bilgi ve belgeyi gizli de olsa Kurumun yerinde denetim yapan meslek personeline geciktirilmeksizin verirler. Kurul, ilgili taraflarla bu husustaki detayları belirleyen mutabakat zaptı düzenley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tarafından gerçekleştirilen denetimler sırasında talep edilmesi hâlinde, bankalar tarafından iç kontrol, risk yönetimi ve iç denetim sistemlerinde çalışanların görevlendirilmesi dâhil olmak üzere her türlü destek sağ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ğer kanunlar uyarınca Kurumun meslek personelinin bu Kanun kapsamındaki görevleri dışında görevlendirilmeleri, bu maddede sayılan görevleri öncelikli olmak kaydıyla Başkan tarafından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u Kanunun, Kurumun görev, yetki ve sorumluluklarına ilişkin hükümlerinde zikredilen ve 20.2.1930 tarihli ve 1567 sayılı Türk Parasının Kıymetini Koruma Hakkında Kanun hükümlerine aykırı hareket eden  kuruluşlar ve ilgilileri hakkında, adı geçen Kanunun ek 1 inci maddesindeki yetkilere sahip olduğu gibi tüm bankaların kuruluş kanunu hükümleri ile diğer kanunların bankalarla ilgili hükümlerinin uygulanmasını denetlemeye d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da yerinde denetim yapan kişiler, bu Kanunda belirtilen düzenlemeler dışında diğer kanunlara aykırılıkları tespit ettikleri takdirde bu tespitleri ilgili mercilere derhal bildirmek zorundadı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etim ve gözetime ilişkin usûl ve esaslar Kurulca düzenlenecek yönetmelikle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gi ve belge isteme</w:t>
      </w:r>
    </w:p>
    <w:p>
      <w:pPr>
        <w:pStyle w:val="Normal"/>
        <w:jc w:val="both"/>
        <w:rPr/>
      </w:pPr>
      <w:r>
        <w:rPr>
          <w:rFonts w:cs="Arial" w:ascii="Arial" w:hAnsi="Arial"/>
          <w:b/>
          <w:sz w:val="22"/>
          <w:szCs w:val="22"/>
        </w:rPr>
        <w:t>MADDE 96.-</w:t>
      </w:r>
      <w:r>
        <w:rPr>
          <w:rFonts w:cs="Arial" w:ascii="Arial" w:hAnsi="Arial"/>
          <w:sz w:val="22"/>
          <w:szCs w:val="22"/>
        </w:rPr>
        <w:t xml:space="preserve"> Bu Kanunun 93 üncü maddesinin birinci fıkrasının (a) bendinde belirtilen kuruluşlar ile ortakları, bunların bağlı ortaklıkları, nitelikli paya sahip olduğu ortaklıkları, birlikte kontrol ettiği ortaklıkları, şubeleri ile temsilcilikleri, bağımsız denetim, değerleme ve destek hizmeti kuruluşları gizli dahi olsa bu Kanunun uygulanması ile ilgili olarak her türlü bilgi ve belgeyi Kurumun talebi üzerine Kuruma tevdi etmekle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ye, istenecek defter ve belgeleri ibraz etmeye ve incelemeye hazır bulundurmaya, tüm bilgi işlem sistemini denetim amaçlarına uygun olarak ilgili personele açmaya, verilerin güvenliğini sağlamay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 incelemek için ibraz etmeye ve işletmeye mecburd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 ilgili kişi, kurum ve kuruluşlar Kurumun belirleyeceği süre içerisinde söz konusu talebe cevap vermek ve gereken kolaylığı göstermekle yükümlüdü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Şeffaflık ve hesap verebilirlik</w:t>
      </w:r>
    </w:p>
    <w:p>
      <w:pPr>
        <w:pStyle w:val="Normal"/>
        <w:jc w:val="both"/>
        <w:rPr/>
      </w:pPr>
      <w:r>
        <w:rPr>
          <w:rFonts w:cs="Arial" w:ascii="Arial" w:hAnsi="Arial"/>
          <w:b/>
          <w:sz w:val="22"/>
          <w:szCs w:val="22"/>
        </w:rPr>
        <w:t>MADDE 97.-</w:t>
      </w:r>
      <w:r>
        <w:rPr>
          <w:rFonts w:cs="Arial" w:ascii="Arial" w:hAnsi="Arial"/>
          <w:sz w:val="22"/>
          <w:szCs w:val="22"/>
        </w:rPr>
        <w:t xml:space="preserve"> Kurumun faaliyetleri hakkındaki yıllık rapor, raporun ait olduğu dönemi izleyen yılın mayıs ayı sonuna kadar Bakanlar Kuruluna sunulur ve kesin hesaplar ile birlikte kamuya açıklanır. Kurum, faaliyetleri ile ilgili olarak yılda bir defa Türkiye Büyük Millet Meclisi Plân ve Bütçe Komisyonuna bilgi ve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stratejilerine ve bu stratejilerin yerine getirilmesine ilişkin olarak Bakanlar Kuruluna altı ayda bir bilgi ve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ilgili sektörde yaşanan önemli gelişmelere ve bu Kanunun 93 üncü maddesinin birinci fıkrasının (a) bendinde belirtilen kuruluşların performanslarına ilişkin olarak toplulaştırılmış bazda üç aylık süreli raporlar yayımlar. Kurum risk yönetim politikalarını kamuya açık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tarafından yapılan düzenlemeler, değişiklikleri de içerecek şekilde sürekli olarak güncellenmek suretiyle Kurumun internet sayfasında yayın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umca hazırlanacak süreli raporların biçim ve içerikleri ile usûl ve esasları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mlararası işbirliği</w:t>
      </w:r>
    </w:p>
    <w:p>
      <w:pPr>
        <w:pStyle w:val="Normal"/>
        <w:jc w:val="both"/>
        <w:rPr/>
      </w:pPr>
      <w:r>
        <w:rPr>
          <w:rFonts w:cs="Arial" w:ascii="Arial" w:hAnsi="Arial"/>
          <w:b/>
          <w:sz w:val="22"/>
          <w:szCs w:val="22"/>
        </w:rPr>
        <w:t>MADDE 98.-</w:t>
      </w:r>
      <w:r>
        <w:rPr>
          <w:rFonts w:cs="Arial" w:ascii="Arial" w:hAnsi="Arial"/>
          <w:sz w:val="22"/>
          <w:szCs w:val="22"/>
        </w:rPr>
        <w:t xml:space="preserve"> Para, kredi ve bankacılık politikalarının yürütülmesiyle ilgili konularda Kurum, Hazine Müsteşarlığı, Devlet Plânlama Teşkilatı Müsteşarlığı, Tasarruf Mevduatı Sigorta Fonu ve Merkez Bankası karşılıklı mütalâa ve bilgi teatisinde bulun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Fon ve Merkez Bankası bu Kanunda belirtilen görevleri yerine getirmek amacıyla veri tabanlarında yer alan ve birlikte üzerinde uzlaşılan bilgileri gizlilik hükümleri çerçevesinde paylaşı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bancı ülke kanunlarına göre denetime yetkili ve Kurum muadili mercilerin, kendi ülkelerindeki finansal piyasalarda faaliyet gösteren kuruluşların Türkiye'deki şube veya ortaklıklarında denetim yapma ve bilgi talepleri ile bankaların yurt dışındaki şube veya ortaklıklarının konsolidasyon kapsamında yer alan bilgilerine ilişkin taleplerinin, karşılıklılık ilkesi de dikkate alınarak yerine getirilmesi Kurulun iznine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ayrıca, politikaların ve düzenlemelerin uyumlaştırılmasına yönelik olarak, gerekli gördüğü hâllerde yabancı ülkelerde denetim yapma ve eğitim ile personel değişimi imkânı sağlamak üzere Kurum muadili merciler ile düzenleyeceği ikili mutabakat zabıtları  çerçevesinde veya başka yollarla finansal kuruluşlarla ve finansal piyasalarla ilgili her türlü işbirliği ve bilgi alışverişinde bulunmaya yetkilidir. Kurum, bu mutabakat zabıtlarının  usûl ve esasları hakkında kamuoyunu bilgilendir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um, yurt dışında şube veya ortaklığı bulunan bir bankanın faaliyet iznini kaldırdığı veya Fona devrettiği takdirde, ilgili ülkenin muadil merciine durumu ivedilikle bildir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urt içi ve yurt dışı yetkili mercilerle denetime, bilgi paylaşımına ve diğer hususlara dair yapılacak işbirliğine ilişkin usûl ve esaslar ilgili tarafların görüşü alınmak suretiyle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sal Sektör Komisyonu</w:t>
      </w:r>
    </w:p>
    <w:p>
      <w:pPr>
        <w:pStyle w:val="Normal"/>
        <w:jc w:val="both"/>
        <w:rPr/>
      </w:pPr>
      <w:r>
        <w:rPr>
          <w:rFonts w:cs="Arial" w:ascii="Arial" w:hAnsi="Arial"/>
          <w:b/>
          <w:sz w:val="22"/>
          <w:szCs w:val="22"/>
        </w:rPr>
        <w:t>MADDE 99.-</w:t>
      </w:r>
      <w:r>
        <w:rPr>
          <w:rFonts w:cs="Arial" w:ascii="Arial" w:hAnsi="Arial"/>
          <w:sz w:val="22"/>
          <w:szCs w:val="22"/>
        </w:rPr>
        <w:t xml:space="preserve"> Kurum nezdinde, Kurum, Maliye Bakanlığı, Hazine Müsteşarlığı, Merkez Bankası, Sermaye Piyasası Kurulu, Fon, Rekabet Kurulu, Devlet Plânlama Teşkilatı Müsteşarlığı, İstanbul Altın Borsası, Menkul Kıymetler Borsaları, Vadeli İşlemler ve Opsiyon Borsaları ve kuruluş birlikleri temsilcilerinden oluşan Finansal Sektör Komisyonu kurulur. Komisyon, finansal piyasalardaki güven ve istikrar ile gelişmeyi temin etmek üzere, bilgi teatisini, kurumlararası işbirliği ve koordinasyonu sağlamak, ortak politika önerilerinde bulunmak ve finans sektörünün geleceğini ilgilendiren konulara ilişkin görüş bildirmekle görev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sal Sektör Komisyonu en az altı ayda bir toplanır ve sonuçları hakkında Bakanlar Kuruluna bilgi sunar. Komisyonun çalışma usûl ve esasları üye kurumların görüşleri alınmak suretiyle Kurul tarafından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şgüdüm Komitesi</w:t>
      </w:r>
    </w:p>
    <w:p>
      <w:pPr>
        <w:pStyle w:val="Normal"/>
        <w:jc w:val="both"/>
        <w:rPr/>
      </w:pPr>
      <w:r>
        <w:rPr>
          <w:rFonts w:cs="Arial" w:ascii="Arial" w:hAnsi="Arial"/>
          <w:b/>
          <w:sz w:val="22"/>
          <w:szCs w:val="22"/>
        </w:rPr>
        <w:t>MADDE 100.-</w:t>
      </w:r>
      <w:r>
        <w:rPr>
          <w:rFonts w:cs="Arial" w:ascii="Arial" w:hAnsi="Arial"/>
          <w:sz w:val="22"/>
          <w:szCs w:val="22"/>
        </w:rPr>
        <w:t xml:space="preserve"> Bankacılık sisteminin genel durumu, kredi kuruluşlarının denetimleri sonucu alınacak önlemler, risk esaslı sigorta primlerinin hesaplanmasında kullanılmak üzere kredi kuruluşlarının malî bünyelerini gösteren analiz  sonuçları ve ayrıca bu bankaların mevduat ve katılım fonları  hesap adetleri, sigortalı mevduat ve katılım fonları ve toplam mevduat ve katılım fonu tutarları hakkında gerekli bilgilerin paylaşılması, Fonun görev alanına giren konularda ve işlem tesis edilmesinin gerekli olduğu hâllerde Kurum ile Fonun azamî düzeyde işbirliği yapmasını sağlamak üzere Başkan ve Kurum başkan yardımcıları ile Fon Başkanı ve Fon başkan yardımcılarından oluşan  bir eşgüdüm komitesi kur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te en az üç ayda bir defa olmak üzere, tarafların uygun göreceği sıklıkta toplanır. Tarafların bir diğerinden talep edeceği bilgilerin ve belgelerin diğer tarafa uzlaşılacak bir süre içerisinde verilmesi esas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 hükümlerinin uygulanmasında her iki kurumu ilgilendiren konularda ve bilgi paylaşımında izlenecek usûl ve esaslar Kurum ve Fon tarafından müştereken belirleni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ŞİNCİ BÖLÜM</w:t>
      </w:r>
    </w:p>
    <w:p>
      <w:pPr>
        <w:pStyle w:val="Normal"/>
        <w:jc w:val="center"/>
        <w:rPr>
          <w:rFonts w:ascii="Arial" w:hAnsi="Arial" w:cs="Arial"/>
          <w:b/>
          <w:b/>
          <w:sz w:val="22"/>
          <w:szCs w:val="22"/>
        </w:rPr>
      </w:pPr>
      <w:r>
        <w:rPr>
          <w:rFonts w:cs="Arial" w:ascii="Arial" w:hAnsi="Arial"/>
          <w:b/>
          <w:sz w:val="22"/>
          <w:szCs w:val="22"/>
        </w:rPr>
        <w:t>Çeşitli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urumun bütçesi, hesap ve harcamaların denetimi </w:t>
      </w:r>
    </w:p>
    <w:p>
      <w:pPr>
        <w:pStyle w:val="Normal"/>
        <w:jc w:val="both"/>
        <w:rPr/>
      </w:pPr>
      <w:r>
        <w:rPr>
          <w:rFonts w:cs="Arial" w:ascii="Arial" w:hAnsi="Arial"/>
          <w:b/>
          <w:sz w:val="22"/>
          <w:szCs w:val="22"/>
        </w:rPr>
        <w:t>MADDE 101.-</w:t>
      </w:r>
      <w:r>
        <w:rPr>
          <w:rFonts w:cs="Arial" w:ascii="Arial" w:hAnsi="Arial"/>
          <w:sz w:val="22"/>
          <w:szCs w:val="22"/>
        </w:rPr>
        <w:t xml:space="preserve"> Kurumun gelirlerinin, giderlerini karşılaması esastır. Kurum bütçesi 5018 sayılı Kamu Malî Yönetimi ve Kontrol Kanunu hükümlerinde belirlenen usûl ve esaslara göre hazırlanır ve kabu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mun malî yıl sonunda oluşan gelir fazlaları, izleyen yılın mart ayı içinde genel bütçeye gelir olarak aktarılır. Ancak, Kurum bütçe durumunu göz önünde bulundurarak daha önce de aktarma yap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bütçe yılı takvim yılıdır. Kurumun giderleri, bankalar, finansal kiralama şirketleri, faktoring şirketleri ve finansman şirketlerince bütçenin yürürlüğe girmesinden önce katılma payı adı altında Kuruma yapılacak ödemelerle karşılanır. Giderlere katılma payı olarak tahsil olunacak tutar, söz konusu kuruluşların bir önceki yıl sonu bilanço toplamlarının onbinde üçünü geçemez. Belirlenen süre içerisinde ödenmeyen katılma payları 6183 sayılı Amme Alacaklarının Tahsil Usulü Hakkında Kanun hükümlerine göre tahsi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mun iç ve dış denetimi hakkında, 5018 sayılı Kamu Malî Yönetimi ve Kontrol Kanunu hükümleri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Kurumun yıllık hesaplarını bir bağımsız denetim şirketine denetletebilir ve bu durumda bağımsız denetim raporu faaliyet raporu içinde derc edilerek yayım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faaliyetlerine ilişkin olarak her yılın mart ayı sonuna kadar bir önceki yıla ait kararları, yaptığı ikincil düzenlemeler ile bunların ekonomik ve sosyal etkilerini analiz eden bir faaliyet raporu hazırlar. Faaliyet raporu, ayrıca Kurumun performans hedefleri ile uygulama sonuçlarının karşılaştırılmasını ve değerlendirilmesini de içe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yıllık faaliyet raporu, malî tabloları ve bütçe kesin hesabı Türkiye Büyük Millet Meclisine sunulur. Kesinhesabın bir örneği de Maliye Bakanlığına gönd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m, faaliyetleri hakkında internet ortamı ve resmî bültenler aracılığıyla kamuoyunu azamî ölçüde bilgilendi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Ücretler, malî ve diğer sosyal haklar</w:t>
      </w:r>
    </w:p>
    <w:p>
      <w:pPr>
        <w:pStyle w:val="Normal"/>
        <w:jc w:val="both"/>
        <w:rPr/>
      </w:pPr>
      <w:r>
        <w:rPr>
          <w:rFonts w:cs="Arial" w:ascii="Arial" w:hAnsi="Arial"/>
          <w:b/>
          <w:sz w:val="22"/>
          <w:szCs w:val="22"/>
        </w:rPr>
        <w:t>MADDE 102.-</w:t>
      </w:r>
      <w:r>
        <w:rPr>
          <w:rFonts w:cs="Arial" w:ascii="Arial" w:hAnsi="Arial"/>
          <w:sz w:val="22"/>
          <w:szCs w:val="22"/>
        </w:rPr>
        <w:t xml:space="preserve"> Kurul Başkanına Başbakanlık Müsteşarı için belirlenen her türlü ödemeler dâhil malî ve sosyal haklar tutarında aylık ücret ödenir. Başbakanlık Müsteşarına ödenenlerden, vergi ve diğer yasal kesintilere tâbi olmayanlar bu Kanuna göre de vergi ve diğer kesintilere tâbi olmaz. Kurul üyelerine ise Kurul Başkanına yapılan ödemelerin yüzde doksanbeşi oranında aynı usûl ve esaslara göre ödeme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kadro karşılığı sözleşmeli personelinin ücretleri ile diğer malî ve sosyal hakları birinci fıkrada belirlenen ücret tavanını geçmemek üzere Kurul tarafından tespit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m personeline Kurulca belirlenecek esaslar çerçevesinde fazla mesai ücreti ve performansa dayalı ödül verilebilir. Her halde Kurum personeline yapılacak ödeme tutarı birinci fıkrada belirlenen ücret tavanını geçem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iklerine atananlar ile Kurum personeli hakkında 5434 sayılı Türkiye Cumhuriyeti Emekli Sandığı Kanunu ile ek ve değişikliklerine ilişkin hükümler uygulanır. Emeklilik ve diğer bakımlardan Kurul Başkanına bakanlık müsteşarı, Kurul üyelerine bakanlık müsteşar yardımcısı, Kurum başkan yardımcılarına bakanlık genel müdürü, 1 inci dereceli daire başkanlarına bakanlık genel müdür yardımcısı, başkanlık müşavirlerine bakanlık müşaviri, bankalar yeminli murakıp ve yardımcılarına kazanılmış hak aylık dereceleri itibarıyla karşılık gelen bakanlık müfettişi ve yardımcısı, bankacılık, hukuk ve bilişim uzmanlarına kazanılmış hak aylık dereceleri itibarıyla karşılık gelen Başbakanlık uzmanı, bunları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Kurul Başkan ve üyeleri ile personel hakkında da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iklerine atananlardan, emekliliğini hak edip talebi sonucu emeklilik işlemi tamamlanan Kurul üyelerinin üyelikleri görev süreleri sonuna kadar devam eder. Atama yapılmadan önce kanunla kurulmuş diğer sosyal güvenlik kurumlarına bağlı olanların, istekleri hâlinde bu kurumlara bağlılıkları devam eder ve bunlar hakkında yukarıdaki hükümler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 Cumhuriyeti Emekli Sandığı dışındaki sosyal güvenlik kurumlarından emekli olan Kurul üyeleri, Türkiye Cumhuriyeti Emekli Sandığına yazı ile başvurdukları tarihi takip eden ayın başından itibaren Sandıkla ilişkilendirili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ğer personelin emeklilik açısından durumu 5434 sayılı Türkiye Cumhuriyeti Emekli Sandığı Kanunu ile ek ve değişikliklerine ilişkin hükümler dikkate alınmak suretiyle kıyasen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l başkan ve üyelerine, birinci fıkraya göre belirlenen ücretlerinin tutarında, damga vergisi hariç herhangi bir kesintiye tâbi tutulmaksızın, her ay tazminat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l üyelerinin görevden ayrılması</w:t>
      </w:r>
    </w:p>
    <w:p>
      <w:pPr>
        <w:pStyle w:val="Normal"/>
        <w:jc w:val="both"/>
        <w:rPr/>
      </w:pPr>
      <w:r>
        <w:rPr>
          <w:rFonts w:cs="Arial" w:ascii="Arial" w:hAnsi="Arial"/>
          <w:b/>
          <w:sz w:val="22"/>
          <w:szCs w:val="22"/>
        </w:rPr>
        <w:t>MADDE 103.-</w:t>
      </w:r>
      <w:r>
        <w:rPr>
          <w:rFonts w:cs="Arial" w:ascii="Arial" w:hAnsi="Arial"/>
          <w:sz w:val="22"/>
          <w:szCs w:val="22"/>
        </w:rPr>
        <w:t xml:space="preserve"> 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yapılmasına devam olunur. Bir kamu kurumunda çalışmayanlardan Kurul Başkan ve üyeliğine seçilip yukarıda belirtilen şekilde görevi sona erenlere herhangi bir görev veya işe başlayıncaya kadar, almakta oldukları her türlü ödemeler Kurum tarafından verilmeye devam edilir. Bu maddede  belirtilen nedenlerle üyeliği sona erenlere Kurum tarafından yapılacak ödeme bir yılı geç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l başkan ve üyelerinin bu görevlerinde geçirdikleri süreler, tâbi oldukları kanun hükümlerine göre hizmetlerinde değerlendirilir. Bu hüküm, akademik unvanların kazanılması için gerekli şartlar saklı kalmak üzere, üniversite akademik kadrolarından gelen Kurul başkan ve üyeleri hakkında da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l üyeleri ile Kurum personelinin cezaî ve hukukî sorumluluğu</w:t>
      </w:r>
    </w:p>
    <w:p>
      <w:pPr>
        <w:pStyle w:val="Normal"/>
        <w:jc w:val="both"/>
        <w:rPr/>
      </w:pPr>
      <w:r>
        <w:rPr>
          <w:rFonts w:cs="Arial" w:ascii="Arial" w:hAnsi="Arial"/>
          <w:b/>
          <w:sz w:val="22"/>
          <w:szCs w:val="22"/>
        </w:rPr>
        <w:t>MADDE 104.-</w:t>
      </w:r>
      <w:r>
        <w:rPr>
          <w:rFonts w:cs="Arial" w:ascii="Arial" w:hAnsi="Arial"/>
          <w:sz w:val="22"/>
          <w:szCs w:val="22"/>
        </w:rPr>
        <w:t xml:space="preserve"> Kurul Başkan ve üyeleri ile Kurum personelinin görevleriyle bağlantılı olarak işledikleri iddia edilen suçlara ilişkin soruşturmalar, Kurul Başkan ve üyeleri için ilişkili Bakanın, Kurum personeli için ise Başkanın izin vermesi kaydıyla genel hükümlere göre yapılır. Kurul üyeleri ile Kurum personelinin iştirak hâlinde işledikleri iddia edilen suçlara ilişkin soruşturmalarda Kurum personeli hakkında soruşturma izni verme yetkisi  ilişkili Bakana  ait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ile Kurum personeli hakkında görevleriyle bağlantılı olarak işledikleri iddia edilen suçlardan dolayı soruşturma izni verilmesi için, bu kişilerin kendilerine veya üçüncü kişilere çıkar sağlamak veya Kuruma ya da üçüncü kişilere zarar vermek kastıyla hareket ederek bu işlemler sonucunda kendilerine veya üçüncü kişilere çıkar sağlamış olmaları hususunda açık ve yeterli emarelerin olması gerekir. Soruşturma izni verilmesi hâlinde bu durum ilgililere tebliğ olunur. Soruşturmaya izin verilmesine ya da verilmemesine dair kararlar aleyhine, tebliğ tarihinden itibaren onbeş gün içerisinde Danıştay nezdinde itiraz yoluna başvurulabilir. İzin verilmiş olsa dahi, itiraz süresi geçene kadar veya Danıştaya yapılan itiraz sonucunda hüküm tesis olunana kadar soruşturma başlatı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ile Kurum personelinin, görevden ayrılmış olsalar dahi, görevleriyle bağlantılı olarak işledikleri iddia edilen suçlardan dolayı başlatılan soruşturma ve kovuşturmalar, ilgili üye veya personelin talebi hâlinde, bunlarla vekâlet akdi yapmak suretiyle görevlendirilecek bir avukat tarafından takip edilir. Söz konusu davalara ilişkin dava giderleri ve Türkiye Barolar Birliğince açıklanan asgarî ücret tarifesinde belirlenen avukatlık ücretinin onbeş katını aşmamak üzere avukatlık ücreti, Kurum bütçesinden karşı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ile Kurum personeli aleyhine, Kurulun veya Kurumun bu Kanunda yazılı görevlere ilişkin karar, eylem ve işlemleri sebebiyle, gerek görevlerinin ifası sırasında gerek görevden ayrılmalarından sonra, açılmış veya açılacak her türlü tazminat ve alacak davası, Kurum aleyhine açılmış sayılır. Bu davalarda husumet Kuruma yöneltilir. Avukatlık ücreti ve dava giderine ilişkin bu maddenin üçüncü fıkrası hükmü bu hukuk davaları için de aynen geçerlidir. Yargılama sonucunda Kurum aleyhine karar verilmesi ve kararın kesinleşmesi nedeniyle Kurumun ödeme yapması hâlinde, Kurum bu meblağı, ilgililerinden talep eder. Kurumun, yaptığı ödemeleri ilgililerinden talep edebilmesi için, bu kişiler hakkında kusurlu olduklarına ilişkin mahkeme kararının kesinleşmesi gerek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l kararlarına karşı yargı yolu</w:t>
      </w:r>
    </w:p>
    <w:p>
      <w:pPr>
        <w:pStyle w:val="Normal"/>
        <w:jc w:val="both"/>
        <w:rPr/>
      </w:pPr>
      <w:r>
        <w:rPr>
          <w:rFonts w:cs="Arial" w:ascii="Arial" w:hAnsi="Arial"/>
          <w:b/>
          <w:sz w:val="22"/>
          <w:szCs w:val="22"/>
        </w:rPr>
        <w:t>MADDE 105.-</w:t>
      </w:r>
      <w:r>
        <w:rPr>
          <w:rFonts w:cs="Arial" w:ascii="Arial" w:hAnsi="Arial"/>
          <w:sz w:val="22"/>
          <w:szCs w:val="22"/>
        </w:rPr>
        <w:t xml:space="preserve"> Kurul kararlarına karşı açılacak idarî davalar ilk derece mahkemesi olarak Danıştayda görülür. Danıştay, Kurul kararlarına karşı yapılan başvuruları acele işlerden say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işkili Bakanlık, Kurulun düzenleyici nitelikteki kararlarına karşı iptal davası aç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kararlarına karşı açılacak idarî davalarda yürütmenin durdurulması talepleri için ayrıca duruşma yapılır. Bu halde 2577 sayılı İdarî Yargılama Usulü Kanununun 17 nci maddesinin (5) numaralı fıkrasındaki otuz günlük süre uygulanmaz. Yürütmenin durdurulması talepleri, Kurumun savunması alınmadan karara bağlanamaz. İlgili taraflar  yürütmenin durdurulması talebinin kendisine tebliğ tarihinden itibaren yedi gün içinde savunmasını vermek zorundadır. Aksi halde savunma beklenmeksizin karar veril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NBİRİNCİ KISIM</w:t>
      </w:r>
    </w:p>
    <w:p>
      <w:pPr>
        <w:pStyle w:val="Normal"/>
        <w:jc w:val="center"/>
        <w:rPr>
          <w:rFonts w:ascii="Arial" w:hAnsi="Arial" w:cs="Arial"/>
          <w:b/>
          <w:b/>
          <w:sz w:val="22"/>
          <w:szCs w:val="22"/>
        </w:rPr>
      </w:pPr>
      <w:r>
        <w:rPr>
          <w:rFonts w:cs="Arial" w:ascii="Arial" w:hAnsi="Arial"/>
          <w:b/>
          <w:sz w:val="22"/>
          <w:szCs w:val="22"/>
        </w:rPr>
        <w:t>Faaliyet İzni Kaldırılan  ve Fona Devredilen Bankalara İlişkin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aliyet izninin kaldırılması</w:t>
      </w:r>
    </w:p>
    <w:p>
      <w:pPr>
        <w:pStyle w:val="Normal"/>
        <w:jc w:val="both"/>
        <w:rPr/>
      </w:pPr>
      <w:r>
        <w:rPr>
          <w:rFonts w:cs="Arial" w:ascii="Arial" w:hAnsi="Arial"/>
          <w:b/>
          <w:sz w:val="22"/>
          <w:szCs w:val="22"/>
        </w:rPr>
        <w:t>MADDE 106.-</w:t>
      </w:r>
      <w:r>
        <w:rPr>
          <w:rFonts w:cs="Arial" w:ascii="Arial" w:hAnsi="Arial"/>
          <w:sz w:val="22"/>
          <w:szCs w:val="22"/>
        </w:rPr>
        <w:t xml:space="preserve"> Bir bankanın bu Kanun hükümlerine göre faaliyet izninin kaldırılması hâlinde yönetim ve denetimi Fona intikal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nin kaldırılmasına ilişkin Kurul kararının Resmî Gazetede yayımlandığı tarihten itibaren, banka hakkındaki ihtiyatî tedbir dahil her türlü icra ve iflas takibatı durur ve yeni icra ve iflas takibi yapılamaz. Banka hakkında Fon haricinde üçüncü kişiler tarafından açılmış tüm dava, icra ve iflas takipleri mahkeme, icra ve iflas dairesi tarafından derhal Fo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yönetim ve denetimi kendisine intikal eden bankadaki sigortalı mevduatı ve sigortalı katılım fonunu doğrudan veya ilân edeceği başka bir banka aracılığı ile ödeyerek, mevduat ve katılım fonu sahipleri yerine bankanın doğrudan doğruya iflasını ister. Bu görev ve yetki münhasıran Fona aittir. Bu şekilde yapılacak iflas isteminde 2004 sayılı İcra ve İflas Kanununun 178 inci maddesinin ikinci fıkrası ve 179 uncu maddesinin iflasın ertelenmesine ilişkin hükümleri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iflas talebi hakkında 1086 sayılı Hukuk Usulü Muhakemeleri Kanununun seri muhakeme usulü hükümleri uygulanır ve en geç altı ay içerisinde iflas talebi hakkında karar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önetim ve denetimi Fona intikal eden banka hakkında iflas kararı verilmesi hâlinde Fon, iflas masasına 2004 sayılı İcra ve İflas Kanununun 206 ncı maddesinde yer alan üçüncü sıradaki tüm imtiyazlı alacaklılardan önce gelmek üzere imtiyazlı alacaklı sıfatıyla iştirak eder. Fon, bu Kanunun uygulanması ile sınırlı olmak üzere 2004 sayılı İcra ve İflas Kanununun 166 ncı, 218 inci, 219 uncu, 223 üncü, 234 üncü, 236 ncı, 249 uncu, 251 inci ve 254 üncü maddelerindeki yetki ve görevler hariç olmak üzere iflas dairesi, alacaklılar toplantısı ve iflas idaresi görev ve yetkilerine sahip olarak bankayı tasfiye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lasına hükmolunan bankanın Fona olan borçları, masanın nakit durumuna göre 2004 sayılı İcra ve İflas Kanununun 232 nci maddesinde gösterilen sıra cetvelinin kesinleşmesi beklenmeksizin ödenir. Alacaklılar sıra cetvelinin düzenlenmesinde İcra ve İflas Kanununun 232 nci maddesinde öngörülen üç aylık sürenin yetersiz kalması hâlinde iflas idaresinin talebi üzerine, Fon Kurulu tarafından üçer aylık ek süreler ver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las kararı verilmeyen hallerde bankanın iradi tasfiyesi, banka genel kurul kararı aranmaksızın ve Türk Ticaret Kanununun anonim şirketlerin infisah ve tasfiyeye ilişkin hükümlerine tâbi olmaksızın tasfiye kurulu üyelerinin Fon tarafından atanması suretiyle gerçekleş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12 nci maddesi hükümlerine göre faaliyet izni kaldırılan yabancı banka şubeleri hakkında da bu madde hükümleri uygulanır. Bu şubelerin mevcut ve alacaklarının yurt dışına transferine ilişkin esaslar Fon tarafından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iflas ve/veya tasfiye masasının aktifindeki paralarla, iflas ve/veya tasfiye idaresi sıfatıyla tahsil ettiği paraları muhafaza ve nemalandırma hususunda 2004 sayılı İcra ve İflas Kanununun 9 uncu ve sair ilgili maddelerine tâbi değildir. 492 sayılı Harçlar Kanununun 36 ncı maddesinin birinci fıkrası hükmü bu paralar için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üflise ait menkul ve gayrimenkullerin satışında 2004 sayılı İcra ve İflas Kanunu, 2886 sayılı Devlet İhale Kanunu ve 4734 sayılı Kamu İhale Kanunu hükümleri uygulanm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madde hükümlerinin uygulanmasına ilişkin usûl ve esaslar, Kurulun görüşü alınmak suretiyle Fon  tarafından yönetmelikle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a devredilen bankalar ile ilgili hükümler</w:t>
      </w:r>
    </w:p>
    <w:p>
      <w:pPr>
        <w:pStyle w:val="Normal"/>
        <w:jc w:val="both"/>
        <w:rPr/>
      </w:pPr>
      <w:r>
        <w:rPr>
          <w:rFonts w:cs="Arial" w:ascii="Arial" w:hAnsi="Arial"/>
          <w:b/>
          <w:sz w:val="22"/>
          <w:szCs w:val="22"/>
        </w:rPr>
        <w:t>MADDE 107.-</w:t>
      </w:r>
      <w:r>
        <w:rPr>
          <w:rFonts w:cs="Arial" w:ascii="Arial" w:hAnsi="Arial"/>
          <w:sz w:val="22"/>
          <w:szCs w:val="22"/>
        </w:rPr>
        <w:t xml:space="preserve"> Fon, bu Kanunun 71 inci maddesi hükümlerine göre ortaklarının temettü hariç ortaklık hakları ile yönetim ve denetimi kendisine devredilen bankalarla ilgili yetkilerini maliyet etkinliğini sağlama ve malî sistemin güven ve istikrarını koruma ilkeleri doğrultusunda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u Kanunun 71 inci maddesi hükümlerine göre ortaklarının temettü hariç ortaklık hakları ile yönetim ve denetimi kendisine devredilen bankanın faaliyetlerini Fon Kurulunca belirlenecek süre ile geçici olarak durdurmaya ve/veya devir tarihi itibarıyla düzenlenecek bilançosunu esas almak suretiy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ygun göreceği aktiflerini, teşkilatını ve aksine talebi olmayan personeli ile devir tarihi itibarıyla mevduat bankaları bakımından mevduat toplamları en yüksek beş bankaca uygulanan faiz oranları ortalamasını, katılım bankaları bakımından katılım fonu toplamları en yüksek üç bankaca uygulanan getiri oranları ortalamasını geçmemek üzere işlemiş faiz ve getirileri ile birlikte sigortaya tâbi tasarruf mevduatı ve katılım fonlarını ve pasifte yer alan karşılık kalemlerini, kurulacak bir bankaya ya da mevcut bankalardan istekli olanlara devretmeye ve aktif ve pasifi kısmen veya tamamen devredilen bankanın faaliyet izninin kaldırılmasını Kuruldan isteme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Hisselerine sahip olmak kaydıyla ve sigorta kapsamındaki mevduat ve katılım fonu tutarını aşmamak koşuluyla malî yardım sağlamaya ve kendisine intikal eden hisseleri temsil eden sermayeye karşılık gelen zararları devral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vralınacak zararlar sonucunda hisselerinin tamamına sahip olunamaması hâ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Faaliyet izninin kaldırılmasını Kuruldan isteme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ralınan zararlara istinaden yapılacak ödemelerin karşılığını temsil eden hisseler, üzerindeki her türlü hak ve takyidattan arî olarak Fona intikal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kkında bu maddenin ikinci fıkrasının (a) bendi hükümleri uygulanan bankanın devredilen aktiflerinin toplamının devredilen pasiflerinin toplamını karşılamaması hâlinde aradaki fark sigorta kapsamındaki mevduat ve katılım fonu tutarını aşmamak kaydıyla Fon tarafından ödenir. Bu halde ve hakkında bu maddenin ikinci fıkrasının (a) bendi hükümleri uygulanan bankanın faaliyet izninin kaldırılması durumunda bu Kanunun 106 ncı maddesinin ikinci ve 109 uncu maddesinin üçüncü fıkraları uygulanmaz. Bu Kanunun 106 ncı maddesine göre iflas masaları kurulması hâlinde, Fon ödediği tutar kadar iflas masasına 2004 sayılı İcra ve İflas Kanununun 206 ncı maddesinde yer alan üçüncü sırasındaki tüm imtiyazlı alacaklılardan önce gelmek üzere imtiyazlı alacaklı sıfatıyla iştirak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hisselerinin çoğunluğu veya tamamı kendisine intikal eden bankanı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erektiğinde malî ve teknik yardım da sağlamak suretiyle, varlık ve yükümlülüklerini kısmen veya tamamen, mevcut bankalardan istekli olanlara ya da kurulacak bir bankaya devretmeye veya bankayı istekli olan başka bir bankayla birleştirme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n Kurulunca gerekli görülen hallerle sınırlı olmak üzere, malî bünyenin güçlendirilmesi ve yeniden yapılandırılması için gerektiği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ermayesini artır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orunlu karşılık ve umumi disponibilite yükümlülüklerinden kaynaklanan cezaî faizlerini kaldır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ştirak, gayrimenkul ve diğer aktiflerini satın almaya veya bunları teminat olarak alıp karşılığında avans verme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ikidite ihtiyacını gidermek üzere mevduat koy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lacaklarını veya zararlarını devral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arlık ve yükümlülükleri ile ilgili her türlü işlemi yapmaya ve nakde tahvilini sağla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Sahip olduğu aktifleri iskonto uygulayarak veya sair suretlerle üçüncü kişilere satmaya ve gerekli göreceği her türlü tedbiri almay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Hisselerini bu Kanunun 7 ve 8 inci maddelerindeki hükümlere istinaden Kuruldan izin alınmak kaydıyla ve Fon Kurulu tarafından belirlenecek usûl ve esaslar dahilinde üçüncü kişilere devretme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hükümlerine göre yapılan devir işlemlerinde alacaklı ve borçluların rızası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inci madde kapsamında temettü hariç ortaklık hakları ile yönetim ve denetimi kendisine devredilen bankaların, malî bünyelerinin güçlendirilmesi, yeniden yapılandırılması, devri, birleştirilmesi ve satışı ile ilgili süreç devrin yapıldığı tarihten itibaren en geç dokuz aylık bir süre içerisinde tamamlanır. Fon Kurulu kararı ile bu süre üç ayı geçmemek üzere uzatılabilir. Bu süre içinde devir, birleşme veya satışın tamamlanamamış olması hâlinde Fonun talebi üzerine Kurul bankanın faaliyet iznini kaldır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nka kaynaklarının istismarı</w:t>
      </w:r>
    </w:p>
    <w:p>
      <w:pPr>
        <w:pStyle w:val="Normal"/>
        <w:jc w:val="both"/>
        <w:rPr/>
      </w:pPr>
      <w:r>
        <w:rPr>
          <w:rFonts w:cs="Arial" w:ascii="Arial" w:hAnsi="Arial"/>
          <w:b/>
          <w:sz w:val="22"/>
          <w:szCs w:val="22"/>
        </w:rPr>
        <w:t>MADDE 108.-</w:t>
      </w:r>
      <w:r>
        <w:rPr>
          <w:rFonts w:cs="Arial" w:ascii="Arial" w:hAnsi="Arial"/>
          <w:sz w:val="22"/>
          <w:szCs w:val="22"/>
        </w:rPr>
        <w:t xml:space="preserve"> 71 inci maddenin birinci fıkrasının (e) bendi hükümlerine göre faaliyet izni kaldırılan veya Fona devredilen bankaların hâkim ortakları ve yöneticileri, bu Kanunun şahsi sorumluluğa ilişkin hükümleri saklı kalmak kaydıyla, kullandıkları kaynakları ve bu suretle uğranılan zararları Fon tarafından verilecek süre içerisinde iade ve tazmin etmekle mükellef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nmasında, bankaların hâkim ortaklarının ve yöneticilerinin; yönetim kurulu, kredi komiteleri, yöneticiler, şubeler ve diğer yetkili ve görevliler aracılığıyla veya sair suretlerle, banka kaynaklarını ve varlıklarını; rehnetmek, teminat göstermek, açıldığı tarih itibarıyla kredibilitesi olmadığı aşikâr bulunan kişilere kredi vermek, karşılığında kredi temin etmek amacıyla kredi kullandırmak, yurt içi ve yurt dışı banka ve malî kuruluşlar nezdinde depo ve sair adlarla hesap açtırmak veya bu hesapları teminat göstermek ve sair şekillerde doğrudan veya dolaylı olarak kendileri veya başkaları lehine para, mal, her türlü hak ve alacak temini amacıyla kullandıkları veya başkalarına kullandırdıkları banka kaynakları ve varlıkları, dolanlı kaynak olarak kullanılmı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 kullanılan kaynaklar ve maruz kalınan zarar kapsamında iade ve tazmin talebine mesnet teşkil edecek işlemler ile iade ve tazmine konu edilecek tutarlar, ilgili bankada Kurumca yapılacak incelemeler sonucu ulaşılacak tespitler de dikkate alınarak Fon Kurulun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nın faaliyet izninin kaldırılması hâlinde Fon tarafından verilecek süre içerisinde iade ve tazmin edilemeyen tutarlar Fon alacağı haline gelir ve 6183 sayılı Amme Alacaklarının Tahsil Usulü Hakkında Kanun hükümlerine göre takip ve tahsi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nın Fona devrinden sonra Fon tarafından verilecek süre içerisinde kullanılan kaynakların ve bu suretle uğranılan zararın iade ve tazmin edilmemesi veya Fon tarafından uygun görülecek biçimde teminatlandırılmaması veya bu ortaklara ait hisselerin Fon tarafından verilecek süre içinde üçüncü kişilere devredilmemesi hâlinde bu zarar veya kullanılan kaynakların miktarı dikkate alınmaksızın ortaklara ait hisseler başkaca bir işleme gerek kalmadan Fona intikal eder. Bu suretle Fona intikal eden söz konusu hisselerin üçüncü kişilere satışını müteakip Fon tarafından elde edilen tutar hâkim ortakların bankaya ve/veya Fona olan borçlarına mahsup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 kullanılan banka kaynağı ve bu suretle uğranılan zarar, Fon tarafından verilen süre içinde iade veya tazmin edilse veya Fon tarafından uygun görülecek biçimde teminatlandırılsa dahi bilançoda görülen bakiye zararın özkaynakları aştığının tespiti hâlinde Fon, bankanın faaliyet izninin kaldırılmasını Kuruldan istemeye yetkilidir. Bilançoda görülen zararın özkaynakları aşmaması hâlinde ise, Fon en az beş üyesinin aynı yöndeki oylarıyla alınan Fon Kurulu kararıyla hâkim ortaklar dışındaki ortaklara ait hisseleri, zararın ödenmiş sermaye tutarından düşülmesi suretiyle hesaplanacak sermaye esas alınmak üzere bulunacak bedel üzerinden Fon Kurulunca belirlenecek süre içinde banka hissedarlarına ödenmesi karşılığında devral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aliyet izni kaldırılan veya Fona devredilen bankalara ilişkin ortak hükümler</w:t>
      </w:r>
    </w:p>
    <w:p>
      <w:pPr>
        <w:pStyle w:val="Normal"/>
        <w:jc w:val="both"/>
        <w:rPr/>
      </w:pPr>
      <w:r>
        <w:rPr>
          <w:rFonts w:cs="Arial" w:ascii="Arial" w:hAnsi="Arial"/>
          <w:b/>
          <w:sz w:val="22"/>
          <w:szCs w:val="22"/>
        </w:rPr>
        <w:t>MADDE 109.-</w:t>
      </w:r>
      <w:r>
        <w:rPr>
          <w:rFonts w:cs="Arial" w:ascii="Arial" w:hAnsi="Arial"/>
          <w:sz w:val="22"/>
          <w:szCs w:val="22"/>
        </w:rPr>
        <w:t xml:space="preserve"> Faaliyet izni kaldırılan veya Fona devredilen bankaların  ana sözleşmelerinde yer alan düzenlemelerin, Türk Ticaret Kanunu hükümlerine tâbi olmaksızın, genel kurul yapılmaksızın değiştirilmesine ve tescil ettirilmesine Fon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faaliyet izni kaldırılan veya Fona devredilen bankaların hâkim ortaklarından ve tüzel kişi ortaklarının sermayesinin yüzde onundan fazlasına sahip gerçek kişi hissedarlarından ve yöneticilerinden, bunların eşlerinden, üçüncü dereceye kadar kan ve ikinci dereceye kadar kayın hısımlarından, evlatlıklarından ve kendilerini evlat edinenlerden kendilerine ait taşınmaz ve iştiraklerini, haczi caiz olan taşınır hak ve alacaklarını ve menkul kıymetlerini, her türlü kazanç ve gelirleri ile yaşayış tarzına göre geçim kaynaklarını ve ayrıca bildirimden önceki iki yıl içinde ivazlı veya ivazsız olarak iktisap ettikleri veya devrettikleri taşınmaz, haczi caiz taşınır, hak, alacak ve menkul kıymetlerini gösterir birer mal beyannamesi vermelerini istemeye yetkilidir. Mal beyannamesinin en geç yedi gün içinde Fona verilmesi zorunludur. Bu mal beyanının hüküm ve sonuçları hakkında 2004 sayılı İcra ve İflas Kanununun ilgili hükümleri geçer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faaliyet izni kaldırılan veya Fona devredilen bankada mevduat ve katılım fonu sahipleri ile diğer alacaklıların haklarını korumaya yönelik olarak gerekli göreceği her türlü tedbiri alır. Faaliyet izni kaldırılan veya Fona devredilen bankanın hâkim ortakları ve tüzel kişi ortaklarının sermayesinin yüzde onundan fazlasına sahip gerçek kişi hissedarları ve yöneticilerinin mal, hak ve alacaklarına Fonun talebi üzerine mahkeme tarafından teminat şartı aranmaksızın ihtiyatî tedbir veya ihtiyatî haciz konulabilir, bu kişilerin yurt dışına çıkışları yasaklanabilir. Bu şekilde alınan ihtiyatî tedbir ve ihtiyatî haciz kararları, karar tarihinden itibaren altı ay içinde dava,  icra ve iflas takibine konu olmaz ise kendiliğinden ortadan kalkar. İlgililer hakkında 2004 sayılı İcra ve İflas Kanununun 11 inci bab hükümlerine göre açılacak iptal davalarında aciz vesikası şartı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aliyet izninin kaldırıldığı veya Fona devredildiği tarihten itibaren bankanın alacaklılarından temlik yoluyla alacak edinen borçlular, temlik yoluyla edindikleri alacakları ile bankaya olan borçlarının takasının yapılması veya mahsup edilmesi talebinde bulunamaz. Bu sonucu doğuracak takas ve mahsup işlemleri banka açısından geçersiz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Şahsi sorumluluk</w:t>
      </w:r>
    </w:p>
    <w:p>
      <w:pPr>
        <w:pStyle w:val="Normal"/>
        <w:jc w:val="both"/>
        <w:rPr/>
      </w:pPr>
      <w:r>
        <w:rPr>
          <w:rFonts w:cs="Arial" w:ascii="Arial" w:hAnsi="Arial"/>
          <w:b/>
          <w:sz w:val="22"/>
          <w:szCs w:val="22"/>
        </w:rPr>
        <w:t>MADDE 110.-</w:t>
      </w:r>
      <w:r>
        <w:rPr>
          <w:rFonts w:cs="Arial" w:ascii="Arial" w:hAnsi="Arial"/>
          <w:sz w:val="22"/>
          <w:szCs w:val="22"/>
        </w:rPr>
        <w:t xml:space="preserve"> Bir bankanın yöneticilerinin ve denetçilerinin kanuna aykırı karar ve işlemleriyle banka hakkında 71 inci madde hükümlerinin uygulanmasına neden olduklarının tespiti hâlinde, bankaya verdikleri zararlarla sınırlı olarak bunların şahsi sorumlulukları yoluna gidilerek, Fon Kurulu kararına istinaden ve Fonun talebi üzerine doğrudan şahsen iflaslarına mahkemece karar verilebilir. Bu karar ve işlemler bankanın hâkim ortaklarına menfaat temini amacıyla yapıldığı takdirde, menfaat temin eden ortaklar hakkında da temin ettikleri menfaat üzerinden uygulanır. Bu suretle tahsil edilen tutarın Fon tarafından ödenen mevduat ve katılım fonu tutarı ve fer'ileri mahsup edildikten sonra bakiye kısmı tasfiye hâlindeki veya iflasa tâbi bankaya iade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hkemece iflasına karar verilenler hakkındaki takibi Fon yürüt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hükmüne göre iflası istenenler hakkında mahkemece 2004 sayılı İcra ve İflas Kanununun 257 nci ve izleyen maddeleri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106 ncı ve 109 uncu maddeleri hükümleri, bu maddeye göre şahsi iflası istenenler hakkında da uygulanı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NİKİNCİ KISIM</w:t>
      </w:r>
    </w:p>
    <w:p>
      <w:pPr>
        <w:pStyle w:val="Normal"/>
        <w:jc w:val="center"/>
        <w:rPr>
          <w:rFonts w:ascii="Arial" w:hAnsi="Arial" w:cs="Arial"/>
          <w:b/>
          <w:b/>
          <w:sz w:val="22"/>
          <w:szCs w:val="22"/>
        </w:rPr>
      </w:pPr>
      <w:r>
        <w:rPr>
          <w:rFonts w:cs="Arial" w:ascii="Arial" w:hAnsi="Arial"/>
          <w:b/>
          <w:sz w:val="22"/>
          <w:szCs w:val="22"/>
        </w:rPr>
        <w:t>Tasarruf Mevduatı Sigorta Fonuna İlişkin Hüküml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NCİ BÖLÜM</w:t>
      </w:r>
    </w:p>
    <w:p>
      <w:pPr>
        <w:pStyle w:val="Normal"/>
        <w:jc w:val="center"/>
        <w:rPr>
          <w:rFonts w:ascii="Arial" w:hAnsi="Arial" w:cs="Arial"/>
          <w:b/>
          <w:b/>
          <w:sz w:val="22"/>
          <w:szCs w:val="22"/>
        </w:rPr>
      </w:pPr>
      <w:r>
        <w:rPr>
          <w:rFonts w:cs="Arial" w:ascii="Arial" w:hAnsi="Arial"/>
          <w:b/>
          <w:sz w:val="22"/>
          <w:szCs w:val="22"/>
        </w:rPr>
        <w:t>Tasarruf Mevduatı Sigorta F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un kuruluş ve bağımsızlığı</w:t>
      </w:r>
    </w:p>
    <w:p>
      <w:pPr>
        <w:pStyle w:val="Normal"/>
        <w:jc w:val="both"/>
        <w:rPr/>
      </w:pPr>
      <w:r>
        <w:rPr>
          <w:rFonts w:cs="Arial" w:ascii="Arial" w:hAnsi="Arial"/>
          <w:b/>
          <w:sz w:val="22"/>
          <w:szCs w:val="22"/>
        </w:rPr>
        <w:t>MADDE 111.-</w:t>
      </w:r>
      <w:r>
        <w:rPr>
          <w:rFonts w:cs="Arial" w:ascii="Arial" w:hAnsi="Arial"/>
          <w:sz w:val="22"/>
          <w:szCs w:val="22"/>
        </w:rPr>
        <w:t xml:space="preserve"> Bu Kanun ve ilgili diğer mevzuat ile verilen yetkiler çerçevesinde tasarruf sahiplerinin hak ve menfaatlerinin korunması  amacıyla, mevduatın ve katılım fonlarının sigorta edilmesi, Fon bankalarının yönetilmesi, malî bünyelerinin güçlendirilmesi, yeniden yapılandırılması,  devri,  birleştirilmesi,  satışı,  tasfiyesi,  Fon  alacaklarının  takip  ve   tahsili işlemlerinin yürütülmesi ve sonuçlandırılması, Fon varlık ve kaynaklarının idare edilmesi ve Kanunla verilen diğer görevlerin ifası için kamu tüzel kişiliğini haiz, idarî ve malî özerkliğe sahip Tasarruf Mevduatı Sigorta Fonu kurul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görevini yaparken bağımsızdır. Fonun kararları yerindelik denetimine tâbi tutulamaz. Hiçbir organ, makam, merci veya kişi, Fon Kurulunun kararlarını etkilemek amacıyla emir ve talimat ver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sarruf Mevduatı Sigorta Fonu Kurulu ile Başkanlıktan oluş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merkezi İstanbul'dadır. Fon, görevli ve yetkili olduğu alanın yoğun olduğu illerde olmak ve sayısı üçü geçmemek kaydıyla Bakanlar Kurulu kararıyla yurt içi temsilcilik ve tahsilat birimleri aç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3346 sayılı Kamu İktisadi Teşebbüsleri ile Fonların Türkiye Büyük Millet Meclisince Denetlenmesinin Düzenlenmesi Hakkında Kanun, 2886 sayılı Devlet İhale Kanunu ile 4734 sayılı Kamu İhale Kanunu hükümlerine tâbi değil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görev ve yetkilerini etkin şekilde yerine getirmek amacıyla, yeterli sayı ve nitelikte personeli istihdam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malları Devlet malı hükmündedir. Fonun mal, hak ve alacakları haczedilemez ve rehnedileme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KİNCİ BÖLÜM</w:t>
      </w:r>
    </w:p>
    <w:p>
      <w:pPr>
        <w:pStyle w:val="Normal"/>
        <w:jc w:val="center"/>
        <w:rPr>
          <w:rFonts w:ascii="Arial" w:hAnsi="Arial" w:cs="Arial"/>
          <w:b/>
          <w:b/>
          <w:sz w:val="22"/>
          <w:szCs w:val="22"/>
        </w:rPr>
      </w:pPr>
      <w:r>
        <w:rPr>
          <w:rFonts w:cs="Arial" w:ascii="Arial" w:hAnsi="Arial"/>
          <w:b/>
          <w:sz w:val="22"/>
          <w:szCs w:val="22"/>
        </w:rPr>
        <w:t>Tasarruf Mevduatı Sigorta Fonu Kuru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sarruf Mevduatı Sigorta Fonu Kurulu</w:t>
      </w:r>
    </w:p>
    <w:p>
      <w:pPr>
        <w:pStyle w:val="Normal"/>
        <w:jc w:val="both"/>
        <w:rPr/>
      </w:pPr>
      <w:r>
        <w:rPr>
          <w:rFonts w:cs="Arial" w:ascii="Arial" w:hAnsi="Arial"/>
          <w:b/>
          <w:sz w:val="22"/>
          <w:szCs w:val="22"/>
        </w:rPr>
        <w:t>MADDE 112.-</w:t>
      </w:r>
      <w:r>
        <w:rPr>
          <w:rFonts w:cs="Arial" w:ascii="Arial" w:hAnsi="Arial"/>
          <w:sz w:val="22"/>
          <w:szCs w:val="22"/>
        </w:rPr>
        <w:t xml:space="preserve"> Tasarruf Mevduatı Sigorta Fonu Kurulu, Fonun karar organıdır. Fon Kurulu, biri başkan, biri ikinci başkan olmak üzere yedi üyeden oluşur. Fon Kurulu Başkanı Fonun da başkan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ın izin, hastalık, yurt içi ve yurt dışı görevlendirme ve görevde bulunmadığı diğer hâller ile görevden alınması durumunda ikinci başkan, onun da bulunmadığı hâllerde Fon Kurulu tarafından belirlenecek bir üye Başkana vekâlet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 üyelerinin atanması</w:t>
      </w:r>
    </w:p>
    <w:p>
      <w:pPr>
        <w:pStyle w:val="Normal"/>
        <w:jc w:val="both"/>
        <w:rPr/>
      </w:pPr>
      <w:r>
        <w:rPr>
          <w:rFonts w:cs="Arial" w:ascii="Arial" w:hAnsi="Arial"/>
          <w:b/>
          <w:sz w:val="22"/>
          <w:szCs w:val="22"/>
        </w:rPr>
        <w:t>MADDE 113.-</w:t>
      </w:r>
      <w:r>
        <w:rPr>
          <w:rFonts w:cs="Arial" w:ascii="Arial" w:hAnsi="Arial"/>
          <w:sz w:val="22"/>
          <w:szCs w:val="22"/>
        </w:rPr>
        <w:t xml:space="preserve"> Fon Kurulu üyelerinin, aşağıda belirtilen şartları taşı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657 sayılı Devlet Memurları Kanununun 48 inci maddesinin (A) fıkrasının (1), (4), (5), (6) ve (7) numaralı bentlerinde belirtilen şartları taşı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8 inci maddenin birinci fıkrasının (a), (b), (c) ve (d) bentlerinde belirtilen şartları taşı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26 ncı maddede yer alan çalışması yasaklananlardan olm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Hukuk, iktisat, maliye, bankacılık, işletme, kamu yönetimi ve dengi dallarda lisans veya lisansüstü düzeyinde öğrenim görmüş ol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yeler, yüksek öğrenim sonrası en az on yıl deneyim sahibi veya yukarıda sayılan öğrenim dallarında en az on yıl öğretim üyeliği yapan kişiler arasından Bakanlar Kurulunca atanır. Üyelerden en az birinin hukuk fakültesi mezunu,  birinin ise Fonda başkan yardımcısı, ana hizmet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Fon Kurulu üyeleri, yemin etmedikçe göreve başlay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on Kurulu Başkan ve üyelerinin görev süreleri </w:t>
      </w:r>
    </w:p>
    <w:p>
      <w:pPr>
        <w:pStyle w:val="Normal"/>
        <w:jc w:val="both"/>
        <w:rPr/>
      </w:pPr>
      <w:r>
        <w:rPr>
          <w:rFonts w:cs="Arial" w:ascii="Arial" w:hAnsi="Arial"/>
          <w:b/>
          <w:sz w:val="22"/>
          <w:szCs w:val="22"/>
        </w:rPr>
        <w:t>MADDE 114.-</w:t>
      </w:r>
      <w:r>
        <w:rPr>
          <w:rFonts w:cs="Arial" w:ascii="Arial" w:hAnsi="Arial"/>
          <w:sz w:val="22"/>
          <w:szCs w:val="22"/>
        </w:rPr>
        <w:t xml:space="preserve"> Fon Kurulu Başkan ve üyelerinin görev süresi altı yıldır. Süreleri biten başkan ve üyeler yeniden atanamazlar. Başkanlığın ve üyeliğin herhangi bir sebeple boşalması hâlinde, boşalan yere 113 üncü maddede belirtilen esaslar dahilinde bir ay içinde atama yapılır. Bu şekilde atananlar,  bir defalığına tekrar atanabil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Kurulu Başkan ve üyelerinin görev süreleri dolmadan herhangi bir nedenle görevlerine son verilemez. Ancak, ağır hastalık veya sakatlık nedeniyle iş göremeyecekleri, atanmaları için gerekli şartları kaybettikleri, durumlarının 115 inci maddeye aykırı olduğu anlaşılan veya görevleri ile ilgili olarak işledikleri suçlardan dolayı haklarında verilen mahkûmiyet kararı kesinleşen Fon Kurulu Başkan ve üyelerinin görevleri Başbakan onayı ile sona erdirilir. Bunların yerine en geç bir ay içinde atama yapılır. Ayrıca, geçici iş göremezlik halinin üç aydan fazla sürmesi hâlinde, bu durumda olan üyelerin üyelikleri düşer ve bunların yerlerine bir ay içinde atama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 Başkan ve üyeleri ile Fon personeline ilişkin yasaklar</w:t>
      </w:r>
    </w:p>
    <w:p>
      <w:pPr>
        <w:pStyle w:val="Normal"/>
        <w:jc w:val="both"/>
        <w:rPr/>
      </w:pPr>
      <w:r>
        <w:rPr>
          <w:rFonts w:cs="Arial" w:ascii="Arial" w:hAnsi="Arial"/>
          <w:b/>
          <w:sz w:val="22"/>
          <w:szCs w:val="22"/>
        </w:rPr>
        <w:t>MADDE 115.-</w:t>
      </w:r>
      <w:r>
        <w:rPr>
          <w:rFonts w:cs="Arial" w:ascii="Arial" w:hAnsi="Arial"/>
          <w:sz w:val="22"/>
          <w:szCs w:val="22"/>
        </w:rPr>
        <w:t xml:space="preserve"> Fon Kurulu Başkan ve üyeleri, asli görevlerini aksatmayan bilimsel amaçlı yayın, ders ve konferans ile telif hakları hariç Fondaki resmî görevlerinin yürütülmesi dışında kalan resmî veya özel hiçbir görev alamaz, dernek, vakıf, kooperatif ve benzeri yerlerde yöneticilik yapamaz, ticaretle uğraşamaz, serbest meslek faaliyetinde bulunamaz, bu Kanun kapsamındaki kuruluşlar ve bunların doğrudan ya da dolaylı ortaklıklarında pay sahibi olamaz, hakemlik ve bilirkişilik yap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göreve başlamadan önce, kendilerinin veya eş ve velâyeti altındaki çocuklarının sahibi bulunduğu menkul kıymetlerden Hazine tarafından çıkarılan borçlanmaya ilişkin olanlar hariç bu Kanun kapsamındaki kuruluşlar ve bunların doğrudan ya da dolaylı ortaklıklarına ait her türlü sermaye piyasası araçlarını eş, evlatlık, üçüncü dereceye kadar kan ve ikinci dereceye kadar kayın hısımları dışındakilere otuz gün içinde satmak suretiyle elden çıkarmak zorundadır. Fon Kurulu üyeleri atanmalarından itibaren otuz gün içinde bu fıkraya uygun hareket etmezlerse üyelikten çekilmiş sayılır. Bu durum, Fon Kurulu kararı ile tespit edilir ve ilişkili Baka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yönetim ve denetimleri Fona devredilen kuruluşlarda ve bunların doğrudan ya da dolaylı ortaklıklarında, görevlerinden ayrılmalarını izleyen iki yıl içinde görev alamazlar. Bu fıkra hükmüne uymayanlara 2531 sayılı Kamu Görevlerinden Ayrılanların Yapamayacakları İşler Hakkında Kanunun 4 üncü maddesinde belirtilen cezalar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ile diğer personel, Fonla ilgili gizlilik taşıyan bilgileri ve ticari sırları, görevlerinden ayrılmış olsalar bile kanunen yetkili kılınan mercilerden başkasına açıklayamazlar, kendilerinin veya başkalarının menfaatine kullan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3628 sayılı Mal Bildiriminde Bulunulması, Rüşvet ve Yolsuzluklarla Mücadele Kanununa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nun çalışma esasları</w:t>
      </w:r>
    </w:p>
    <w:p>
      <w:pPr>
        <w:pStyle w:val="Normal"/>
        <w:jc w:val="both"/>
        <w:rPr/>
      </w:pPr>
      <w:r>
        <w:rPr>
          <w:rFonts w:cs="Arial" w:ascii="Arial" w:hAnsi="Arial"/>
          <w:b/>
          <w:sz w:val="22"/>
          <w:szCs w:val="22"/>
        </w:rPr>
        <w:t>MADDE 116.-</w:t>
      </w:r>
      <w:r>
        <w:rPr>
          <w:rFonts w:cs="Arial" w:ascii="Arial" w:hAnsi="Arial"/>
          <w:sz w:val="22"/>
          <w:szCs w:val="22"/>
        </w:rPr>
        <w:t xml:space="preserve"> Fon Kurulu en az haftada bir defa olmak üzere, gerekli hallerde toplanır. Toplantıyı Fon Kurulu Başkanı, yokluğunda ikinci başkan yönetir. Toplantının gündemi Başkan, yokluğunda ikinci başkan tarafından hazırlanarak toplantıdan en az bir gün önce Fon Kurulu üyelerine bildirilir. Gündem maddelerine geçmeden önce Başkan tarafından Fonun faaliyetleri hakkında Fon Kuruluna bilgi verilir. Gündeme yeni madde eklenebilmesi için toplantı başlamadan önce bir üyenin öneride bulunması ve önerilen maddenin gündeme eklenmesinin Fon Kurulunca kabul edilmesi gerek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en az beş üyenin hazır bulunması ile toplânır ve bu Kanunda belirtilen özel nisap gerektiren haller dışında en az dört üyenin aynı yöndeki oyuyla karar alır. Üyeler çekimser oy kullanamaz. Toplantıda karar yeter sayısı sağlanamadığı durumlarda izleyen toplantılarda, oylarda eşitlik olması hâlinde Fon Başkanının bulunduğu tarafın oyu üstün sayılarak karar alınır. Fon Kurulu kararı tutanakla tespit edilir ve karar tutanağı toplantı esnasında veya en geç toplantıyı izleyen işgünü, toplantıya katılan tüm üyeler tarafından imza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çerli mazereti olmaksızın bir takvim yılında toplam üç toplantıya katılmayan veya bir toplantıya katıldığı halde Fon Kurulu kararlarını süresi içinde imzalamayan veya karşı oy gerekçesini süresi içinde yazılı olarak bildirmeyen Fon Kurulu üyeleri üyelikten çekilmiş sayılır. Bu durum, Fon Kurulu kararı ile tespit edilir ve ilişkili Baka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hangi bir nedenle üye sayısının Fon Kurulunun karar almasını imkânsız kılacak bir sayıya düşmesi hâlinde, toplantı nisabı sağlanacak şekilde bir ayı geçmemek üzere, kıdem sırasına göre Fon başkan yardımcıları vekâlet eder. Bu madde hükmüne istinaden Fon Kurulu üyeliği görevini yürüten Fon başkan yardımcılarının malî ve özlük haklarında bir değişiklik o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da belirtilen süreler saklı kalmak üzere, Fon Kurulu kararı, alındığı toplantı tarihinden itibaren en geç onbeş gün içinde gerekçeleri, varsa karşı oy gerekçeleri ve imzaları ile birlikte tekemmül et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kendisi, eşi, evlatlığı ve üçüncü derece dâhil kan ve ikinci derece dâhil kayın hısımlarıyla ilgili konularda müzakere ve oylamaya katılamazlar. Bu durum karar metninde ayrıca belirt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toplantıları gizlidir. İhtiyaç duyulması hâlinde görüşlerinden yararlanmak üzere uzman kişiler Fon Kurulu toplantısına davet edilebilir. Ancak Fon Kurulu kararları toplantıya dışardan katılanların yanında alın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nun düzenleyici nitelikteki kararları, tekemmül etmesinden itibaren en geç yedi iş günü içinde ilişkili Bakanlığa ve yayımlanmak üzere Başbakanlığa gönderilir ve gönderildiği tarihten itibaren en geç yedi gün içinde Resmî Gazetede yayımlanır. Bu Kanunda öngörülen hükümler saklı kalmak üzere, Fon Kurulu kararları başta internet ortamı olmak üzere uygun vasıtalarla kamuoyuna duyurulur. Fon Kurulu, yayımlanması ülke ekonomisi ve kamu düzeni açısından sakıncalı nitelikteki kararların yayımlanmamasına karar ver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klarında dava açılıp yürütülmelerinin durdurulmasına veya ihtiyatî tedbir kararı verilmesine rağmen, nihai aşamada iptal istemleri reddedilen bu Kanunun 130 uncu maddesinin (e) bendinde yer alan para cezalarına, işlemin ilgiliye tebliği tarihinden itibaren kanunî faiz uygulanır. Para cezaları 6183 sayılı Kanun hükümlerine göre tahsil olun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üyeleri ile Fon personelinin uyacakları meslekî ve etik ilkeler ile Fon Kurulunun çalışma usûl ve esaslarına ilişkin diğer hususlar Fon tarafından çıkarılacak yönetmelikle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on Kurulunun görev ve yetkileri </w:t>
      </w:r>
    </w:p>
    <w:p>
      <w:pPr>
        <w:pStyle w:val="Normal"/>
        <w:jc w:val="both"/>
        <w:rPr/>
      </w:pPr>
      <w:r>
        <w:rPr>
          <w:rFonts w:cs="Arial" w:ascii="Arial" w:hAnsi="Arial"/>
          <w:b/>
          <w:sz w:val="22"/>
          <w:szCs w:val="22"/>
        </w:rPr>
        <w:t>MADDE 117.-</w:t>
      </w:r>
      <w:r>
        <w:rPr>
          <w:rFonts w:cs="Arial" w:ascii="Arial" w:hAnsi="Arial"/>
          <w:sz w:val="22"/>
          <w:szCs w:val="22"/>
        </w:rPr>
        <w:t xml:space="preserve"> Fon Kurulu, bu Kanun ve diğer mevzuatla verilen görevler yanında ayrıca aşağıdaki görevleri yapar ve yetkileri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nun ana stratejisini, performans ölçütlerini, amaç ve hedeflerini, hizmet kalite standartlarını belirlemek, insan kaynakları ve çalışma politikalarını oluşturmak, Fonun hizmet birimleri ve bunların görevleri hakkında öneride bulun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nun ana stratejisi ile amaç ve hedeflerine uygun olarak hazırlanan bütçe teklifini görüşmek ve karara bağ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Fonun performansını ve malî durumunu gösteren raporları onay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Fon Başkanının önerisi üzerine, başkan yardımcıları ve daire başkanlarını atama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ÜÇÜNCÜ BÖLÜM</w:t>
      </w:r>
    </w:p>
    <w:p>
      <w:pPr>
        <w:pStyle w:val="Normal"/>
        <w:jc w:val="center"/>
        <w:rPr>
          <w:rFonts w:ascii="Arial" w:hAnsi="Arial" w:cs="Arial"/>
          <w:b/>
          <w:b/>
          <w:sz w:val="22"/>
          <w:szCs w:val="22"/>
        </w:rPr>
      </w:pPr>
      <w:r>
        <w:rPr>
          <w:rFonts w:cs="Arial" w:ascii="Arial" w:hAnsi="Arial"/>
          <w:b/>
          <w:sz w:val="22"/>
          <w:szCs w:val="22"/>
        </w:rPr>
        <w:t>Başkanlık Teşkilat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 Başkanı</w:t>
      </w:r>
    </w:p>
    <w:p>
      <w:pPr>
        <w:pStyle w:val="Normal"/>
        <w:jc w:val="both"/>
        <w:rPr/>
      </w:pPr>
      <w:r>
        <w:rPr>
          <w:rFonts w:cs="Arial" w:ascii="Arial" w:hAnsi="Arial"/>
          <w:b/>
          <w:sz w:val="22"/>
          <w:szCs w:val="22"/>
        </w:rPr>
        <w:t>MADDE 118.-</w:t>
      </w:r>
      <w:r>
        <w:rPr>
          <w:rFonts w:cs="Arial" w:ascii="Arial" w:hAnsi="Arial"/>
          <w:sz w:val="22"/>
          <w:szCs w:val="22"/>
        </w:rPr>
        <w:t xml:space="preserve"> Fonun en üst yöneticisi olan Fon Başkanı, Fonun genel yönetiminden, temsilinden ve Fon Kurulunca alınan kararların yürütülmesinden sorumlu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aşkanının görev ve yetkileri şunl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n Kurulu toplantılarının gündemini, gün ve saatini belirlemek, toplantıları idare etmek, gündeme alınmayan başvurular hakkında gerekli işlemleri yapmak ve bunlara ilişkin olarak Fon Kuruluna bilgi ver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n Kurulu kararlarının yayımlanmasını veya tebliğini sağlamak, bu kararların gereğinin yerine getirilmesini temin etmek ve uygulanmasını izl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izmet birimlerinden gelen önerilere son şeklini vererek Fon Kuruluna sun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Fon Kurulunun belirlediği stratejilere, amaç ve hedeflere uygun olarak, Fonun yıllık bütçesi ile malî tablolarını hazır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Hizmet birimlerinin  verimli ve uyumlu bir biçimde çalışmasının en üst düzeyde organizasyonu ve koordinasyonunu sağlamak, Fon hizmet birimleri arasında çıkabilecek görev ve yetki sorunlarını çöz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Yıllık faaliyet raporlarını hazırlamak, amaç ve hedeflere, performans ölçütlerine göre faaliyetlerin değerlendirilmesini yaptırmak ve bunları Fon Kuruluna sun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Fonun faaliyet gösterdiği alanda strateji, politikalar ve ilgili mevzuat ile Başkanlığın ve çalışanların performans ölçütleri hakkında  değerlendirme yap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Fonun diğer kuruluşlarla ilişkilerini yürütmek ve Fonu temsil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on Kurulu tarafından atanması öngörülenler dışındaki Fon personelini at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Fon Başkanı adına imzaya yetkili personelin görev ve yetki alanını belirl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Fonun yönetim ve işleyişine ilişkin diğer görevleri yerine getir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Fon Kuruluna ilişkin olmayan görev ve yetkilerinden bir bölümünü, sınırlarını açıkça belirlemek ve yazılı olmak kaydıyla, alt kademelere devrede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 başkan yardımcıları</w:t>
      </w:r>
    </w:p>
    <w:p>
      <w:pPr>
        <w:pStyle w:val="Normal"/>
        <w:jc w:val="both"/>
        <w:rPr/>
      </w:pPr>
      <w:r>
        <w:rPr>
          <w:rFonts w:cs="Arial" w:ascii="Arial" w:hAnsi="Arial"/>
          <w:b/>
          <w:sz w:val="22"/>
          <w:szCs w:val="22"/>
        </w:rPr>
        <w:t>MADDE 119.-</w:t>
      </w:r>
      <w:r>
        <w:rPr>
          <w:rFonts w:cs="Arial" w:ascii="Arial" w:hAnsi="Arial"/>
          <w:sz w:val="22"/>
          <w:szCs w:val="22"/>
        </w:rPr>
        <w:t xml:space="preserve"> Fon Başkanına başkanlığa ilişkin görevlerinde yardımcı olmak üzere Fon Kurulu kararıyla iki başkan yardımcısı atanır. Başkan yardımcılarının 113 üncü maddede belirtilen şartları taşıması gerek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aşkan yardımcıları gerektiğinde sınırlarını yazılı olarak açıkça belirlemek şartıyla yetkilerinden bir kısmını alt kademelere devred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hizmet birimleri</w:t>
      </w:r>
    </w:p>
    <w:p>
      <w:pPr>
        <w:pStyle w:val="Normal"/>
        <w:jc w:val="both"/>
        <w:rPr/>
      </w:pPr>
      <w:r>
        <w:rPr>
          <w:rFonts w:cs="Arial" w:ascii="Arial" w:hAnsi="Arial"/>
          <w:b/>
          <w:sz w:val="22"/>
          <w:szCs w:val="22"/>
        </w:rPr>
        <w:t>MADDE 120.-</w:t>
      </w:r>
      <w:r>
        <w:rPr>
          <w:rFonts w:cs="Arial" w:ascii="Arial" w:hAnsi="Arial"/>
          <w:sz w:val="22"/>
          <w:szCs w:val="22"/>
        </w:rPr>
        <w:t xml:space="preserve"> Fonun hizmet birimleri, daire başkanlıkları şeklinde teşkilatlanmış anahizmet, danışma ve yardımcı hizmet birimlerinden oluşur. Ancak, daire başkanlıklarının sayısı onu geç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zmet birimleri, bu Kanunda belirtilen faaliyet alanı, görev ve fonksiyonlara uygun olarak Fonun teklifi ve Bakanlar Kurulu kararıyla yürürlüğe konulan yönetmelikle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da anahizmet birimi olarak Strateji Geliştirme Daire Başkanlığı kurulur. Hukuk, basın ve halkla ilişkiler, yönetim ve finans gibi alanlarda ihtiyaca göre sayıları toplam beşi geçmemek üzere Başkanlık müşaviri görevlendir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an kaynakları ve eğitim, idarî ve malî işler ve benzeri faaliyetleri yürütmek üzere Destek Hizmetleri Daire Başkanlığı kurulur. Bu daire başkanlığında biri Fon Kurulunun özel büro hizmetlerinde kullanılmak üzere en çok dört adet müdürlük kurula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 personeli</w:t>
      </w:r>
    </w:p>
    <w:p>
      <w:pPr>
        <w:pStyle w:val="Normal"/>
        <w:jc w:val="both"/>
        <w:rPr/>
      </w:pPr>
      <w:r>
        <w:rPr>
          <w:rFonts w:cs="Arial" w:ascii="Arial" w:hAnsi="Arial"/>
          <w:b/>
          <w:sz w:val="22"/>
          <w:szCs w:val="22"/>
        </w:rPr>
        <w:t>MADDE 121.-</w:t>
      </w:r>
      <w:r>
        <w:rPr>
          <w:rFonts w:cs="Arial" w:ascii="Arial" w:hAnsi="Arial"/>
          <w:sz w:val="22"/>
          <w:szCs w:val="22"/>
        </w:rPr>
        <w:t xml:space="preserve"> Bu Kanun ile Fona verilen görevlerin gerektirdiği görev ve hizmetler, Fon avukatları, Fon denetçisi ve denetçi yardımcıları, Fon uzmanı ve uzman yardımcılarından oluşan meslek personeli ile idarî personel eliyle yürütülür. Fonun her türlü personelinin bu Kanunun 113 üncü maddesinin birinci fıkrasının (d) bendi hariç, diğer bentlerinde yer alan nitelikleri taşı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yardımcıları, daire başkanları, müdürler, başkanlık müşavirleri ve meslek personeli kadro karşılığı sözleşmeli statüde istihdam edilir. Kadro karşılığı sözleşmeli çalışan Fon personeli ücret, malî ve sosyal haklar dışında her türlü hak ve yükümlülükleri yönünden 657 sayılı Devlet Memurları Kanununa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ekinde yer alan (II) sayılı cetveldeki toplam kadro sayısı geçilmemek üzere, kadro unvan ve derecelerinin değiştirilmesi ile bu kadroların kullanılmasına ilişkin esas ve usûlleri belirlemeye Fon Kurulu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anahizmet birimlerinde uzmanlık gerektiren işlerde meslek personeli çalıştırılması esas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ikinci fıkrada belirtilenler dışında kalan ve ekli (III) sayılı cetvelde yer alan pozisyonlarda çalıştırılacak personeli idarî hizmet sözleşmesiyle istihdam edilir. Bu cetvelde yer alan toplam pozisyon sayısı geçilmemek üzere, pozisyon unvanlarında değişiklik yapmaya Fon Kurulu yetkilidir. İdarî hizmet sözleşmesiyle çalıştırılanlar emeklilik ve sosyal güvenlik yönünden 506 sayılı Sosyal Sigortalar Kanununa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da çalışan personel başka kamu kurum ve kuruluşlarında geçici olarak görevlendir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denetçi yardımcılığı ile Fon uzman yardımcılığına atanacaklar, merkezî yarışma sınavıyla belirlenenler arasından seçilir. Fon uzman yardımcılığı ve Fon denetçi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tezin oluşturulacak jüri tarafından kabul edilmesi hâlinde uzman veya denetçi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meslek ve idarî personelinin yeterlik ve yarışma sınavları, nitelikleri ile çalışma usûl ve esasları ile ilgili diğer hususlar Fon tarafından çıkarılacak bir yönetmelikle belirlen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ÖRDÜNCÜ BÖLÜM</w:t>
      </w:r>
    </w:p>
    <w:p>
      <w:pPr>
        <w:pStyle w:val="Normal"/>
        <w:jc w:val="center"/>
        <w:rPr>
          <w:rFonts w:ascii="Arial" w:hAnsi="Arial" w:cs="Arial"/>
          <w:b/>
          <w:b/>
          <w:sz w:val="22"/>
          <w:szCs w:val="22"/>
        </w:rPr>
      </w:pPr>
      <w:r>
        <w:rPr>
          <w:rFonts w:cs="Arial" w:ascii="Arial" w:hAnsi="Arial"/>
          <w:b/>
          <w:sz w:val="22"/>
          <w:szCs w:val="22"/>
        </w:rPr>
        <w:t>Görev, Yetki ve Sorumlulu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un görev ve yetkileri</w:t>
      </w:r>
    </w:p>
    <w:p>
      <w:pPr>
        <w:pStyle w:val="Normal"/>
        <w:jc w:val="both"/>
        <w:rPr/>
      </w:pPr>
      <w:r>
        <w:rPr>
          <w:rFonts w:cs="Arial" w:ascii="Arial" w:hAnsi="Arial"/>
          <w:b/>
          <w:sz w:val="22"/>
          <w:szCs w:val="22"/>
        </w:rPr>
        <w:t>MADDE 122.-</w:t>
      </w:r>
      <w:r>
        <w:rPr>
          <w:rFonts w:cs="Arial" w:ascii="Arial" w:hAnsi="Arial"/>
          <w:sz w:val="22"/>
          <w:szCs w:val="22"/>
        </w:rPr>
        <w:t xml:space="preserve"> Fon, bu Kanun ve ilgili diğer mevzuatla verilenler dışında aşağıdaki görevleri yapar ve yetkileri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n Kurulu kararlarının uygulanmasını sağ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nun insan kaynakları politikalarını belirl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Yurt içi ve yurt dışı muadil kurumların katıldığı uluslararası malî, iktisadî ve meslekî teşekküllere üye olmak, görev alanına giren hususlarda yabancı ülkelerin yetkili mercileri ile mutabakat zaptı imzalam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Kanunlarla verilen diğer görevleri yap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Fon Kurulu kararıyla bu Kanunun uygulanmasına ilişkin yönetmelikler ve tebliğler çıkar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sigorta kapsamındaki mevduat ve katılım fonu üzerinden prim hesaplanmasına esas teşkil edecek gerekli bilgilerin gönderilmesini ve bu primlerin belirlediği esaslara göre yatırılıp yatırılmadığının denetlenmesini Kurumdan istemeye yetkilidir. Kurum, makul bir süre içerisinde, Fon tarafından istenen bilgileri temin etmek ve/veya denetimi yapmakla yükümlüd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her türlü faaliyetinde, kuruluş kanununda verilen yetkiler saklı kalmak kaydıyla, kalkınma plânı, programlar ve hükûmet programında yer alan ilke, strateji ve politikalara uy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hazırlayacağı düzenleme taslakları en az yedi gün süreyle Fonun internet sayfası başta olmak üzere uygun vasıtalarla kamuoyunun bilgisine sun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u kurum ve kuruluşları, Kanun ile belirlenmiş görev alanlarında Fona gerekli yardımı sağlamakla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bilgi ve belge isteme yetkisi</w:t>
      </w:r>
    </w:p>
    <w:p>
      <w:pPr>
        <w:pStyle w:val="Normal"/>
        <w:jc w:val="both"/>
        <w:rPr/>
      </w:pPr>
      <w:r>
        <w:rPr>
          <w:rFonts w:cs="Arial" w:ascii="Arial" w:hAnsi="Arial"/>
          <w:b/>
          <w:sz w:val="22"/>
          <w:szCs w:val="22"/>
        </w:rPr>
        <w:t>MADDE 123.-</w:t>
      </w:r>
      <w:r>
        <w:rPr>
          <w:rFonts w:cs="Arial" w:ascii="Arial" w:hAnsi="Arial"/>
          <w:sz w:val="22"/>
          <w:szCs w:val="22"/>
        </w:rPr>
        <w:t xml:space="preserve"> 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Fon tarafından bu Kanun kapsamında verilen görevler ile sınırlı olmak üzere istenecek her türlü bilgi ve belgeyi uygun süre ve ortamda, sürekli veya münferit olarak vermeye, istenecek defter ve belgeleri ibraz etmeye mecburd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 ilgili kişi, kurum ve kuruluşlar Fonun belirleyeceği süre içerisinde söz konusu talebe cevap vermek ve gereken kolaylığı göstermekle yükümlüdürl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ŞİNCİ BÖLÜM</w:t>
      </w:r>
    </w:p>
    <w:p>
      <w:pPr>
        <w:pStyle w:val="Normal"/>
        <w:jc w:val="center"/>
        <w:rPr>
          <w:rFonts w:ascii="Arial" w:hAnsi="Arial" w:cs="Arial"/>
          <w:b/>
          <w:b/>
          <w:sz w:val="22"/>
          <w:szCs w:val="22"/>
        </w:rPr>
      </w:pPr>
      <w:r>
        <w:rPr>
          <w:rFonts w:cs="Arial" w:ascii="Arial" w:hAnsi="Arial"/>
          <w:b/>
          <w:sz w:val="22"/>
          <w:szCs w:val="22"/>
        </w:rPr>
        <w:t>Çeşitli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onun hesap ve harcamalarının denetimi </w:t>
      </w:r>
    </w:p>
    <w:p>
      <w:pPr>
        <w:pStyle w:val="Normal"/>
        <w:jc w:val="both"/>
        <w:rPr/>
      </w:pPr>
      <w:r>
        <w:rPr>
          <w:rFonts w:cs="Arial" w:ascii="Arial" w:hAnsi="Arial"/>
          <w:b/>
          <w:sz w:val="22"/>
          <w:szCs w:val="22"/>
        </w:rPr>
        <w:t>MADDE 124.-</w:t>
      </w:r>
      <w:r>
        <w:rPr>
          <w:rFonts w:cs="Arial" w:ascii="Arial" w:hAnsi="Arial"/>
          <w:sz w:val="22"/>
          <w:szCs w:val="22"/>
        </w:rPr>
        <w:t xml:space="preserve"> Fonun iç ve dış denetimi hakkında, 5018 sayılı Kamu Malî Yönetimi ve Kontrol Kanunu hükümleri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yıllık hesapları bir bağımsız denetim şirketince de denetlenir ve bağımsız denetim raporu faaliyet raporu içinde derc edilerek yayım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faaliyetlerine ilişkin olarak her yılın mart ayı sonuna kadar bir önceki yıla ait kararları, yaptığı düzenlemeler ile bunların ekonomik ve sosyal etkilerini analiz eden bir faaliyet raporu hazırlar. Faaliyet raporu, ayrıca Fonun performans hedefleri ile uygulama sonuçlarının karşılaştırılmasını ve değerlendirilmesini de içe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yıllık faaliyet raporu, malî tabloları ve bütçe kesinhesabı Türkiye Büyük Millet Meclisine sunulur. Kesinhesabın bir örneği de Maliye Bakanlığına gönd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faaliyetleri hakkında internet ortamı ve resmî bültenler aracılığıyla kamuoyunu azamî ölçüde bilgilendi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dava, alacak, takip, tahsil, yeniden yapılandırma ve diğer faaliyetleri ile ilgili olarak üçer aylık dönemler itibarıyla yayımlayacağı raporlarla kamuoyunu bilgilendirir. Fon, Türkiye Büyük Millet Meclisi Plân ve Bütçe Komisyonunu, faaliyetleri hakkında  yılda bir defa yapılacak toplantı  ile bilgilen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 Başkan ve üyeleri ile Fon personelinin ücretleri, malî ve diğer sosyal hakları</w:t>
      </w:r>
    </w:p>
    <w:p>
      <w:pPr>
        <w:pStyle w:val="Normal"/>
        <w:jc w:val="both"/>
        <w:rPr/>
      </w:pPr>
      <w:r>
        <w:rPr>
          <w:rFonts w:cs="Arial" w:ascii="Arial" w:hAnsi="Arial"/>
          <w:b/>
          <w:sz w:val="22"/>
          <w:szCs w:val="22"/>
        </w:rPr>
        <w:t>MADDE 125.-</w:t>
      </w:r>
      <w:r>
        <w:rPr>
          <w:rFonts w:cs="Arial" w:ascii="Arial" w:hAnsi="Arial"/>
          <w:sz w:val="22"/>
          <w:szCs w:val="22"/>
        </w:rPr>
        <w:t xml:space="preserve"> Fon Kurulu Başkanına Başbakanlık Müsteşarı için belirlenen her türlü ödemeler dahil malî ve sosyal haklar tutarında aylık ücret ödenir. Başbakanlık Müsteşarına ödenenlerden, vergi ve diğer yasal kesintilere tâbi olmayanlar bu Kanuna göre de vergi ve diğer kesintilere tâbi olmaz. Kurul üyelerine ise Fon Kurulu Başkanına yapılan ödemelerin yüzde doksanbeşi oranında aynı esas ve usûllere göre ödeme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kadro karşılığı sözleşmeli personeli ile diğer personelinin ücretleri ve diğer malî ve sosyal hakları birinci fıkrada belirlenen ücret tavanını geçmemek üzere Fon Kurulu tarafından tespit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personeline Fon Kurulunca belirlenecek esaslar çerçevesinde fazla mesai ücreti ve performansa dayalı ödül verilebilir. Her halde Fon personeline yapılacak ödemeler tutarı birinci fıkrada belirlenen ücret tavanını geçemez.  Fonun taraf olduğu davalarda Fonu temsil eden avukatlar lehine hükmolunan vekâlet ücretlerinin hak sahiplerine dağıtımı Fon Kurulunca belirlenecek esaslar çerçevesinde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iklerine atananlar ile başkan yardımcıları, daire başkanları, müdürler, başkanlık müşavirleri ve meslek personeli hakkında 5434 sayılı Türkiye Cumhuriyeti Emekli Sandığı Kanunu ile ek ve değişikliklerine ilişkin hükümler uygulanır. Emeklilik ve diğer bakımlardan Fon Kurulu Başkanına bakanlık müsteşarı, Fon Kurulu üyelerine bakanlık müsteşar yardımcısı, Fon başkan yardımcılarına bakanlık genel müdürü, 1 inci dereceli daire başkanlarına bakanlık genel müdür yardımcısı, başkanlık müşavirlerine bakanlık müşaviri, Fon denetçilerine ve denetçi yardımcılarına kazanılmış hak aylık dereceleri itibarıyla karşılık gelen bakanlık müfettişi ve müfettiş yardımcısı, Fon avukatlarına ve Fon uzmanlarına kazanılmış hak aylık dereceleri itibarıyla karşılık gelen Başbakanlık uzmanı, Fon uzma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Fon Kurulu üyeleri ile personel hakkında da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iklerine atananlardan, emekliliğini hak edip talebi sonucu emeklilik işlemi tamamlanan Fon Kurulu üyelerinin üyelikleri görev süreleri sonuna kadar devam eder. Atama yapılmadan önce kanunla kurulmuş diğer sosyal güvenlik kurumlarına bağlı olanların, istekleri hâlinde bu kurumlara bağlılıkları devam eder ve bunlar hakkında yukarıdaki hükümler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 Cumhuriyeti Emekli Sandığı dışındaki sosyal güvenlik kurumlarından emekli olan Fon Kurulu üyeleri, Türkiye Cumhuriyeti Emekli Sandığına yazı ile başvurdukları tarihi takip eden ayın başından itibaren Sandıkla ilişkilendirilirle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aşkan ve üyelerine, birinci fıkraya göre belirlenen ücretlerinin tutarında,  damga vergisi hariç herhangi bir kesintiye tâbi tutulmaksızın, her ay tazminat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rafından bu Kanun hükümleri çerçevesinde yönetim ve denetimi devralınan şirketlerin yönetim, denetim veya tasfiye kurullarına atanan memurlar ve diğer kamu görevlilerine kamu iktisadi teşebbüsleri yönetim kurulu üyeleri için belirlenen aylık ücretin üç katını geçmemek üzere Fon Kurulunca belirlenecek miktarda ücret öden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 üyelerinin görevden ayrılması</w:t>
      </w:r>
    </w:p>
    <w:p>
      <w:pPr>
        <w:pStyle w:val="Normal"/>
        <w:jc w:val="both"/>
        <w:rPr/>
      </w:pPr>
      <w:r>
        <w:rPr>
          <w:rFonts w:cs="Arial" w:ascii="Arial" w:hAnsi="Arial"/>
          <w:b/>
          <w:sz w:val="22"/>
          <w:szCs w:val="22"/>
        </w:rPr>
        <w:t>MADDE 126.-</w:t>
      </w:r>
      <w:r>
        <w:rPr>
          <w:rFonts w:cs="Arial" w:ascii="Arial" w:hAnsi="Arial"/>
          <w:sz w:val="22"/>
          <w:szCs w:val="22"/>
        </w:rPr>
        <w:t xml:space="preserve"> Fon Kurulu Başkan ve üyeliklerine atananların Fon Kurulun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Fon tarafından yapılmasına devam olunur. Bir kamu kurumunda çalışmayanlardan Fon Kurulu Başkan ve üyeliğine seçilip yukarıda belirtilen şekilde görevi sona erenlere herhangi bir görev veya işe başlayıncaya kadar, almakta oldukları her türlü ödemeler Fon tarafından verilmeye devam edilir. Bu maddede  belirtilen nedenlerle üyeliği sona erenlere Fon tarafından yapılacak ödeme bir yılı geç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 üyeleri, Fon personeli, Fonun atadığı veya Fonu temsilen seçilen  yöneticilerin, iflas idare memurlarının ve Fon personelinin sorumlulukları</w:t>
      </w:r>
    </w:p>
    <w:p>
      <w:pPr>
        <w:pStyle w:val="Normal"/>
        <w:jc w:val="both"/>
        <w:rPr/>
      </w:pPr>
      <w:r>
        <w:rPr>
          <w:rFonts w:cs="Arial" w:ascii="Arial" w:hAnsi="Arial"/>
          <w:b/>
          <w:sz w:val="22"/>
          <w:szCs w:val="22"/>
        </w:rPr>
        <w:t>MADDE 127.-</w:t>
      </w:r>
      <w:r>
        <w:rPr>
          <w:rFonts w:cs="Arial" w:ascii="Arial" w:hAnsi="Arial"/>
          <w:sz w:val="22"/>
          <w:szCs w:val="22"/>
        </w:rPr>
        <w:t xml:space="preserve"> Fon Kurulu Başkanı ve üyeleri ile Fon personelinin, görevleriyle bağlantılı olarak işledikleri iddia edilen suçlara ilişkin soruşturmalar, Fon Kurulu üyeleri için ilişkili Bakanın, Fon personeli için ise Fon Kurulu Başkanının izin vermesi kaydıyla genel hükümlere göre yapılır. Fon Kurulu üyeleri ile Fon personelinin iştirak hâlinde işledikleri iddia edilen suçlara ilişkin soruşturmalarda Fon personeli hakkında soruşturma izni verme yetkisi ilişkili Bakana  ait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Kurulu üyeleri ve Fon personeli hakkında görevleriyle bağlantılı olarak işledikleri iddia edilen suçlardan dolayı soruşturma izni verilmesi için, bu kişilerin kendilerine veya üçüncü kişilere çıkar sağlamak veya Fona ya da üçüncü kişilere zarar vermek kastıyla hareket ederek bu işlemler sonucunda kendilerine veya üçüncü kişilere çıkar sağlamış olmaları hususunda açık ve yeterli emarelerin olması gerekir. Soruşturma izni verilmesi hâlinde bu durum ilgililere tebliğ olunur. Soruşturmaya izin verilmesine ya da verilmemesine dair kararlar aleyhine, tebliğ tarihinden itibaren on beş gün içerisinde Danıştay  nezdinde itiraz yoluna başvurulabilir. İzin verilmiş olsa dahi, itiraz süresi geçene kadar veya Danıştaya yapılan itiraz sonucunda hüküm tesis olunana kadar soruşturma başlatıla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Kurulu üyeleri ile  Fon personelinin, görevden ayrılmış olsalar dahi, görevleriyle bağlantılı olarak işledikleri iddia edilen suçlardan dolayı başlatılan soruşturma ve kovuşturmalar, ilgili üye veya personelin talebi hâlinde, bunlarla vekâlet akdi yapmak suretiyle görevlendirilecek bir avukat tarafından takip edilir. Söz konusu davalara ilişkin dava giderleri ve Türkiye Barolar Birliğince açıklanan asgarî ücret tarifesinde belirlenen avukatlık ücretinin on beş katını aşmamak üzere avukatlık ücreti, Fon bütçesinden karşı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Kurulu üyeleri ile  Fon personeli aleyhine, Fon Kurulunun veya Fonun bu Kanunda yazılı görevlere ilişkin karar, eylem ve işlemleri sebebiyle, gerek görevlerinin ifası sırasında gerek görevden ayrılmalarından sonra, açılmış veya açılacak her türlü tazminat ve alacak davası, Fon aleyhine açılmış sayılır ve bu davalarda husumet Fona yöneltilir. Avukatlık ücreti ve dava masraflarına ilişkin yukarıdaki fıkra hükmü işbu hukuk davaları için de aynen geçerlidir. Yargılama sonucunda Fon aleyhine karar verilmesi ve kararın kesinleşmesi nedeniyle Fonun ödeme yapması hâlinde, Fon bu meblağı,  ilgililerinden talep eder. Fonun, yaptığı ödemeleri ilgililerinden talep edebilmesi için, bu kişiler hakkında kusurlu olduklarına ilişkin mahkeme kararının kesinleşmesi 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ülga 3182 sayılı Bankalar Kanununun 64 ve 65 inci maddeleri ile bu Kanunla yürürlükten kaldırılan 4389 sayılı Bankalar Kanununun 14 üncü maddesi ve bu Kanunun 71 inci maddesi uyarınca işlem yapılan bankalarla ilgili olarak Bakan, Kurul veya Fon Kurulu tarafından atanan yönetim kurulu ve denetleme kurulu üyeleri aleyhine görevlerinin ifası sebebiyle açılmış bulunan davalar da atamayı yapan ilgili mercii olan Kurum veya Fon aleyhine açılmış sayılır ve bu davalarda da husumet ilgili kuruma yöneltilir. Yargılama sonucunda ilgili kurum  aleyhine karar verilmesi ve kararın kesinleşmesi nedeniyle, ödeme yapılması hâlinde, ilgili kurum bu meblağı, ilgililerinden talep eder. İlgili kurumun, yaptığı ödemeleri ilgililerinden talep edebilmesi için, bu kişiler hakkında kusurlu olduklarına ilişkin mahkeme kararının kesinleşmesi 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rafından bu Kanunun 134 üncü maddesi hükümlerine ve/veya bu Kanunla yürürlükten kaldırılan 4389 sayılı Bankalar Kanununun 15 inci maddesinin (7) numaralı fıkrasının (a) bendine istinaden atanan yönetim ve denetim kurulu üyeleri ile müdürler kurulu üyeleri ve tasfiye memurları ve/veya yönetim ve denetimi veya hisseleri Fona intikal eden bankaların iştiraklerinde bu bankaları temsilen görev yapan yönetim ve denetim kurulu üyeleri, müdürler kurulu üyeleri  ve/veya hisseleri Fona devredilen iştiraklerde Fonu temsilen görev yapan yönetim, denetim kurulu üyeleri, müdürler kurulu üyeleri, iflas ve tasfiye memurları  aleyhine görevlerinin ifası sebebiyle açılan ve açılacak her türlü tazminat ve alacak davaları ile şahsi sorumluluk davaları Fon aleyhine açılır. Fonun ödeyeceği tazminatı ilgililere rücu işlemlerinde bu maddenin dördüncü  fıkrasındaki usûl ve esaslar uygulanır. Bu şekilde atanan ve/veya görev yapan yöneticilere, atandıkları ve/veya görev yaptıkları şirketlerin doğmuş veya doğacak kamu borçları ile Sosyal Sigortalar Kurumu borçlarının ve her türlü işçi alacakları ile söz konusu şirketlerin tâbi olduğu ilgili diğer mevzuattan kaynaklanan borçlarının ödenmemiş olması nedeniyle şahsi sorumluluk yüklen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ile Fon tarafından atanan  ve/veya görev yapan  yukarıdaki fıkrada sayılan yöneticilerin, şirketlerin sermayesini kaybetmesinden ve/veya borca batık olmasından dolayı mahkemeye bildirimde bulunma yükümlülükleri yoktur.  Bildirimde bulunmamaktan dolayı bu şahıslar hakkında 2004 sayılı İcra ve İflas Kanununun 179, 277 ve devamı maddeleri ile 345/a maddeleri hükümleri uygulanmaz;  6762 sayılı Türk Ticaret Kanununun 341 inci maddesi  uyarınca şahsi sorumluluk davası  açı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önetim ve denetimi Fon tarafından devir alınmamış şirketlere  Fon tarafından atanan yönetim ve denetim kurulu üyeleri ile müdürler, ortaklar genel kurulunca görevden alınamayacağı gibi, ibra edilmeyerek haklarında görev yaptıkları dönem veya dönemler dışında şahsi sorumluluk davası açı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 kararlarına karşı yargı yolu</w:t>
      </w:r>
    </w:p>
    <w:p>
      <w:pPr>
        <w:pStyle w:val="Normal"/>
        <w:jc w:val="both"/>
        <w:rPr/>
      </w:pPr>
      <w:r>
        <w:rPr>
          <w:rFonts w:cs="Arial" w:ascii="Arial" w:hAnsi="Arial"/>
          <w:b/>
          <w:sz w:val="22"/>
          <w:szCs w:val="22"/>
        </w:rPr>
        <w:t>MADDE 128.-</w:t>
      </w:r>
      <w:r>
        <w:rPr>
          <w:rFonts w:cs="Arial" w:ascii="Arial" w:hAnsi="Arial"/>
          <w:sz w:val="22"/>
          <w:szCs w:val="22"/>
        </w:rPr>
        <w:t xml:space="preserve">  Beşyüzbin Yeni Türk Lirasını aşan miktarlara ilişkin Fon Kurulu kararlarına karşı açılacak davalar ilk derece mahkemesi olarak Danıştayda görülür. Fon Kurulu kararlarına karşı yapılan başvurular acele işlerden say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kararlarına karşı açılacak idarî davalarda yürütmenin durdurulması talepleri için ayrıca duruşma yapılır. Bu halde 2577 sayılı İdari Yargılama Usulü Kanununun 17 nci maddesinin (5) numaralı fıkrasındaki otuz günlük süre uygulanmaz. Yürütmenin durdurulması talepleri, Fonun savunması alınmadan karara bağlanamaz. İlgili taraflar  yürütmenin durdurulması talebinin kendisine tebliğ tarihinden itibaren yedi gün içinde savunmasını vermek zorundadır. Aksi halde savunma beklenmeksizin karar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bütçesi</w:t>
      </w:r>
    </w:p>
    <w:p>
      <w:pPr>
        <w:pStyle w:val="Normal"/>
        <w:jc w:val="both"/>
        <w:rPr/>
      </w:pPr>
      <w:r>
        <w:rPr>
          <w:rFonts w:cs="Arial" w:ascii="Arial" w:hAnsi="Arial"/>
          <w:b/>
          <w:sz w:val="22"/>
          <w:szCs w:val="22"/>
        </w:rPr>
        <w:t>MADDE 129.-</w:t>
      </w:r>
      <w:r>
        <w:rPr>
          <w:rFonts w:cs="Arial" w:ascii="Arial" w:hAnsi="Arial"/>
          <w:sz w:val="22"/>
          <w:szCs w:val="22"/>
        </w:rPr>
        <w:t xml:space="preserve"> Fon gelirlerinin, giderlerini karşılaması esastır. Fonun bütçesi 5018 sayılı Kamu Malî Yönetimi ve Kontrol Kanununda belirlenen usûl ve esaslara göre hazırlanır ve kabu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bütçe yılı takvim yı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u Kanun ile  5018 sayılı Kamu Malî Yönetimi ve Kontrol Kanununda belirtilen usûl ve esaslar çerçevesinde kendisine tahsis edilen  kaynaklarını görev ve yetkilerinin gerektirdiği ölçüde, serbestçe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mevcudunun kullanılış usûl ve esasları ile bu Kanunla Fona verilen yetkilerin kullanılmasına ilişkin diğer usûl ve esaslar Fon  tarafından hazırlanacak yönetmelikte  gösterilir. Fon giderleri Fon kaynaklarından karşı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giderleri Fon Kurulu kararıyla yürürlüğe giren, stratejik plânları ve performans hedefleri ile kurumsal, işlevsel ve ekonomik sınıflandırma sistemine göre hazırlanan yıllık bütçeye göre yapılır. Bütçe, eylül ayı sonuna kadar doğrudan Türkiye Büyük Millet Meclisine, birer örneği de ilişkili Bakana, Hazine Müsteşarlığına ve Maliye Bakanlığına gönd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gelirleri</w:t>
      </w:r>
    </w:p>
    <w:p>
      <w:pPr>
        <w:pStyle w:val="Normal"/>
        <w:jc w:val="both"/>
        <w:rPr/>
      </w:pPr>
      <w:r>
        <w:rPr>
          <w:rFonts w:cs="Arial" w:ascii="Arial" w:hAnsi="Arial"/>
          <w:b/>
          <w:sz w:val="22"/>
          <w:szCs w:val="22"/>
        </w:rPr>
        <w:t>MADDE 130.-</w:t>
      </w:r>
      <w:r>
        <w:rPr>
          <w:rFonts w:cs="Arial" w:ascii="Arial" w:hAnsi="Arial"/>
          <w:sz w:val="22"/>
          <w:szCs w:val="22"/>
        </w:rPr>
        <w:t xml:space="preserve"> Fonun gelir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vduat ve katılım fonu sigortası primler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62 nci maddeye göre zamanaşımına uğrayan mevduat, katılım fonu, emanet ve alacaklar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Kuruluş izni verilen bankaların kurucularının, faaliyete geçiş tarihinden itibaren bir yıl içerisinde, bu Kanunun 7 nci maddesinde belirtilen asgarî sermayenin yüzde onu tutarında Fona yatıracakları sisteme giriş payı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18 inci madde hükümleri çerçevesinde, Fona yatırılacak tutarlar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Bu Kanun  hükümlerine aykırılık dolayısıyla hükmolunacak adlî para cezalarının yüzde ellisi ile verilecek idarî para cezalarının yüzde doksanı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Fon mevcudunun gelirleri ile sair gelirl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20 nci madde uyarınca Fona gelir kaydedilecek değerl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uş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borçlanma ve avans yetkisi</w:t>
      </w:r>
    </w:p>
    <w:p>
      <w:pPr>
        <w:pStyle w:val="Normal"/>
        <w:jc w:val="both"/>
        <w:rPr/>
      </w:pPr>
      <w:r>
        <w:rPr>
          <w:rFonts w:cs="Arial" w:ascii="Arial" w:hAnsi="Arial"/>
          <w:b/>
          <w:sz w:val="22"/>
          <w:szCs w:val="22"/>
        </w:rPr>
        <w:t>MADDE 131.-</w:t>
      </w:r>
      <w:r>
        <w:rPr>
          <w:rFonts w:cs="Arial" w:ascii="Arial" w:hAnsi="Arial"/>
          <w:sz w:val="22"/>
          <w:szCs w:val="22"/>
        </w:rPr>
        <w:t xml:space="preserve"> Fon, Hazine Müsteşarlığından izin almak kaydıyla borçlanabileceği gibi ihtiyaç hasıl olduğunda Fona ikrazen verilmek üzere Hazine Müşteşarlığınca özel tertip Devlet iç borçlanma senedi ihraç edilebilir. Özel tertip Devlet iç borçlanma senetlerinin faiz oranları ve geri ödeme şartları da dahil olmak üzere tâbi olacağı usûl ve esaslar Hazine Müsteşarlığı ile Fon tarafından müştereken belirlenir. Malî yıl bütçe kanunlarında yer alan borçlanma ile ilgili hükümler ile 4749 sayılı Kamu Finansmanı ve Borç Yönetiminin Düzenlenmesi Hakkında Kanunun 5 ve 6 ncı maddeleri hükümleri bu senetler için de geçer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m görüşü alınmak suretiyle Fon Kurulu kararı ile bankalardan ileride doğacak prim yükümlülüklerine mahsuben bir önceki yılda ödedikleri sigorta primi toplamına kadar avans alabilir. Avans kullanımına ilişkin kararlarda uygulanacak faiz oranının belirtilmesi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ağanüstü hallerde, Fon kaynaklarının ihtiyacı karşılamaması durumunda Fonun talebi üzerine Merkez Bankasınca Fona avans verilebilir. Alınan avansın vadesi, tutarı, geri ödeme şekil ve şartları ile uygulanacak faiz oranı ve diğer hususlar Fonun görüşü alınarak Merkez Bankasınca belirlen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TINCI BÖLÜM</w:t>
      </w:r>
    </w:p>
    <w:p>
      <w:pPr>
        <w:pStyle w:val="Normal"/>
        <w:jc w:val="center"/>
        <w:rPr>
          <w:rFonts w:ascii="Arial" w:hAnsi="Arial" w:cs="Arial"/>
          <w:b/>
          <w:b/>
          <w:sz w:val="22"/>
          <w:szCs w:val="22"/>
        </w:rPr>
      </w:pPr>
      <w:r>
        <w:rPr>
          <w:rFonts w:cs="Arial" w:ascii="Arial" w:hAnsi="Arial"/>
          <w:b/>
          <w:sz w:val="22"/>
          <w:szCs w:val="22"/>
        </w:rPr>
        <w:t>Takip ve Tahsil Usûl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 alacaklarının takip ve tahsiline ilişkin yetki ve usûller</w:t>
      </w:r>
    </w:p>
    <w:p>
      <w:pPr>
        <w:pStyle w:val="Normal"/>
        <w:jc w:val="both"/>
        <w:rPr/>
      </w:pPr>
      <w:r>
        <w:rPr>
          <w:rFonts w:cs="Arial" w:ascii="Arial" w:hAnsi="Arial"/>
          <w:b/>
          <w:sz w:val="22"/>
          <w:szCs w:val="22"/>
        </w:rPr>
        <w:t>MADDE 132.-</w:t>
      </w:r>
      <w:r>
        <w:rPr>
          <w:rFonts w:cs="Arial" w:ascii="Arial" w:hAnsi="Arial"/>
          <w:sz w:val="22"/>
          <w:szCs w:val="22"/>
        </w:rPr>
        <w:t xml:space="preserve"> Fonun, bu Kanunun 130 uncu maddesinde sayılan gelirleri ile 108 inci ve 135 inci maddesindeki alacaklarının takip ve tahsilinde 6183 sayılı Amme Alacaklarının Tahsil Usulü Hakkında Kanun hükümleri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u Kanunun 108 inci maddesinde sayılan alacakların takibine, banka kaynağının kullanıldığı tarihten itibaren banka defter, kayıt ve belgelerine göre anapara, her türlü faiz, komisyon ve sair giderlerin toplamından oluşan birikmiş alacak tutarı üzerinden, 130 uncu maddesinde sayılan alacakların takibine tahakkuk eden anapara üzerinden, 135 inci maddesinde belirtilen alacakların takibine ödemeye esas olmak üzere tespit edilen tutar üzerinden başlar ve 6183 sayılı Amme Alacaklarının Tahsil Usulü Hakkında Kanunun kapsamındaki alacaklara uygulanan oranda gecikme zammı uyg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6183 sayılı Amme Alacaklarının Tahsil Usulü Hakkında Kanunun uygulamasında anılan Kanunun Maliye Bakanlığı tahsil dairesi ve diğer makam, merci ve komisyonlara verdiği yetkileri kul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rçlu veya borçlunun malları başka mahallerde bulunduğu takdirde, Fon, 6183 sayılı Amme Alacaklarının Tahsil Usulü Hakkında Kanun hükümlerini, kendi tahsil dairesi aracılığı ile uygulayabileceği gibi, tahsil dairesi bulunmayan mahallerde, o mahaldeki Maliye Bakanlığı tahsil dairesi  aracılığıyla da uygulay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6183 sayılı Amme Alacaklarının Tahsil Usulü Hakkında Kanun uyarınca takip ettiği alacaklarına ilişkin her türlü teminatın paraya çevrilmesinde de anılan Kanun hükümlerini uygulay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6183 sayılı Amme Alacaklarının Tahsil Usulü Hakkında Kanuna göre yapacağı satışlarda;  satış bedelinin vadeli tahsiline  karar verebilir. Ancak, bu durumun ve vadeli satış şartlarının, satış ilânında ve satış şartnamesinde belirtilmesi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6183 sayılı Amme Alacaklarının Tahsil Usulü Hakkında Kanun hükümlerine göre satışa arz ettiği mal, hak ve alacaklarla ilgili ihaleye katılmaya, pey sürmeye ve alacağına mahsuben ihaleden mal, hak ve alacakları satın al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107 nci maddesi uyarınca bir bankanın alacaklarının devralınması hâlinde bu alacaklar, devir tarihi itibarıyla Fon alacağı haline gelir ve bu alacaklarla ilgili olarak borçlu aleyhine 2004 sayılı İcra ve İflas Kanunu hükümlerine göre başlatılmış bulunan takipler ile alacağın tahsiline yönelik davalara kaldığı yerden devam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107 nci maddesi uyarınca devralınan alacaklar nedeniyle Fona borçlu olanların iflası hâlinde 2004 sayılı İcra ve İflas Kanununun 221 inci maddesindeki iflas bürosu Fon temsilcisinin katılımıyla teşekkül eder. 2004 sayılı İcra ve İflas Kanununun 223 üncü maddesindeki iflas idaresinin, Fonun talep etmesi hâlinde üyelerinden en az biri, Fonun göstereceği iki kat aday arasından icra tetkik mercii tarafından seçilir. Fon, alacağının tahsili bakımından gerekli görürse iflas idaresinin en az iki üyesinin önereceği iki katı aday arasından seçilmesini talep etmeye yetkilidir. Bu durumda, icra tetkik mercii iflas idaresinin asgarî iki üyesini Fonun önereceği adaylar arasından seçer. Fon bir üye seçtirmişse icra tetkik mercii diğer bir üyeyi alacak tutarı itibarıyla çoğunlukta olanların göstereceği iki aday arasından, bir üyeyi de alacaklı sayısı itibarıyla çoğunlukta olanların göstereceği adaylar arasından seçer. Fon iki üye seçtirmişse, diğer bir üye icra tetkik mercii tarafından alacaklı sayısı itibarıyla çoğunlukta olanların göstereceği iki aday arasından seç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kip ettiği alacaklar ile ilgili olarak iskonto da dâhil olmak üzere, her türlü tasarrufta bulunmaya, sulh olmaya, satmaya, geri almaya, alacağına mahsuben menkul ve gayrimenkul mallar ile her türlü hak ve alacakları belirleyeceği koşullar ile devralmaya ve alacağın yeniden itfa plânına bağlanması da dâhil olmak üzere borçlularla anlaşma yapmaya ve borçlularla yaptığı anlaşmalar kapsamında Fon Kurulunca belirlenecek usûl ve esaslar dâhilinde muhafaza tedbiri uygulayıp uygulamamaya, dava açıp açmamaya veya açılmış bulunan hukuk davalarının yapılan anlaşma süresince durdurulmasını mahkemeden istemey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her türlü alacağın teminatını teşkil etmek üzere, Yeni Türk Lirası ve/veya yabancı para birimi üzerinden, ticari işletme rehni, taşınmaz rehni ve taşınır rehni dâhil olmak üzere her türlü aynî ve şahsi teminat almaya ehil v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rafından, bu Kanunun 71 inci maddesi uyarınca faaliyet izni kaldırılan veya yönetim ve denetimi Fona intikal eden bankalarla ilgili olarak, takibi şikayete bağlı suçlar dahil olmak üzere,  bu Kanun hükümleri uyarınca yapılan başvurular üzerine açılmış veya açılacak her türlü ceza davalarında Fon, suçtan zarar gören olarak müdahil sıfatını kazanır. Bu davalara bağlı şahsî haklar dahi Fona ait o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a borçlu gerçek kişi ile tüzel kişilerin kanunî temsilcileri hakkında 5682 sayılı Pasaport Kanununun 22 nci maddesi hükümleri Fonun talebi üzerine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nmasına  ilişkin usûl ve esaslar Fon tarafından yönetmelik ile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rumluluk davalarına ilişkin istisnai yetkiler</w:t>
      </w:r>
    </w:p>
    <w:p>
      <w:pPr>
        <w:pStyle w:val="Normal"/>
        <w:jc w:val="both"/>
        <w:rPr/>
      </w:pPr>
      <w:r>
        <w:rPr>
          <w:rFonts w:cs="Arial" w:ascii="Arial" w:hAnsi="Arial"/>
          <w:b/>
          <w:sz w:val="22"/>
          <w:szCs w:val="22"/>
        </w:rPr>
        <w:t>MADDE 133.-</w:t>
      </w:r>
      <w:r>
        <w:rPr>
          <w:rFonts w:cs="Arial" w:ascii="Arial" w:hAnsi="Arial"/>
          <w:sz w:val="22"/>
          <w:szCs w:val="22"/>
        </w:rPr>
        <w:t xml:space="preserve"> Faaliyet izni kaldırılan bankaların tasfiyelerinin tamamlanması ancak iflas veya tasfiye masa alacaklarının tahsil edilememiş olması hâlinde, bankanın sorumlulukları tespit edilen ortakları, yönetim kurulu eski üyeleri ve denetçileri aleyhine varsa ibralarının iptali ve işlemleri nedeniyle verdikleri zararın tazmini için tasfiyenin tamamlanmasını müteakip beş yıl içinde Fon tarafından dava aç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bankalarının hisselerinin üçüncü kişilere devir veya intikali hâlinde banka tarafından, bankanın eski ortakları, yöneticileri ve denetçileri hakkında açılmış olan dava ve takiplere Fon tarafından kanunî halef sıfatıyla kaldığı yerden devam olunur. Bu dava ve takipler sonucunda hükmolunacak tutarlar Fona ait olur. Bu bankaların başka bir bankaya devredilmesi ya da başka bir banka ile birleşmesi, hisselerinin üçüncü kişilere devredilmesi ya da tasfiyelerine karar verilmesi hâlinde, bu işlemlerin tamamlanmasını takip eden beş yıl içinde bankanın sorumlulukları tespit edilen yönetim kurulu eski üyeleri ve eski denetçileri aleyhine varsa ibralarının iptali ve işlemleri nedeniyle verdikleri zararın Fon adına tazmini istemi ile Fon tarafından dava açılabilir. Dava açılmasına dair Fon Kurulu kararı dava şartı olarak aranan genel kurul kararı yerine geç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 açılan veya açılacak davalar ile kanunî halef sıfatıyla takip edilen davalarda, lehine hükmedilen tarafa vekâlet ücreti maktu olarak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alacaklarının tahsiline ilişkin diğer yetkiler</w:t>
      </w:r>
    </w:p>
    <w:p>
      <w:pPr>
        <w:pStyle w:val="Normal"/>
        <w:jc w:val="both"/>
        <w:rPr/>
      </w:pPr>
      <w:r>
        <w:rPr>
          <w:rFonts w:cs="Arial" w:ascii="Arial" w:hAnsi="Arial"/>
          <w:b/>
          <w:sz w:val="22"/>
          <w:szCs w:val="22"/>
        </w:rPr>
        <w:t>MADDE 134.-</w:t>
      </w:r>
      <w:r>
        <w:rPr>
          <w:rFonts w:cs="Arial" w:ascii="Arial" w:hAnsi="Arial"/>
          <w:sz w:val="22"/>
          <w:szCs w:val="22"/>
        </w:rPr>
        <w:t xml:space="preserve"> Fon, alacağının tahsili bakımından yarar görmesi hâlinde ve Fona borçlu olup olmadıklarına bakılmaksızın, Fon bankalarını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Yönetim ve denetimine sahip olduğu iştirakleri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Hâkim ortağı olan tüzel kişiler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Gerçek ve tüzel kişi hâkim ortaklarının hâkim ortak olduğu şirketler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Yukarıda sayılan kişiler adına hareket eden veya onlar hesabına kendi adına para, mal veya hak edinen şirketlerin ortaklarını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âlinde tüzel kişiliklerine halel ge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un yönetim ve denetimine sahip olduğu şirketlerin ve/veya bu fıkra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u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şirket ve iştiraklerin yüzde kırkdokuzundan fazlası ile bunlara ait her türlü mal, hak ve varlıklar, gayrimenkullerle ilgili özel kanunlarındaki kısıtlamalar saklı kalmak kaydıyla  yabancı gerçek ve tüzel kişilere  satı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î değeri olmayanlar da dahil olmak üzere diğer tüm hak ve varlıkları bir araya getirerek, ticarî ve iktisadî bütünlük oluşturarak alıcısına geçişini sağlayacak şekilde satışına, hacizli malların birden fazla borçluya ait olması ve/veya  birden fazla alacaklının haczi olması hâlinde de satışı yaptırmaya, ihale bedelinin ödenme şeklini, para birimini, alıcıların sahip olması gereken şartları, ödeme tarihini ve ihalenin sair usû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ihale bedelinden ödemeye veya ihale alıcısına ödetmeye Fon Kurulu yetkilidir.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ûllerinden biri veya ikisi birlikte uygulanmak suretiyle yapılır. Bundan sonra, Fon Kurulunun gerekli görmesi hâlinde, ihalelere pazarlık usûlü ile devam edilebilir. Bu usûllerden hangisinin uygulanacağına, ticarî ve iktisadî bütünlük oluşturan mal, hak ve varlıkların nitelikleri dikkate alınarak Fon Kurulu tarafından karar verilir. İhale bedelinin dağıtımına esas sıra cetveli satış komisyonu tarafından düzenlenir. İhalenin sonuçlanması, Fon Kurulunun onayına bağlıdır.  Bu hüküm uyarınca yapılan satışlarla ilgili ihalenin feshi davaları, Fonun merkezinin bulunduğu yer idare mahkemelerinde görülür. Ticarî ve iktisadî bütünlük oluşturulmasına karar verilmesinden itibaren iki yıl içerisinde ticarî ve iktisadî bütünlük oluşturan mahcuzların, Fonun izni olmaksızın imtiyazlı alacaklılar dâhil üçüncü kişiler tarafından muhafaza altına alınması ve satışı talep edilemez, mahcuzların malîklerinin iflasına karar verilemez, ilgili takyidatlar hakkında zamanaşımı ve hak düşürücü süreler işlem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hüküm  uyarınca yapılacak satışlara ilişkin diğer esas ve usûller Fon tarafından çıkarılacak yönetmelikle tespit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maddede yer alan hükümler çerçevesinde varlıkları ticarî ve iktisadî bütünlük kapsamında satılan şirketlerin kamu kurum, kuruluşları ve üst kurullara olan ve satış tarihine kadar tahakkuk etmiş borçları satış bedelinden garameten tahsil edilir. Garame ile dağıtım sonrasında bakiye borç kalması, lisans, ruhsat, imtiyaz sözleşmesi, geçici frekans ve kanal kullanımı ve benzeri hakların devri ve yeni alıcısı tarafından işletilmesi için gereken ve kamu kurum ve kuruluşları ve üst kurullarca yapılması gereken devrin tescil ve nakli işlemine engel teşkil etm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71 inci maddesinin birinci fıkrasının (e) bendi hükmü uyarınca faaliyet izni kaldırılan veya Fona devredilen bankalar ile tasfiyeye tâ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î hak tesisi gibi işlemler ile üçüncü kişiler lehine tesis edilen aynî ve şahsi her türlü hak Fona karşı hüküm ifade etmez. Bu hukuki işlemlere taraf olan, küllî ve cüz'i halefleri dâhil tüm şahısların, yukarıda belirtilen işlemlerin gerçekleşmesinden sonra edindikleri ve/veya edindirdikleri para, her türlü mal, hak ve alacaklar hakkında da bu madde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î mümessil ve/veya ticarî vekil sıfatıyla ve/veya vekâletsiz iş görme hükümleri gibi herhangi bir hukukî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71 inci maddesinin birinci fıkrasının (e) bendi hükmü uyarınca faaliyet izni kaldırılan veya Fona devredilen bankanın hâkim ortakları,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î hak tesisine ilişkin sözleşmeler mahsus siciline veya defterine kayıt ya da şerh edilmiş olsun veya olmasın her türlü şahsi haklar ve/veya zilyetliğin devrine dair sözleşmeler dâ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rçlunun, haline münasip konut kiralamasına ilişkin sözleşme yukarıdaki fıkra kapsamı dışı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alacaklara zararın ve/veya alacağın doğmasına sebebiyet veren haksız işlemin yapıldığı tarihten itibaren 6183 sayılı Amme Alacaklarının Tahsil Usulü Hakkında Kanunun 51 inci maddesinde belirtilen oranda gecikme faizi uygulan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rafından bu madde hükümlerine istinaden tesis edilen işlemlere karşı idarî yargı mercilerinde açılan davalarda mahkemelerce yürütmenin durdurulması kararı verilebilmesi için teminat şartı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ân olun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gortaya tâbi mevduat ve katılım fonu tutarının eksik beyanı hâlinde uygulanacak</w:t>
      </w:r>
      <w:r>
        <w:rPr>
          <w:rFonts w:cs="Arial" w:ascii="Arial" w:hAnsi="Arial"/>
          <w:sz w:val="22"/>
          <w:szCs w:val="22"/>
        </w:rPr>
        <w:t xml:space="preserve"> </w:t>
      </w:r>
      <w:r>
        <w:rPr>
          <w:rFonts w:cs="Arial" w:ascii="Arial" w:hAnsi="Arial"/>
          <w:b/>
          <w:sz w:val="22"/>
          <w:szCs w:val="22"/>
        </w:rPr>
        <w:t>takip ve tahsil usûlleri</w:t>
      </w:r>
    </w:p>
    <w:p>
      <w:pPr>
        <w:pStyle w:val="Normal"/>
        <w:jc w:val="both"/>
        <w:rPr/>
      </w:pPr>
      <w:r>
        <w:rPr>
          <w:rFonts w:cs="Arial" w:ascii="Arial" w:hAnsi="Arial"/>
          <w:b/>
          <w:sz w:val="22"/>
          <w:szCs w:val="22"/>
        </w:rPr>
        <w:t>MADDE 135.-</w:t>
      </w:r>
      <w:r>
        <w:rPr>
          <w:rFonts w:cs="Arial" w:ascii="Arial" w:hAnsi="Arial"/>
          <w:sz w:val="22"/>
          <w:szCs w:val="22"/>
        </w:rPr>
        <w:t xml:space="preserve"> 1211 sayılı Türkiye Cumhuriyet Merkez Bankası Kanunu ile bu Kanun uyarınca banka tarafından yetkili mercilere beyan edilen sigortaya tâbi mevduat ve katılım fonu tutarı ile Fon tarafından tespit edilen mevduat ve katılım fonu tutarı arasında bir fark bulunması hâ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î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âhil her türlü taşınır ve taşınmaz, kıymetli evrak ve yurt içi veya yurt dışı hazine bonosu, devlet tahvili, hisse senedi, yatırım fonları katılım belgeleri gibi diğer menkul değerlerle, bağımsız ticari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 lisans hakkına dayanarak  veya lisans hakkı bulunmadan kuran ve işleten şirketlere ait hisse senetleri, hak ve alacakların üzerindeki tasarruf yetkisinin tamamen veya kısmen  kaldırılmasına,  belirtilen  tüm  mal, kıymetli  evrak,  nakit  ve  diğer  değerlerin zaptına ve/veya resmî sicillerdeki kayıtları üzerinde ihtiyatî tedbir konulmasına, bunların bir tevdi mahalline yatırılmasına ve hak ve alacakların üzerine diğer tedbirlerin konulmasına, bunlardan elde edinilmiş her türlü taşınır ve taşınmaz, hak ve alacaklar ile kıymetli evrak, nakit, bir tesisi işletme ve kurma hakkı veren marka ve lisans hakları, bu tesisleri lisans, ruhsat ve işletme  hakkı ile veya bu hakları  bulunmadan işleten, kuran ve hak sahibi niteliğini haiz şirketlere ait hisse senetleri hakkında belirtilen tedbirlerin alınmasına, Fonun talebi üzerine ilgili bankanın merkezinin bulunduğu yerdeki sulh ceza hâkimi, yargılama sırasında ise mahkeme tarafından karar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 belirtilen farkın bu Kanunda yer alan hükümler dahilinde takip ve tahsiline Fon tarafından karar verilebilir. Bu hükümler, yukarıda sayılan kişiler adına hareket eden veya onlar hesabına kendi adına para, mal veya hak edinen kişiler hakkında da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lh ceza hâkimince verilen tedbirler, tedbir kararını veren mahkemenin bulunduğu yerdeki nöbetçi icra dairesi tarafından infaz olunur ve Fonun, bankanın bankacılık işlemleri yapma ve mevduat ve katılım fonu kabul etme izninin kaldırıldığı tedbir kararlarının verildiği tarihten itibaren bir yıl içerisinde suç duyurusunda bulunmaması ve/veya 6183 sayılı Kanuna göre alacağın tahsili yolunda takip başlatmaması ve/veya alacağın tahsili yolunda hukuk mahkemelerinde dava açmaması hâlinde sona erer. Bu süre içerisinde suç duyurusunda bulunulması ve/veya Fon tarafından 6183 sayılı Kanuna göre alacağın tahsili yolunda takip başlatılması ve/veya alacağın tahsili yolunda hukuk mahkemelerinde dava açılması hâlinde tedbirler, Fon alacakları tamamen tahsil edilinceye kadar devam eder. Mahkeme, bu Kanun hükümlerine göre Fon tarafından ödenen ve/veya ödenecek miktarın, sorumlular tarafından doğrudan Fona ödenmesine karar verir. Bu takdirde tedbirler, hükmolunan meblağın sorumluların bu fıkra uyarınca tedbirlere konu edilen, para, mal, hak ve alacakları ile diğer malvarlığından tahsiline kadar devam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ki fıkralarda yer alan hükümlerin konusu olup, sorumluların boşanmış veya dul eşlerinin, diğer kan hısımları ile kayın hısımları ve üçüncü kişilerin mülkiyeti ve tasarrufuna geçirilmiş bulunan tüm mal, sınırlı aynî veya şahsi hak ve alacaklar hakkında da bu madde  hükümleri uygulanır. Tüm bu mal, hak ve alacaklara ilişkin olarak açılmış veya açılacak davalarda bu kişiler 4721 sayılı Türk Medeni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leri şartıyla ödediklerinin asli sorumluların malvarlığı ve diğer varlıklarından alınmasına mahkemece karar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cılık işlemleri yapma ve mevduat ve katılım fonu kabul etme izni kaldırılan bir banka nezdinde mevduat ve katılım fonu hesabı bulunmamasına rağmen sahte olarak düzenlediği belgeler veya sahte olduğunu bildiği belgeleri ibraz ederek veya ettirerek, kendisine veya bir başkasına ödeme yapılmasını talep eden kişiler hakkında, zimmet veya dolandırıcılık ile belgede sahtecilik, işlemlerin kayıtdışı bırakılması ve gerçeğe aykırı muhasebeleştirme veya bilişim sistemini engelleme, bozma, verileri yok etme veya değiştirme suçlarından dolayı gerçek içtima hükümlerine göre cezaya hükm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alacaklarının yasal teminatı</w:t>
      </w:r>
    </w:p>
    <w:p>
      <w:pPr>
        <w:pStyle w:val="Normal"/>
        <w:jc w:val="both"/>
        <w:rPr/>
      </w:pPr>
      <w:r>
        <w:rPr>
          <w:rFonts w:cs="Arial" w:ascii="Arial" w:hAnsi="Arial"/>
          <w:b/>
          <w:sz w:val="22"/>
          <w:szCs w:val="22"/>
        </w:rPr>
        <w:t>MADDE 136.-</w:t>
      </w:r>
      <w:r>
        <w:rPr>
          <w:rFonts w:cs="Arial" w:ascii="Arial" w:hAnsi="Arial"/>
          <w:sz w:val="22"/>
          <w:szCs w:val="22"/>
        </w:rPr>
        <w:t xml:space="preserve"> Fon alacaklarının tahsilini teminen, Fon tarafından bu Kanun hükümleri çerçevesinde açılan ve/veya takip edilen dava ve takiplerde verilen ihtiyatî haciz veya tedbir kararları uyarınca üzerine ihtiyatî haciz veya tedbir konulan para, her türlü mal, hak ve alacaklar, bu davalara konu alacakların yasal teminatını oluşturur ve karar kesinleşinceye veya takip sonuçlanıncaya kadar devam eder. Mahkemece karara bağlanan alacaklar, tedbir konulan para, mal, her türlü hak ve alacakların bedelinden, imtiyazlı alacak olarak öncelikle tahsil olun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pat külfeti</w:t>
      </w:r>
    </w:p>
    <w:p>
      <w:pPr>
        <w:pStyle w:val="Normal"/>
        <w:jc w:val="both"/>
        <w:rPr/>
      </w:pPr>
      <w:r>
        <w:rPr>
          <w:rFonts w:cs="Arial" w:ascii="Arial" w:hAnsi="Arial"/>
          <w:b/>
          <w:sz w:val="22"/>
          <w:szCs w:val="22"/>
        </w:rPr>
        <w:t>MADDE 137.-</w:t>
      </w:r>
      <w:r>
        <w:rPr>
          <w:rFonts w:cs="Arial" w:ascii="Arial" w:hAnsi="Arial"/>
          <w:sz w:val="22"/>
          <w:szCs w:val="22"/>
        </w:rPr>
        <w:t xml:space="preserve"> Fon tarafından bu Kanunun 108 ve 110 uncu maddeleri hükümleri uyarınca açılmış ve açılacak davalarda ispat külfeti davalılara ait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alacaklarının takip ve tahsiline ilişkin istisnalar</w:t>
      </w:r>
    </w:p>
    <w:p>
      <w:pPr>
        <w:pStyle w:val="Normal"/>
        <w:jc w:val="both"/>
        <w:rPr/>
      </w:pPr>
      <w:r>
        <w:rPr>
          <w:rFonts w:cs="Arial" w:ascii="Arial" w:hAnsi="Arial"/>
          <w:b/>
          <w:sz w:val="22"/>
          <w:szCs w:val="22"/>
        </w:rPr>
        <w:t>MADDE 138.-</w:t>
      </w:r>
      <w:r>
        <w:rPr>
          <w:rFonts w:cs="Arial" w:ascii="Arial" w:hAnsi="Arial"/>
          <w:sz w:val="22"/>
          <w:szCs w:val="22"/>
        </w:rPr>
        <w:t xml:space="preserve"> Fonun taraf olduğu her türlü dava ve icra takiplerinin kısmen veya tamamen Fon aleyhine neticelenmesi hâlinde, 2004 sayılı İcra ve İflas Kanununda yazılı tazminat ve cezalar Fon hakkında uygulan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107 nci maddesi uyarınca bir bankanın, borçlarının, taahhütlerinin yüklenilmesi veya alacaklarının devralınması hâlinde, bu borç, taahhüt ve alacaklarla ilgili olarak açılmış veya açılacak dava ve icra takiplerinde kanunlarda yazılı zamanaşımı ve hak düşürücü süreler dâhil her türlü süre, alacağın devralındığı veya borcun, taahhüdün yüklenildiği tarihten itibaren Fon bakımından dokuz ay süre ile dur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uygulanmasına ilişkin olarak Fonun yapılan ihalelere iştirak etmesi hâlinde teminat şartı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alacaklı olduğu ve  2004 sayılı İcra ve İflas Kanunu uyarınca yapılan takiplerde borçlular tarafından yapılan itirazlar satış dışında takip işlemlerini durdur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un alacaklı olduğu dosyalarda yaptırılan kıymet takdirleri ile satış ilânlarının borçlular dışındaki ilgililere tebliği, ilânda belirtilen süreler geçerli olmak kaydıyla,  varsa bilinen son adreslerine yapılacak tebligat ile yoksa keyfiyetin ilanen tebliği suretiyle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alacaklısı olduğu icra dosyalarında Fona ödenmesi gereken satış bedelleri sıra cetvelinin kesinleşmesi beklenmeksizin teminatsız olarak öd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iştirakleri ile ilgili yetkileri</w:t>
      </w:r>
    </w:p>
    <w:p>
      <w:pPr>
        <w:pStyle w:val="Normal"/>
        <w:jc w:val="both"/>
        <w:rPr/>
      </w:pPr>
      <w:r>
        <w:rPr>
          <w:rFonts w:cs="Arial" w:ascii="Arial" w:hAnsi="Arial"/>
          <w:b/>
          <w:sz w:val="22"/>
          <w:szCs w:val="22"/>
        </w:rPr>
        <w:t>MADDE 139.-</w:t>
      </w:r>
      <w:r>
        <w:rPr>
          <w:rFonts w:cs="Arial" w:ascii="Arial" w:hAnsi="Arial"/>
          <w:sz w:val="22"/>
          <w:szCs w:val="22"/>
        </w:rPr>
        <w:t xml:space="preserve"> Fon, faaliyet izni kaldırılan veya Fona devredilen bankaların  kendisinin ekonomik değeri olan iştirakleri ile bu Kanunun 134 üncü maddesi ve bu Kanunla yürürlükten kaldırılan  4389 sayılı Bankalar Kanununun 15 inci maddesinin (7) numaralı fıkrası kapsamında yönetim ve denetimini devraldığı şirketler ile ilgili olarak 6762 sayılı Türk Ticaret Kanunu hükümleri uygulanmaksızın yapılacak sermaye artırımları da dâhil olmak üzere, yeniden yapılandırma ve Fon alacağının tahsiline yönelik olarak söz konusu şirketlerin mal, hak ve alacaklarının korunması ve değerlendirilmesi amacıyla Fon Kurulunca belirlenecek usûl ve esaslar çerçevesinde malî kaynak sağlamak da dâhil gerekli her türlü tedbiri al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ve faaliyet izni kaldırılan bankalara ilişkin malî istisnalar</w:t>
      </w:r>
    </w:p>
    <w:p>
      <w:pPr>
        <w:pStyle w:val="Normal"/>
        <w:jc w:val="both"/>
        <w:rPr/>
      </w:pPr>
      <w:r>
        <w:rPr>
          <w:rFonts w:cs="Arial" w:ascii="Arial" w:hAnsi="Arial"/>
          <w:b/>
          <w:sz w:val="22"/>
          <w:szCs w:val="22"/>
        </w:rPr>
        <w:t>MADDE 140.-</w:t>
      </w:r>
      <w:r>
        <w:rPr>
          <w:rFonts w:cs="Arial" w:ascii="Arial" w:hAnsi="Arial"/>
          <w:sz w:val="22"/>
          <w:szCs w:val="22"/>
        </w:rPr>
        <w:t xml:space="preserve"> Fon her türlü vergi, resim ve harçtan muaf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aliyet izni kaldırılan veya tasfiyeleri Fon eliyle yürütülen bankaların iflas ve tasfiye idarelerinin Fon tarafından, borçlarının ve/veya taahhütlerinin üstlenilmesi ve/veya alacaklarının devralınması hâ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âğıtlar,  her türlü vergi, resim, harç, fonlar ve 2548 sayılı Ceza Evleriyle Mahkeme Binaları İnşası Karşılığı Olarak Alınacak Harçlar ve Mahkûmlara Ödettirilecek Yiyecek Bedelleri Hakkında Kanunun 1 inci maddesi hükmünden istisn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rçlu tarafından ödenmesi gereken tahsil harcı dahil her türlü vergi, resim, harç ve masraflar bu alacaktan mahsup edilemez. Bu işlemlerden kaynaklanan döner sermaye ücreti ödenmez ve diğer kesintiler yapı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alacağına karşılık bir malın Fon veya Fon bankaları tarafından rızaen veya icraen satın alınması hâlinde bu işlemlerle ilgili olarak tarafların ödemekle yükümlü olduğu vergi, resim, harç ve döner sermaye ücreti gibi malî yükümlülükler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Fon bankalarının ve tasfiyeleri Fon eliyle yürütülen bankaların iflas ve tasfiye idarelerinin, mahkeme ilâmını alması ve tebliğe çıkartması işlemlerinde karşı tarafa yükletilmiş olan harcın ödenmesi ve her türlü ihtiyatî tedbir, ihtiyatî haciz ve tehir-i icra taleplerinde teminat şartı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alacaklarına ilişkin davalarda 1086 sayılı Hukuk Usulü Muhakemeleri Kanununun seri muhakeme usûlü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Fon bankalarının ve tasfiyeleri Fon eliyle yürütülen bankaların iflas ve tasfiye idarelerinin, yukarıda belirtilen işlemler nedeniyle kendi aralarındaki ve/veya diğer gerçek ve tüzel kişilerle aralarındaki işlemler nedeniyle düzenlenen sözleşmeler, belgeler ve sair kâğıtlar ile bunların değiştirilmesi, yenilenmesi, uzatılması, devredilmesi ya da yeni bir itfa plânına bağlanması, alacakların teminatlandırılması, teminatların devir alınması, tarafların sulh ve/veya ibra olması ve/veya her ne nam altında olursa olsun herhangi bir işleme tâbi tutulması nedeniyle düzenlenen kâğıtlar ve/veya belgeler her türlü vergi, resim ve harçlar ile özel kanunları ile hükmolunan malî yükümlülüklerden istisnadır. Bu hüküm üçüncü kişiler yönünden, Fonun ve/veya Fona intikal eden bir bankanın ve/veya tasfiyeleri Fon eliyle yürütülen müflis bankaların iflas idarelerinin, tasfiyeye tâbi tutulan bankaların tasfiye idarelerinin alacaklarının tahsili ile ilgili işlemlere taraf olmaları hâlinde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bu Kanunun 131 inci maddesi uyarınca gerçekleştireceği borçlanma ve avans işlemleri her türlü vergi, resim ve harçtan istisn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bankaları, faaliyet izni kaldırılan veya tasfiyeleri Fon eliyle yürütülen bankaların iflas ve tasfiye idarelerinin alacaklarının tahsilini teminen yapacakları her türlü işlem, dava ve icra takipleri, bu dava ve takiplerin borçlularınca kabul edilmek suretiyle kesinleştirilmesi,  her türlü vergi, resim, harç ve fonlar ve 2548 sayılı Ceza Evleriyle Mahkeme Binaları İnşası Karşılığı Olarak Alınacak Harçlar ve Mahkûmlara Ödettirilecek Yiyecek Bedelleri Hakkında Kanunun 1 inci maddesi hükmünden istisn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aliyet izni kaldırılan bankaların, Fon bankalarının sandıklarının Sosyal Sigortalar Kurumuna devri hâlinde, aktüerlerce tespit edilen fiili ve teknik açıklar için, faaliyet izni kaldırılan bankaya, Fona ve/veya Fon bankalarına rücu ed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anaşımı</w:t>
      </w:r>
    </w:p>
    <w:p>
      <w:pPr>
        <w:pStyle w:val="Normal"/>
        <w:jc w:val="both"/>
        <w:rPr/>
      </w:pPr>
      <w:r>
        <w:rPr>
          <w:rFonts w:cs="Arial" w:ascii="Arial" w:hAnsi="Arial"/>
          <w:b/>
          <w:sz w:val="22"/>
          <w:szCs w:val="22"/>
        </w:rPr>
        <w:t>MADDE 141.-</w:t>
      </w:r>
      <w:r>
        <w:rPr>
          <w:rFonts w:cs="Arial" w:ascii="Arial" w:hAnsi="Arial"/>
          <w:sz w:val="22"/>
          <w:szCs w:val="22"/>
        </w:rPr>
        <w:t xml:space="preserve"> Bu Kanundan kaynaklanan Fon alacaklarına ilişkin dava ve takiplerde zamanaşımı süresi yirmi yıl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örevli ve yetkili mahkeme</w:t>
      </w:r>
    </w:p>
    <w:p>
      <w:pPr>
        <w:pStyle w:val="Normal"/>
        <w:jc w:val="both"/>
        <w:rPr/>
      </w:pPr>
      <w:r>
        <w:rPr>
          <w:rFonts w:cs="Arial" w:ascii="Arial" w:hAnsi="Arial"/>
          <w:b/>
          <w:sz w:val="22"/>
          <w:szCs w:val="22"/>
        </w:rPr>
        <w:t>MADDE 142.-</w:t>
      </w:r>
      <w:r>
        <w:rPr>
          <w:rFonts w:cs="Arial" w:ascii="Arial" w:hAnsi="Arial"/>
          <w:sz w:val="22"/>
          <w:szCs w:val="22"/>
        </w:rPr>
        <w:t xml:space="preserve"> Fon, Fon bankaları ve faaliyet izni kaldırılan bankaların iflas ve tasfiye idareleri tarafından açılacak hukuk davalarına asliye ticaret mahkemesi tarafından bakılır. O yerde, birden fazla asliye ticaret mahkemesi bulunması hâlinde, bu davalar (1) ve (2) numaralı asliye ticaret mahkemesinde görül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Fon bankaları ve faaliyet izni kaldırılan bankaların iflas ve tasfiye idareleri tarafından muamele merkezi veya ikametgâhı İstanbul ili sınırları içinde olan kişiler aleyhine açılacak hukuk davaları ile borçlular hakkında açılacak iflas davalarına İstanbul (1) ve (2) numaralı asliye ticaret mahkemesi tarafından bakılır. İflas davası açılması hâlinde, bu mahkeme, hakkında iflası istenen borçlunun muamele merkezinin bulunduğu yer asliye ticaret mahkemesine borçlu aleyhine iflas davası açıldığını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 hükümleri ile Fona verilen yetki ve görevler gereğince açılmış ve açılacak her türlü davalara adlî tatilde de bakılır, bu davalarda bilirkişiler resmî kurum ve kuruluşlarda görev yapanlar arasından seçilir, duruşmalara otuz günden fazla ara veri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lık yönetim şirketi</w:t>
      </w:r>
    </w:p>
    <w:p>
      <w:pPr>
        <w:pStyle w:val="Normal"/>
        <w:jc w:val="both"/>
        <w:rPr/>
      </w:pPr>
      <w:r>
        <w:rPr>
          <w:rFonts w:cs="Arial" w:ascii="Arial" w:hAnsi="Arial"/>
          <w:b/>
          <w:sz w:val="22"/>
          <w:szCs w:val="22"/>
        </w:rPr>
        <w:t>MADDE 143.-</w:t>
      </w:r>
      <w:r>
        <w:rPr>
          <w:rFonts w:cs="Arial" w:ascii="Arial" w:hAnsi="Arial"/>
          <w:sz w:val="22"/>
          <w:szCs w:val="22"/>
        </w:rPr>
        <w:t xml:space="preserve"> Bankalar ve Fon dâhil diğer malî kurumların alacakları ile diğer varlıklarının satın alınması, tahsili, yeniden yapılandırılması ve satılması amacıyla, kuruluş ve faaliyet esasları Kurul tarafından belirlenen varlık yönetim şirketleri de kurulabilir. Varlık yönetim şirketleri alacaklarının tahsili ve alacakların ve/veya diğer varlıkların yeniden yapılandırılması kapsamında alacak tahsili amacıyla edindiği gayrimenkul veya sair mal, hak ve varlıkların işletilmesi, kiralanması ve bunlara yatırım yapılması ve yine alacaklarını tahsil etmek amacıyla borçlularına ilâve finansman sağlamak veya sermayelerine iştirak etmek dâhil olmak üzere her türlü faaliyeti gerçekleştirmeye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kurulacak varlık yönetim şirketlerine sermaye sağlamak suretiyle kurucu ortak veya hissedar olarak katılmaya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un en az yüzde yirmi hissedar olduğu varlık yönetim şirketleri, Fondan devraldığı alacaklarla ilgili olarak bu Kanunun 132 nci maddesinin sekizinci fıkrası ve 138 inci maddesinin beşinci fıkrasında Fona tanınan hak ve yetkileri kul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rlık yönetim şirketleri bu kapsamdaki işlemleri nedeniyle doğmuş veya doğması beklenen, ancak miktarı kesin olarak belli olmayan zararlarını karşılamak amacıyla karşılık ayırmak zorundadırlar. Karşılık ayrılacak alacakların  nitelikleri ile karşılıklara ilişkin esas ve usûller Kurul tarafından belirlenir. Varlık yönetim şirketlerinin bu fıkra uyarınca ayırdıkları karşılıkların tamamı, ayrıldıkları yılda kurumlar vergisi matrahının tespitinde gider olarak kabul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 kapsamında kurulan varlık yönetim şirketleri ile 4743 sayılı Malî Sektöre Olan Borçların Yeniden Yapılandırılması ve Bazı Kanunlarda Değişiklik Yapılması Hakkında Kanunun bu Kanunla yürürlükten kaldırılan 3 üncü maddesinin yedinci fıkrası uyarınca Kurulun çıkarmış olduğu yönetmelik kapsamında kurulan varlık yönetim şirketlerinin yaptıkları işlemler ve bununla ilgili olarak düzenlenen kâğıtlar, kuruluş işlemleri de dâhil olmak üzere kuruldukları takvim yılı ve bunu izleyen beş yıl süresince 488 sayılı Damga Vergisi Kanununa göre ödenecek damga vergisinden, 492 sayılı Harçlar Kanununa göre ödenecek harçlardan, her ne nam altında olursa olsun tahsil edilecek tutarlar 6802 sayılı Gider Vergileri Kanunu gereği ödenecek banka ve sigorta muameleleri vergisinden, kaynak kullanımını destekleme fonuna yapılacak kesintilerden ve 4054 sayılı Rekabetin Korunması Hakkında Kanunun 39 uncu maddesi hükmünden istisn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rlık yönetim şirketi tarafından, bu borçların, taahhütlerin yüklenilmesi veya alacakların, varlıkların devralınması hâlinde, bu borç, taahhüt, alacak ve varlıklarla ilgili olarak, takibi şikayete bağlı suçlar dahil olmak üzere açılmış veya açılacak her türlü ceza davalarında, alacağın devralındığı veya borcun, taahhüdün yüklenildiği tarihten itibaren, suçtan zarar gören olarak, varlık yönetim şirketi kendiliğinden müdahil sıfatını kaz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yayımı tarihinden önce kurulmuş olan varlık yönetim şirketleri bu Kanun hükümlerine tâbi olarak faaliyetlerini yürütürl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NÜÇÜNCÜ KISIM</w:t>
      </w:r>
    </w:p>
    <w:p>
      <w:pPr>
        <w:pStyle w:val="Normal"/>
        <w:jc w:val="center"/>
        <w:rPr>
          <w:rFonts w:ascii="Arial" w:hAnsi="Arial" w:cs="Arial"/>
          <w:b/>
          <w:b/>
          <w:sz w:val="22"/>
          <w:szCs w:val="22"/>
        </w:rPr>
      </w:pPr>
      <w:r>
        <w:rPr>
          <w:rFonts w:cs="Arial" w:ascii="Arial" w:hAnsi="Arial"/>
          <w:b/>
          <w:sz w:val="22"/>
          <w:szCs w:val="22"/>
        </w:rPr>
        <w:t>Diğer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iz oranları ile diğer menfaatler</w:t>
      </w:r>
    </w:p>
    <w:p>
      <w:pPr>
        <w:pStyle w:val="Normal"/>
        <w:jc w:val="both"/>
        <w:rPr/>
      </w:pPr>
      <w:r>
        <w:rPr>
          <w:rFonts w:cs="Arial" w:ascii="Arial" w:hAnsi="Arial"/>
          <w:b/>
          <w:sz w:val="22"/>
          <w:szCs w:val="22"/>
        </w:rPr>
        <w:t>MADDE 144.-</w:t>
      </w:r>
      <w:r>
        <w:rPr>
          <w:rFonts w:cs="Arial" w:ascii="Arial" w:hAnsi="Arial"/>
          <w:sz w:val="22"/>
          <w:szCs w:val="22"/>
        </w:rPr>
        <w:t xml:space="preserve"> Bakanlar Kurulu, bankaların ödünç para verme işlemleri ve mevduat kabulünde uygulanacak azamî faiz oranlarını, katılma hesaplarında kâr ve zarara katılma oranlarını, özel cari hesaplar dâhil bu maddede belirtilen işlemlerde sağlanacak diğer menfaatlerin nitelikleri ile azamî miktar ya da oranlarını tespit etmeye, bunları kısmen veya tamamen serbest bırakmaya yetkilidir. Bakanlar Kurulu, bu yetkilerini Merkez Bankasına devred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asal tutarlar</w:t>
      </w:r>
    </w:p>
    <w:p>
      <w:pPr>
        <w:pStyle w:val="Normal"/>
        <w:jc w:val="both"/>
        <w:rPr/>
      </w:pPr>
      <w:r>
        <w:rPr>
          <w:rFonts w:cs="Arial" w:ascii="Arial" w:hAnsi="Arial"/>
          <w:b/>
          <w:sz w:val="22"/>
          <w:szCs w:val="22"/>
        </w:rPr>
        <w:t>MADDE 145.-</w:t>
      </w:r>
      <w:r>
        <w:rPr>
          <w:rFonts w:cs="Arial" w:ascii="Arial" w:hAnsi="Arial"/>
          <w:sz w:val="22"/>
          <w:szCs w:val="22"/>
        </w:rPr>
        <w:t xml:space="preserve"> Para cezalarına ilişkin hükümler hariç olmak üzere, bu Kanundaki parasal tutar ve sınırlardan her biri, her yıl kısmen ya da tamamen, Devlet İstatistik Enstitüsü tarafından açıklanan yıllık üretici fiyat endeksindeki artış oranının gerektirdiği miktarı geçmemek üzere Kurul kararıyla artırılabili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NDÖRDÜNCÜ KISIM</w:t>
      </w:r>
    </w:p>
    <w:p>
      <w:pPr>
        <w:pStyle w:val="Normal"/>
        <w:jc w:val="center"/>
        <w:rPr>
          <w:rFonts w:ascii="Arial" w:hAnsi="Arial" w:cs="Arial"/>
          <w:b/>
          <w:b/>
          <w:sz w:val="22"/>
          <w:szCs w:val="22"/>
        </w:rPr>
      </w:pPr>
      <w:r>
        <w:rPr>
          <w:rFonts w:cs="Arial" w:ascii="Arial" w:hAnsi="Arial"/>
          <w:b/>
          <w:sz w:val="22"/>
          <w:szCs w:val="22"/>
        </w:rPr>
        <w:t>Yaptırımlar, Soruşturma ve Kovuşturma Hükümle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NCİ BÖLÜM</w:t>
      </w:r>
    </w:p>
    <w:p>
      <w:pPr>
        <w:pStyle w:val="Normal"/>
        <w:jc w:val="center"/>
        <w:rPr>
          <w:rFonts w:ascii="Arial" w:hAnsi="Arial" w:cs="Arial"/>
          <w:b/>
          <w:b/>
          <w:sz w:val="22"/>
          <w:szCs w:val="22"/>
        </w:rPr>
      </w:pPr>
      <w:r>
        <w:rPr>
          <w:rFonts w:cs="Arial" w:ascii="Arial" w:hAnsi="Arial"/>
          <w:b/>
          <w:sz w:val="22"/>
          <w:szCs w:val="22"/>
        </w:rPr>
        <w:t>İdarî Para Cezal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uruluşlara ilişkin idarî para cezaları</w:t>
      </w:r>
    </w:p>
    <w:p>
      <w:pPr>
        <w:pStyle w:val="Normal"/>
        <w:jc w:val="both"/>
        <w:rPr/>
      </w:pPr>
      <w:r>
        <w:rPr>
          <w:rFonts w:cs="Arial" w:ascii="Arial" w:hAnsi="Arial"/>
          <w:b/>
          <w:sz w:val="22"/>
          <w:szCs w:val="22"/>
        </w:rPr>
        <w:t>MADDE 146.-</w:t>
      </w:r>
      <w:r>
        <w:rPr>
          <w:rFonts w:cs="Arial" w:ascii="Arial" w:hAnsi="Arial"/>
          <w:sz w:val="22"/>
          <w:szCs w:val="22"/>
        </w:rPr>
        <w:t xml:space="preserve"> Kurul kararıyla ve gerekçesi belirtilmek suretiyle, bu Kanun kapsamındaki kuruluşlara, bu Kanun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13 üncü ve 14 üncü maddelerine aykırı şekilde şube ve temsilcilik açılması hâlinde,  onbeşbin Yeni Türk Lirasından elli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18 inci maddesinin ikinci ve dördüncü fıkraları hükümlerine aykırılık hâlinde,  beşbin Yeni Türk Lirasından onbeş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25 inci maddesine aykırı şekilde atama yapılması veya 26 ncı maddesinde belirtilen kişilerin yasaklanan görevlerde çalıştırılması hâlinde, onbin Yeni Türk Lirasından kırkbin Yeni Türk Lirasına kadar ve cezanın tebliğ tarihinden itibaren on iş günü içinde aykırılığın giderilmemesi hâlinde, bu sürenin bitiminden itibaren geçen her gün için verilmiş olan cezanın yüzde onu tutarı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28 inci madde hükümlerine aykırılık hâlinde, beşbin Yeni Türk Lirasından onbeş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33 veya 34 üncü maddelerine ya da 37 nci maddesinin birinci fıkrasına ya da 38, 39 veya 42 nci maddelere aykırı davranılması hâlinde  onbin Yeni Türk Lirasından yirmibeşbin Yeni Türk Lirasına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43 üncü maddede öngörülen bildirimlerin yapılmaması hâlinde  beşbin Yeni Türk Lirasından onbeşbin Yeni Türk Lirasına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50 nci maddesindeki kredi yasaklarına uyulmaması hâlinde  beşbin Yeni Türk Lirasından az olmamak üzere verilen kredinin yüzde beşi tutarına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52 nci maddesine aykırı davranılması hâlinde,  beşbin Yeni Türk Lirasından onbin Yeni Türk Lirasına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53 üncü maddesine göre ayrılması gereken karşılıkların tesis edilmemesi hâlinde, beşbin Yeni Türk Lirasından az olmamak üzere, ayrılması gereken karşılık tutarının binde ikisine kadar; üç aydan az olmamak üzere Kurumca verilecek süre içinde aykırılığın giderilmemesi hâlinde ise, tesis edilmeyen karşılık tutarının yüzde üçü tutarı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54 üncü maddesindeki kredi sınırlarına uyulmaması hâlinde, ellibin Yeni Türk Lirasından az olmamak üzere aykırılık oluşturan tutarın yüzde birine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56 ncı maddesine aykırı şekilde ortaklık payı edinilmesi hâlinde, yirmi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57 nci maddesindeki yasaklama ve sınırlamalara aykırılık hâlinde, yirmi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58 inci madde hükmüne aykırılık hâlinde beşbin Yeni Türk Lirasından  az olmamak üzere aktarılan miktar kadar, 59 uncu maddedeki sınırlamaya uyulmaması hâlinde, beşbin Yeni Türk Lirasından az olmamak üzere sınırı aşan miktar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 60 ıncı maddesinin beşinci ve yedinci fıkralarına uyulmaması hâlinde  onbeşbin Yeni Türk Lirasından elli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61 inci maddesindeki yükümlülüğün yerine getirilmemesi hâlinde  beşbin Yeni Türk Lirasından onbin Yeni Türk Lirasına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 95 ve 96 ncı maddeleri kapsamında Kurum tarafından bu Kanun kapsamındaki kuruluşlardan talep edilen bilgilerin gönderilmemesi hâlinde  beşbin Yeni Türk Lirasından onbeşbin Yeni Türk Lirasına, geç gönderilmesi hâlinde  beşbin Yeni Türk Lirasından onbin Yeni Türk Lirasına, eksik bilgi ile gönderilmesi, kontrol hataları içermesi veya kontrol hatalarının süreklilik arz etmesi hâlinde  beşbin Yeni Türk Lirasından onbeş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144 üncü maddesi uyarınca alınan kararlara ve yapılan düzenlemelere uyulmaması hâlinde yirmibin Yeni Türk Lirası, ayrıca Bakanlar Kurulu veya Merkez Bankası tarafından miktar ya da oranların tespit edildiği durumlarda, söz konusu miktar ve oranlara aykırı şekilde faiz alınması veya verilmesi ya da menfaat sağlanması hâlinde, sağlanan menfaat tutarı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arî para cezası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u madde uyarınca verilecek cezaları bu Kanunun 68, 69 ve 70 inci maddeleri uygulanan bankalar için yüzde ellisine, 71 inci maddesi uygulanan bankalar için ise yüzde yüzüne kadar indirmey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gili kişilere ilişkin idarî para cezaları</w:t>
      </w:r>
    </w:p>
    <w:p>
      <w:pPr>
        <w:pStyle w:val="Normal"/>
        <w:jc w:val="both"/>
        <w:rPr/>
      </w:pPr>
      <w:r>
        <w:rPr>
          <w:rFonts w:cs="Arial" w:ascii="Arial" w:hAnsi="Arial"/>
          <w:b/>
          <w:sz w:val="22"/>
          <w:szCs w:val="22"/>
        </w:rPr>
        <w:t>MADDE 147.-</w:t>
      </w:r>
      <w:r>
        <w:rPr>
          <w:rFonts w:cs="Arial" w:ascii="Arial" w:hAnsi="Arial"/>
          <w:sz w:val="22"/>
          <w:szCs w:val="22"/>
        </w:rPr>
        <w:t xml:space="preserve"> Kurul kararıyla ve gerekçesi belirtilmek suretiyle, ilgili gerçek ve tüzel kişilere, bu Kanun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18 inci maddesinin birinci, ikinci veya dördüncü fıkrasına aykırılık hâlinde,  beşbin Yeni Türk Lirasından onbeş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36 ncı maddesine aykırılık hâlinde,  beşbin Yeni Türk Lirasından yirmibin Yeni Türk Lirasına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38 inci maddesine aykırılık hâlinde, beşbin Yeni Türk Lirasından yirmi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arî para cezası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ınırlamalara, kararlara ve düzenlemelere aykırı hareketler dolayısıyla idarî para cezaları</w:t>
      </w:r>
    </w:p>
    <w:p>
      <w:pPr>
        <w:pStyle w:val="Normal"/>
        <w:jc w:val="both"/>
        <w:rPr/>
      </w:pPr>
      <w:r>
        <w:rPr>
          <w:rFonts w:cs="Arial" w:ascii="Arial" w:hAnsi="Arial"/>
          <w:b/>
          <w:sz w:val="22"/>
          <w:szCs w:val="22"/>
        </w:rPr>
        <w:t>MADDE 148.-</w:t>
      </w:r>
      <w:r>
        <w:rPr>
          <w:rFonts w:cs="Arial" w:ascii="Arial" w:hAnsi="Arial"/>
          <w:sz w:val="22"/>
          <w:szCs w:val="22"/>
        </w:rPr>
        <w:t xml:space="preserve"> Kurul kararıyla ve gerekçesi belirtilmek suretiyle, bu Kanun kapsamındaki kuruluşlar ile ilgili gerçek ve tüzel kişil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u Kanun veya bu Kanuna istinaden çıkarılan düzenlemelerde yer alan sınırlamalara uyulmaması hâlinde onbin Yeni Türk Lirasından az olmamak üzere aykırılık oluşturan tutarın binde beşine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lgili maddelerine göre, Kurul ve Kurum tarafından bu Kanuna dayanılarak alınan kararlara, çıkarılan yönetmelik ve tebliğlere ve yapılan diğer düzenlemelere uyulmaması hâlinde  beşbin Yeni Türk Lirasından on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arî para cezası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avunma hakkı ve kapatma kararı </w:t>
      </w:r>
    </w:p>
    <w:p>
      <w:pPr>
        <w:pStyle w:val="Normal"/>
        <w:jc w:val="both"/>
        <w:rPr/>
      </w:pPr>
      <w:r>
        <w:rPr>
          <w:rFonts w:cs="Arial" w:ascii="Arial" w:hAnsi="Arial"/>
          <w:b/>
          <w:sz w:val="22"/>
          <w:szCs w:val="22"/>
        </w:rPr>
        <w:t>MADDE 149.-</w:t>
      </w:r>
      <w:r>
        <w:rPr>
          <w:rFonts w:cs="Arial" w:ascii="Arial" w:hAnsi="Arial"/>
          <w:sz w:val="22"/>
          <w:szCs w:val="22"/>
        </w:rPr>
        <w:t xml:space="preserve"> İdarî para cezalarının uygulanıp uygulanmayacağına ilgilinin savunması alındıktan sonra karar verilir. Savunma istendiğine ilişkin yazının tebliğ tarihinden itibaren bir ay içinde savunma verilmemesi hâlinde savunma hakkından feragat edildiği kabu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un 13 üncü maddesi hükümlerine aykırı olarak yurt içinde açılan şube ve temsilcilikler hakkında 146 ncı maddenin birinci fıkrasının (a) bendi hükümleri uygulanmakla birlikte, bunlar Kurumun talebi üzerine valiliklerce geçici veya sürekli kapatılabili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KİNCİ BÖLÜM</w:t>
      </w:r>
    </w:p>
    <w:p>
      <w:pPr>
        <w:pStyle w:val="Normal"/>
        <w:jc w:val="center"/>
        <w:rPr>
          <w:rFonts w:ascii="Arial" w:hAnsi="Arial" w:cs="Arial"/>
          <w:b/>
          <w:b/>
          <w:sz w:val="22"/>
          <w:szCs w:val="22"/>
        </w:rPr>
      </w:pPr>
      <w:r>
        <w:rPr>
          <w:rFonts w:cs="Arial" w:ascii="Arial" w:hAnsi="Arial"/>
          <w:b/>
          <w:sz w:val="22"/>
          <w:szCs w:val="22"/>
        </w:rPr>
        <w:t>Suç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insiz faaliyette bulunmak</w:t>
      </w:r>
    </w:p>
    <w:p>
      <w:pPr>
        <w:pStyle w:val="Normal"/>
        <w:jc w:val="both"/>
        <w:rPr/>
      </w:pPr>
      <w:r>
        <w:rPr>
          <w:rFonts w:cs="Arial" w:ascii="Arial" w:hAnsi="Arial"/>
          <w:b/>
          <w:sz w:val="22"/>
          <w:szCs w:val="22"/>
        </w:rPr>
        <w:t>MADDE 150.-</w:t>
      </w:r>
      <w:r>
        <w:rPr>
          <w:rFonts w:cs="Arial" w:ascii="Arial" w:hAnsi="Arial"/>
          <w:sz w:val="22"/>
          <w:szCs w:val="22"/>
        </w:rPr>
        <w:t xml:space="preserve"> Bu Kanuna göre alınması gereken izinleri almaksızın banka gibi faaliyet gösteren ya da mevduat kabul eden yahut katılım fonu toplayan gerçek kişiler ile tüzel kişilerin görevlileri, üç yıldan beş yıla kadar hapis ve beşbin güne kadar adlî para cezası ile cezalandırılır. Ayrıca, bu suçun bir işyeri bünyesinde işlenmesi hâlinde bu işyerlerinin bir aydan bir yıla kadar, tekerrür hâlinde ise sürekli olarak kapatılmasına karar veril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a göre alınması gereken izinleri almaksızın ticaret unvanlarında, her türlü belge, ilân ve reklamlarında veya kamuoyuna yaptıkları açıklamalarda banka adını ya da banka gibi faaliyet gösterdikleri ya da banka gibi mevduat veya katılım fonu topladıkları izlenimini uyandıracak söz ve deyimleri kullanan gerçek kişiler ile tüzel kişilerin görevlileri, bir yıldan üç yıla kadar hapis ve beşbin güne kadar adlî para cezası ile cezalandırılır. Ayrıca, bu işyerlerinin bir aydan bir yıla kadar, tekerrür hâlinde ise sürekli olarak kapatılmasına karar veril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ki fıkralara aykırılık hâlinde Kurumun ilgili Cumhuriyet başsavcılığını muhatap talebi üzerine sulh ceza hâkimince, dava açılması hâlinde davaya bakan mahkemece işyerlerinin faaliyetleri ve reklamlar geçici olarak durdurulur, ilânları toplatılır. Bu tedbirler, hâkim kararıyla kaldırılıncaya kadar devam eder. Bu kararlara karşı itiraz yolu açı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vduat ve katılım fonu sahiplerinin haklarını engellemek</w:t>
      </w:r>
    </w:p>
    <w:p>
      <w:pPr>
        <w:pStyle w:val="Normal"/>
        <w:jc w:val="both"/>
        <w:rPr/>
      </w:pPr>
      <w:r>
        <w:rPr>
          <w:rFonts w:cs="Arial" w:ascii="Arial" w:hAnsi="Arial"/>
          <w:b/>
          <w:sz w:val="22"/>
          <w:szCs w:val="22"/>
        </w:rPr>
        <w:t>MADDE 151.-</w:t>
      </w:r>
      <w:r>
        <w:rPr>
          <w:rFonts w:cs="Arial" w:ascii="Arial" w:hAnsi="Arial"/>
          <w:sz w:val="22"/>
          <w:szCs w:val="22"/>
        </w:rPr>
        <w:t xml:space="preserve"> Bu Kanunun 61 inci maddesi hükmüne aykırı davrananlar altı aydan iki yıla kadar hapis ve beşyüz güne kadar adlî para cezası ile cezaland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üzeltici, iyileştirici ve kısıtlayıcı önlemleri almamak</w:t>
      </w:r>
    </w:p>
    <w:p>
      <w:pPr>
        <w:pStyle w:val="Normal"/>
        <w:jc w:val="both"/>
        <w:rPr/>
      </w:pPr>
      <w:r>
        <w:rPr>
          <w:rFonts w:cs="Arial" w:ascii="Arial" w:hAnsi="Arial"/>
          <w:b/>
          <w:sz w:val="22"/>
          <w:szCs w:val="22"/>
        </w:rPr>
        <w:t>MADDE 152.-</w:t>
      </w:r>
      <w:r>
        <w:rPr>
          <w:rFonts w:cs="Arial" w:ascii="Arial" w:hAnsi="Arial"/>
          <w:sz w:val="22"/>
          <w:szCs w:val="22"/>
        </w:rPr>
        <w:t xml:space="preserve"> Bu Kanunun 68, 69 ve 70 inci maddelerine ve bu Kanunla yürürlükten kaldırılan 4389 sayılı Bankalar Kanununun 14 üncü maddesine göre, Kurul veya Kurumca alınması istenen önlemleri almayan bankaların bu önlemleri almakla yükümlü olan mensupları, iki yıldan dört yıla kadar hapis ve bin günden beşbin güne kadar adlî para cezasıyla cezalandırıl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inci fıkrada belirtilen önlemleri almamak, bankanın nitelikli paya sahip ortaklarına veya bunların iştirak ve kuruluşlarına yarar sağlamak amacıyla yapıldığı takdirde dört yıldan altı yıla kadar hapis cezasına ve onbin güne kadar adlî para cezasına hükm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etkili merciler ile denetim görevlilerince istenen bilgi ve belgeleri vermemek ve görevlerini yapmalarını engellemek</w:t>
      </w:r>
    </w:p>
    <w:p>
      <w:pPr>
        <w:pStyle w:val="Normal"/>
        <w:jc w:val="both"/>
        <w:rPr/>
      </w:pPr>
      <w:r>
        <w:rPr>
          <w:rFonts w:cs="Arial" w:ascii="Arial" w:hAnsi="Arial"/>
          <w:b/>
          <w:sz w:val="22"/>
          <w:szCs w:val="22"/>
        </w:rPr>
        <w:t>MADDE 153.-</w:t>
      </w:r>
      <w:r>
        <w:rPr>
          <w:rFonts w:cs="Arial" w:ascii="Arial" w:hAnsi="Arial"/>
          <w:sz w:val="22"/>
          <w:szCs w:val="22"/>
        </w:rPr>
        <w:t xml:space="preserve"> Bu Kanunla yetkilendirilen mercilerin ve denetim görevlilerinin istedikleri bilgi ve belgeler ile bu Kanun kapsamındaki kuruluşların, konsolide finansal tabloların hazırlanmasını teminen 38 inci madde kapsamında istedikleri bilgi ve belgeleri vermeyen kişi bir yıldan üç yıla kadar hapis ve beşyüz günden binbeşyüz güne kadar adlî para cezası ile cezalandır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la yetkilendirilen denetim görevlilerinin görevlerini yapmalarına engel olan kişi iki yıldan beş yıla kadar hapis cezası ile cezaland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lgelerin saklanması yükümlülüğüne aykırı davranmak</w:t>
      </w:r>
    </w:p>
    <w:p>
      <w:pPr>
        <w:pStyle w:val="Normal"/>
        <w:jc w:val="both"/>
        <w:rPr/>
      </w:pPr>
      <w:r>
        <w:rPr>
          <w:rFonts w:cs="Arial" w:ascii="Arial" w:hAnsi="Arial"/>
          <w:b/>
          <w:sz w:val="22"/>
          <w:szCs w:val="22"/>
        </w:rPr>
        <w:t>MADDE 154.-</w:t>
      </w:r>
      <w:r>
        <w:rPr>
          <w:rFonts w:cs="Arial" w:ascii="Arial" w:hAnsi="Arial"/>
          <w:sz w:val="22"/>
          <w:szCs w:val="22"/>
        </w:rPr>
        <w:t xml:space="preserve"> Bu Kanunun 42 nci maddesinde belirtilen belgelerin saklanması yükümlülüğüne uymayanlar bir yıldan üç yıla kadar hapis ve beşyüz günden binbeşyüz güne kadar adlî para cezası ile cezalandırıl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rçeğe aykırı beyanda bulunmak</w:t>
      </w:r>
    </w:p>
    <w:p>
      <w:pPr>
        <w:pStyle w:val="Normal"/>
        <w:jc w:val="both"/>
        <w:rPr/>
      </w:pPr>
      <w:r>
        <w:rPr>
          <w:rFonts w:cs="Arial" w:ascii="Arial" w:hAnsi="Arial"/>
          <w:b/>
          <w:sz w:val="22"/>
          <w:szCs w:val="22"/>
        </w:rPr>
        <w:t>MADDE 155.-</w:t>
      </w:r>
      <w:r>
        <w:rPr>
          <w:rFonts w:cs="Arial" w:ascii="Arial" w:hAnsi="Arial"/>
          <w:sz w:val="22"/>
          <w:szCs w:val="22"/>
        </w:rPr>
        <w:t xml:space="preserve"> Bu Kanun kapsamındaki kuruluşların, bu Kanunda gösterilen merciler ile denetim görevlilerine ve mahkemelere verdikleri veya yayımladıkları belgelerdeki gerçeğe aykırı beyanlardan dolayı, bunları ve bunların düzenlenmesine esas teşkil eden her türlü belgeleri imza edenler, bir yıldan üç yıla kadar hapis ve binbeşyüz günden az olmamak üzere adlî para cezası ile cezaland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şlemlerin kayıt dışı bırakılması ve gerçeğe aykırı muhasebeleştirme </w:t>
      </w:r>
    </w:p>
    <w:p>
      <w:pPr>
        <w:pStyle w:val="Normal"/>
        <w:jc w:val="both"/>
        <w:rPr/>
      </w:pPr>
      <w:r>
        <w:rPr>
          <w:rFonts w:cs="Arial" w:ascii="Arial" w:hAnsi="Arial"/>
          <w:b/>
          <w:sz w:val="22"/>
          <w:szCs w:val="22"/>
        </w:rPr>
        <w:t>MADDE 156.-</w:t>
      </w:r>
      <w:r>
        <w:rPr>
          <w:rFonts w:cs="Arial" w:ascii="Arial" w:hAnsi="Arial"/>
          <w:sz w:val="22"/>
          <w:szCs w:val="22"/>
        </w:rPr>
        <w:t xml:space="preserve"> Bu Kanun kapsamındaki kuruluşların işlemlerinin kayıt dışı bırakılmasından, gerçek mahiyetlerine uygun düşmeyen bir şekilde muhasebeleştirilmesinden, kanunî ve yardımcı defter ve kayıtları, şubeleri, yurt içi ve yurt dışındaki muhabirleri ile hesap mutabakatı sağlanmadan yıl sonu bilançolarını kapatmalarından dolayı, bunları ve bunların düzenlenmesine esas olan her türlü belgeleri imza edenler bir yıldan üç yıla kadar hapis ve binbeşyüz günden az olmamak üzere adlî para cezası ile cezalandırılır. Gerçeğe aykırı olarak düzenlendiğini bildiği halde bu belgeleri onaylayan bağımsız denetim kuruluşu görevlileri de aynı şekilde cezaland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stemi engelleme, bozma, verileri yok etme veya değiştirme</w:t>
      </w:r>
    </w:p>
    <w:p>
      <w:pPr>
        <w:pStyle w:val="Normal"/>
        <w:jc w:val="both"/>
        <w:rPr/>
      </w:pPr>
      <w:r>
        <w:rPr>
          <w:rFonts w:cs="Arial" w:ascii="Arial" w:hAnsi="Arial"/>
          <w:b/>
          <w:sz w:val="22"/>
          <w:szCs w:val="22"/>
        </w:rPr>
        <w:t>MADDE 157.-</w:t>
      </w:r>
      <w:r>
        <w:rPr>
          <w:rFonts w:cs="Arial" w:ascii="Arial" w:hAnsi="Arial"/>
          <w:sz w:val="22"/>
          <w:szCs w:val="22"/>
        </w:rPr>
        <w:t xml:space="preserve"> Bu Kanuna tâbi kuruluşlar, 5237 sayılı Türk Ceza Kanununun 244 üncü maddesinde tanımlanan sistemi engelleme, bozma, verileri yok etme veya değiştirme suçu açısından banka veya kredi kurumu olarak kabul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ibarın zedelenmesi</w:t>
      </w:r>
    </w:p>
    <w:p>
      <w:pPr>
        <w:pStyle w:val="Normal"/>
        <w:jc w:val="both"/>
        <w:rPr/>
      </w:pPr>
      <w:r>
        <w:rPr>
          <w:rFonts w:cs="Arial" w:ascii="Arial" w:hAnsi="Arial"/>
          <w:b/>
          <w:sz w:val="22"/>
          <w:szCs w:val="22"/>
        </w:rPr>
        <w:t>MADDE 158.-</w:t>
      </w:r>
      <w:r>
        <w:rPr>
          <w:rFonts w:cs="Arial" w:ascii="Arial" w:hAnsi="Arial"/>
          <w:sz w:val="22"/>
          <w:szCs w:val="22"/>
        </w:rPr>
        <w:t xml:space="preserve"> Bu Kanunun 74 üncü maddesine aykırı davrananlar bir yıldan üç yıla kadar hapis ve bin günden ikibin güne kadar adlî para cezası ile cezalandır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karıdaki fıkrada yazılı fiil neticesinde özel veya kamusal bir zarar doğarsa verilecek ceza altıda bir oranında artırılarak hükmolun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ırların açıklanması </w:t>
      </w:r>
    </w:p>
    <w:p>
      <w:pPr>
        <w:pStyle w:val="Normal"/>
        <w:jc w:val="both"/>
        <w:rPr/>
      </w:pPr>
      <w:r>
        <w:rPr>
          <w:rFonts w:cs="Arial" w:ascii="Arial" w:hAnsi="Arial"/>
          <w:b/>
          <w:sz w:val="22"/>
          <w:szCs w:val="22"/>
        </w:rPr>
        <w:t>MADDE 159.-</w:t>
      </w:r>
      <w:r>
        <w:rPr>
          <w:rFonts w:cs="Arial" w:ascii="Arial" w:hAnsi="Arial"/>
          <w:sz w:val="22"/>
          <w:szCs w:val="22"/>
        </w:rPr>
        <w:t xml:space="preserve"> Bu Kanunun 73 üncü maddesinin birinci ve üçüncü fıkralarında belirtilen yükümlülüğe uymayanlar için bir yıldan üç yıla kadar hapis ve bin günden ikibin güne kadar adlî para cezası hükmolunur. Banka ve müşterilere ait sırları açıklayan üçüncü kişiler hakkında da aynı cezalar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ki fıkrada belirtilen kimseler sırları kendileri ya da başkaları için yarar sağlamak amacıyla açıklamış olursa verilecek cezalar altıda bir oranında artırılır. Ayrıca, fiilin önemine göre sorumluların bu Kanun kapsamına giren kuruluşlarda görev yapmaları, iki yıldan aşağı olmamak üzere geçici veya sürekli olarak yasak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immet</w:t>
      </w:r>
    </w:p>
    <w:p>
      <w:pPr>
        <w:pStyle w:val="Normal"/>
        <w:jc w:val="both"/>
        <w:rPr/>
      </w:pPr>
      <w:r>
        <w:rPr>
          <w:rFonts w:cs="Arial" w:ascii="Arial" w:hAnsi="Arial"/>
          <w:b/>
          <w:sz w:val="22"/>
          <w:szCs w:val="22"/>
        </w:rPr>
        <w:t>MADDE 160.-</w:t>
      </w:r>
      <w:r>
        <w:rPr>
          <w:rFonts w:cs="Arial" w:ascii="Arial" w:hAnsi="Arial"/>
          <w:sz w:val="22"/>
          <w:szCs w:val="22"/>
        </w:rPr>
        <w:t xml:space="preserve"> Görevi nedeniyle zilyetliği kendisine devredilmiş olan veya koruma ve gözetimiyle yükümlü olduğu para veya para yerine geçen evrak veya senetleri veya diğer malları kendisinin ya da başkasının zimmetine geçiren banka yönetim kurulu başkan ve üyeleri ile diğer mensupları, altı yıldan oniki yıla kadar hapis ve beşbin güne kadar adlî para cezası ile cezalandırılacakları gibi bankanın uğradığı zararı tazmine mahkûm edil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çun, zimmetin açığa çıkmamasını sağlamaya yönelik hileli davranışlarla işlenmesi hâlinde faile on iki yıldan az olmamak üzere hapis ve yirmibin güne kadar adli para cezası verilir; ancak, adli para cezasının miktarı bankanın uğradığı zararın üç katından az olamaz. Ayrıca meydana gelen zararın ödenmemesi hâlinde mahkemece re'sen ödettirilmesine hükmolun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aliyet izni kaldırılan veya Fona devredilen bir bankanın; hukuken veya fiilen yönetim ve denetimini elinde bulundurmuş olan gerçek kişi ortaklarının, kredi kuruluşunun kaynaklarını, kredi kuruluşunun emin bir şekilde çalışmasını tehlikeye düşürecek şekilde doğrudan veya dolaylı olarak kendilerinin veya başkalarının menfaatlerine kullandırmak suretiyle, kredi kuruluşunu her ne suretle olursa olsun zarara uğratmaları zimmet olarak kabul edilir. Bu fiilleri işleyenler hakkında on yıldan yirmi yıla kadar hapis ve yirmibin güne kadar adlî para cezasına hükmolunur; ancak, adlî para cezasının miktarı bankanın uğradığı zararın üç katından az olamaz. Ayrıca, meydana gelen zararın müteselsilen ödettirilmesine karar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uşturma başlamadan önce, zimmete geçirilen para veya para yerine geçen evrak veya senetlerin veya diğer malların aynen iade edilmesi veya uğranılan zararın tamamen tazmin edilmesi hâlinde, verilecek cezanın üçte ikisi in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vuşturma başlamadan önce, gönüllü olarak, zimmete geçirilen para veya para yerine geçen evrak veya senetlerin veya diğer malların aynen iade edilmesi veya uğranılan zararın tamamen tazmin edilmesi hâlinde, verilecek cezanın yarısı indirilir. Bu durumun hükümden önce gerçekleşmesi hâlinde, verilecek cezanın üçte biri ind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immet suçunun konusunu oluşturan para veya para yerine geçen evrak veya senetlerin veya diğer malların değerinin azlığı nedeniyle, verilecek ceza üçte birden yarıya kadar in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ğer kanunlara aykırılıklar </w:t>
      </w:r>
    </w:p>
    <w:p>
      <w:pPr>
        <w:pStyle w:val="Normal"/>
        <w:jc w:val="both"/>
        <w:rPr/>
      </w:pPr>
      <w:r>
        <w:rPr>
          <w:rFonts w:cs="Arial" w:ascii="Arial" w:hAnsi="Arial"/>
          <w:b/>
          <w:sz w:val="22"/>
          <w:szCs w:val="22"/>
        </w:rPr>
        <w:t>MADDE 161.-</w:t>
      </w:r>
      <w:r>
        <w:rPr>
          <w:rFonts w:cs="Arial" w:ascii="Arial" w:hAnsi="Arial"/>
          <w:sz w:val="22"/>
          <w:szCs w:val="22"/>
        </w:rPr>
        <w:t xml:space="preserve"> Bu Kanuna göre suç teşkil eden hareket ve fiiller başka kanunlara göre de cezayı gerektirdiği takdirde, failleri hakkında en ağır cezayı gerektiren kanun maddesi uygulanır. 6762 sayılı Türk Ticaret Kanununun sorumluluğu gerektiren hükümleri saklıdı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ÜÇÜNCÜ BÖLÜM</w:t>
      </w:r>
    </w:p>
    <w:p>
      <w:pPr>
        <w:pStyle w:val="Normal"/>
        <w:jc w:val="center"/>
        <w:rPr>
          <w:rFonts w:ascii="Arial" w:hAnsi="Arial" w:cs="Arial"/>
          <w:b/>
          <w:b/>
          <w:sz w:val="22"/>
          <w:szCs w:val="22"/>
        </w:rPr>
      </w:pPr>
      <w:r>
        <w:rPr>
          <w:rFonts w:cs="Arial" w:ascii="Arial" w:hAnsi="Arial"/>
          <w:b/>
          <w:sz w:val="22"/>
          <w:szCs w:val="22"/>
        </w:rPr>
        <w:t>Kovuşturma Usûl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azılı başvuru ve müdahale</w:t>
      </w:r>
    </w:p>
    <w:p>
      <w:pPr>
        <w:pStyle w:val="Normal"/>
        <w:jc w:val="both"/>
        <w:rPr/>
      </w:pPr>
      <w:r>
        <w:rPr>
          <w:rFonts w:cs="Arial" w:ascii="Arial" w:hAnsi="Arial"/>
          <w:b/>
          <w:sz w:val="22"/>
          <w:szCs w:val="22"/>
        </w:rPr>
        <w:t>MADDE 162.-</w:t>
      </w:r>
      <w:r>
        <w:rPr>
          <w:rFonts w:cs="Arial" w:ascii="Arial" w:hAnsi="Arial"/>
          <w:sz w:val="22"/>
          <w:szCs w:val="22"/>
        </w:rPr>
        <w:t xml:space="preserve"> Bu Kanunda belirtilen suçlara ilişkin soruşturma ve kovuşturma yapılması, Kurum veya Fon tarafından Cumhuriyet başsavcılığına yazılı başvuruda bulunulmasına bağlıdır. Bu başvuru muhakeme şartı niteliğindedir. Ancak, 160 ncı maddenin üçüncü fıkrasında belirtilen suçtan dolayı soruşturma ve kovuşturmalar Kurumun veya Fonun yazılı bildirimi üzerine veya gecikilmesinde sakınca görülen hallerde re'sen Cumhuriyet savcılarınca yapılır ve Kurum ve Fon haberdar edilir. Bu fikra uyarınca yapılan soruşturmalar neticesinde açılan kamu davalarında, Kurumun veya Fonun başvuruda bulunması hâlinde, bunlar başvuru tarihinde müdahil sıfatını kazanı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ibarın zedelenmesi, sırların açıklanması ve zimmet suçlarından dolayı ilgililerin dava hakkı ile  4.12.2004 tarihli ve 5271 sayılı  Ceza Muhakemesi Kanunu hükümleri sak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iraz ve bildirim</w:t>
      </w:r>
    </w:p>
    <w:p>
      <w:pPr>
        <w:pStyle w:val="Normal"/>
        <w:jc w:val="both"/>
        <w:rPr/>
      </w:pPr>
      <w:r>
        <w:rPr>
          <w:rFonts w:cs="Arial" w:ascii="Arial" w:hAnsi="Arial"/>
          <w:b/>
          <w:sz w:val="22"/>
          <w:szCs w:val="22"/>
        </w:rPr>
        <w:t>MADDE 163.-</w:t>
      </w:r>
      <w:r>
        <w:rPr>
          <w:rFonts w:cs="Arial" w:ascii="Arial" w:hAnsi="Arial"/>
          <w:sz w:val="22"/>
          <w:szCs w:val="22"/>
        </w:rPr>
        <w:t xml:space="preserve"> Bu Kanunun 162 nci maddesi uyarınca başlatılan soruşturmalar neticesinde kovuşturmaya yer olmadığına karar verilirse, bu karar ilgisine göre Kuruma veya Fona ve ilgili bankaya tebliğ edilir. Kurum, Fon ve ilgili banka kendisine tebliğ edilen bu kararlara karşı 5271 sayılı  Ceza Muhakemesi  Kanununa göre itiraza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mu davası açılması hâlinde, iddianamenin bir örneği ilgisine göre Kuruma veya Fona tebliğ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Özel görev </w:t>
      </w:r>
    </w:p>
    <w:p>
      <w:pPr>
        <w:pStyle w:val="Normal"/>
        <w:jc w:val="both"/>
        <w:rPr/>
      </w:pPr>
      <w:r>
        <w:rPr>
          <w:rFonts w:cs="Arial" w:ascii="Arial" w:hAnsi="Arial"/>
          <w:b/>
          <w:sz w:val="22"/>
          <w:szCs w:val="22"/>
        </w:rPr>
        <w:t>MADDE 164.-</w:t>
      </w:r>
      <w:r>
        <w:rPr>
          <w:rFonts w:cs="Arial" w:ascii="Arial" w:hAnsi="Arial"/>
          <w:sz w:val="22"/>
          <w:szCs w:val="22"/>
        </w:rPr>
        <w:t xml:space="preserve"> Bu Kanunda tanımlanan düzeltici, iyileştirici ve kısıtlayıcı önlemleri almamak, işlemlerin kayıt dışı bırakılması ve gerçeğe aykırı muhasebeleştirme ve zimmet suçları ile sistemi engelleme, bozma, verileri yok etme veya değiştirme, bankacılık ve müşteri sırlarının açıklanması, bankacılık faaliyeti çerçevesinde işlenen nitelikli dolandırıcılık, bu suçların işlenmesi amacına yönelik olarak örgüt kurmak, yönetmek veya örgüte üye olmak veya bu suçlarla bağlantılı olup da ağır ceza mahkemesinin görev alanına giren suçlara ait davalar, fiilin işlendiği yerin bağlı ol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irkişi incelemesi</w:t>
      </w:r>
    </w:p>
    <w:p>
      <w:pPr>
        <w:pStyle w:val="Normal"/>
        <w:jc w:val="both"/>
        <w:rPr/>
      </w:pPr>
      <w:r>
        <w:rPr>
          <w:rFonts w:cs="Arial" w:ascii="Arial" w:hAnsi="Arial"/>
          <w:b/>
          <w:sz w:val="22"/>
          <w:szCs w:val="22"/>
        </w:rPr>
        <w:t>MADDE 165.-</w:t>
      </w:r>
      <w:r>
        <w:rPr>
          <w:rFonts w:cs="Arial" w:ascii="Arial" w:hAnsi="Arial"/>
          <w:sz w:val="22"/>
          <w:szCs w:val="22"/>
        </w:rPr>
        <w:t xml:space="preserve"> Bu Kanunun uygulaması ile ilgili olarak, bu Kanunda ve diğer kanunlarda öngörülen suçlardan dolayı açılan ceza davalarında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 Dosyanın bilirkişiye tevdi tarihinde dava zamanaşımı süresi durur. Bilirkişinin raporunu mahkemeye verdiği tarihten itibaren bu süre kaldığı yerden işlemeye devam e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Fon, Fon bankaları ile bankaların iflas idareleri tarafından açılan hukuk davalarında gerekli görülen hâ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Özel soruşturma ve kovuşturma </w:t>
      </w:r>
    </w:p>
    <w:p>
      <w:pPr>
        <w:pStyle w:val="Normal"/>
        <w:jc w:val="both"/>
        <w:rPr/>
      </w:pPr>
      <w:r>
        <w:rPr>
          <w:rFonts w:cs="Arial" w:ascii="Arial" w:hAnsi="Arial"/>
          <w:b/>
          <w:sz w:val="22"/>
          <w:szCs w:val="22"/>
        </w:rPr>
        <w:t>MADDE 166.-</w:t>
      </w:r>
      <w:r>
        <w:rPr>
          <w:rFonts w:cs="Arial" w:ascii="Arial" w:hAnsi="Arial"/>
          <w:sz w:val="22"/>
          <w:szCs w:val="22"/>
        </w:rPr>
        <w:t xml:space="preserve"> 160 ıncı maddenin üçüncü fıkrası kapsamına giren suçların soruşturma ve kovuşturmalarında aşağıdaki hükümler tatbik 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ruşturma, iş bölümü ilişkilerine göre, Cumhuriyet başsavcılarınca veya görevlendireceği Cumhuriyet savcılarınca bizzat yürütülür. Bu suçlar, görev sırasında veya görevden dolayı işlenmiş olsalar bile, Cumhuriyet savcılarınca doğrudan soruşturma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Bu suçların soruşturma ve kovuşturmalarında, 5271 sayılı Ceza Muhakemesi Kanununun 135 ilâ 138 inci maddeleri de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Cumhuriyet başsavcılıkları, bu suçların soruşturmasında gerekli olması hâlinde, geçici olarak yargı çevresi içerisinde veya dışındaki, genel bütçeli dairelere ve katma bütçeli idarelere, bütün kamu kurum ve kuruluşlarına, belediyelere,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Soruşturmanın gerekli kıldığı hâllerde, suç mahalli veya delillerin bulunduğu yerlere gidilerek soruşturma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Soruşturmanın sonuçlanmasına kadar, bu suç faillerinin her türlü mal, alacak, para ve sair eşyalarına hâkim kararı, gecikmesinde sakınca olunan hallerde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El koyma kararı yirmidört saat içinde yetkili ve görevli sulh ceza hâkiminin onayına sunulur. Hâkim kırksekiz saat içinde kararını açıklar. Aksi halde el koyma hükümsüz ka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az</w:t>
      </w:r>
    </w:p>
    <w:p>
      <w:pPr>
        <w:pStyle w:val="Normal"/>
        <w:jc w:val="both"/>
        <w:rPr/>
      </w:pPr>
      <w:r>
        <w:rPr>
          <w:rFonts w:cs="Arial" w:ascii="Arial" w:hAnsi="Arial"/>
          <w:b/>
          <w:sz w:val="22"/>
          <w:szCs w:val="22"/>
        </w:rPr>
        <w:t>MADDE 167.-</w:t>
      </w:r>
      <w:r>
        <w:rPr>
          <w:rFonts w:cs="Arial" w:ascii="Arial" w:hAnsi="Arial"/>
          <w:sz w:val="22"/>
          <w:szCs w:val="22"/>
        </w:rPr>
        <w:t xml:space="preserve"> 160 ıncı maddede yazılı suçlardan dolayı mahkûm olanlar, Fona veya Hazineye olan borçları ve tazminatları ödemediği veya bu borçlar ve tazminatlar malvarlıklarından tahsil olunamadığı sürece, bunlar hakkında koşullu salıverilme hükümleri uygulanma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NBEŞİNCİ KISIM</w:t>
      </w:r>
    </w:p>
    <w:p>
      <w:pPr>
        <w:pStyle w:val="Normal"/>
        <w:jc w:val="center"/>
        <w:rPr>
          <w:rFonts w:ascii="Arial" w:hAnsi="Arial" w:cs="Arial"/>
          <w:b/>
          <w:b/>
          <w:sz w:val="22"/>
          <w:szCs w:val="22"/>
        </w:rPr>
      </w:pPr>
      <w:r>
        <w:rPr>
          <w:rFonts w:cs="Arial" w:ascii="Arial" w:hAnsi="Arial"/>
          <w:b/>
          <w:sz w:val="22"/>
          <w:szCs w:val="22"/>
        </w:rPr>
        <w:t>Son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ldırılan ve değiştirilen hükümler</w:t>
      </w:r>
    </w:p>
    <w:p>
      <w:pPr>
        <w:pStyle w:val="Normal"/>
        <w:jc w:val="both"/>
        <w:rPr/>
      </w:pPr>
      <w:r>
        <w:rPr>
          <w:rFonts w:cs="Arial" w:ascii="Arial" w:hAnsi="Arial"/>
          <w:b/>
          <w:sz w:val="22"/>
          <w:szCs w:val="22"/>
        </w:rPr>
        <w:t>MADDE 168.-</w:t>
      </w:r>
      <w:r>
        <w:rPr>
          <w:rFonts w:cs="Arial" w:ascii="Arial" w:hAnsi="Arial"/>
          <w:sz w:val="22"/>
          <w:szCs w:val="22"/>
        </w:rPr>
        <w:t xml:space="preserve"> A) Bu Kanunun geçici maddelerindeki düzenlemeler hariç olmak üzere, 18.6.1999 tarihli ve 4389 sayılı Bankalar Kanunu ile ek ve değişiklikleri yürürlükten kaldırıl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krazatçılık hariç ödünç para verme işlerine ve finansal kiralama faaliyetlerine ilişkin olarak 9.12.1994 tarihli ve 4059 sayılı Hazine Müsteşarlığı ile Dış Ticaret Müsteşarlığı Teşkilat ve Görevleri Hakkında Kanunda yer alan görev ve yetkilere ilişkin hükümler yürürlükten kaldır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10.6.1985 tarihli ve 3226 sayılı Finansal Kiralama Kanunun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30 ve 34 üncü maddeleri hariç olmak üzere, diğer maddelerinde yer alan "Bakanlar Kurulu" ibareleri "Bankacılık Düzenleme ve Denetleme Kuru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Hazine ve Dış Ticaret Müsteşarlığının bağlı bulunduğu Bakanlık" ibareleri ise "Bankacılık Düzenleme ve Denetleme Kuru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32 nci maddesinin (b) bendi "10 uncu maddesinde belirtilen yönetmelik Bankacılık Düzenleme ve Denetleme Kurulun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Şeklinde değiştir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30.9.1983 tarihli ve 90 sayılı Ödünç Para Verme İşleri Hakkında Kanun Hükmünde Kararnamen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12 ve 13 üncü maddelerinde yer alan "Müsteşarlık" ibareleri "Bankacılık Düzenleme ve Denetleme Kuru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14 üncü maddesinin birinci fıkrası "Bu Kanun Hükmünde Kararnameye tâbi finansman şirketleri ve faktoring şirketlerinin faaliyetleri Bankacılık Düzenleme ve Denetleme Kurumu, ikrazatçıların faaliyetleri ise Müsteşarlıkça denet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14 üncü maddesinin dördüncü fıkrası "Bankacılık Düzenleme ve Denetleme Kurumu finansman şirketleri ve faktoring şirketlerinden, Hazine Müsteşarlığı ise ikrazatçılardan her türlü bilgi ve belgeyi talep ed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Şeklinde değiştir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90 sayılı Kanun Hükmünde Kararnamenin 13 üncü maddesinin birinci ve ikinci fıkrasında yer alan "Türkiye Cumhuriyet Merkez Bankasının görüşünü alarak" ibaresi ile beşinci fıkrasında yer alan "Türkiye Cumhuriyet Merkez Bankası'nın da görüşlerini alarak" ibareleri madde metninden çıkar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14.1.1970 tarihli ve 1211 sayılı Türkiye Cumhuriyet Merkez Bankası Kanununun 40 ıncı maddesinin (I) numaralı fıkrasının (b) bendi yürürlükten kaldırılmış ve (II) numaralı fıkrası ile 44 üncü maddesi aşağıdaki şekilde değişti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Bankalar ve elektronik ödeme araçlarını çıkaran kuruluşlar dâhil olmak üzere Bankaca uygun görülecek diğer malî kuruluşlar, Banka nezdinde açılacak hesaplarda yükümlülükleri esas alınarak, nakden zorunlu karşılık tesis ederler. Zorunlu karşılığa tâbi yükümlülüklerin kapsamı, zorunlu karşılıkların oranı, tesis süresi ve bu yükümlülükler için tesis edilen karşılıklara gerektiğinde ödenecek faiz oranı, mevduat veya katılım fonlarından olağanüstü çekilişler ile birleşme, devir ve bölünme hâllerinde yapılacak işlemler de  dâhil olmak üzere uygulamaya yönelik her türlü usûl ve esaslar Banka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karıda belirtilen kuruluşların taahhütlerine karşı bulunduracakları umumi disponibilitenin nitelik ve oranı, gerektiğinde Bankaca tespit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ca yapılacak düzenlemeye göre zorunlu karşılıkların Banka nezdindeki hesaplarda bloke olarak tutulmasının istenmesi hâlinde, bloke hesaplarda tutulan zorunlu karşılıklar, hiçbir amaç ve konunun finansmanı için kullanılamaz, temlik ve haciz edilem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runlu karşılıkların ve umumi disponibilitenin süresinde tesis edilmemesi veya eksik tesis edilmesi hâlinde Banka, belirleyeceği usûl ve esaslara göre, eksik kısım için; Banka nezdindeki hesaplarda faizsiz mevduat tutulmasını istemeye veya cezaî faiz tahakkuk ettirmeye yetkilidir. Tahakkuk ettirilen cezaî faiz alacakları, 6183 sayılı Amme Alacaklarının Tahsil Usulü Hakkında Kanun hükümleri gereğince tahsil edilir. Tahsil edilen cezaî faizler Tasarruf Mevduatı Sigorta Fonuna gelir kayd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de 44.- Banka, Türkiye'de faaliyette bulunan mevduat bankaları, katılım bankaları, kalkınma ve yatırım bankaları, finansal holding şirketleri, finansal kiralama şirketleri, faktoring şirketleri, finansman şirketleri ile Banka ve Bankacılık Düzenleme ve Denetleme Kurulunca belirlenecek diğer malî kuruluşların müşterilerinin risk durumlarına ilişkin bilgileri nezdinde toplamak, Bankacılık Düzenleme ve Denetleme Kurumu ve ilgili kuruluşlar ile paylaşmak üzere Risk Merkezi ku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karıda belirtilen kuruluşlar, bankalar bakımından keşide ettikleri protestolar da dâhil olmak üzere, müşterilerinin risk durumları hakkında istenecek her türlü bilgiyi belirlenecek biçim ve içerikte vermekle yükümlüdür. Risk Merkezinin bütün işlem ve kayıtları giz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k Merkezince sağlanacak bilgilerin biçim ve içeriğine, derlenmesine, paylaşılmasına ve diğer hususlara ilişkin usûl ve esaslar Bankacılık Düzenleme ve Denetleme Kurulunun uygun görüşü alınmak suretiyle Banka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15.7.1950 tarihli ve 5682 sayılı Pasaport Kanununun 14 üncü maddesinin (A) fıkrasının birinci paragrafına aşağıdaki cümle ekl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cılık Düzenleme ve Denetleme Kurulu ve Tasarruf Mevduatı Sigorta Fonu Kurulu üyeleri için, T.C. Emekli Sandığı ile ilgilendirilme ve emekli keseneklerinin bu derecelerden kesilmesi şartı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30.1.2002 tarihli ve 4743 sayılı Kanunun 3 üncü maddesinin yedinci fıkrası yürürlükten kaldırıl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13.6.1945 tarihli ve 4759 sayılı İller Bankası Kanununun mülga 24 üncü maddesi aşağıdaki şekilde yeniden düzenlen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de 24.- Kredilere ve diğer alacaklara karşılık ayrılmasına ilişkin yükümlülük 24.4.2003 tarihinden itibaren Banka hakkında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10.2.1954 tarihli ve 6245 sayılı Harcırah Kanununun 33 üncü maddesinin (b) bendinde yer alan "Bankalar Yeminli Murakıp ve Murakıp Yardımcıları" ibaresinden sonra gelmek üzere "Bankacılık Düzenleme ve Denetleme Kurumunda görevli Bankacılık Uzmanı, Hukuk Uzmanı ve Bilişim Uzmanı ile bunların yardımcıları" ibaresi ekl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11.1.1954 tarihli ve 6219 sayılı Türkiye Vakıflar Bankası Türk Anonim Ortaklığı Kanununun 6 ncı maddesi ile  15 inci maddesinin birinci ve ikinci fıkraları aşağıdaki şekilde değişti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de 6.- Hisse senetleri (A), (B), (C) ve (D) gruplarına ayrılmış olup; nama yazı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nın İdare Meclisi Genel Müdürle birlikte, toplam dokuz üyeden oluşur. Her grubun İdare Meclisinde sahip olacağı üye sayısı Banka ana sözleşmesinde göst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rubu üyelerinden biri Vakıflar Genel Müdürlüğünü temsil etmek üzere Başbakan tarafından, (A)  grubunun diğer üyeleri ile (B), (C) ve (D) grubu üyeleri Genel Kurulca seç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ülga kanunlara yapılan atıflar</w:t>
      </w:r>
    </w:p>
    <w:p>
      <w:pPr>
        <w:pStyle w:val="Normal"/>
        <w:jc w:val="both"/>
        <w:rPr/>
      </w:pPr>
      <w:r>
        <w:rPr>
          <w:rFonts w:cs="Arial" w:ascii="Arial" w:hAnsi="Arial"/>
          <w:b/>
          <w:sz w:val="22"/>
          <w:szCs w:val="22"/>
        </w:rPr>
        <w:t>MADDE 169.-</w:t>
      </w:r>
      <w:r>
        <w:rPr>
          <w:rFonts w:cs="Arial" w:ascii="Arial" w:hAnsi="Arial"/>
          <w:sz w:val="22"/>
          <w:szCs w:val="22"/>
        </w:rPr>
        <w:t xml:space="preserve"> Diğer kanunlarda mülga 3182 sayılı Bankalar Kanunu ve bu Kanunla yürürlükten kaldırılan 4389 sayılı Bankalar Kanununa yapılan atıflar bu Kanunun ilgili maddelerine yapılmı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ğer kanunlarda ve mülga 3182 sayılı Bankalar Kanunu ve bu Kanunla yürürlükten kaldırılan 4389 sayılı Bankalar Kanununda özel finans kurumlarına yapılan atıflar, katılım bankalarına yapılmış sayı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w:t>
      </w:r>
      <w:r>
        <w:rPr>
          <w:rFonts w:cs="Arial" w:ascii="Arial" w:hAnsi="Arial"/>
          <w:sz w:val="22"/>
          <w:szCs w:val="22"/>
        </w:rPr>
        <w:t xml:space="preserve"> Bu Kanuna göre çıkarılacak yönetmelik, tebliğ ve kararlar yürürlüğe girinceye kadar, kaldırılan hükümlere dayanılarak çıkarılan düzenlemelerin, bu Kanuna aykırı olmayan hükümlerinin uygulanmasına devam 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da öngörülen düzenlemeler bir yıl içerisinde yürürlüğe konul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ÇİCİ MADDE 2.-</w:t>
      </w:r>
      <w:r>
        <w:rPr>
          <w:rFonts w:cs="Arial" w:ascii="Arial" w:hAnsi="Arial"/>
          <w:sz w:val="22"/>
          <w:szCs w:val="22"/>
        </w:rPr>
        <w:t xml:space="preserve"> 12.5.2001 tarih ve 4672 sayılı Kanunun geçici 2/a maddesi hükümleri sak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3.-</w:t>
      </w:r>
      <w:r>
        <w:rPr>
          <w:rFonts w:cs="Arial" w:ascii="Arial" w:hAnsi="Arial"/>
          <w:sz w:val="22"/>
          <w:szCs w:val="22"/>
        </w:rPr>
        <w:t xml:space="preserve"> Bu Kanunun yürürlüğe girdiği tarihte, Kurum tarafından daha önce faaliyet izni verilmiş olan tüm bankalar, bu Kanunun yürürlüğe girdiği tarihten önceki kanunlara uygun olarak yapmakta oldukları faaliyetlerine devam ederler. Bankalar bu Kanunun yürürlüğe girmesinden itibaren, iki ay içinde faaliyet gösterdikleri alanları bildiren beyannameyi Kuruma verirler. Bankalar, faaliyetlerini bu Kanunun 4 üncü maddesi kapsamındaki faaliyet konularını genişletmeden önce Kurumdan izin alma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lar ve finansal holding şirketleri durumlarını, bu Kanun hükümlerine bir yıl içinde intibak ettirme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len faaliyette bulunan özel finans kurumları, bir yıl içerisinde ticaret unvanlarını katılım bankası ibaresini de kapsayacak şekilde değiştirmek ve mevcut durumlarını Kanunun finansal raporlamayla ilgili hükümlerine intibak ettirmek zorundadır. Özel Finans Kurumları Birliği Türkiye Katılım Bankaları Birliği olarak addolunur ve bu Kanunun hükümlerine tâbi olup, üç ay içinde durumunu bu Kanun hükümlerine uygun hale getir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4.-</w:t>
      </w:r>
      <w:r>
        <w:rPr>
          <w:rFonts w:cs="Arial" w:ascii="Arial" w:hAnsi="Arial"/>
          <w:sz w:val="22"/>
          <w:szCs w:val="22"/>
        </w:rPr>
        <w:t xml:space="preserve"> Kurumca yetkilendirilen Bağımsız denetim kuruluşları durumlarını 31.12.2006 tarihine kadar 36 ncı madde hükmüne uygun hale getirmek zorundad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ÇİCİ MADDE 5.-</w:t>
      </w:r>
      <w:r>
        <w:rPr>
          <w:rFonts w:cs="Arial" w:ascii="Arial" w:hAnsi="Arial"/>
          <w:sz w:val="22"/>
          <w:szCs w:val="22"/>
        </w:rPr>
        <w:t xml:space="preserve"> Bu Kanunun 54 üncü maddesinin birinci fıkrasındaki yüzde yirmibeşlik oran, bir risk grubuna kullandırılabilecek krediler yönünden, 31.12.2005 tarihine kadar yüzde otuzbeş, 1.1.2006 tarihinden itibaren yüzde yirmibeş olarak; yüzde yirmilik oran, 31.12.2005 tarihine kadar yüzde otuzbeş, 1.1.2006 tarihinden 31.12.2006 tarihine kadar yüzde yirmibeş, 1.1.2007 tarihinden itibaren yüzde yirmi olarak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54 üncü maddesindeki kredi sınırlarına ilişkin hesaplamalarda ortaklık payları; 2005 yılında yüzde kırk, 2006 yılında yüzde elli, 2007 yılında yüzde altmış, 2008 yılında yüzde yetmişbeş, 2009 yılında yüzde doksan, 1.1.2010 tarihinden itibaren yüzde yüz oranında dikkate alı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6.-</w:t>
      </w:r>
      <w:r>
        <w:rPr>
          <w:rFonts w:cs="Arial" w:ascii="Arial" w:hAnsi="Arial"/>
          <w:sz w:val="22"/>
          <w:szCs w:val="22"/>
        </w:rPr>
        <w:t xml:space="preserve"> Bu Kanunun yürürlüğe girdiği tarih itibarıyla, iştirak tutarları Kanunun 56 ncı maddesinin birinci fıkrasında belirtilen oranların altında olan kredi kuruluşları, hiçbir şekil ve surette bu maddede yer alan oranları aşamazlar. Aynı tarih itibarıyla iştirak tutarları Kanunda belirtilen oranlardan herhangi birini aşan kuruluşlar, aşım tutarlarını, 31.12.2005 tarihine kadar yüzde yirmisini, 31.12.2006 tarihine kadar yüzde kırkını, 31.12.2007 tarihine kadar yüzde altmışını, 31.12.2008 tarihine kadar yüzde seksenini, 31.12.2009 tarihine kadar yüzde yüzünü itfa etmek suretiyle gider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7.-</w:t>
      </w:r>
      <w:r>
        <w:rPr>
          <w:rFonts w:cs="Arial" w:ascii="Arial" w:hAnsi="Arial"/>
          <w:sz w:val="22"/>
          <w:szCs w:val="22"/>
        </w:rPr>
        <w:t xml:space="preserve"> 506 sayılı Sosyal Sigortalar Kanununun geçici 20 nci maddesi kapsamında sandık ve vakıfları bulunan bankalar durumlarını 31.12.2007 tarihine kadar 58 inci madde hükmüne uygun hale getirmek zorundadır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8.-</w:t>
      </w:r>
      <w:r>
        <w:rPr>
          <w:rFonts w:cs="Arial" w:ascii="Arial" w:hAnsi="Arial"/>
          <w:sz w:val="22"/>
          <w:szCs w:val="22"/>
        </w:rPr>
        <w:t xml:space="preserve"> Bu Kanunun yayımı tarihinden önce Kuruma yarışma ve yeterlilik sınavıyla alınmış; avukat (Kurum uzman yardımcısı) ve Kurum uzman yardımcıları, bankacılık uzman yardımcısı olarak atanır. Kurumda yeterlik sınavını geçerek avukat (Kurum Uzmanı) ve Kurum Uzmanı unvanını kazanmış olanlar bankacılık uzmanlığına atanır. Bunların Kurumda çalıştıkları süreler bankacılık uzman yardımcılığı ve bankacılık uzmanlığında geçmiş say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yayımı tarihinde Bankacılık Düzenleme ve Denetleme Kurumunda görev yapan personelden; Kurum Uzmanı olarak görev yapmış ve geldikleri kurumlarda mesleğe özel yarışma sınavıyla alınmış ve yeterlik sınavında başarılı görülerek uzman, müfettiş ve benzeri unvanlarda görev yapmış olanlar ile en az doktora derecesine sahip olanlar bankacılık uzmanlığına atanmış sayılırlar. Bunların geldikleri kurumlarda uzman, müfettiş ve benzeri unvanlarda ve Bankacılık Düzenleme ve Denetleme Kurumunda çalıştıkları süreler bankacılık uzmanlığında geçmiş sayılır. Bu Kanunun yayımı tarihinden önce başka kurumlardan naklen atanmış bankalar yeminli murakıp ve yardımcılarının geldikleri kurumlarda çalıştıkları süreler Kurumda geçmi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birinci ve ikinci fıkrasında zikredilen Kurum uzmanları dışında kalan Kurum uzmanları ve avukatlar aynı kadro unvanlarıyla görevlerine devam ederler. Bu kadrolara bir daha atama yapılmaz. Bu kişiler görevde kaldıkları sürece bankacılık uzmanlarının aylık, malî, sosyal ve emeklilik haklarından aynen yararlanır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9.-</w:t>
      </w:r>
      <w:r>
        <w:rPr>
          <w:rFonts w:cs="Arial" w:ascii="Arial" w:hAnsi="Arial"/>
          <w:sz w:val="22"/>
          <w:szCs w:val="22"/>
        </w:rPr>
        <w:t xml:space="preserve"> Bu Kanunun yürürlüğe girdiği tarihteki Hazine Müsteşarlığının 3226 sayılı Finansal Kiralama Kanunu hükümleri ile 90 sayılı Ödünç Para Verme İşleri Hakkında Kanun Hükmünde Kararnamenin ikrazatçılık dışındaki hükümlerinin uygulanmasıyla ilgili personeli, muvafakatları alınmak kaydıyla ve 1.1.2006 tarihine kadar  talep etmeleri hâlinde Kuruma naklen atanır. Kanun yürürlüğe girdiği tarihte, Müsteşarlığın ilgili personelinden yurt dışı teşkilatında görev yapan veya uluslararası kuruluşlarda görevli bulunan, lisans üstü eğitim nedeniyle yurt dışında bulunan veya askerlik ya da sair nedenlerle ücretsiz izinli olanların naklen atanma hakları saklıdır. Süresi içinde kullanılmayan haklar geçersiz ol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zine Müsteşarlığından naklen atanacak ilgili personelden, yaş şartı dışındaki şartları taşıyan ve Kurulca belirlenecek usûl ve esaslara göre  en az üç yıllık hizmeti bulunanlar bankacılık uzmanı, üç yıldan az hizmeti olanlar bankacılık uzman yardımcısı olarak atanır. Bunların geldikleri kurumda çalıştıkları süreler bankacılık uzman ve uzman yardımcılığında geçmiş sayılır. Naklen atanan personelden Müsteşarlığa karşı mecburi hizmet yükümlülüğü bulunanların Kurumda geçirdikleri süreler bu yükümlülüklerin ifasında dikkate al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birinci fıkrası hükmüne göre Hazine Müsteşarlığından naklen ataması yapılan personelin kadroları hiçbir işleme gerek kalmaksızın iptal edilerek, 190 sayılı Kanun Hükmünde Kararnameye ekli cetvelin Hazine Müsteşarlığına ait bölümünden çıkartılmı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veya Fon personeli iken Fonda veya Kurumda geçici olarak görevlendirilen personel, bu Kanunun yayımı tarihinden itibaren üç ay içerisinde kurumlarına iade edilmemeleri hâlinde bulundukları Kurumda veya Fonda durumlarına uygun kadro veya pozisyonlara atanırlar. Bunlara ödenecek farklar hakkında geçici 20 nci maddenin  ikinci fıkrası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0.-</w:t>
      </w:r>
      <w:r>
        <w:rPr>
          <w:rFonts w:cs="Arial" w:ascii="Arial" w:hAnsi="Arial"/>
          <w:sz w:val="22"/>
          <w:szCs w:val="22"/>
        </w:rPr>
        <w:t xml:space="preserve"> Bu Kanun yayımlandığı tarihte halen Fonda çalışmakta olan personelden, Kanun ile Fona verilen aslî ve sürekli görevler ile diğer hizmetleri  yürütecek olanlar, öğrenim durumları, hizmet süreleri ve Fon Kurulu tarafından belirlenecek diğer hususlar dikkate alınarak bu Kanuna ekli (II) ve (III) sayılı cetvellerde yer alan kadro ve pozisyonlara atan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ÇİCİ MADDE 11.-</w:t>
      </w:r>
      <w:r>
        <w:rPr>
          <w:rFonts w:cs="Arial" w:ascii="Arial" w:hAnsi="Arial"/>
          <w:sz w:val="22"/>
          <w:szCs w:val="22"/>
        </w:rPr>
        <w:t xml:space="preserve"> Bu Kanunun yayımı tarihinden önc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bu Kanunla yürürlükten kaldırılan 4389 sayılı Kanunun 14, 15, 15/a, 16, 17, 17/a ve 18 inci maddeleri, ek 1, 2, 3, 4, 5 ve 6 ncı maddeleri ile geçici 4 üncü maddesi hükümlerinin uygulanmasına devam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yayımı tarihinden önce haklarında bu Kanunla yürürlükten kaldırılan 4389 sayılı Kanun gereği mal bildiriminde bulunması gerekenlerin, bildirimde belirtmedikleri veya gerçeğe aykırı olarak bildirdikleri her türlü taşınır ve taşınmaz mal, hak ve alacak ile gelir ve harcamalar da haksız mal edinme hükümlerine tâbidir. Haksız mal edinmediğini ispat edene bu hüküm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un yayımı tarihinden önce mülga 3182 sayılı Bankalar Kanununun 64 ve 65 inci maddeleri ile bu Kanunla yürürlükten kaldırılan 4389 sayılı Bankalar Kanununun 14 üncü maddesi uyarınca işlem yapılan bankalar ile tasfiyeye tâbi tutulan veya tasfiye işlemi başlatılan bankalar hakkında bu Kanunla yürürlükten kaldırılan 4389 sayılı Kanunun 14 üncü maddesinin (5) ve (6) numaralı fıkraları hükümlerinin uygulanmasına devam ed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2.-</w:t>
      </w:r>
      <w:r>
        <w:rPr>
          <w:rFonts w:cs="Arial" w:ascii="Arial" w:hAnsi="Arial"/>
          <w:sz w:val="22"/>
          <w:szCs w:val="22"/>
        </w:rPr>
        <w:t xml:space="preserve"> 13.11.1996 tarihli ve 4208 sayılı Kanunun 2 nci maddesinin (a) bendinin (6) numaralı alt bendi; bu Kanunun 134 üncü maddesinin dokuzuncu, onuncu, onbirinci, onikinci ve onüçüncü fıkraları, 136 ncı maddesi, 137 nci maddesi, 138 inci maddesinin ikinci fıkrası ve geçici 10 uncu  maddesinin ikinci fıkrası, 71 inci maddesinin birinci fıkrasının (e) bendi hükümlerine göre faaliyet izni kaldırılan veya Fona devredilen bankalar il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3.-</w:t>
      </w:r>
      <w:r>
        <w:rPr>
          <w:rFonts w:cs="Arial" w:ascii="Arial" w:hAnsi="Arial"/>
          <w:sz w:val="22"/>
          <w:szCs w:val="22"/>
        </w:rPr>
        <w:t xml:space="preserve"> Sermayesinin yarıdan fazlası kamu kurum ve kuruluşlarına ait olan ya da hisselerinin çoğunluğu üzerinde bu kurum ve kuruluşların idare ve temsil yetkisi bulunan ve özel kanunla kurulmuş bankalarda (Tasfiye Hâlinde T. Emlak Bankası A.Ş. dâhil ) 26.12.2003 tarihinden önce bankacılık teamüllerine göre teminatlı ve/veya yetersiz teminatlı kredi kullanıp da vadesi geçtiği halde henüz ödenmemiş, süresi uzatılmamış veya yeniden yapılandırılmamış kredileri kullananlar ya da yeniden yapılandırma şartlarını ihlal edenler ile münferit veya karşılıklı verilen banka teminat mektupları, kabul kredileri ve avaller, taşınır ve taşınmaz rehni, ipotek, üst hakkı, intifa hakkı ve oturma hakkı gibi her türlü sınırlı aynî hak tesisine ilişkin sözleşmeden doğan hakların da diğer bankaların ve üçüncü kişilerin muvazaadan arî hakları aleyhine olmamak üzere Fon alacaklarının tahsiline ilişkin 123, 134, 136, 137, 138, 140, 142 ve 165 inci madde hükümleri, tasarrufun iptali davalarında aciz vesikası şartı aranmaması, tüzel kişilerin kanunî temsilcileri ile borçlu ve borçla diğer ilgililerin yurt dışına çıkmasını yasaklama dâhil bankalarınca uygulanı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ÇİCİ MADDE 14.-</w:t>
      </w:r>
      <w:r>
        <w:rPr>
          <w:rFonts w:cs="Arial" w:ascii="Arial" w:hAnsi="Arial"/>
          <w:sz w:val="22"/>
          <w:szCs w:val="22"/>
        </w:rPr>
        <w:t xml:space="preserve"> 13.11.1996 tarihli ve 4208 sayılı Kanunun 2 nci maddesinin (a) bendinin (6), (7) ve (8) numaralı bentleri ile bu Kanunla yürürlükten kaldırılan 4389 sayılı Kanunun 15/a maddesi ve 22 nci maddesinin (4) numaralı fıkrasında sayılan ceza ve hukuk davalarını kovuşturan, soruşturan ve yürüten Cumhuriyet savcıları ile hâkimler bu işleri ivedilikle yürütürler ve görevleri süresince disiplin nedenleri hariç mazeretleri ve istemleri olmadıkça üç yıl süre ile başka bir yere veya göreve atanamazlar. Görev süresi dolanlar tekrar atanabil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5.-</w:t>
      </w:r>
      <w:r>
        <w:rPr>
          <w:rFonts w:cs="Arial" w:ascii="Arial" w:hAnsi="Arial"/>
          <w:sz w:val="22"/>
          <w:szCs w:val="22"/>
        </w:rPr>
        <w:t xml:space="preserve"> Bu Kanunun yayımı tarihinden önce iflas etmiş olan bankaların tasfiyesi, tekemmül ettirilen işlemler ve yapılan sıra cetvelleri saklı kalmak kaydıyla iflas idareleri tarafından bu Kanun hükümlerine göre yürütülür. Bu maddenin uygulanmasında iflas idareleri bu Kanunun 106 ncı ve 140 ıncı maddesinde Fona verilen yetkileri haiz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6.-</w:t>
      </w:r>
      <w:r>
        <w:rPr>
          <w:rFonts w:cs="Arial" w:ascii="Arial" w:hAnsi="Arial"/>
          <w:sz w:val="22"/>
          <w:szCs w:val="22"/>
        </w:rPr>
        <w:t xml:space="preserve"> Bu Kanun ile Fon alacağının tahsili bakımından yarar görülerek zamanaşımı ve diğer konularda Fon lehine getirilen hükümler makable şamil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7.-</w:t>
      </w:r>
      <w:r>
        <w:rPr>
          <w:rFonts w:cs="Arial" w:ascii="Arial" w:hAnsi="Arial"/>
          <w:sz w:val="22"/>
          <w:szCs w:val="22"/>
        </w:rPr>
        <w:t xml:space="preserve"> Kurul Başkanı ve Fon Kurulu Başkanı hariç olmak üzere, Kurula ve Fon Kuruluna ilk atanan üyelerin üçte biri iki yılda bir yenilenir. İkinci yılın sonunda kur'a sonucu üyelikleri sona eren üyeler bir defalığına tekrar atanabil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ÇİCİ MADDE 18.-</w:t>
      </w:r>
      <w:r>
        <w:rPr>
          <w:rFonts w:cs="Arial" w:ascii="Arial" w:hAnsi="Arial"/>
          <w:sz w:val="22"/>
          <w:szCs w:val="22"/>
        </w:rPr>
        <w:t xml:space="preserve"> Bu Kanunun yayımını izleyen bir ay içerisinde mülga 4389 sayılı Kanunla kurulan Güvence Fonu tutarları Fona devred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9.-</w:t>
      </w:r>
      <w:r>
        <w:rPr>
          <w:rFonts w:cs="Arial" w:ascii="Arial" w:hAnsi="Arial"/>
          <w:sz w:val="22"/>
          <w:szCs w:val="22"/>
        </w:rPr>
        <w:t xml:space="preserve"> Bu Kanunun 100 üncü maddesinin son fıkrası gereğince Kurum ile Fon tarafından müştereken belirlenecek hususlar üç ay içinde belirlen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20.-</w:t>
      </w:r>
      <w:r>
        <w:rPr>
          <w:rFonts w:cs="Arial" w:ascii="Arial" w:hAnsi="Arial"/>
          <w:sz w:val="22"/>
          <w:szCs w:val="22"/>
        </w:rPr>
        <w:t xml:space="preserve"> Bu Kanun ile yapılan yeni düzenleme sebebiyle Kurumda görev unvanları değişmeyenler aynı unvanlı kadrolarına atanmış sayılırlar. Bu şekilde atanan personele, atandıkları tarihteki eski pozisyonlarına ilişkin olarak almakta oldukları aylık ücret (fazla mesai ücreti hariç), ikramiye ve benzeri adlarla yapılan ödemelerin toplam net tutarı; atandıkları yeni kadrolarına ilişkin olarak yapılan her türlü ödemelerin (fazla mesai ücreti ve performansa dayalı ödül hariç) toplam net tutarından fazla olması hâlinde, aradaki fark atandıkları kadroda kaldıkları sürece herhangi bir vergi ve kesintiye tâbi tutulmaksızın her ay tazminat olarak ödenir. İsteğe bağlı olarak, atandıkları kadro unvanında herhangi bir değişiklik olanlarla başka kurumlara geçenlere fark tazminatı ödenmesine son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örev unvanları değişenler veya kaldırılanlar Kurumda, bu Kanunun yürürlüğe girdiği tarihten itibaren bir yıl içinde durumlarına uygun yeni bir kadroya atanır. Atama işlemi yapılıncaya kadar Kurumca ihtiyaç duyulan işlerde görevlendirilebilirler. Bunlar yeni bir kadroya atanıncaya kadar eski görev unvanlarına ait aylık ücret (fazla mesai ücreti hariç), ikramiye ve benzeri adlarla yapılan ödemeleri almaya devam ederler. Ataması yapılan personelin aylık ücretleri ile her türlü malî ve sosyal haklarında meydana gelen farklar hakkında da birinci fıkra hükmü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yürürlüğe girdiği tarihte görev yapmakta olan Kurul Başkan ve üyelerinin üyelikleri görev sürelerinin sonuna kadar devam eder. Kurul Başkan ve üyelerinin ücretleri ile her türlü malî ve sosyal haklarında görevde bulundukları sürece bu Kanunda yapılan düzenlemeler sebebiyle meydana gelen farklar hakkında da birinci fıkra hükmü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ki hükümler, Fon Kurulu Başkan ve üyeleri ile bu Kanuna ekli (II) sayılı cetvelde belirtilen kadrolara atanacak personel hakkında da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u kurum ve kuruluşları ile Merkez Bankası personeli iken Kurumda veya Fonda görev alanlar istekleri hâlinde ve bu Kanunun yürürlüğe girdiği tarihten itibaren bir yıl içinde talepte bulunmaları kaydıyla, geldikleri kurumlarda durumlarına uygun bir göreve atanırlar. Bu takdirde, Kurumda veya Fonda geçirdikleri süreler tâbi oldukları kanun hükümlerine göre hizmetlerinde değerlendir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21.-</w:t>
      </w:r>
      <w:r>
        <w:rPr>
          <w:rFonts w:cs="Arial" w:ascii="Arial" w:hAnsi="Arial"/>
          <w:sz w:val="22"/>
          <w:szCs w:val="22"/>
        </w:rPr>
        <w:t xml:space="preserve"> Bu Kanun uyarınca, 657 sayılı Devlet Memurları Kanununa tâbi olan Kurum ve Fon personelinin Kurum ve Fonda geçen hizmet süreleri, öğrenim durumu itibarıyla yükselebilecekleri dereceyi aşmamak koşuluyla 657 sayılı Kanunun ek geçici 1, 2 ve 3 üncü maddeleri ile 2.2.2005 tarihli ve 5289 sayılı Kanun hükümleri dikkate alınarak kazanılmış hak aylık derece ve kademelerinin tespitinde değerlen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suretle 5434 sayılı Kanuna tâbi olan personelin kazanılmış hak aylık derecelerinde değerlendirilemeyen geçmiş hizmet süreleri emekli keseneğine esas aylıklarında değerlend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öz konusu personele, iş mevzuatına göre herhangi bir tazminat ödenmez. Bu personelin önceden kıdem tazminatı ödenmiş süreleri hariç kıdem tazminatına hak kazanacak şekilde geçmiş olan hizmet süreleri 5434 sayılı Türkiye Cumhuriyeti Emekli Sandığı Kanunu hükümlerine göre emekli sandığı ikramiyelerinin hesabında dikkate alı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22.-</w:t>
      </w:r>
      <w:r>
        <w:rPr>
          <w:rFonts w:cs="Arial" w:ascii="Arial" w:hAnsi="Arial"/>
          <w:sz w:val="22"/>
          <w:szCs w:val="22"/>
        </w:rPr>
        <w:t xml:space="preserve"> T.C. Emekli Sandığı dışındaki sosyal güvenlik kurumlarından emekli olup, bu Kanunun yürürlüğe girdiği tarihten önce  Kurul ve Fon  Kurulu üyeliklerine atananlardan T.C. Emekli Sandığıyla ilişkilendirilmelerini isteyenler, göreve başladıkları tarihi takip eden aybaşından itibaren T.C. Emekli Sandığı ile ilişkilendirilirler. Bu süreye ait emekli kesenek ve karşılıkları genel esaslara göre T.C. Emekli Sandığına öd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23.-</w:t>
      </w:r>
      <w:r>
        <w:rPr>
          <w:rFonts w:cs="Arial" w:ascii="Arial" w:hAnsi="Arial"/>
          <w:sz w:val="22"/>
          <w:szCs w:val="22"/>
        </w:rPr>
        <w:t xml:space="preserve"> 506 sayılı Kanunun geçici 20 nci maddesi kapsamındaki bankalar, sigorta ve reasürans şirketleri, ticaret odaları, sanayi odaları, borsalar veya bunların teşkil ettikleri birlikler personeli için kurulmuş bulunan sandıkların iştirakçileri ile malûllük, yaşlılık ve ölüm sigortasından aylık veya gelir bağlanmış olanlar ile bunların hak sahipleri herhangi  bir işleme gerek kalmaksızın bu maddenin yayımı tarihinden itibaren üç yıl içinde Sosyal Sigortalar Kurumuna  devredilerek 506 sayılı Kanun  kapsamına alınır. Devir tarihi itibarıyla sandık iştirakçileri 506 sayılı Kanun kapsamında sigortalı sayıl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re esas olmak üzere Çalışma ve Sosyal Güvenlik Bakanlığı, Maliye Bakanlığı, Hazine Müsteşarlığı, Devlet Plânlama Teşkilatı Müsteşarlığı, Bankacılık Düzenleme ve Denetleme Kurumu, Tasarruf Mevduatı Sigorta Fonu, Sosyal Sigortalar Kurumu, Sandık iştirakçilerini istihdam eden kuruluş ve sandığı temsilen birer üyenin katılımıyla oluşturulacak komisyonca her bir sandık için  sandıktan ayrılan iştirakçiler de dâhil olmak üzere, devir tarihi itibarıyla devredilen kişilerle ilgili olarak, sandıkların 506 sayılı Kanun kapsamındaki gelir ve giderleri dikkate alınarak yükümlülüğünün peşin değeri hesaplanır. Peşin değerin aktüeryal hesabında kullanılacak teknik faiz oranı olarak 30.6.2005 tarihi itibarıyla en uzun vadeli iskontolu  Yeni Türk Lirası cinsinden ihraç edilmiş Devlet iç borçlanma senedinin ihraç anındaki nominal faiz oranının Orta Vadeli  Programda açıklanan tüketici fiyat indeksi yıl sonu enflasyon hedefi kullanılarak reel hale getirilen faiz oranı esas alınarak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Sosyal Sigortalar Kurumunca 506 sayılı Kanun hükümlerine göre tahsil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ir işlemi tamamlanıncaya kadar, sandık iştirakçilerine sağlanan sosyal sigorta yardımları ile işirakçilerin primlerinin tahsiline  ilgili sandık mevzuat hükümlerine göre sandıklarca devam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ki yükümlülüklerin devrinden sonra sandıklar, 506 sayılı Kanunun öngördüğü sosyal haklarının ve ödemelerinin üzerinde sağladıkları sosyal sigorta haklarına ve ödemelerine devam edebil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vralınan iştirakçilerin hizmet yılları ve primleri ödemek veya ödenmiş olmak suretiyle 506 sayılı Kanuna göre emsallerine uygun olarak intibaklarının yapılması da dâhil  olmak üzere, bu maddenin  uygulanmasına ilişkin usûl ve esaslar, Komisyonun  önerisi üzerine Bakanlar Kurulu kararı ile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öz konusu sandıklar ve sandık iştirakçilerini istihdam eden kuruluşlar ile kurum bu madde uygulamasına ilişkin tüm işlemler nedeniyle doğacak her türlü vergi, resim ve harçtan muaf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rürlük</w:t>
      </w:r>
    </w:p>
    <w:p>
      <w:pPr>
        <w:pStyle w:val="Normal"/>
        <w:jc w:val="both"/>
        <w:rPr/>
      </w:pPr>
      <w:r>
        <w:rPr>
          <w:rFonts w:cs="Arial" w:ascii="Arial" w:hAnsi="Arial"/>
          <w:b/>
          <w:sz w:val="22"/>
          <w:szCs w:val="22"/>
        </w:rPr>
        <w:t>MADDE 170.-</w:t>
      </w:r>
      <w:r>
        <w:rPr>
          <w:rFonts w:cs="Arial" w:ascii="Arial" w:hAnsi="Arial"/>
          <w:sz w:val="22"/>
          <w:szCs w:val="22"/>
        </w:rPr>
        <w:t xml:space="preserve"> Bu Kanunun; 90 ve 91 inci maddeleri bu Kanunun yayımı tarihinden itibaren iki ay içinde, 168 inci maddesinin (B), (C), (D) ve (E) fıkraları 1.1.2006 tarihinde, diğer maddeleri yayımı tarihinde yürürlüğe gi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rütme</w:t>
      </w:r>
    </w:p>
    <w:p>
      <w:pPr>
        <w:pStyle w:val="Normal"/>
        <w:jc w:val="both"/>
        <w:rPr/>
      </w:pPr>
      <w:r>
        <w:rPr>
          <w:rFonts w:cs="Arial" w:ascii="Arial" w:hAnsi="Arial"/>
          <w:b/>
          <w:sz w:val="22"/>
          <w:szCs w:val="22"/>
        </w:rPr>
        <w:t>MADDE 171.-</w:t>
      </w:r>
      <w:r>
        <w:rPr>
          <w:rFonts w:cs="Arial" w:ascii="Arial" w:hAnsi="Arial"/>
          <w:sz w:val="22"/>
          <w:szCs w:val="22"/>
        </w:rPr>
        <w:t xml:space="preserve"> Bu Kanun hükümlerini Bakanlar Kurulu yürütü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SAYILI CETVE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RUMU: BANKACILIK DÜZENLEME VE DENETLEME KURUMU</w:t>
      </w:r>
    </w:p>
    <w:p>
      <w:pPr>
        <w:pStyle w:val="Normal"/>
        <w:rPr>
          <w:rFonts w:ascii="Arial" w:hAnsi="Arial" w:cs="Arial"/>
          <w:b/>
          <w:b/>
          <w:sz w:val="22"/>
          <w:szCs w:val="22"/>
        </w:rPr>
      </w:pPr>
      <w:r>
        <w:rPr>
          <w:rFonts w:cs="Arial" w:ascii="Arial" w:hAnsi="Arial"/>
          <w:b/>
          <w:sz w:val="22"/>
          <w:szCs w:val="22"/>
        </w:rPr>
      </w:r>
    </w:p>
    <w:tbl>
      <w:tblPr>
        <w:tblW w:w="9405" w:type="dxa"/>
        <w:jc w:val="left"/>
        <w:tblInd w:w="-5" w:type="dxa"/>
        <w:tblLayout w:type="fixed"/>
        <w:tblCellMar>
          <w:top w:w="0" w:type="dxa"/>
          <w:left w:w="0" w:type="dxa"/>
          <w:bottom w:w="0" w:type="dxa"/>
          <w:right w:w="0" w:type="dxa"/>
        </w:tblCellMar>
      </w:tblPr>
      <w:tblGrid>
        <w:gridCol w:w="945"/>
        <w:gridCol w:w="3180"/>
        <w:gridCol w:w="1530"/>
        <w:gridCol w:w="3750"/>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SINIF</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 xml:space="preserve">UNVA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DEREC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ADE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k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kanlık Müşavi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e Başk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demli Bankalar 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demli Bankacılık Baş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Baş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Baş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dü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k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a Takip 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Yeminli Baş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Baş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dü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vunma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Baş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Baş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 (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hend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zme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ral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ğıtıc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ku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işi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m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tercim-Tercü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ütüphane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nis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ğıtıc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ku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işi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Murakıp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tercim-Tercü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k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ütüphane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nis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Murakıp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hend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nis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Yeminli Murakıp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ku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işim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tercim-Tercü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a Takip 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ral 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ş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uma ve Güvenlik Görevli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nis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ş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ğıtıc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uma ve Güvenlik Görevli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ral 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ğıtıc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zme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L TOPL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5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SAYILI CETVE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RUMU: TASARRUF MEVDUATI SİGORTA FONU</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0" w:type="dxa"/>
          <w:bottom w:w="0" w:type="dxa"/>
          <w:right w:w="0" w:type="dxa"/>
        </w:tblCellMar>
      </w:tblPr>
      <w:tblGrid>
        <w:gridCol w:w="945"/>
        <w:gridCol w:w="3225"/>
        <w:gridCol w:w="1545"/>
        <w:gridCol w:w="382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SINIF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 xml:space="preserve">UNVANI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DERECES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ADE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kan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e Başkan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kanlık Müşavir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dü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dü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dü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4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82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L TOPLA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5</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SAYILI CETV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RUMU: TASARRUF MEVDUATI SİGORTA FONU</w:t>
      </w:r>
    </w:p>
    <w:p>
      <w:pPr>
        <w:pStyle w:val="Normal"/>
        <w:jc w:val="center"/>
        <w:rPr>
          <w:rFonts w:ascii="Arial" w:hAnsi="Arial" w:cs="Arial"/>
          <w:b/>
          <w:b/>
          <w:sz w:val="22"/>
          <w:szCs w:val="22"/>
        </w:rPr>
      </w:pPr>
      <w:r>
        <w:rPr>
          <w:rFonts w:cs="Arial" w:ascii="Arial" w:hAnsi="Arial"/>
          <w:b/>
          <w:sz w:val="22"/>
          <w:szCs w:val="22"/>
        </w:rPr>
      </w:r>
    </w:p>
    <w:tbl>
      <w:tblPr>
        <w:tblW w:w="5784" w:type="dxa"/>
        <w:jc w:val="left"/>
        <w:tblInd w:w="-5" w:type="dxa"/>
        <w:tblLayout w:type="fixed"/>
        <w:tblCellMar>
          <w:top w:w="0" w:type="dxa"/>
          <w:left w:w="0" w:type="dxa"/>
          <w:bottom w:w="0" w:type="dxa"/>
          <w:right w:w="0" w:type="dxa"/>
        </w:tblCellMar>
      </w:tblPr>
      <w:tblGrid>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POZİSYON UNVAN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ADED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arî Persone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tek Personel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LAM</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5</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12:00Z</dcterms:created>
  <dc:creator>TulayB</dc:creator>
  <dc:description/>
  <cp:keywords/>
  <dc:language>en-US</dc:language>
  <cp:lastModifiedBy>TulayB</cp:lastModifiedBy>
  <cp:lastPrinted>2005-07-06T19:31:00Z</cp:lastPrinted>
  <dcterms:modified xsi:type="dcterms:W3CDTF">2009-03-10T15:12:00Z</dcterms:modified>
  <cp:revision>2</cp:revision>
  <dc:subject/>
  <dc:title/>
</cp:coreProperties>
</file>