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ANKACILIK KANUNUNDA DEĞİŞİKLİK YAPILMASINA DAİR KANUN</w:t>
      </w:r>
    </w:p>
    <w:p>
      <w:pPr>
        <w:pStyle w:val="Normal"/>
        <w:jc w:val="center"/>
        <w:rPr/>
      </w:pPr>
      <w:r>
        <w:rPr>
          <w:rFonts w:cs="Arial" w:ascii="Arial" w:hAnsi="Arial"/>
          <w:i/>
          <w:sz w:val="18"/>
          <w:szCs w:val="18"/>
        </w:rPr>
        <w:t>(Resmi Gazete'nin 14 Mart 2006 tarih ve 26108 sayılı nüshasında yayımlanmıştır)</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Kanun No. 5472                                                                      Kabul Tarihi : 8.3.2006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DDE  1 –</w:t>
      </w:r>
      <w:r>
        <w:rPr>
          <w:rFonts w:cs="Arial" w:ascii="Arial" w:hAnsi="Arial"/>
          <w:sz w:val="22"/>
          <w:szCs w:val="22"/>
        </w:rPr>
        <w:t xml:space="preserve"> 19/10/2005 tarihli ve 5411 sayılı Bankacılık Kanununu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13 üncü maddesi aşağıdaki şekilde değişti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DE 13 – Bu Kanunda yer alan kurumsal yönetim hükümleri ile koruyucu hükümler dikkate alınarak, Kurulca belirlenecek esaslara uyulması ve Kuruma bildirilmesi kaydıyla yurt içinde şube açılması serbest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93 üncü maddesinin dördüncü fıkrasının ilk cümlesi aşağıdaki şekilde değişti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rum, bu Kanun ve ilgili diğer mevzuat hükümleri çerçevesinde kendisine verilen yetkilerini, Kurulca tesis edilecek düzenleyici işlemler veya alınacak özel nitelikli kararlar ile kul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106 ncı maddesinin beşinci fıkrasında yer alan "tüm imtiyazlı alacaklılardan önce" ibaresinden sonra gelmek üzere ",ancak Devletin ve sosyal güvenlik kuruluşlarının 6183 sayılı Kanun kapsamındaki alacaklarından sonra" ibaresi eklen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107 nci maddesinin dördüncü fıkrasının son cümlesinde yer alan "tüm imtiyazlı alacaklılardan önce" ibaresinden sonra gelmek üzere ", ancak Devletin ve sosyal güvenlik kuruluşlarının 6183 sayılı Kanun kapsamındaki alacaklarından sonra" ibaresi eklen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129 uncu maddesi aşağıdaki şekilde değiştiril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DDE 129 – Fon giderlerinin, Fon gelirleri ile karşılanması esastır. Fonun bütçe yılı, takvim yılı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bu Kanunda belirtilen usûl ve esaslar çerçevesinde kendisine tahsis edilen  kaynaklarını görev ve yetkilerinin gerektirdiği ölçüde, serbestçe kul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 mevcudunun kullanılış usûl ve esasları ile bu Kanunla Fona verilen yetkilerin kullanılmasına ilişkin diğer usûl ve esaslar Fon  tarafından hazırlanacak yönetmelikte  gösterilir. Fon giderleri Fon kaynaklarından karşı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un giderleri Fon Kurulu kararıyla yürürlüğe giren, stratejik plânları ve performans hedefleri ile kurumsal, işlevsel ve ekonomik sınıflandırma sistemine göre hazırlanan yıllık bütçeye göre yap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134 üncü maddesinin sekizinci fıkrası aşağıdaki şekilde değiştirilmiş ve maddeye bu fıkradan sonra gelmek üzere aşağıdaki fıkra eklen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rçek ve tüzel kişilerin sahip olduğu varlıkların, bu maddede yer alan hükümler çerçevesinde ticari ve iktisadi bütünlük kapsamında veya bu Kanunda yer alan hükümler çerçevesinde ayrı ayrı cebri icra yoluyla satışlarından elde edilen bedelden; satış tarihine kadar tahakkuk etmiş olmak şartıyla, sırasıyla Fon Kurulu tarafından karar verilmesi halinde şirketlerin teknik bilgi, yazılım, donanım, ekipman, mal ve hizmet alımından doğan geçmiş dönem borçları, kişilerin Devlete ve sosyal güvenlik kuruluşlarına olan 6183 sayılı Kanun kapsamındaki borçları ile GSM imtiyaz sözleşmesinden doğan Hazine payı borçları ödendikten sonra kalan kısım, kişilerin diğer kamu kurum ve kuruluşları ile üst kurullara olan borçlarına garameten taksim edilerek ödenir. Bu hükme göre yapılan dağıtım sonrasında bakiye borç kalması; lisans, ruhsat, imtiyaz sözleşmesi, geçici frekans ve kanal kullanımı ve benzeri hakların devri ve yeni alıcısı tarafından işletilmesi için gerekli olan ve kamu kurum ve kuruluşları ile üst kurullarca yapılması gereken devrin tescil ve nakli işlemine engel teşkil etm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 Kanunla yürürlükten kaldırılan 4389 sayılı Bankalar Kanununun 15 inci maddesinin (7) numaralı fıkrası ile bu madde kapsamında olan şirketler ile sermayesinin % 50'sinden fazlasını temsil eden hisselere Fonun, Fon Bankasının veya Fon iştiraklerinin sahip olduğu şirketler, yönetim kurulları tarafından alacaklılarına ve borçlularına Fonun belirlediği esaslar çerçevesinde yapılacak ilânı müteakiben düzenlenen bilançoları esas alınarak Fon Kurulu kararı ile İcra ve İflas Kanunu, Türk Ticaret Kanunu hükümlerine tabi olmaksızın tasfiye olunur. Tasfiyeye ilişkin Fon Kurulu kararı şirketin infisah ettirilmesi anlamında olup, bu şirketler Fonun yazılı bildirimi üzerine ilgili sicilden başkaca bir işleme gerek kalmaksızın terkin olunur. Tasfiye kararı aleyhine ilgililer tarafından açılacak davalar Fonun merkezinin bulunduğu yer idare mahkemelerinde görülür. Fon Kurulu tarafından tasfiyesine karar verilen şirketlerin iflas ve ihyası istenemez. Yapılan ilân neticesinde kayıt altına alınan alacaklar Fon tarafından bu Kanun, 6183 sayılı Kanun ve İcra ve İflas Kanununun 206 ncı maddesine uygun olarak düzenlenecek sıra cetveli ile tasfiye kararı verilen şirketin alacaklılarına dağıtılır. Bu madde hükümlerine uygun olarak tasfiye olunan şirketlerin hâkim ortakları ve yöneticileri ile üçüncü şahıslar aleyhine açılan şahsi sorumluluk, iflas ve alacak davaları kanunî halef; ceza davaları kanunî müdahil sıfatıyla Fon tarafından devam ettirilir. Bu davalar sonucunda herhangi bir tahsilat yapılması halinde başkaca bir işleme gerek kalmaksızın tahsil edilen meblağ düzenlenmiş sıra cetveline uygun olarak dağıtılır. Dağıtım sonrasında alacağını tamamen alamamış olan alacaklılara talepleri halinde şirketin tasfiye edildiğine ve dağıtılacak tasfiye bakiyesi bulunmadığına dair bir belge verilir. Bu belge İcra ve İflas Kanununun 105 inci maddesi hüküm ve sonuçlarını doğurur. Alacaklılara sıra cetveline uygun olarak yapılacak dağıtım sonrası tasfiye bakiyesi kalması halinde bu bakiye şirket hissedarlarına hisseleri oranında ödenir. Tasfiyenin usûl ve esasları Fon Kurulu tarafından çıkarılacak yönetmelikle belir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136 ncı maddesinin son cümlesinde yer alan "her türlü hak ve alacakların bedelinden," ibaresinden sonra gelmek üzere "Devletin ve sosyal güvenlik kuruluşlarının 6183 sayılı Kanun kapsamındaki alacaklarından sonra gelmek üzere," ibaresi eklen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DDE  2 –</w:t>
      </w:r>
      <w:r>
        <w:rPr>
          <w:rFonts w:cs="Arial" w:ascii="Arial" w:hAnsi="Arial"/>
          <w:sz w:val="22"/>
          <w:szCs w:val="22"/>
        </w:rPr>
        <w:t xml:space="preserve"> 5411 sayılı Kanuna aşağıdaki geçici maddeler eklen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ÇİCİ MADDE 24 – Banka tarafından yetkili mercilere beyan edilen sigortaya tabi mevduat tutarı ile Fon tarafından tespit edilen mevduat tutarı arasında bir fark bulunması nedeniyle bu maddenin yayımı tarihinden önce haklarında Fon tarafından takibat başlatılmış kişilerin ve bankaların (iflas kararı verilmiş olanlar dahil), Fona olan borçlarından dolayı bu Kanun hükümlerine göre cebri icra yoluyla varlıklarının satışından elde edilen bedelin, bu Kanunun 134 üncü maddesinin sekizinci fıkrası uyarınca yapılan garameten dağıtımı sonrasında Fon payına düşen kısmı, yukarıdaki nedene dayanılarak Fon tarafından haklarında takibat başlatılmış kişilerin ve bankanın Devlete ve sosyal güvenlik kuruluşlarına olan 6183 sayılı Kanun kapsamındaki borçlarına ödenmek üzere bir hesapta toplanır. Bankanın ve bu madde kapsamındaki kişilerin, Devlete ve sosyal güvenlik kuruluşlarına olan 6183 sayılı Kanun kapsamındaki borçlarının ödenmesinden sonra kalan tutar, Fon alacağına mahsup edilir. Bu madde hükmü, maddenin yürürlüğe girdiği tarihten önce yapılan satışlar için de uygu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ÇİCİ MADDE 25 – Bu maddenin yürürlüğe girdiği tarihten önce Fon tarafından satış ilânı verilmiş, satışı gerçekleşmiş ancak ihale bedelinin alacaklılara dağıtımı sonuçlanmamış satışlar ile 31/12/2006 tarihine kadar ilân edilecek satışlar kapsamında yapılacak teslimlerde, 3065 sayılı Katma Değer Vergisi  Kanununun 17 nci maddesinin (4) numaralı fıkrasının (m) bendi uyarınca istisna uygulanacak kısmın hesaplanmasında, 5411 sayılı Kanunun bu maddenin yürürlüğe girdiği tarihten önceki hükümlerine göre Fona intikal etmesi gereken tutar esas alın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DDE  3 –</w:t>
      </w:r>
      <w:r>
        <w:rPr>
          <w:rFonts w:cs="Arial" w:ascii="Arial" w:hAnsi="Arial"/>
          <w:sz w:val="22"/>
          <w:szCs w:val="22"/>
        </w:rPr>
        <w:t xml:space="preserve"> Bu Kanun yayımı tarihinde yürürlüğe gir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DDE  4 –</w:t>
      </w:r>
      <w:r>
        <w:rPr>
          <w:rFonts w:cs="Arial" w:ascii="Arial" w:hAnsi="Arial"/>
          <w:sz w:val="22"/>
          <w:szCs w:val="22"/>
        </w:rPr>
        <w:t xml:space="preserve"> Bu Kanun hükümlerini Bakanlar Kurulu yürütür.</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23:00Z</dcterms:created>
  <dc:creator>TulayB</dc:creator>
  <dc:description/>
  <cp:keywords/>
  <dc:language>en-US</dc:language>
  <cp:lastModifiedBy>TulayB</cp:lastModifiedBy>
  <dcterms:modified xsi:type="dcterms:W3CDTF">2009-03-10T15:23:00Z</dcterms:modified>
  <cp:revision>2</cp:revision>
  <dc:subject/>
  <dc:title/>
</cp:coreProperties>
</file>