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Amme Alacaklarının Tahsil Usulü Hakkında Kanunda ve Bazı Kanunlarda Değişiklik Yapılması Hakkında Kanunun</w:t>
      </w:r>
    </w:p>
    <w:p>
      <w:pPr>
        <w:pStyle w:val="Normal"/>
        <w:jc w:val="center"/>
        <w:rPr>
          <w:rFonts w:cs="Arial"/>
          <w:b/>
          <w:b/>
          <w:szCs w:val="22"/>
        </w:rPr>
      </w:pPr>
      <w:r>
        <w:rPr>
          <w:rFonts w:cs="Arial"/>
          <w:b/>
          <w:szCs w:val="22"/>
        </w:rPr>
        <w:t>Bankacılık Kanunununda Değişiklik Yapan Maddeleri</w:t>
      </w:r>
    </w:p>
    <w:p>
      <w:pPr>
        <w:pStyle w:val="Normal"/>
        <w:jc w:val="center"/>
        <w:rPr>
          <w:rFonts w:cs="Arial"/>
          <w:i/>
          <w:i/>
          <w:sz w:val="18"/>
          <w:szCs w:val="18"/>
        </w:rPr>
      </w:pPr>
      <w:r>
        <w:rPr>
          <w:rFonts w:cs="Arial"/>
          <w:i/>
          <w:sz w:val="18"/>
          <w:szCs w:val="18"/>
        </w:rPr>
        <w:t>(Resmi Gazete'nin 6 Haziran 2008 tarih ve 26898 mükerrer sayılı nüshasında yayımlanmıştır)</w:t>
      </w:r>
    </w:p>
    <w:p>
      <w:pPr>
        <w:pStyle w:val="Normal"/>
        <w:jc w:val="both"/>
        <w:rPr>
          <w:rFonts w:cs="Arial"/>
          <w:i/>
          <w:i/>
          <w:sz w:val="18"/>
          <w:szCs w:val="22"/>
        </w:rPr>
      </w:pPr>
      <w:r>
        <w:rPr>
          <w:rFonts w:cs="Arial"/>
          <w:i/>
          <w:sz w:val="18"/>
          <w:szCs w:val="22"/>
        </w:rPr>
      </w:r>
    </w:p>
    <w:p>
      <w:pPr>
        <w:pStyle w:val="Normal"/>
        <w:jc w:val="both"/>
        <w:rPr/>
      </w:pPr>
      <w:r>
        <w:rPr>
          <w:rFonts w:cs="Arial"/>
          <w:b/>
          <w:szCs w:val="22"/>
        </w:rPr>
        <w:t>Kanun No: 5766</w:t>
        <w:tab/>
      </w:r>
      <w:r>
        <w:rPr>
          <w:rFonts w:cs="Arial"/>
          <w:szCs w:val="22"/>
        </w:rPr>
        <w:tab/>
        <w:tab/>
        <w:tab/>
        <w:tab/>
        <w:t xml:space="preserve">        </w:t>
      </w:r>
      <w:r>
        <w:rPr>
          <w:rFonts w:cs="Arial"/>
          <w:b/>
          <w:szCs w:val="22"/>
        </w:rPr>
        <w:t>Kabul Tarihi: 4/6/2008</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b/>
          <w:szCs w:val="22"/>
        </w:rPr>
        <w:t>MADDE 23 –</w:t>
      </w:r>
      <w:r>
        <w:rPr>
          <w:rFonts w:cs="Arial"/>
          <w:szCs w:val="22"/>
        </w:rPr>
        <w:t xml:space="preserve"> 19/10/2005 tarihli ve 5411 sayılı Bankacılık Kanununa, geçici 25 inci maddesinden sonra gelmek üzere aşağıdaki geçici maddeler eklenmiştir.</w:t>
      </w:r>
    </w:p>
    <w:p>
      <w:pPr>
        <w:pStyle w:val="Normal"/>
        <w:jc w:val="both"/>
        <w:rPr>
          <w:rFonts w:cs="Arial"/>
          <w:szCs w:val="22"/>
        </w:rPr>
      </w:pPr>
      <w:r>
        <w:rPr>
          <w:rFonts w:cs="Arial"/>
          <w:szCs w:val="22"/>
        </w:rPr>
      </w:r>
    </w:p>
    <w:p>
      <w:pPr>
        <w:pStyle w:val="Normal"/>
        <w:jc w:val="both"/>
        <w:rPr>
          <w:rFonts w:cs="Arial"/>
          <w:szCs w:val="22"/>
        </w:rPr>
      </w:pPr>
      <w:r>
        <w:rPr>
          <w:rFonts w:cs="Arial"/>
          <w:szCs w:val="22"/>
        </w:rPr>
        <w:t>"GEÇİCİ MADDE 26 – 6183 sayılı Kanunun 35 inci maddesi; Fon tarafından devralınan şirketlerde Fon aleyhine, 6183 sayılı Kanunun mükerrer 35 inci maddesi;  Fonun veya Fon personelinin kayyım sıfatı ile atandığı şirketlerde Fon ve Fon personeli aleyhine, bu Kanun ve mülga Bankalar kanunları kapsamında banka ve şirketlerde Bakan, Kurul veya Fon Kurulu tarafından görevlendirilen kişiler aleyhine uygulanmaz.</w:t>
      </w:r>
    </w:p>
    <w:p>
      <w:pPr>
        <w:pStyle w:val="Normal"/>
        <w:jc w:val="both"/>
        <w:rPr>
          <w:rFonts w:cs="Arial"/>
          <w:szCs w:val="22"/>
        </w:rPr>
      </w:pPr>
      <w:r>
        <w:rPr>
          <w:rFonts w:cs="Arial"/>
          <w:szCs w:val="22"/>
        </w:rPr>
      </w:r>
    </w:p>
    <w:p>
      <w:pPr>
        <w:pStyle w:val="Normal"/>
        <w:jc w:val="both"/>
        <w:rPr>
          <w:rFonts w:cs="Arial"/>
          <w:szCs w:val="22"/>
        </w:rPr>
      </w:pPr>
      <w:r>
        <w:rPr>
          <w:rFonts w:cs="Arial"/>
          <w:szCs w:val="22"/>
        </w:rPr>
        <w:t>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yönetim ve denetimi Fon tarafından devralınan banka ve şirketlerin eski yöneticileri hakkında 6183 sayılı Kanunun 35 inci maddesi ile mükerrer 35 inci maddesinin uygulanmasında, ilgili kanun ve mevzuat veya ana sözleşmeleri uyarınca temsile yetkilendirilmiş veya tüzel kişilerin yetkili organlarınca temsil yetkisi verilmiş kişi veya kişiler ile tüzel kişiliği olmayan teşekkülü idare edenlerd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Fon bankalarının; yönetim ve denetimine sahip olduğu iştiraklerinden, hâkim ortağı olan tüzel kişilerden, gerçek ve tüzel kişi hâkim ortaklarının hâkim ortak olduğu şirketlerden, bu kişiler adına hareket eden veya onlar hesabına kendi adına para, mal veya hak edinen şirketlerden olan Fon alacaklarında, banka kaynağının kullanıldığı/kullandırıldığı tarihten itibaren borcun devam ettiği dönem boyunc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 Fon bankalarının kurumsal kredilerinden kaynaklanan Fon alacaklarında, kredinin kat edildiği tarihten itibaren borcun devam ettiği dönem boyunca, </w:t>
      </w:r>
    </w:p>
    <w:p>
      <w:pPr>
        <w:pStyle w:val="Normal"/>
        <w:jc w:val="both"/>
        <w:rPr>
          <w:rFonts w:cs="Arial"/>
          <w:szCs w:val="22"/>
        </w:rPr>
      </w:pPr>
      <w:r>
        <w:rPr>
          <w:rFonts w:cs="Arial"/>
          <w:szCs w:val="22"/>
        </w:rPr>
      </w:r>
    </w:p>
    <w:p>
      <w:pPr>
        <w:pStyle w:val="Normal"/>
        <w:jc w:val="both"/>
        <w:rPr>
          <w:rFonts w:cs="Arial"/>
          <w:szCs w:val="22"/>
        </w:rPr>
      </w:pPr>
      <w:r>
        <w:rPr>
          <w:rFonts w:cs="Arial"/>
          <w:szCs w:val="22"/>
        </w:rPr>
        <w:t>c) Fon gelirlerinden kaynaklanan alacaklarda, Fon alacağının ilgili kuruluşa tebliğ edildiği tarihten itibaren borcun devam ettiği dönem boyunc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kanuni temsilci sıfatını haiz kişiler kanuni temsilci olarak addedilir. </w:t>
      </w:r>
    </w:p>
    <w:p>
      <w:pPr>
        <w:pStyle w:val="Normal"/>
        <w:jc w:val="both"/>
        <w:rPr>
          <w:rFonts w:cs="Arial"/>
          <w:szCs w:val="22"/>
        </w:rPr>
      </w:pPr>
      <w:r>
        <w:rPr>
          <w:rFonts w:cs="Arial"/>
          <w:szCs w:val="22"/>
        </w:rPr>
      </w:r>
    </w:p>
    <w:p>
      <w:pPr>
        <w:pStyle w:val="Normal"/>
        <w:jc w:val="both"/>
        <w:rPr>
          <w:rFonts w:cs="Arial"/>
          <w:szCs w:val="22"/>
        </w:rPr>
      </w:pPr>
      <w:r>
        <w:rPr>
          <w:rFonts w:cs="Arial"/>
          <w:szCs w:val="22"/>
        </w:rPr>
        <w:t>GEÇİCİ MADDE 27 – Bu Kanun ve mülga Bankalar kanunları hükümlerine göre, Fonun mülkiyetine geçen veya Fon tarafından satışı yapılarak alıcı  adına tescili yapılan taşınmazlarda borçlu veya üçüncü şahıslar bulunmakta ise, bu kişilere, onbeş (15) gün içinde taşınmazın tahliye edilmesini ihtar eden tahliye emri tebliğ edilir. Taşınmazın bu müddet içinde tahliye edilmemesi halinde, gerektiğinde kolluk kuvveti yardımı da alınarak borçlu veya üçüncü şahıs taşınmazdan çıkarılarak taşınmazın tahliyesi Fon tarafından gerçekleştirilir. Tahliyeye ilişkin masraflar taşınmazın yeni maliki tarafından karşılanır.</w:t>
      </w:r>
    </w:p>
    <w:p>
      <w:pPr>
        <w:pStyle w:val="Normal"/>
        <w:jc w:val="both"/>
        <w:rPr>
          <w:rFonts w:cs="Arial"/>
          <w:szCs w:val="22"/>
        </w:rPr>
      </w:pPr>
      <w:r>
        <w:rPr>
          <w:rFonts w:cs="Arial"/>
          <w:szCs w:val="22"/>
        </w:rPr>
      </w:r>
    </w:p>
    <w:p>
      <w:pPr>
        <w:pStyle w:val="Normal"/>
        <w:jc w:val="both"/>
        <w:rPr>
          <w:rFonts w:cs="Arial"/>
          <w:szCs w:val="22"/>
        </w:rPr>
      </w:pPr>
      <w:r>
        <w:rPr>
          <w:rFonts w:cs="Arial"/>
          <w:szCs w:val="22"/>
        </w:rPr>
        <w:t>Fon tarafından bu Kanun ve mülga Bankalar Kanunları hükümlerine göre yapılan veya yapılmış olan satışlarda, satış şartnamesi veya eklerinde belirtilen süre içinde tahliye taahhütlerinin yerine getirilmemesi halinde de bu maddenin birinci fıkrası hükümleri uygulanır. Bu takdirde 15 günlük süre taşınmazın tahliyesine ilişkin olarak satış şartnamesi ve eklerinde belirtilen sürenin bitiminde başlar. Fonun, taahhüt ihlali sebebiyle alıcıdan tazminat isteme hakkı saklıdır."</w:t>
      </w:r>
    </w:p>
    <w:p>
      <w:pPr>
        <w:pStyle w:val="Normal"/>
        <w:jc w:val="both"/>
        <w:rPr>
          <w:rFonts w:cs="Arial"/>
          <w:szCs w:val="22"/>
        </w:rPr>
      </w:pPr>
      <w:r>
        <w:rPr>
          <w:rFonts w:cs="Arial"/>
          <w:szCs w:val="22"/>
        </w:rPr>
      </w:r>
    </w:p>
    <w:p>
      <w:pPr>
        <w:pStyle w:val="Normal"/>
        <w:jc w:val="both"/>
        <w:rPr/>
      </w:pPr>
      <w:r>
        <w:rPr>
          <w:rFonts w:cs="Arial"/>
          <w:b/>
          <w:szCs w:val="22"/>
        </w:rPr>
        <w:t>MADDE 24 –</w:t>
      </w:r>
      <w:r>
        <w:rPr>
          <w:rFonts w:cs="Arial"/>
          <w:szCs w:val="22"/>
        </w:rPr>
        <w:t xml:space="preserve"> 24/5/2007 tarihli ve 5667 sayılı Bankacılık İşlemleri Yapma ve Mevduat Kabul Etme İzni Kaldırılan Türkiye İmar Bankası Türk Anonim Şirketince Devlet İç Borçlanma Senedi Satışı Adı Altında Toplanan Tutarların Ödenmesi Hakkında Kanunun geçici 1 inci maddesinin ikinci fıkrası aşağıdaki şekilde değiştirilmişti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30/5/2007 tarihi itibarıyla, Bankalar Kanunu hükümlerine dayanılarak yönetim ve denetimi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 off-shore hesabı bulunan Türkiye Cumhuriyeti vatandaşlarının elde ettikleri menkul sermaye iradı dolayısıyla 193 sayılı Gelir Vergisi Kanunu hükümlerine göre tahakkuk etmiş olup da 30/5/2007 tarihi itibarıyla ödenmemiş olan vergilerle tahakkuk edecek vergilerin ve bunlara bağlı ceza, gecikme faizi ve gecikme zamlarının ödeme zamanı, mükellefin başvurusu üzerine ve aksi yönde bir tespit olmadığı sürece off-shore hesabındaki paranın (yatırılan para ve/veya faiz) mevduat sahibine ödenmesine kadar ertelenir. Erteleme süresince tahsil zamanaşımı işlemez ve bu süre boyunca herhangi bir faiz tahakkuk ettirilmemesi halinde gecikme zammı tatbik edilmez. Aynı süreye ilişkin faiz tahakkuk ettirilmesi durumunda ise hesaplanan toplam gecikme zammı tutarı, hesaplanan faiz tutarını aşamaz. Ertelenen amme alacaklarından erteleme şartlarını kaybetmemiş olanlar, 31/12/2013 tarihi itibarıyla terkin edilir. Madde kapsamına giren alacaklara karşılık bu maddenin yürürlüğe girdiği tarihten önce tahsil edilmiş olan tutarlar, bu maddeye istinaden ret ve iade edilmez.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u fıkra hükmü, madde kapsamına giren bankalarda, bankanın yönetim ve denetiminin Fona intikal ettiği veya bankacılık işlemleri yapma ve mevduat kabul etme izin ve yetkilerinin kaldırıldığı tarihten önce off-shore hesabı açtırmış olup bu tarih itibarıyla off-shore hesabından bankaya havale edilen ve havale tutarı banka nezdinde mevduat olarak kabul edilmeyen mükellefler adına bu hesaplardan menkul sermaye iradı olarak elde ettikleri gelirler nedeniyle tarh ve/veya tahakkuk ettirilen amme alacakları hakkında da uygulanır. </w:t>
      </w:r>
    </w:p>
    <w:p>
      <w:pPr>
        <w:pStyle w:val="Normal"/>
        <w:jc w:val="both"/>
        <w:rPr>
          <w:rFonts w:cs="Arial"/>
          <w:szCs w:val="22"/>
        </w:rPr>
      </w:pPr>
      <w:r>
        <w:rPr>
          <w:rFonts w:cs="Arial"/>
          <w:szCs w:val="22"/>
        </w:rPr>
      </w:r>
    </w:p>
    <w:p>
      <w:pPr>
        <w:pStyle w:val="Normal"/>
        <w:jc w:val="both"/>
        <w:rPr/>
      </w:pPr>
      <w:r>
        <w:rPr>
          <w:rFonts w:cs="Arial"/>
          <w:szCs w:val="22"/>
        </w:rPr>
        <w:t>Bu fıkranın uygulamasına ilişkin usûl ve esasları belirlemeye Maliye Bakanlığı yetkilidir."</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pPr>
      <w:r>
        <w:rPr>
          <w:rFonts w:cs="Arial"/>
          <w:b/>
          <w:szCs w:val="22"/>
        </w:rPr>
        <w:t>MADDE 27 –</w:t>
      </w:r>
      <w:r>
        <w:rPr>
          <w:rFonts w:cs="Arial"/>
          <w:szCs w:val="22"/>
        </w:rPr>
        <w:t xml:space="preserve"> Bu Kanunu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6 ncı maddesi, 8 inci maddesinin (a) bendi, 8 inci maddesinin (ç) bendiyle 193 sayılı Kanuna eklenen geçici 72 nci madde hükmü ve 19 uncu maddesi yayımını izleyen ayın başınd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 7 nci maddesinin (b) bendi 31/12/2007 tarihinden geçerli olmak üzere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 8 inci maddesinin (ç) bendi ile 193 sayılı Kanuna eklenen geçici 73 üncü ve geçici 74 üncü madde hükümleri, 10 uncu maddesinin (g) bendiyle 488 sayılı Kanuna ekli 2 Sayılı Tablonun IV- Ticari ve medeni işlerle ilgili kağıtlar bölümüne eklenen (37) numaralı fıkra hükmü 1/1/2008 tarihinden geçerli olmak üzere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ç) 20, 21 ve 22 nci maddeleri 2008 yılı kazançlarına da uygulanmak üzere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 5 ve 16 ncı maddeleri 6/6/2008 tarihinden geçerli olmak üzere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 12 nci maddesinin (b) bendi yayımını izleyen gü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 12 nci maddesinin (a) bendi, 18 inci maddesinin (a) bendi ve 25 inci maddesi yayımını izleyen ikinci ayın başınd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g) 9 uncu maddesinin (ç) bendi 1/7/2008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 Diğer hükümleri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yürürlüğe girer. </w:t>
      </w:r>
    </w:p>
    <w:p>
      <w:pPr>
        <w:pStyle w:val="Normal"/>
        <w:jc w:val="both"/>
        <w:rPr>
          <w:rFonts w:cs="Arial"/>
          <w:szCs w:val="22"/>
        </w:rPr>
      </w:pPr>
      <w:r>
        <w:rPr>
          <w:rFonts w:cs="Arial"/>
          <w:szCs w:val="22"/>
        </w:rPr>
      </w:r>
    </w:p>
    <w:p>
      <w:pPr>
        <w:pStyle w:val="Normal"/>
        <w:jc w:val="both"/>
        <w:rPr/>
      </w:pPr>
      <w:r>
        <w:rPr>
          <w:rFonts w:cs="Arial"/>
          <w:b/>
          <w:szCs w:val="22"/>
        </w:rPr>
        <w:t>MADDE 28 –</w:t>
      </w:r>
      <w:r>
        <w:rPr>
          <w:rFonts w:cs="Arial"/>
          <w:szCs w:val="22"/>
        </w:rPr>
        <w:t xml:space="preserve"> Bu Kanun hükümlerini Bakanlar Kurulu yürütür.</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1:00Z</dcterms:created>
  <dc:creator>TulayB</dc:creator>
  <dc:description/>
  <cp:keywords/>
  <dc:language>en-US</dc:language>
  <cp:lastModifiedBy>TulayB</cp:lastModifiedBy>
  <dcterms:modified xsi:type="dcterms:W3CDTF">2009-03-10T15:20:00Z</dcterms:modified>
  <cp:revision>3</cp:revision>
  <dc:subject/>
  <dc:title/>
</cp:coreProperties>
</file>