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ab/>
        <w:tab/>
        <w:tab/>
        <w:tab/>
        <w:tab/>
        <w:tab/>
        <w:tab/>
        <w:tab/>
        <w:tab/>
        <w:tab/>
        <w:tab/>
        <w:t xml:space="preserve">                                          </w:t>
        <w:tab/>
        <w:tab/>
        <w:tab/>
        <w:tab/>
        <w:tab/>
        <w:tab/>
        <w:tab/>
        <w:tab/>
        <w:tab/>
        <w:tab/>
        <w:tab/>
        <w:tab/>
        <w:t xml:space="preserve">                       </w:t>
      </w:r>
    </w:p>
    <w:p>
      <w:pPr>
        <w:pStyle w:val="Heading"/>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Hakem Kurulu</w:t>
      </w:r>
    </w:p>
    <w:p>
      <w:pPr>
        <w:pStyle w:val="Heading"/>
        <w:ind w:left="0" w:hanging="0"/>
        <w:jc w:val="both"/>
        <w:rPr>
          <w:rFonts w:ascii="Times New Roman" w:hAnsi="Times New Roman" w:cs="Times New Roman"/>
          <w:b/>
          <w:b/>
          <w:i w:val="false"/>
          <w:i w:val="false"/>
          <w:shadow w:val="false"/>
          <w:sz w:val="24"/>
          <w:szCs w:val="24"/>
        </w:rPr>
      </w:pPr>
      <w:r>
        <w:rPr>
          <w:rFonts w:cs="Times New Roman" w:ascii="Times New Roman" w:hAnsi="Times New Roman"/>
          <w:b/>
          <w:i w:val="false"/>
          <w:shadow w:val="false"/>
          <w:sz w:val="24"/>
          <w:szCs w:val="24"/>
        </w:rPr>
      </w:r>
    </w:p>
    <w:p>
      <w:pPr>
        <w:pStyle w:val="Heading"/>
        <w:ind w:left="0" w:hanging="0"/>
        <w:jc w:val="both"/>
        <w:rPr>
          <w:rFonts w:ascii="Times New Roman" w:hAnsi="Times New Roman" w:cs="Times New Roman"/>
          <w:i w:val="false"/>
          <w:i w:val="false"/>
          <w:sz w:val="24"/>
          <w:szCs w:val="24"/>
        </w:rPr>
      </w:pPr>
      <w:r>
        <w:rPr>
          <w:rFonts w:cs="Times New Roman" w:ascii="Times New Roman" w:hAnsi="Times New Roman"/>
          <w:i w:val="false"/>
          <w:shadow w:val="false"/>
          <w:sz w:val="24"/>
          <w:szCs w:val="24"/>
        </w:rPr>
        <w:t>Hakem Kurulu</w:t>
      </w:r>
      <w:r>
        <w:rPr>
          <w:rFonts w:cs="Times New Roman" w:ascii="Times New Roman" w:hAnsi="Times New Roman"/>
          <w:i w:val="false"/>
          <w:sz w:val="24"/>
          <w:szCs w:val="24"/>
        </w:rPr>
        <w:t xml:space="preserve"> </w:t>
      </w:r>
      <w:r>
        <w:rPr>
          <w:rFonts w:cs="Times New Roman" w:ascii="Times New Roman" w:hAnsi="Times New Roman"/>
          <w:i w:val="false"/>
          <w:shadow w:val="false"/>
          <w:sz w:val="24"/>
          <w:szCs w:val="24"/>
        </w:rPr>
        <w:t>(HK), Finansal Yeniden Yapılandırma Çerçeve Anlaşması'nın Onaylanması, Kabulü ve Uygulanmasına İlişkin Genel Şartlar Hakkındaki Yönetmelik ile Çerçeve Anlaşması’nda belirtilen ‘Standart Dışı Uygulama Süreci’ kapsamında değerlendirilen vakalarla sınırlı olarak Türkiye Bankalar Birliği (TBB) aracılığı ile yapılan başvuruları, Finansal Yeniden Yapılandırma Çerçeve Anlaşması'nda (Çerçeve Anlaşması) öngörülen kurallar ve süreler içinde karara bağlayarak sonuçlandırmak üzere oluşturulmuştur.</w:t>
      </w:r>
    </w:p>
    <w:p>
      <w:pPr>
        <w:pStyle w:val="Heading"/>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akem Kurulu’nun Belirlenmes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HK üyeleri; Çerçeve Anlaşması'nda belirtilen niteliklere sahip ve Çerçeve Anlaşması’nı i</w:t>
      </w:r>
      <w:bookmarkStart w:id="0" w:name="OLE_LINK2"/>
      <w:bookmarkStart w:id="1" w:name="OLE_LINK1"/>
      <w:r>
        <w:rPr>
          <w:rFonts w:cs="Times New Roman" w:ascii="Times New Roman" w:hAnsi="Times New Roman"/>
          <w:szCs w:val="24"/>
        </w:rPr>
        <w:t>mzalayan kuruluşlar tarafından gösterilen ve biri mutlaka hukuk lisans eğitimi görmüş olan üçer adaydan oluşan kişiler arasından TBB Genel Sekreterliği’nce belirlenir.</w:t>
      </w:r>
      <w:bookmarkEnd w:id="0"/>
      <w:bookmarkEnd w:id="1"/>
      <w:r>
        <w:rPr>
          <w:rFonts w:cs="Times New Roman" w:ascii="Times New Roman" w:hAnsi="Times New Roman"/>
          <w:szCs w:val="24"/>
        </w:rPr>
        <w:t xml:space="preserve"> HK, üyelerden biri hukuk lisans eğitimi görmüş 3 kişiden oluşur. HK, Çerçeve Anlaşması uyarınca, gerektiğinde TBB Genel Sekreterliği’nce her bir Alacaklı Bankalar Konsorsiyumu (ABK) bazında ayrı ayrı oluşturulabilir. Seçimde görev verilecek HK üyelerinin ABK nezdinde yer almayıp, ancak Çerçeve Anlaşması’na taraf olan bankalar veya diğer mali kuruluşlarda görevli olması esastır. TBB Genel Sekreterliği, toplantıya katılan üyelerden birini başkan olarak belirler.</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b/>
          <w:i w:val="false"/>
          <w:i w:val="false"/>
          <w:szCs w:val="24"/>
        </w:rPr>
      </w:pPr>
      <w:r>
        <w:rPr>
          <w:rFonts w:cs="Times New Roman" w:ascii="Times New Roman" w:hAnsi="Times New Roman"/>
          <w:b/>
          <w:i w:val="false"/>
          <w:szCs w:val="24"/>
        </w:rPr>
        <w:t>Hakem Kurulu Sekreteryası</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HK sekreterya işlemleri, TBB tarafından yürütülür.</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1"/>
        <w:jc w:val="both"/>
        <w:rPr>
          <w:rFonts w:ascii="Times New Roman" w:hAnsi="Times New Roman" w:cs="Times New Roman"/>
          <w:b/>
          <w:b/>
          <w:i w:val="false"/>
          <w:i w:val="false"/>
          <w:szCs w:val="24"/>
        </w:rPr>
      </w:pPr>
      <w:r>
        <w:rPr>
          <w:rFonts w:cs="Times New Roman" w:ascii="Times New Roman" w:hAnsi="Times New Roman"/>
          <w:b/>
          <w:i w:val="false"/>
          <w:szCs w:val="24"/>
        </w:rPr>
        <w:t>Hakem Kurulu’nun Toplanması ve Karar Alma Süresi</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szCs w:val="24"/>
        </w:rPr>
        <w:t>HK, TBB tarafından kendisine intikal ettirilen konuları karara bağlamak üzere Çerçeve Anlaşması'nda öngörülen süreleri de dikkate alarak TBB Genel Sekreterliği’nin belirleyeceği gün ve saatte toplanır. Bir sonraki toplantının gün ve saati mevcut toplantıda karara bağlanarak Başkan tarafından üyelere bildirilir</w:t>
      </w:r>
      <w:r>
        <w:rPr>
          <w:rFonts w:cs="Times New Roman" w:ascii="Times New Roman" w:hAnsi="Times New Roman"/>
          <w:b/>
          <w:szCs w:val="24"/>
        </w:rPr>
        <w:t xml:space="preserve">. </w:t>
      </w:r>
      <w:r>
        <w:rPr>
          <w:rFonts w:cs="Times New Roman" w:ascii="Times New Roman" w:hAnsi="Times New Roman"/>
          <w:szCs w:val="24"/>
        </w:rPr>
        <w:t>BDDK tarafından  toplantılarda gözlemci bulundurulabilir.</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rPr>
          <w:b w:val="false"/>
          <w:b w:val="false"/>
          <w:strike/>
          <w:sz w:val="24"/>
          <w:szCs w:val="24"/>
        </w:rPr>
      </w:pPr>
      <w:r>
        <w:rPr>
          <w:b w:val="false"/>
          <w:sz w:val="24"/>
          <w:szCs w:val="24"/>
        </w:rPr>
        <w:t xml:space="preserve">HK üyeleri toplantılara katılmak zorundadırlar. Herhangi bir nedenle toplantıya katılamayacak üyenin varlığı halinde bu üyenin yerine TBB Genel Sekreterliği tarafından yeni bir üye belirlenir. Toplantı yeri TBB Genel Sekreterliği’nce belirlenir.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HK toplantılarının 3 üyenin katılması ile yapılması zorunludur. HK kararlarını tercihen oybirliği ile alır. Oybirliğinin sağlanamaması durumunda ise 2 üyenin aynı yöndeki oyu ile karar gerçekleşir. Başkanın oy ayrıcalığı yoktu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K, sadece Çerçeve Anlaşması’nın XII’nci maddesinde belirtilen ihtilaflarda ve belirli bir ABK karar nisabını dikkate almaksızın karar a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HK'nın  kararları kesin ve bağlayıcı nitelikte olup itiraz edileme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lınan karar, toplantı sonunda zapta geçirilir. Gerekçeli karar üyeler tarafından imzalanarak TBB aracılığı ile ABK veya Alacaklı Kuruluşlar Konsorsiyumuna (AKK) bildirilir.</w:t>
      </w:r>
    </w:p>
    <w:p>
      <w:pPr>
        <w:pStyle w:val="Normal"/>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b/>
          <w:i w:val="false"/>
          <w:i w:val="false"/>
          <w:szCs w:val="24"/>
        </w:rPr>
      </w:pPr>
      <w:r>
        <w:rPr>
          <w:rFonts w:cs="Times New Roman" w:ascii="Times New Roman" w:hAnsi="Times New Roman"/>
          <w:b/>
          <w:i w:val="false"/>
          <w:szCs w:val="24"/>
        </w:rPr>
        <w:t>Hakem Kurulu’nun Çalışma Usul ve Esasları</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 xml:space="preserve">HK, Çerçeve Anlaşması'nın kendisine yüklediği görevleri yerine getirerek gerekli kararları al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s>
        <w:ind w:left="270" w:hanging="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B, Çerçeve Anlaşması’nın V/3 ve XII. maddeleri uyarınca, Alacaklı Bankalar Konsorsiyumu (ABK) veya Alacaklı Kuruluşlar Konsorsiyumu (AKK) üyelerinden birinin ayrıntılı taleplerini alarak HK'ya başvur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HK’ya intikal ettirilen dosyalarda; borçlular hakkında yapılan mali ve teknik analizlerle birlikte teminatlar, borç miktarı ve ayrıntıları ile ABK’da veya AKK’da özellikle ihtilaf konusu maddeler hakkında tutulan zabıtlar ve tüm üyelerin görüşleri yer alır.</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s>
        <w:jc w:val="both"/>
        <w:rPr>
          <w:rFonts w:ascii="Times New Roman" w:hAnsi="Times New Roman" w:cs="Times New Roman"/>
        </w:rPr>
      </w:pPr>
      <w:r>
        <w:rPr>
          <w:rFonts w:cs="Times New Roman" w:ascii="Times New Roman" w:hAnsi="Times New Roman"/>
        </w:rPr>
        <w:t>HK, dosyaları TBB’den kendisine geliş sırasına göre ele alı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 xml:space="preserve">Hakem, uyuşmazlıklarla ilgili incelemeyi yaparken, Hakem Kurulu’nun Çalışma        Usul ve Esasları’na göre hareket eder.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70" w:leader="none"/>
        </w:tabs>
        <w:ind w:left="270" w:hanging="270"/>
        <w:jc w:val="both"/>
        <w:rPr/>
      </w:pPr>
      <w:r>
        <w:rPr>
          <w:rFonts w:cs="Times New Roman" w:ascii="Times New Roman" w:hAnsi="Times New Roman"/>
        </w:rPr>
        <w:t xml:space="preserve">HK, </w:t>
      </w:r>
      <w:r>
        <w:rPr>
          <w:rFonts w:cs="Times New Roman" w:ascii="Times New Roman" w:hAnsi="Times New Roman"/>
          <w:szCs w:val="24"/>
        </w:rPr>
        <w:t xml:space="preserve">Çerçeve Anlaşması ile uyuşmazlığın tarafları arasında akdedilen sözleşmenin temel amaçlarını gözeterek adalet ve nasafet kurallarına göre; </w:t>
      </w:r>
      <w:r>
        <w:rPr>
          <w:rFonts w:cs="Times New Roman" w:ascii="Times New Roman" w:hAnsi="Times New Roman"/>
        </w:rPr>
        <w:t xml:space="preserve">incelemelerini öncelikle TBB tarafından hazırlanan ve kendisine iletilen ayrıntılı dosya üzerinden yapar. Çerçeve Anlaşması’nda belirtilen süreleri dikkate alarak karara bağlar ve verdiği kararlar tüm ABK üyelerince uygulamaya kon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 xml:space="preserve">HK dosya incelemesi sırasında gerekli görmesi halinde TBB aracılığı ile davet edeceği ilgili tarafları dinleyebileceği gibi, yazılı görüş vermelerini de isteyebilir.  </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Gizlil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K üyeleri görevleri nedeniyle edindikleri bilgileri BDDK dışında hiçbir kişi veya kuruma açıklayamazlar.</w:t>
      </w:r>
    </w:p>
    <w:p>
      <w:pPr>
        <w:pStyle w:val="Heading1"/>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Heading1"/>
        <w:jc w:val="both"/>
        <w:rPr>
          <w:rFonts w:ascii="Times New Roman" w:hAnsi="Times New Roman" w:cs="Times New Roman"/>
          <w:b/>
          <w:b/>
          <w:i w:val="false"/>
          <w:i w:val="false"/>
          <w:szCs w:val="24"/>
        </w:rPr>
      </w:pPr>
      <w:r>
        <w:rPr>
          <w:rFonts w:cs="Times New Roman" w:ascii="Times New Roman" w:hAnsi="Times New Roman"/>
          <w:b/>
          <w:i w:val="false"/>
          <w:szCs w:val="24"/>
        </w:rPr>
        <w:t>Hakemler Kurulu Üyelerinin Ücretleri</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szCs w:val="24"/>
        </w:rPr>
        <w:t xml:space="preserve">Çerçeve Anlaşması’na taraf olan bankalar veya diğer mali kuruluşlarda görevli kişiler arasından belirlenen HK üyelerine </w:t>
      </w:r>
      <w:r>
        <w:rPr>
          <w:rFonts w:cs="Times New Roman" w:ascii="Times New Roman" w:hAnsi="Times New Roman"/>
        </w:rPr>
        <w:t xml:space="preserve">bu görevlerinden dolayı herhangi bir ücret ödenmez. </w:t>
      </w:r>
    </w:p>
    <w:sectPr>
      <w:footerReference w:type="default" r:id="rId2"/>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TBB-Hakem Kurulu-20 Mart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shadow/>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i/>
      <w:shadow/>
    </w:rPr>
  </w:style>
  <w:style w:type="paragraph" w:styleId="Heading3">
    <w:name w:val="Heading 3"/>
    <w:basedOn w:val="Normal"/>
    <w:next w:val="Normal"/>
    <w:qFormat/>
    <w:pPr>
      <w:keepNext w:val="true"/>
      <w:numPr>
        <w:ilvl w:val="2"/>
        <w:numId w:val="1"/>
      </w:numPr>
      <w:outlineLvl w:val="2"/>
    </w:pPr>
    <w:rPr>
      <w:rFonts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2124" w:firstLine="708"/>
      <w:jc w:val="center"/>
    </w:pPr>
    <w:rPr>
      <w:rFonts w:ascii="Arial Black" w:hAnsi="Arial Black" w:cs="Arial Black"/>
      <w:i/>
      <w:shadow/>
      <w:sz w:val="32"/>
    </w:rPr>
  </w:style>
  <w:style w:type="paragraph" w:styleId="TextBody">
    <w:name w:val="Body Text"/>
    <w:basedOn w:val="Normal"/>
    <w:pPr/>
    <w:rPr>
      <w:rFonts w:ascii="Arial Black" w:hAnsi="Arial Black" w:cs="Arial Black"/>
      <w:i/>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b/>
      <w:bCs/>
      <w:sz w:val="4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8:00Z</dcterms:created>
  <dc:creator>Vildan Koptagel</dc:creator>
  <dc:description/>
  <cp:keywords/>
  <dc:language>en-US</dc:language>
  <cp:lastModifiedBy>SabirC</cp:lastModifiedBy>
  <cp:lastPrinted>2002-06-11T17:15:00Z</cp:lastPrinted>
  <dcterms:modified xsi:type="dcterms:W3CDTF">2007-03-20T06:05:00Z</dcterms:modified>
  <cp:revision>4</cp:revision>
  <dc:subject/>
  <dc:title>HAKEM KURULU</dc:title>
</cp:coreProperties>
</file>