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8"/>
          <w:szCs w:val="28"/>
        </w:rPr>
      </w:pPr>
      <w:r>
        <w:rPr>
          <w:rFonts w:cs="Times New Roman" w:ascii="Times New Roman" w:hAnsi="Times New Roman"/>
          <w:sz w:val="28"/>
          <w:szCs w:val="28"/>
        </w:rPr>
        <w:t>Başvuru ve Taahhüt Mektubu</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ası A.Ş.’y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Konu:</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Standart”</w:t>
      </w:r>
      <w:r>
        <w:rPr>
          <w:rFonts w:cs="Times New Roman" w:ascii="Times New Roman" w:hAnsi="Times New Roman"/>
          <w:szCs w:val="24"/>
        </w:rPr>
        <w:t xml:space="preserve"> FYYP Başvurusudur. </w:t>
        <w:tab/>
        <w:tab/>
        <w:t xml:space="preserve">           (</w:t>
        <w:tab/>
        <w:t xml:space="preserve">)  </w:t>
      </w:r>
      <w:r>
        <w:rPr>
          <w:rFonts w:cs="Times New Roman" w:ascii="Times New Roman" w:hAnsi="Times New Roman"/>
          <w:i/>
          <w:color w:val="808080"/>
          <w:sz w:val="20"/>
        </w:rPr>
        <w:t xml:space="preserve">(hangisi seçilirse </w:t>
      </w:r>
      <w:r>
        <w:rPr>
          <w:rFonts w:cs="Times New Roman" w:ascii="Times New Roman" w:hAnsi="Times New Roman"/>
          <w:b/>
          <w:i/>
          <w:color w:val="808080"/>
          <w:sz w:val="20"/>
        </w:rPr>
        <w:t>X</w:t>
      </w:r>
      <w:r>
        <w:rPr>
          <w:rFonts w:cs="Times New Roman" w:ascii="Times New Roman" w:hAnsi="Times New Roman"/>
          <w:i/>
          <w:color w:val="808080"/>
          <w:sz w:val="20"/>
        </w:rPr>
        <w:t xml:space="preserve"> işaretlenir)</w:t>
      </w:r>
    </w:p>
    <w:p>
      <w:pPr>
        <w:pStyle w:val="Normal"/>
        <w:jc w:val="both"/>
        <w:rPr/>
      </w:pPr>
      <w:r>
        <w:rPr>
          <w:rFonts w:cs="Times New Roman" w:ascii="Times New Roman" w:hAnsi="Times New Roman"/>
          <w:b/>
          <w:szCs w:val="24"/>
        </w:rPr>
        <w:t>“</w:t>
      </w:r>
      <w:r>
        <w:rPr>
          <w:rFonts w:cs="Times New Roman" w:ascii="Times New Roman" w:hAnsi="Times New Roman"/>
          <w:b/>
          <w:szCs w:val="24"/>
        </w:rPr>
        <w:t>Standart Dışı”</w:t>
      </w:r>
      <w:r>
        <w:rPr>
          <w:rFonts w:cs="Times New Roman" w:ascii="Times New Roman" w:hAnsi="Times New Roman"/>
          <w:szCs w:val="24"/>
        </w:rPr>
        <w:t xml:space="preserve"> FYYP Başvurusudur.</w:t>
        <w:tab/>
        <w:t xml:space="preserve">           (</w:t>
        <w:tab/>
        <w:t xml:space="preserve">)  </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YTL cinsinden ödeme seçilmiştir.                             (            )  </w:t>
      </w:r>
      <w:r>
        <w:rPr>
          <w:rFonts w:cs="Times New Roman" w:ascii="Times New Roman" w:hAnsi="Times New Roman"/>
          <w:i/>
          <w:color w:val="808080"/>
          <w:sz w:val="20"/>
        </w:rPr>
        <w:t xml:space="preserve">(hangisi seçilirse </w:t>
      </w:r>
      <w:r>
        <w:rPr>
          <w:rFonts w:cs="Times New Roman" w:ascii="Times New Roman" w:hAnsi="Times New Roman"/>
          <w:b/>
          <w:i/>
          <w:color w:val="808080"/>
          <w:sz w:val="20"/>
        </w:rPr>
        <w:t>X</w:t>
      </w:r>
      <w:r>
        <w:rPr>
          <w:rFonts w:cs="Times New Roman" w:ascii="Times New Roman" w:hAnsi="Times New Roman"/>
          <w:i/>
          <w:color w:val="808080"/>
          <w:sz w:val="20"/>
        </w:rPr>
        <w:t xml:space="preserve"> işaretlenir)</w:t>
      </w:r>
    </w:p>
    <w:p>
      <w:pPr>
        <w:pStyle w:val="Normal"/>
        <w:jc w:val="both"/>
        <w:rPr>
          <w:rFonts w:ascii="Times New Roman" w:hAnsi="Times New Roman" w:cs="Times New Roman"/>
          <w:szCs w:val="24"/>
        </w:rPr>
      </w:pPr>
      <w:r>
        <w:rPr>
          <w:rFonts w:cs="Times New Roman" w:ascii="Times New Roman" w:hAnsi="Times New Roman"/>
          <w:szCs w:val="24"/>
        </w:rPr>
        <w:t>Yabancı Para (YP) ödeme seçilmiştir.                       (            )</w:t>
      </w:r>
    </w:p>
    <w:p>
      <w:pPr>
        <w:pStyle w:val="Normal"/>
        <w:tabs>
          <w:tab w:val="clear" w:pos="720"/>
          <w:tab w:val="left" w:pos="3750" w:leader="none"/>
        </w:tabs>
        <w:jc w:val="both"/>
        <w:rPr>
          <w:rFonts w:ascii="Times New Roman" w:hAnsi="Times New Roman" w:cs="Times New Roman"/>
          <w:szCs w:val="24"/>
        </w:rPr>
      </w:pPr>
      <w:r>
        <w:rPr>
          <w:rFonts w:cs="Times New Roman" w:ascii="Times New Roman" w:hAnsi="Times New Roman"/>
          <w:szCs w:val="24"/>
        </w:rPr>
        <w:tab/>
      </w:r>
    </w:p>
    <w:p>
      <w:pPr>
        <w:pStyle w:val="TextBody"/>
        <w:rPr/>
      </w:pPr>
      <w:r>
        <w:rPr/>
        <w:t>Firmamız/larımız, finansal sıkıntı içine düşmüş ve bu nedenle Bankanıza ve Alacaklı Kuruluşlara borcunu vadelerinde ödeyememiştir. Firmamız/larımızın nakdi ve gayrinakdi kredi borçları (finansal kiralama ve faktoring şirketlerine olan yükümlülükleri dahil) ve borçlu bulundukları banka ve alacaklı kuruluşların son ihtarname, ihtarname bulunmaması halinde son ekstrelerini de içeren dökümü ekli olarak sunulmaktadır (Ek:1).</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rPr>
        <w:t>5569 Sayılı Küçük ve Orta Büyüklükteki İşletmelerin Mali Sektöre Olan Borçlarının Yeniden Yapılandırılması Hakkında Kanun</w:t>
      </w:r>
      <w:r>
        <w:rPr>
          <w:rFonts w:cs="Times New Roman" w:ascii="Times New Roman" w:hAnsi="Times New Roman"/>
          <w:szCs w:val="24"/>
        </w:rPr>
        <w:t xml:space="preserve"> çerçevesinde Alacaklı Kuruluşların oluşturacakları bir Finansal Yeniden Yapılandırma Programı’ndan (FYYP) yararlandırılmamız halinde, mali kesime olan geri ödeme yükümlülüklerimizi yerine getirebileceğimize, istihdama katkıda bulunmaya ve ekonomiye katma değer yaratmaya devam edebileceğimize inanmaktayı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u değerlendirmemiz, iki banka ile görüşülmüş ve olumlu olarak karşılanmıştır. Buna ilişkin her iki bankadan alınmış “Niyet Mektubu” asılları eklidir (Ek:2 ve Ek 3). Bu iki bankaya olan borcumuz, toplam borcumuzun yüzde 40’ını aşmaktadır. </w:t>
      </w:r>
      <w:r>
        <w:rPr>
          <w:rFonts w:cs="Times New Roman" w:ascii="Times New Roman" w:hAnsi="Times New Roman"/>
          <w:i/>
          <w:sz w:val="22"/>
          <w:szCs w:val="22"/>
        </w:rPr>
        <w:t>(Bu paragraf, standart dışı FYYP Başvurusu yapan borçlular için hüküm ifade etmektedi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iCs/>
          <w:sz w:val="22"/>
          <w:szCs w:val="24"/>
        </w:rPr>
      </w:pPr>
      <w:r>
        <w:rPr>
          <w:rFonts w:cs="Times New Roman" w:ascii="Times New Roman" w:hAnsi="Times New Roman"/>
          <w:szCs w:val="24"/>
        </w:rPr>
        <w:t xml:space="preserve">Toplam borçlarımızın yüzde 50’den fazlasını oluşturan kredilerimizin kullandırım tarihleri itibariyle Yabancı Para (YP) cinsinden olması nedeniyle önerdiğimiz geri ödeme planını YP cinsinden takdim ediyoruz. Borç tesbit tarihi itibariyle geriye dönük yapılacak hesaplamalarda, ilk kullanım tarihinde YP olarak kullanmış bulunduğumuz kredilerle ilgili olmak üzere tarafımıza keşide etmiş bulunduğunuz son ihtarname ya da göndermiş bulunduğunuz son ekstredeki alacaklı bulunduğunuz tutarın ihtarname veya ekstre tarihi itibariyle TCMB çapraz kurlarından ABD Dolarına dönüştürülerek ve tarafınızdan uygun görülecek faiz oranı uygulanarak bulunacak borç bakiyesini FYYS’ye bağlanmak kaydıyla kabul edeceğimizi ve borç ödemelerimizde bu tutarı esas alarak ödeme planını oluşturacağımızı taahhüt ederiz. </w:t>
      </w:r>
      <w:r>
        <w:rPr>
          <w:rFonts w:cs="Times New Roman" w:ascii="Times New Roman" w:hAnsi="Times New Roman"/>
          <w:i/>
          <w:iCs/>
          <w:sz w:val="22"/>
        </w:rPr>
        <w:t xml:space="preserve">(Bu paragraf YP cinsinden hesaplama ve ödemeyi tercih edebilmesine olanak sağlanan ve bu tercihi kullanan borçlular için hüküm ifade etmektedir.)   </w:t>
      </w:r>
    </w:p>
    <w:p>
      <w:pPr>
        <w:pStyle w:val="BodyText2"/>
        <w:rPr>
          <w:rFonts w:ascii="Times New Roman" w:hAnsi="Times New Roman" w:cs="Times New Roman"/>
          <w:i w:val="false"/>
          <w:i w:val="false"/>
          <w:iCs/>
          <w:sz w:val="22"/>
          <w:szCs w:val="24"/>
        </w:rPr>
      </w:pPr>
      <w:r>
        <w:rPr>
          <w:rFonts w:cs="Times New Roman"/>
          <w:i w:val="false"/>
          <w:iCs/>
          <w:sz w:val="22"/>
          <w:szCs w:val="24"/>
        </w:rPr>
      </w:r>
    </w:p>
    <w:p>
      <w:pPr>
        <w:pStyle w:val="TextBody"/>
        <w:rPr/>
      </w:pPr>
      <w:r>
        <w:rPr/>
        <w:t xml:space="preserve">Yukarıda anılan Kanun ile bağlantılı olarak “Finansal Yeniden Yapılandırma Çerçeve Anlaşmalarının Onaylanması, Kabulü ve Uygulanmasına İlişkin Genel Şartlar Hakkında Yönetmelik”in 3’üncü maddesinin birinci fıkrasının (ı) bendinde belirtilen niteliğe/niteliklere haiz olduğumuza dair kayıtlı bulunduğumuz resmi merci yazısının aslı (Ek:4) ve istihdam, yatırım ve üretim ile ilgili planlarımız ile nakit akış tablomuz (Ek:5) ekli olarak sunulmaktadır. Mevcut menkul, gayrimenkul, hak ve alacaklarımızı kapsayan mal varlığımız, bu mal varlığı üzerindeki ipotekler, hacizler, rehinler, ticari işletme rehinleri, iştira ve intifa hakları vb gibi tüm takyidatları da gösterilmek üzere döküm halinde eklidir. (Ek:6)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t>Firmamız/Firmalarımız ile bu firmaların ortaklarının son beş yıl içerisinde gayrimenkule ilişkin yapmış bulundukları tüm tasarrufların dökümü ektedir. (Tasarruf yapılmamışsa, tasarruf yapılmadığını beyan eden ve bahsi geçen kişilerin imzasını taşıyan beyanname eklenir) (Ek: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aşvurumuzun değerlendirilmesinde ışık tutacak diğer belgeler de yazımızın ekinde olup, bahsi geçen Kanun gereğince başvurumuzun kabulü ile gerekli işlemin yapılmasını talep etmekteyiz.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u talebimiz tarihinden itibare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90" w:hanging="0"/>
        <w:jc w:val="both"/>
        <w:rPr>
          <w:rFonts w:ascii="Times New Roman" w:hAnsi="Times New Roman" w:cs="Times New Roman"/>
          <w:szCs w:val="24"/>
        </w:rPr>
      </w:pPr>
      <w:r>
        <w:rPr>
          <w:rFonts w:cs="Times New Roman" w:ascii="Times New Roman" w:hAnsi="Times New Roman"/>
          <w:szCs w:val="24"/>
        </w:rPr>
        <w:t>I. Tarafınızdan istenecek her türlü bilgi ve belgeyi zamanında ve doğru olarak vereceğimizi,</w:t>
      </w:r>
    </w:p>
    <w:p>
      <w:pPr>
        <w:pStyle w:val="Normal"/>
        <w:ind w:left="-90" w:hanging="0"/>
        <w:jc w:val="both"/>
        <w:rPr>
          <w:rFonts w:ascii="Times New Roman" w:hAnsi="Times New Roman" w:cs="Times New Roman"/>
          <w:szCs w:val="24"/>
        </w:rPr>
      </w:pPr>
      <w:r>
        <w:rPr>
          <w:rFonts w:cs="Times New Roman" w:ascii="Times New Roman" w:hAnsi="Times New Roman"/>
          <w:szCs w:val="24"/>
        </w:rPr>
      </w:r>
    </w:p>
    <w:p>
      <w:pPr>
        <w:pStyle w:val="Normal"/>
        <w:ind w:left="-90" w:hanging="0"/>
        <w:jc w:val="both"/>
        <w:rPr>
          <w:rFonts w:ascii="Times New Roman" w:hAnsi="Times New Roman" w:cs="Times New Roman"/>
          <w:szCs w:val="24"/>
        </w:rPr>
      </w:pPr>
      <w:r>
        <w:rPr>
          <w:rFonts w:cs="Times New Roman" w:ascii="Times New Roman" w:hAnsi="Times New Roman"/>
          <w:szCs w:val="24"/>
        </w:rPr>
        <w:t>II. Bilginiz ve onayınız olmaksızı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1440" w:hanging="1170"/>
        <w:jc w:val="both"/>
        <w:rPr>
          <w:rFonts w:ascii="Times New Roman" w:hAnsi="Times New Roman" w:cs="Times New Roman"/>
          <w:szCs w:val="24"/>
        </w:rPr>
      </w:pPr>
      <w:r>
        <w:rPr>
          <w:rFonts w:cs="Times New Roman" w:ascii="Times New Roman" w:hAnsi="Times New Roman"/>
          <w:szCs w:val="24"/>
        </w:rPr>
        <w:t>Hiçbir yeni kreditör ile kredi ilişkisine girmeyeceğimizi,</w:t>
      </w:r>
    </w:p>
    <w:p>
      <w:pPr>
        <w:pStyle w:val="Normal"/>
        <w:tabs>
          <w:tab w:val="clear" w:pos="720"/>
          <w:tab w:val="left" w:pos="450" w:leader="none"/>
          <w:tab w:val="left" w:pos="540" w:leader="none"/>
        </w:tabs>
        <w:ind w:hanging="117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270"/>
        <w:jc w:val="both"/>
        <w:rPr>
          <w:rFonts w:ascii="Times New Roman" w:hAnsi="Times New Roman" w:cs="Times New Roman"/>
          <w:szCs w:val="24"/>
        </w:rPr>
      </w:pPr>
      <w:r>
        <w:rPr>
          <w:rFonts w:cs="Times New Roman" w:ascii="Times New Roman" w:hAnsi="Times New Roman"/>
          <w:szCs w:val="24"/>
        </w:rPr>
        <w:t>Varlıklarımıza ilişkin kendi insiyatifimiz ile hiçbir yeni hukuki kısıtlama oluşturmayacağımızı,</w:t>
      </w:r>
    </w:p>
    <w:p>
      <w:pPr>
        <w:pStyle w:val="Normal"/>
        <w:tabs>
          <w:tab w:val="clear" w:pos="720"/>
          <w:tab w:val="left" w:pos="450" w:leader="none"/>
          <w:tab w:val="left" w:pos="540" w:leader="none"/>
        </w:tabs>
        <w:ind w:left="900" w:hanging="117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270"/>
        <w:jc w:val="both"/>
        <w:rPr>
          <w:rFonts w:ascii="Times New Roman" w:hAnsi="Times New Roman" w:cs="Times New Roman"/>
          <w:szCs w:val="24"/>
        </w:rPr>
      </w:pPr>
      <w:r>
        <w:rPr>
          <w:rFonts w:cs="Times New Roman" w:ascii="Times New Roman" w:hAnsi="Times New Roman"/>
          <w:szCs w:val="24"/>
        </w:rPr>
        <w:t>Firmamızın/Firmalarımızın aktifinde yer alan ya da firmanın hakim ortaklarına ait hiçbir menkul ve gayrimenkulümüzün, fikri  ve sınai mülkiyet haklarımız dahil hiçbir hak ve alacağımızın devir, temlik, satış, satış vaadi ve bağışlama vb. gibi kısıtlayıcı tasarruflar yoluyla aktifimizden çıkmasına yol açmayacağımızı, bunlara ilişkin rehin, ipotek veya sair ayni hakların kullanımı yoluyla bir kısıtlamaya girmeyeceğimizi,</w:t>
      </w:r>
    </w:p>
    <w:p>
      <w:pPr>
        <w:pStyle w:val="Normal"/>
        <w:tabs>
          <w:tab w:val="clear" w:pos="720"/>
          <w:tab w:val="left" w:pos="450" w:leader="none"/>
          <w:tab w:val="left" w:pos="540" w:leader="none"/>
        </w:tabs>
        <w:ind w:left="900" w:hanging="117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270"/>
        <w:jc w:val="both"/>
        <w:rPr>
          <w:rFonts w:ascii="Times New Roman" w:hAnsi="Times New Roman" w:cs="Times New Roman"/>
          <w:szCs w:val="24"/>
        </w:rPr>
      </w:pPr>
      <w:r>
        <w:rPr>
          <w:rFonts w:cs="Times New Roman" w:ascii="Times New Roman" w:hAnsi="Times New Roman"/>
          <w:szCs w:val="24"/>
        </w:rPr>
        <w:t>Marka, patent, lisans, know-how vb. hiçbir sınai ve fikri mülkiyet haklarımız ile ilgili olarak üçüncü kişiler lehine bir kısıtlama da  dahil, hiçbir tasarrufta bulunmayacağımızı,</w:t>
      </w:r>
    </w:p>
    <w:p>
      <w:pPr>
        <w:pStyle w:val="Normal"/>
        <w:ind w:left="54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40" w:leader="none"/>
        </w:tabs>
        <w:ind w:left="540" w:hanging="270"/>
        <w:jc w:val="both"/>
        <w:rPr>
          <w:rFonts w:ascii="Times New Roman" w:hAnsi="Times New Roman" w:cs="Times New Roman"/>
          <w:szCs w:val="24"/>
        </w:rPr>
      </w:pPr>
      <w:r>
        <w:rPr>
          <w:rFonts w:cs="Times New Roman" w:ascii="Times New Roman" w:hAnsi="Times New Roman"/>
          <w:szCs w:val="24"/>
        </w:rPr>
        <w:t>Hiçbir kişi lehine kefil ya da garantör olmayacağımızı, Firmamızın/ Firmalarımızın   olağan faaliyet konularıyla sınırlı olmak ve belgelendirilebilir gerçek bir alışverişe dayalı olmak kaydıyla düzenlenebilecek çek, senet ve poliçe dışında Firma/ Firmalarımızı borç altına sokabilecek hiçbir işlem yapmayacağımızı ve kıymetli evrakı keşide ve ciro etmeyeceğimizi,</w:t>
      </w:r>
    </w:p>
    <w:p>
      <w:pPr>
        <w:pStyle w:val="Normal"/>
        <w:tabs>
          <w:tab w:val="clear" w:pos="720"/>
          <w:tab w:val="left" w:pos="630" w:leader="none"/>
        </w:tabs>
        <w:ind w:left="900" w:hanging="117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630" w:leader="none"/>
          <w:tab w:val="left" w:pos="1710" w:leader="none"/>
        </w:tabs>
        <w:ind w:left="630" w:hanging="360"/>
        <w:jc w:val="both"/>
        <w:rPr>
          <w:rFonts w:ascii="Times New Roman" w:hAnsi="Times New Roman" w:cs="Times New Roman"/>
          <w:szCs w:val="24"/>
        </w:rPr>
      </w:pPr>
      <w:r>
        <w:rPr>
          <w:rFonts w:cs="Times New Roman" w:ascii="Times New Roman" w:hAnsi="Times New Roman"/>
          <w:szCs w:val="24"/>
        </w:rPr>
        <w:t>Mevcut alacaklılarımız arasında Firma/Firmalarımızın insiyatif kullanması ile oluşabilecek ayrıcalık veya farklılık yaratacak hiçbir uygulama ve düzenleme yapmayacağımızı,</w:t>
      </w:r>
    </w:p>
    <w:p>
      <w:pPr>
        <w:pStyle w:val="Normal"/>
        <w:tabs>
          <w:tab w:val="clear" w:pos="720"/>
          <w:tab w:val="left" w:pos="630" w:leader="none"/>
        </w:tabs>
        <w:ind w:left="1168" w:hanging="1168"/>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630" w:leader="none"/>
        </w:tabs>
        <w:ind w:left="630" w:hanging="360"/>
        <w:jc w:val="both"/>
        <w:rPr>
          <w:rFonts w:ascii="Times New Roman" w:hAnsi="Times New Roman" w:cs="Times New Roman"/>
          <w:szCs w:val="24"/>
        </w:rPr>
      </w:pPr>
      <w:r>
        <w:rPr>
          <w:rFonts w:cs="Times New Roman" w:ascii="Times New Roman" w:hAnsi="Times New Roman"/>
          <w:szCs w:val="24"/>
        </w:rPr>
        <w:t>Hiçbir menkul ve gayrimenkulumuzu, marka ve patent vb. sınai mülkiyet haklarımız ile fikri mülkiyet haklarımız dahil hiçbir hakkımızı kiralamayacağımızı,  bunlara ilişkin satış vaadinde bulunmayacağımızı, iştira ve intifa vb. ayni hakları vermeyeceğimizi,</w:t>
      </w:r>
    </w:p>
    <w:p>
      <w:pPr>
        <w:pStyle w:val="Normal"/>
        <w:tabs>
          <w:tab w:val="clear" w:pos="720"/>
          <w:tab w:val="left" w:pos="630" w:leader="none"/>
        </w:tabs>
        <w:ind w:left="630" w:hanging="27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630" w:leader="none"/>
        </w:tabs>
        <w:ind w:left="630" w:hanging="360"/>
        <w:jc w:val="both"/>
        <w:rPr/>
      </w:pPr>
      <w:r>
        <w:rPr>
          <w:rFonts w:cs="Times New Roman" w:ascii="Times New Roman" w:hAnsi="Times New Roman"/>
          <w:szCs w:val="24"/>
        </w:rPr>
        <w:t>Borçtan sorumlu olan Firma/Firmalarımız ve firma ortakları ve bunların eş ve çocukları ile kefillerimizin ve bunların eş ve çocukları lehine üçüncü kişilerin her türlü menkul ve gayrimenkul malları ile hak ve alacakları üzerinde tesis edilmiş rehinler ile diğer ayni ve şahsi hakları ve lehimize yapılmış temlikleri devir, temlik veya fek etmeyeceğimizi, hiçbir alacak hakkımızdan vazgeçmeyeceğimizi ve talep ettiğimiz alacak tutarı altında bir tutarla sulh olmayacağımızı, tarafımızdan açılmış icra takip ve davalardan feragat etmeyeceğimizi ve aleyhimize açılmış davalar dahil malvarlığımızın eksilmesine sebep hiçbir alacak talebini kabul etmeyeceğimiz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630" w:leader="none"/>
        </w:tabs>
        <w:ind w:left="630" w:hanging="360"/>
        <w:jc w:val="both"/>
        <w:rPr>
          <w:rFonts w:ascii="Times New Roman" w:hAnsi="Times New Roman" w:cs="Times New Roman"/>
          <w:szCs w:val="24"/>
        </w:rPr>
      </w:pPr>
      <w:r>
        <w:rPr>
          <w:rFonts w:cs="Times New Roman" w:ascii="Times New Roman" w:hAnsi="Times New Roman"/>
          <w:szCs w:val="24"/>
        </w:rPr>
        <w:t xml:space="preserve">Firma/Firmalarımız ile ilgili olarak gerek tarafımızdan gerekse haricen edinilen tüm bilgilerin FYYP’nin gerçekleştirilmesi için oluşturulacak konsorsiyumun üyeleri, Hakem Kurulu ve tarafınızdan uygun görülecek diğer kişi, kuruluşlara ve konsorsiyum üyelerinin doğrudan birbirine vermesine muvafakat ettiğimizi, </w:t>
      </w:r>
    </w:p>
    <w:p>
      <w:pPr>
        <w:pStyle w:val="Normal"/>
        <w:tabs>
          <w:tab w:val="clear" w:pos="720"/>
          <w:tab w:val="left" w:pos="630" w:leader="none"/>
        </w:tabs>
        <w:ind w:hanging="108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tabs>
          <w:tab w:val="clear" w:pos="720"/>
          <w:tab w:val="left" w:pos="450" w:leader="none"/>
        </w:tabs>
        <w:ind w:left="630" w:hanging="360"/>
        <w:rPr/>
      </w:pPr>
      <w:r>
        <w:rPr/>
        <w:t>Konsorsiyum lideri olarak seçilecek bankanın talebi halinde tüm kayıtlarımızın görev verilen kişi ve kuruluşlar tarafından denetlenmesine ve varlıklarımıza ilişkin her türlü ekspertizin yapılmasına izin vereceğimizi, bunların gerektirdiği ücretleri ödeyeceğimizi,</w:t>
      </w:r>
    </w:p>
    <w:p>
      <w:pPr>
        <w:pStyle w:val="Normal"/>
        <w:tabs>
          <w:tab w:val="clear" w:pos="720"/>
          <w:tab w:val="left" w:pos="630" w:leader="none"/>
        </w:tabs>
        <w:ind w:hanging="108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630" w:leader="none"/>
        </w:tabs>
        <w:ind w:left="630" w:hanging="360"/>
        <w:jc w:val="both"/>
        <w:rPr>
          <w:rFonts w:ascii="Times New Roman" w:hAnsi="Times New Roman" w:cs="Times New Roman"/>
          <w:sz w:val="22"/>
          <w:szCs w:val="22"/>
        </w:rPr>
      </w:pPr>
      <w:r>
        <w:rPr>
          <w:rFonts w:cs="Times New Roman" w:ascii="Times New Roman" w:hAnsi="Times New Roman"/>
          <w:szCs w:val="24"/>
        </w:rPr>
        <w:t>Bu süreçte yapılacak müzakereler sonucunda firmamızın FYYP’ye uygun bulunamayabileceği halini de kabul ettiğimizi,</w:t>
      </w:r>
    </w:p>
    <w:p>
      <w:pPr>
        <w:pStyle w:val="Normal"/>
        <w:tabs>
          <w:tab w:val="clear" w:pos="720"/>
          <w:tab w:val="left" w:pos="630" w:leader="none"/>
        </w:tabs>
        <w:ind w:hanging="108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20"/>
          <w:tab w:val="left" w:pos="540" w:leader="none"/>
        </w:tabs>
        <w:ind w:left="720" w:hanging="450"/>
        <w:jc w:val="both"/>
        <w:rPr>
          <w:rFonts w:ascii="Times New Roman" w:hAnsi="Times New Roman" w:cs="Times New Roman"/>
          <w:sz w:val="22"/>
          <w:szCs w:val="22"/>
        </w:rPr>
      </w:pPr>
      <w:r>
        <w:rPr>
          <w:rFonts w:cs="Times New Roman" w:ascii="Times New Roman" w:hAnsi="Times New Roman"/>
          <w:szCs w:val="24"/>
        </w:rPr>
        <w:t xml:space="preserve">İşletmemizin finansal yeniden yapılandırmaya uygun bir mali bünyeye ve koşullara sahip olduğunun tespitiyle ilgili ihtiyaç duyulan ve tercihen duruma göre, </w:t>
      </w:r>
      <w:r>
        <w:rPr>
          <w:rFonts w:cs="Times New Roman" w:ascii="Times New Roman" w:hAnsi="Times New Roman"/>
        </w:rPr>
        <w:t>yatırım bankası, bağımsız bir denetim firması, LB veya bankalardan oluşan bir heyet tarafından ya da LB’nın önermesi halinde ABK kararıyla uygun görülecek başka bir kişi ya da kuruluş tarafından</w:t>
      </w:r>
      <w:r>
        <w:rPr>
          <w:rFonts w:cs="Times New Roman" w:ascii="Times New Roman" w:hAnsi="Times New Roman"/>
          <w:szCs w:val="24"/>
        </w:rPr>
        <w:t xml:space="preserve"> hazırlanacak rapora ilişkin olarak; rapor için talep edilecek bedeli peşin olarak ve derhal ödeyeceğimizi ve bu raporun değerlendirilmesinin sonuçlarını kabul ettiğimizi, </w:t>
      </w:r>
      <w:r>
        <w:rPr>
          <w:rFonts w:cs="Times New Roman" w:ascii="Times New Roman" w:hAnsi="Times New Roman"/>
          <w:sz w:val="22"/>
          <w:szCs w:val="22"/>
        </w:rPr>
        <w:t>(</w:t>
      </w:r>
      <w:r>
        <w:rPr>
          <w:rFonts w:cs="Times New Roman" w:ascii="Times New Roman" w:hAnsi="Times New Roman"/>
          <w:i/>
          <w:sz w:val="22"/>
          <w:szCs w:val="22"/>
        </w:rPr>
        <w:t>Bu</w:t>
      </w:r>
      <w:r>
        <w:rPr>
          <w:rFonts w:cs="Times New Roman" w:ascii="Times New Roman" w:hAnsi="Times New Roman"/>
          <w:sz w:val="22"/>
          <w:szCs w:val="22"/>
        </w:rPr>
        <w:t xml:space="preserve"> </w:t>
      </w:r>
      <w:r>
        <w:rPr>
          <w:rFonts w:cs="Times New Roman" w:ascii="Times New Roman" w:hAnsi="Times New Roman"/>
          <w:i/>
          <w:sz w:val="22"/>
          <w:szCs w:val="22"/>
        </w:rPr>
        <w:t>paragraf standart dışı FYYP başvurusu yapan borçlular için hüküm ifade etmektedir.)</w:t>
      </w:r>
    </w:p>
    <w:p>
      <w:pPr>
        <w:pStyle w:val="Normal"/>
        <w:tabs>
          <w:tab w:val="clear" w:pos="720"/>
          <w:tab w:val="left" w:pos="630" w:leader="none"/>
        </w:tabs>
        <w:ind w:left="1080"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Cs w:val="24"/>
        </w:rPr>
      </w:pPr>
      <w:r>
        <w:rPr>
          <w:rFonts w:cs="Times New Roman" w:ascii="Times New Roman" w:hAnsi="Times New Roman"/>
          <w:szCs w:val="24"/>
        </w:rPr>
        <w:t>peşinen beyan, kabul ve taahhüt ederi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kte sunulan bilgilerin ve belgelerin gerçeği aksettirmemesi, talep edilen bilgilerin eksiksiz ve doğru olarak tarafımızdan verilmemesi ve taahhütlerimizi ihlal etmemiz halinde; FYYP’nin uygulanmayacağını, bu nedenle Alacaklı Kuruluşların doğacak zararlarından sorumlu olduğumuzu kabul ve taahhüt ederi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şbu başvuru ve taahhüdümüz kapsamında tarafımızdan tercih edilerek işaretlenmiş bulunan seçenekler alacaklı kuruluşları bağlayıcı nitelikte olmayıp, sadece işletmemizin tercihini ortaya koymaktad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şbu taahhüdümüz, Konsorsiyum üyelerince Çerçeve Anlaşması hükümleri doğrultusunda uygun görüldüğü takdirde Alacaklı Kuruluşlarla imzalayacağımız Finansal Yeniden Yapılandırma Sözleşmesi (FYYS) yürürlüğe girinceye kadar geçerli olacak; imzalanmasını müteakip bu taahhüdümüzün yerini anılan FYYS alacak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ereğini rica ederi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aygılarımız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aşe- İmzalar</w:t>
      </w:r>
    </w:p>
    <w:p>
      <w:pPr>
        <w:pStyle w:val="Normal"/>
        <w:jc w:val="both"/>
        <w:rPr>
          <w:rFonts w:ascii="Times New Roman" w:hAnsi="Times New Roman" w:cs="Times New Roman"/>
          <w:szCs w:val="24"/>
        </w:rPr>
      </w:pPr>
      <w:r>
        <w:rPr>
          <w:rFonts w:cs="Times New Roman" w:ascii="Times New Roman" w:hAnsi="Times New Roman"/>
          <w:szCs w:val="24"/>
        </w:rPr>
        <w:t>Borçlu Firma/Firma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kleri: Liste ekinde sunulmuşt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Tarihli FYYP Başvurusu Ekler Listesi</w:t>
      </w:r>
    </w:p>
    <w:p>
      <w:pPr>
        <w:pStyle w:val="Normal"/>
        <w:ind w:left="36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irmamız/Firmalarımız’ın kefalet dahil borçları ve borçlu bulundukları Banka şubeleri ve alacaklı kuruluşların dökümü (Borç Dökümü)</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Bankası’ndan alınmış “Niyet Mektubu” aslı. </w:t>
      </w:r>
      <w:r>
        <w:rPr>
          <w:rFonts w:cs="Times New Roman" w:ascii="Times New Roman" w:hAnsi="Times New Roman"/>
          <w:b/>
          <w:sz w:val="22"/>
          <w:szCs w:val="22"/>
        </w:rPr>
        <w:t>(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Bankası’ndan alınmış “Niyet Mektubu” aslı. (Bu iki bankaya olan borcumuz, toplam borcumuzun yüzde 40’ını aşmaktadır.) </w:t>
      </w:r>
      <w:r>
        <w:rPr>
          <w:rFonts w:cs="Times New Roman" w:ascii="Times New Roman" w:hAnsi="Times New Roman"/>
          <w:b/>
          <w:sz w:val="22"/>
          <w:szCs w:val="22"/>
        </w:rPr>
        <w:t>(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inansal Yeniden Yapılandırma Çerçeve Anlaşmalarının Onaylanması, Kabulü ve Uygulanmasına İlişkin Genel Şartlar Hakkında Yönetmelik” in 3 maddesinin 1’inci fıkrasının (ı) bendinde belirtilen niteliğe/niteliklere haiz olduğumuza dair kayıtlı bulunduğumuz resmi merci yazısının aslı, </w:t>
      </w:r>
      <w:r>
        <w:rPr>
          <w:rFonts w:cs="Times New Roman" w:ascii="Times New Roman" w:hAnsi="Times New Roman"/>
          <w:b/>
          <w:sz w:val="22"/>
          <w:szCs w:val="22"/>
        </w:rPr>
        <w:t>(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stihdam, yatırım ve üretim ile ilgili planlarımız ile Firmanın/Firmaların yapılandırılması talep edilen süre kadar Nakit Akım Tablosu-Proforma Bilançolar ve Gelir Tabloları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irmamız/Firmalarımız ile bu firmaların ortaklarının menkul, gayrimenkul, hak ve alacaklarını kapsayan mal varlığımız, bu mal varlığı üzerindeki ipotekler, hacizler, rehinler, ticari işletme rehinleri, iştira ve intifa hakları vb gibi tüm takyidatları da gösterilen tabl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irmamız/Firmalarımız ile bu firmaların ortaklarının son beş yıl içerisinde gayrimenkule ilişkin yapmış bulundukları tüm tasarrufların dökümü. (Tasarruf yapılmamışsa, tasarruf yapılmadığını beyan eden ve bahsi geçen kişilerin imzasını taşıyan beyanname eklenir)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irmanın/Firmaların borçlarının yeniden yapılandırılması dışında almayı öngördüğü tedbirler (kısa, orta ve uzun dönemli) ve iş planları </w:t>
      </w:r>
      <w:r>
        <w:rPr>
          <w:rFonts w:cs="Times New Roman" w:ascii="Times New Roman" w:hAnsi="Times New Roman"/>
          <w:b/>
          <w:sz w:val="22"/>
          <w:szCs w:val="22"/>
        </w:rPr>
        <w:t>( **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irmanın/Firmaların son üç yılın vergi dairesince onaylı bilanço ve kar/zarar cetveller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irmanın/Firmaların tüm nakdi borçlarının ve gayrinakdi risklerinin (kefaletler, aval ve kabuller, çek ve senetler, diğer tüm garantiler) alacaklılar itibariyle dökümü</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irmanın/Firmaların iştiraklerin dökümü (adresleri, telefon ve faks numaraları ve hisse oranları ile birlikt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irma/Firmalar ve bunlara kefil olanların aleyhine yürütülmekte olan tüm dava ve takiplerin dökümü</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u başvurunun yapılabilmesini teminen alınan Yönetim Kurulu kararı/kararları, imza sirkülerleri ve yetki belgeler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Bordrolu işçi sayısı ve muhtasar beyannames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Firma/Firmaların başvuru tarihi itibariyle ortaklık yapısı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Yeniden yapılandırma (borç ödeme) teklifim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İşaretli ekler, “Standart Yapılandırma” başvuruları için şart değildir, eklenmesi gerekm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şe- İmzalar</w:t>
      </w:r>
    </w:p>
    <w:p>
      <w:pPr>
        <w:pStyle w:val="Normal"/>
        <w:jc w:val="both"/>
        <w:rPr>
          <w:rFonts w:ascii="Times New Roman" w:hAnsi="Times New Roman" w:cs="Times New Roman"/>
          <w:sz w:val="22"/>
          <w:szCs w:val="22"/>
        </w:rPr>
      </w:pPr>
      <w:r>
        <w:rPr>
          <w:rFonts w:cs="Times New Roman" w:ascii="Times New Roman" w:hAnsi="Times New Roman"/>
          <w:sz w:val="22"/>
          <w:szCs w:val="22"/>
        </w:rPr>
        <w:t>Borçlu Firma/Firma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797" w:gutter="0" w:header="0" w:top="1440" w:footer="567" w:bottom="179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0"/>
      </w:rPr>
      <w:t>TBB-Başvuru ve Taahhüt Mektubu-20 Mart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4"/>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jc w:val="both"/>
    </w:pPr>
    <w:rPr>
      <w:rFonts w:ascii="Times New Roman" w:hAnsi="Times New Roman" w:cs="Times New Roman"/>
      <w:szCs w:val="24"/>
    </w:rPr>
  </w:style>
  <w:style w:type="paragraph" w:styleId="BodyText2">
    <w:name w:val="Body Text 2"/>
    <w:basedOn w:val="Normal"/>
    <w:qFormat/>
    <w:pPr>
      <w:jc w:val="both"/>
    </w:pPr>
    <w:rPr>
      <w:rFonts w:ascii="Times New Roman" w:hAnsi="Times New Roman" w:cs="Times New Roman"/>
      <w:i/>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6:00Z</dcterms:created>
  <dc:creator>Vildan Koptagel</dc:creator>
  <dc:description/>
  <cp:keywords/>
  <dc:language>en-US</dc:language>
  <cp:lastModifiedBy>SabirC</cp:lastModifiedBy>
  <cp:lastPrinted>2007-03-07T22:20:00Z</cp:lastPrinted>
  <dcterms:modified xsi:type="dcterms:W3CDTF">2007-03-20T06:04:00Z</dcterms:modified>
  <cp:revision>4</cp:revision>
  <dc:subject/>
  <dc:title>1-Birden fazla banka va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