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Bİ Finansal Yeniden Yapılandırma Program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erçeve Anlaşmasını İmzalayan Alacaklı Kuruluşlar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ürkiye Bankalar Birliği Üyesi Bankal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>Akbank T.A.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>Alternatif Bank A.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>Birleşik Fon Bankası A.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>Fortis Bank A.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>HSBC Bank A.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>Şekerbank T.A.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>Tefkenbank A.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>Türk Ekonomi Bankası A.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>Türk Eximba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>Türkiye Cumhuriyeti Ziraat Bankası A.Ş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>Türkiye Garanti Bankası A.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>Türkiye Halk Bankası A.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>Türkiye İş Bankası A.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 xml:space="preserve">Türkiye Kalkınma Bankası A.Ş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 xml:space="preserve">Türkiye Sınai Kalkınma Bankası A.Ş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>Türkiye Vakıflar Bankası T.A.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1440" w:hanging="1440"/>
        <w:rPr/>
      </w:pPr>
      <w:r>
        <w:rPr/>
        <w:t>Yapı ve Kredi Bankası A.Ş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ürkiye Katılım Bankaları Birliği Üyesi Bankal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360"/>
        <w:ind w:left="720" w:hanging="720"/>
        <w:rPr/>
      </w:pPr>
      <w:r>
        <w:rPr/>
        <w:t>Albaraka Türk Katılım Bankası A.Ş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360"/>
        <w:ind w:left="720" w:hanging="720"/>
        <w:rPr/>
      </w:pPr>
      <w:r>
        <w:rPr/>
        <w:t xml:space="preserve">Asya Katılım Bankası A.Ş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360"/>
        <w:ind w:left="720" w:hanging="720"/>
        <w:rPr/>
      </w:pPr>
      <w:r>
        <w:rPr/>
        <w:t>Kuveyt Türk Katılım Bankası A.Ş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360"/>
        <w:ind w:left="720" w:hanging="720"/>
        <w:rPr/>
      </w:pPr>
      <w:r>
        <w:rPr/>
        <w:t>Türkiye Finans Katılım Bankası A.Ş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anka Dışı Mali Kuruml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hanging="720"/>
        <w:rPr/>
      </w:pPr>
      <w:r>
        <w:rPr/>
        <w:t>Fiba Faktoring Hizmetleri A.Ş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 xml:space="preserve">Girişim Faktoring A.Ş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 xml:space="preserve">İş Finansal Kiralama A.Ş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 xml:space="preserve">Kredi Garanti Fonu İşletme ve Araştırma A.Ş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 xml:space="preserve">Vakıf Deniz Finansal Kiralama A.Ş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>Vakıf Finans Factoring Hizmetleri A.Ş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>Vakıf Finansal Kiralama A.Ş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 xml:space="preserve">Yapı Kredi Faktoring A.Ş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/>
      </w:pPr>
      <w:bookmarkStart w:id="0" w:name="OLE_LINK2"/>
      <w:bookmarkStart w:id="1" w:name="OLE_LINK1"/>
      <w:r>
        <w:rPr/>
        <w:t xml:space="preserve">Yapı Kredi </w:t>
      </w:r>
      <w:bookmarkEnd w:id="0"/>
      <w:bookmarkEnd w:id="1"/>
      <w:r>
        <w:rPr/>
        <w:t xml:space="preserve">Finansal Kiralama A.Ş.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iğ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80" w:leader="none"/>
        </w:tabs>
        <w:spacing w:lineRule="auto" w:line="360"/>
        <w:ind w:left="720" w:hanging="720"/>
        <w:rPr/>
      </w:pPr>
      <w:r>
        <w:rPr/>
        <w:t xml:space="preserve">Tasarruf Mevduatı Sigorta Fon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80" w:leader="none"/>
        </w:tabs>
        <w:spacing w:lineRule="auto" w:line="360"/>
        <w:ind w:left="720" w:hanging="720"/>
        <w:rPr/>
      </w:pPr>
      <w:r>
        <w:rPr/>
        <w:t xml:space="preserve">Tasfiye Halinde Türkiye Emlak Bankası A.Ş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lfabetik sıraya gör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51" w:top="1440" w:footer="43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 Haziran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06:00Z</dcterms:created>
  <dc:creator>AtamanP</dc:creator>
  <dc:description/>
  <cp:keywords/>
  <dc:language>en-US</dc:language>
  <cp:lastModifiedBy> </cp:lastModifiedBy>
  <cp:lastPrinted>2007-04-03T12:55:00Z</cp:lastPrinted>
  <dcterms:modified xsi:type="dcterms:W3CDTF">2007-06-04T12:37:00Z</dcterms:modified>
  <cp:revision>27</cp:revision>
  <dc:subject/>
  <dc:title>KOBİ’lerin Finansal Yeniden Yapılandırılması Programı </dc:title>
</cp:coreProperties>
</file>