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Türkiye Bankalar Birliği</w:t>
      </w:r>
    </w:p>
    <w:p>
      <w:pPr>
        <w:pStyle w:val="Heading1"/>
        <w:jc w:val="center"/>
        <w:rPr/>
      </w:pPr>
      <w:r>
        <w:rPr/>
        <w:t>Ekonomi Çalışma Grubu</w:t>
      </w:r>
    </w:p>
    <w:p>
      <w:pPr>
        <w:pStyle w:val="Heading1"/>
        <w:jc w:val="center"/>
        <w:rPr/>
      </w:pPr>
      <w:r>
        <w:rPr/>
        <w:t>Bankacılık Alt Çalışma Grubu Değerlendirmesi</w:t>
      </w:r>
      <w:r>
        <w:rPr>
          <w:rStyle w:val="FootnoteCharacters"/>
          <w:rStyle w:val="FootnoteAnchor"/>
        </w:rPr>
        <w:footnoteReference w:customMarkFollows="1" w:id="2"/>
        <w:t>1</w:t>
      </w:r>
    </w:p>
    <w:p>
      <w:pPr>
        <w:pStyle w:val="Normal"/>
        <w:numPr>
          <w:ilvl w:val="0"/>
          <w:numId w:val="0"/>
        </w:numPr>
        <w:jc w:val="center"/>
        <w:outlineLvl w:val="0"/>
        <w:rPr>
          <w:b/>
          <w:b/>
        </w:rPr>
      </w:pPr>
      <w:r>
        <w:rPr>
          <w:b/>
        </w:rPr>
        <w:t>29 Eylül 2005</w:t>
      </w:r>
    </w:p>
    <w:p>
      <w:pPr>
        <w:pStyle w:val="Normal"/>
        <w:rPr>
          <w:b/>
          <w:b/>
        </w:rPr>
      </w:pPr>
      <w:r>
        <w:rPr>
          <w:b/>
        </w:rPr>
      </w:r>
    </w:p>
    <w:p>
      <w:pPr>
        <w:pStyle w:val="TextBody"/>
        <w:rPr/>
      </w:pPr>
      <w:r>
        <w:rPr/>
      </w:r>
    </w:p>
    <w:p>
      <w:pPr>
        <w:pStyle w:val="Heading1"/>
        <w:rPr/>
      </w:pPr>
      <w:r>
        <w:rPr/>
      </w:r>
    </w:p>
    <w:p>
      <w:pPr>
        <w:pStyle w:val="Heading1"/>
        <w:rPr/>
      </w:pPr>
      <w:r>
        <w:rPr/>
        <w:t>BANKACILIK ALT ÇALIŞMA GRUBU DEĞERLENDİRMESİ</w:t>
      </w:r>
    </w:p>
    <w:p>
      <w:pPr>
        <w:pStyle w:val="Normal"/>
        <w:rPr>
          <w:b/>
          <w:b/>
        </w:rPr>
      </w:pPr>
      <w:r>
        <w:rPr>
          <w:b/>
        </w:rPr>
      </w:r>
    </w:p>
    <w:p>
      <w:pPr>
        <w:pStyle w:val="Normal"/>
        <w:numPr>
          <w:ilvl w:val="0"/>
          <w:numId w:val="0"/>
        </w:numPr>
        <w:outlineLvl w:val="0"/>
        <w:rPr>
          <w:b/>
          <w:b/>
        </w:rPr>
      </w:pPr>
      <w:r>
        <w:rPr>
          <w:b/>
        </w:rPr>
        <w:t>Türk Bankacılık Sistemi</w:t>
      </w:r>
    </w:p>
    <w:p>
      <w:pPr>
        <w:pStyle w:val="Normal"/>
        <w:rPr>
          <w:b/>
          <w:b/>
        </w:rPr>
      </w:pPr>
      <w:r>
        <w:rPr>
          <w:b/>
        </w:rPr>
      </w:r>
    </w:p>
    <w:p>
      <w:pPr>
        <w:pStyle w:val="Normal"/>
        <w:jc w:val="both"/>
        <w:rPr/>
      </w:pPr>
      <w:r>
        <w:rPr/>
        <w:t>1999 yılında en yüksek banka, şube ve personel sayısına sahip olan Türk bankacılık sektöründe, 2000 yılından itibaren konsolidasyon süreci başlamış, 2001 Krizi’nden sonra bu süreç hızlanmıştır. 2004 yılından itibaren şube ve personel sayısında yeniden artış gözlenmiştir. 2003 yılında yüzde 70 düzeyinde olan toplam aktiflerin milli gelire oranı, yavaşça artarak Haziran 2005 itibariyle yüzde 74 düzeyine ulaşmıştır.</w:t>
      </w:r>
    </w:p>
    <w:p>
      <w:pPr>
        <w:pStyle w:val="Normal"/>
        <w:jc w:val="both"/>
        <w:rPr/>
      </w:pPr>
      <w:r>
        <w:rPr/>
      </w:r>
    </w:p>
    <w:p>
      <w:pPr>
        <w:pStyle w:val="Normal"/>
        <w:jc w:val="both"/>
        <w:rPr/>
      </w:pPr>
      <w:r>
        <w:rPr/>
        <w:t>2002-Haziran 2005 döneminde sektör toplam bilançosu incelendiğinde, güçlü bir ters para ikamesi süreci olduğu anlaşılmaktadır. Bu dönemde yaratılan 124,6 milyar YTL ‘lik kaynağın yüzde 15’i yabancı para, yüzde 85’i YTL cinsindendir. Bu kaynağın yüzde 87’si YTL, yüzde 13’ü yabancı para cinsinden aktifleştirilmiştir.</w:t>
      </w:r>
    </w:p>
    <w:p>
      <w:pPr>
        <w:pStyle w:val="Normal"/>
        <w:jc w:val="both"/>
        <w:rPr/>
      </w:pPr>
      <w:r>
        <w:rPr/>
      </w:r>
    </w:p>
    <w:p>
      <w:pPr>
        <w:pStyle w:val="Normal"/>
        <w:jc w:val="both"/>
        <w:rPr/>
      </w:pPr>
      <w:r>
        <w:rPr/>
        <w:t>Aynı dönem itibariyle, toplam aktifler içinde menkul kıymetler cüzdanının payı gerilerken, kredilerin payı artmıştır. Dönem başında kredilerin toplam aktifler içindeki payı yüzde 27 iken, dönem sonunda yüzde 37’ye yükselmiştir. Bu dönemde yaratılan yeni kaynakların yüzde 55’i kredi olarak plase edilmiştir.  Menkul değerler cüzdanının payı ise 1 puan düşerek yüzde 39’a gerilemiştir. Menkul değerler cüzdanının payının daha hızlı gerilemesi iç borç çevirme oranının düşmesine bağlı görülmektedir.</w:t>
      </w:r>
    </w:p>
    <w:p>
      <w:pPr>
        <w:pStyle w:val="Normal"/>
        <w:jc w:val="both"/>
        <w:rPr/>
      </w:pPr>
      <w:r>
        <w:rPr/>
      </w:r>
    </w:p>
    <w:p>
      <w:pPr>
        <w:pStyle w:val="Normal"/>
        <w:jc w:val="both"/>
        <w:rPr/>
      </w:pPr>
      <w:r>
        <w:rPr/>
        <w:t>Aynı dönem itibariyle, toplam pasiflerde mevduat önemini korumuş, yeni mevduat ağırlıklı olarak YTL cinsinden yaratılmıştır. Öte yandan döviz cinsinden elde edilen yurt dışı kredilerin de payı artmıştır. Bu dönemde yaratılan yeni kaynağın yüzde 17'si özkaynaklardan sağlanmıştır.</w:t>
      </w:r>
    </w:p>
    <w:p>
      <w:pPr>
        <w:pStyle w:val="Normal"/>
        <w:jc w:val="both"/>
        <w:rPr/>
      </w:pPr>
      <w:r>
        <w:rPr/>
      </w:r>
    </w:p>
    <w:p>
      <w:pPr>
        <w:pStyle w:val="Normal"/>
        <w:jc w:val="both"/>
        <w:rPr/>
      </w:pPr>
      <w:r>
        <w:rPr/>
        <w:t xml:space="preserve">Faiz oranlarının düştüğü bir konjonktürde, aktiflerin pasiflerden daha uzun vadeli olması sonucu, faiz marjı artmıştır. Aralık 2002'de faiz gelirlerinin faiz giderlerine oranı yüzde 140 iken, bu oran Haziran 2005 itibariyle yüzde 182’ye yükselmiştir. </w:t>
      </w:r>
    </w:p>
    <w:p>
      <w:pPr>
        <w:pStyle w:val="Normal"/>
        <w:jc w:val="both"/>
        <w:rPr/>
      </w:pPr>
      <w:r>
        <w:rPr/>
      </w:r>
    </w:p>
    <w:p>
      <w:pPr>
        <w:pStyle w:val="Normal"/>
        <w:jc w:val="both"/>
        <w:rPr/>
      </w:pPr>
      <w:r>
        <w:rPr/>
        <w:t xml:space="preserve">Faiz gelirlerinin kompozisyonu da önemli ölçüde değişmiştir. Toplam faiz gelirleri içinde kredilerden alınan faizlerin payı yüzde 25’den yüzde 47’ye yükselirken, menkul değerler cüzdanından alınan faiz gelirlerinin payı yüzde 62’den yüzde 47’ye gerilemiştir. Bu durum aynı zamanda, bir birim kredinin bir birim menkul değerler cüzdanından daha fazla getiri sağlamaya başladığını da göstermektedir. </w:t>
      </w:r>
    </w:p>
    <w:p>
      <w:pPr>
        <w:pStyle w:val="Normal"/>
        <w:jc w:val="both"/>
        <w:rPr/>
      </w:pPr>
      <w:r>
        <w:rPr/>
      </w:r>
    </w:p>
    <w:p>
      <w:pPr>
        <w:pStyle w:val="Normal"/>
        <w:jc w:val="both"/>
        <w:rPr/>
      </w:pPr>
      <w:r>
        <w:rPr/>
        <w:t>Gelir-gide durumunda dikkati çeken diğer bir gelişme, net komisyon gelirlerindeki artış olmuştur. 2002 Aralık itibariyle net komisyon gelirlerinin toplam faaliyet gelirlerine oranı yüzde 11 düzeyinde iken, Haziran 2005 itibariyle bu oran yüzde 17 düzeyine yükselmiştir.</w:t>
      </w:r>
    </w:p>
    <w:p>
      <w:pPr>
        <w:pStyle w:val="Normal"/>
        <w:jc w:val="both"/>
        <w:rPr/>
      </w:pPr>
      <w:r>
        <w:rPr/>
      </w:r>
    </w:p>
    <w:p>
      <w:pPr>
        <w:pStyle w:val="Normal"/>
        <w:jc w:val="both"/>
        <w:rPr/>
      </w:pPr>
      <w:r>
        <w:rPr/>
        <w:t>Haziran 2005- Aralık 2002 dönemi itibariyle, sistemin bilanço içi toplam açık pozisyonu 8,6 milyar YTL’den 11,2 milyar YTL’ye yükselmiştir. Haziran 2005 itibariyle, sektör dolar cinsinden 4 milyar YTL fazla, Euro cinsinden 4 milyar YTL açık pozisyondadır. Geri kalan döviz açık pozisyonun tamamı dövize endeksli değerlerden ve diğer para birimlerinden oluşmaktadır.</w:t>
      </w:r>
    </w:p>
    <w:p>
      <w:pPr>
        <w:pStyle w:val="Normal"/>
        <w:jc w:val="both"/>
        <w:rPr/>
      </w:pPr>
      <w:r>
        <w:rPr/>
      </w:r>
    </w:p>
    <w:p>
      <w:pPr>
        <w:pStyle w:val="Normal"/>
        <w:jc w:val="both"/>
        <w:rPr/>
      </w:pPr>
      <w:r>
        <w:rPr/>
        <w:t>Faize duyarlı kalemlerin ortalama vadesi incelendiğinde Aralık 2002 itibariyle varlıkların 137 ve yükümlülüklerin 69 gün vadeye sahip olduğu görülmektedir. Haziran 2005 itibariyle bu vadeler sırasıyla 149 gün ve 66 gün olmuştur. Bir başka deyişle vade riski, hem aktiflerin vadesinin uzaması, hem de pasiflerin vadesinin kısalması nedeniyle, artmıştır.</w:t>
      </w:r>
    </w:p>
    <w:p>
      <w:pPr>
        <w:pStyle w:val="Normal"/>
        <w:jc w:val="both"/>
        <w:rPr/>
      </w:pPr>
      <w:r>
        <w:rPr/>
      </w:r>
    </w:p>
    <w:p>
      <w:pPr>
        <w:pStyle w:val="Normal"/>
        <w:jc w:val="both"/>
        <w:rPr/>
      </w:pPr>
      <w:r>
        <w:rPr/>
        <w:t xml:space="preserve">2003 yılı rakamlarına göre, Avrupa Birliği ülkeleri kredi kuruluşları (AB15 ülkelerini kapsamaktadır) ile Türk bankacılık sistemi karşılaştırıldığında, Türk bankacılık sisteminin her göstergede geride kaldığı anlaşılmaktadır. Nüfusa oranla şube ve personel sayısı gibi hizmet kalitesi ve yaygınlık göstergelerinde de, kişi başına aktif, kredi ve mevduat büyüklüğü gibi göstergelerde de Türk bankacılık sistemi oldukça geridedir. </w:t>
      </w:r>
    </w:p>
    <w:p>
      <w:pPr>
        <w:pStyle w:val="Normal"/>
        <w:jc w:val="both"/>
        <w:rPr/>
      </w:pPr>
      <w:r>
        <w:rPr/>
      </w:r>
    </w:p>
    <w:p>
      <w:pPr>
        <w:pStyle w:val="Normal"/>
        <w:jc w:val="both"/>
        <w:rPr/>
      </w:pPr>
      <w:r>
        <w:rPr/>
        <w:t xml:space="preserve">Avrupa Birliği ülkelerinde toplam aktiflerin milli gelire oranı, ortalama yüzde 300 düzeyinde iken, bu oran Türkiye’de yüzde 70 düzeyindedir. Kredi ve mevduat gibi temel göstergelerde de benzer bir durum söz konusudur. </w:t>
      </w:r>
    </w:p>
    <w:p>
      <w:pPr>
        <w:pStyle w:val="Normal"/>
        <w:jc w:val="both"/>
        <w:rPr/>
      </w:pPr>
      <w:r>
        <w:rPr/>
      </w:r>
    </w:p>
    <w:p>
      <w:pPr>
        <w:pStyle w:val="Normal"/>
        <w:jc w:val="both"/>
        <w:rPr/>
      </w:pPr>
      <w:r>
        <w:rPr/>
        <w:t>2004 yılsonu ve iller itibariyle temel göstergelerin dağılımına bakıldığında, şube başına düşen nüfus ortalama 11.800 kişidir. Bu oranın en düşük olduğu ilimiz 5.950 kişi ileİstanbul, en yüksek olduğu ilimiz ise 53.005 kişi ile Muş’tur.</w:t>
      </w:r>
    </w:p>
    <w:p>
      <w:pPr>
        <w:pStyle w:val="Normal"/>
        <w:jc w:val="both"/>
        <w:rPr/>
      </w:pPr>
      <w:r>
        <w:rPr/>
      </w:r>
    </w:p>
    <w:p>
      <w:pPr>
        <w:pStyle w:val="Normal"/>
        <w:jc w:val="both"/>
        <w:rPr/>
      </w:pPr>
      <w:r>
        <w:rPr/>
        <w:t>Kişi başına mevduatın en yüksek olduğu ilimiz 8.409 YTL ile Ankara, en düşük olduğu ilimiz 145 YTL ile Hakkari’dir. Kişi başına kredi rakamlarına baktığımızda, kişi başına en yüksek kredinin 3.511 YTL ile Kocaeli ilimizde kullanıldığı, buna karşın bu rakamın Muş ilimizde 73 YTL olduğu görülmektedir.</w:t>
      </w:r>
    </w:p>
    <w:p>
      <w:pPr>
        <w:pStyle w:val="Normal"/>
        <w:jc w:val="both"/>
        <w:rPr/>
      </w:pPr>
      <w:r>
        <w:rPr/>
      </w:r>
    </w:p>
    <w:p>
      <w:pPr>
        <w:pStyle w:val="Normal"/>
        <w:jc w:val="both"/>
        <w:rPr/>
      </w:pPr>
      <w:r>
        <w:rPr/>
        <w:t xml:space="preserve">Genel bir değerlendirme ile, 2002-Haziran 2005 döneminde Türk bankacılık sistemi toplam bilançosunda güçlü bir ters para ikamesi süreci yaşandığı, pasifte yurt dışı kredilerin ve aktifte kredilerin hızla artış gösterdiği anlaşılmaktadır. </w:t>
      </w:r>
    </w:p>
    <w:p>
      <w:pPr>
        <w:pStyle w:val="Normal"/>
        <w:jc w:val="both"/>
        <w:rPr/>
      </w:pPr>
      <w:r>
        <w:rPr/>
      </w:r>
    </w:p>
    <w:p>
      <w:pPr>
        <w:pStyle w:val="Normal"/>
        <w:jc w:val="both"/>
        <w:rPr/>
      </w:pPr>
      <w:r>
        <w:rPr/>
        <w:t>Toplam faiz gelirleri içinde kredilerden alınan faizlerin payı hızla artarken, bir birim kredinin getirisi, bir birim menkul değerler cüzdanının getirisini de aşmıştır. Gelir-gider tablosunda dikkati çeken bir diğer gelişme net komisyon gelirlerindeki hızlı artış olmuştur.</w:t>
      </w:r>
    </w:p>
    <w:p>
      <w:pPr>
        <w:pStyle w:val="Normal"/>
        <w:jc w:val="both"/>
        <w:rPr/>
      </w:pPr>
      <w:r>
        <w:rPr/>
      </w:r>
    </w:p>
    <w:p>
      <w:pPr>
        <w:pStyle w:val="Normal"/>
        <w:jc w:val="both"/>
        <w:rPr/>
      </w:pPr>
      <w:r>
        <w:rPr/>
        <w:t>Avrupa Birliği 15 ülkeleri ile yapılan karşılaştırmalarda Türk bankacılık sisteminin hem toplam büyüklüklerde, hem de kişi başına büyüklüklerde oldukça geride kaldığı görülmektedir.</w:t>
      </w:r>
    </w:p>
    <w:p>
      <w:pPr>
        <w:pStyle w:val="Normal"/>
        <w:jc w:val="both"/>
        <w:rPr/>
      </w:pPr>
      <w:r>
        <w:rPr/>
      </w:r>
    </w:p>
    <w:p>
      <w:pPr>
        <w:pStyle w:val="Normal"/>
        <w:jc w:val="both"/>
        <w:rPr/>
      </w:pPr>
      <w:r>
        <w:rPr/>
        <w:t>İllerimiz arasında var olan gelir farklılığı, bankacılık sisteminin il bazında örgütlenmesine ve verdiği hizmetlere de yansımıştır. Bankacılık hizmetlerinin çekim merkezi niteliğinde büyük illerde ve bu illerimizin ardbölge illerinde yoğunlaştığı görülmektedir.</w:t>
      </w:r>
    </w:p>
    <w:p>
      <w:pPr>
        <w:pStyle w:val="Normal"/>
        <w:jc w:val="both"/>
        <w:rPr/>
      </w:pPr>
      <w:r>
        <w:rPr/>
        <w:t xml:space="preserve">  </w:t>
      </w:r>
      <w:r>
        <w:rPr>
          <w:b/>
        </w:rPr>
        <w:t xml:space="preserve">     </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TBB/Makro Ekonomi Alt Çalışma Grubu Değerlendirmesi/29.09.2005</w:t>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Bankacılık Alt Çalışma Grubunun 29.09.2005 tarihli Ekonomi Çalışma Grubuna yaptığı sunuma ilişkin değerlendirmedir. Üye görüşleri alınarak 10.10.2005 tarihinde nihai hale getirilmişt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6:19:00Z</dcterms:created>
  <dc:creator>YE37793</dc:creator>
  <dc:description/>
  <dc:language>en-US</dc:language>
  <cp:lastModifiedBy>KeskinE</cp:lastModifiedBy>
  <cp:lastPrinted>2005-07-01T10:57:00Z</cp:lastPrinted>
  <dcterms:modified xsi:type="dcterms:W3CDTF">2005-10-10T11:06:00Z</dcterms:modified>
  <cp:revision>31</cp:revision>
  <dc:subject/>
  <dc:title>Yönetici Özeti</dc:title>
</cp:coreProperties>
</file>