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Türkiye Bankalar Birliği</w:t>
      </w:r>
    </w:p>
    <w:p>
      <w:pPr>
        <w:pStyle w:val="Heading1"/>
        <w:jc w:val="center"/>
        <w:rPr/>
      </w:pPr>
      <w:r>
        <w:rPr/>
        <w:t>Ekonomi Çalışma Grubu</w:t>
      </w:r>
    </w:p>
    <w:p>
      <w:pPr>
        <w:pStyle w:val="Heading1"/>
        <w:jc w:val="center"/>
        <w:rPr/>
      </w:pPr>
      <w:r>
        <w:rPr/>
        <w:t>Makro Ekonomi Alt Çalışma Grubu Değerlendirmesi</w:t>
      </w:r>
      <w:r>
        <w:rPr>
          <w:rStyle w:val="FootnoteCharacters"/>
          <w:rStyle w:val="FootnoteAnchor"/>
        </w:rPr>
        <w:footnoteReference w:customMarkFollows="1" w:id="2"/>
        <w:t>1</w:t>
      </w:r>
    </w:p>
    <w:p>
      <w:pPr>
        <w:pStyle w:val="Normal"/>
        <w:jc w:val="center"/>
        <w:rPr>
          <w:b/>
          <w:b/>
        </w:rPr>
      </w:pPr>
      <w:r>
        <w:rPr>
          <w:b/>
        </w:rPr>
        <w:t>13 Mart 2006</w:t>
      </w:r>
    </w:p>
    <w:p>
      <w:pPr>
        <w:pStyle w:val="Normal"/>
        <w:rPr>
          <w:b/>
          <w:b/>
        </w:rPr>
      </w:pPr>
      <w:r>
        <w:rPr>
          <w:b/>
        </w:rPr>
      </w:r>
    </w:p>
    <w:p>
      <w:pPr>
        <w:pStyle w:val="TextBody"/>
        <w:rPr/>
      </w:pPr>
      <w:r>
        <w:rPr/>
      </w:r>
    </w:p>
    <w:p>
      <w:pPr>
        <w:pStyle w:val="Heading1"/>
        <w:rPr/>
      </w:pPr>
      <w:r>
        <w:rPr/>
      </w:r>
    </w:p>
    <w:p>
      <w:pPr>
        <w:pStyle w:val="Heading1"/>
        <w:rPr/>
      </w:pPr>
      <w:r>
        <w:rPr/>
        <w:t>2003 Bazlı Fiyat Endeksleri Üzerine Bir Analiz</w:t>
      </w:r>
    </w:p>
    <w:p>
      <w:pPr>
        <w:pStyle w:val="Normal"/>
        <w:rPr>
          <w:b/>
          <w:b/>
        </w:rPr>
      </w:pPr>
      <w:r>
        <w:rPr>
          <w:b/>
        </w:rPr>
      </w:r>
    </w:p>
    <w:p>
      <w:pPr>
        <w:pStyle w:val="TextBodyIndent"/>
        <w:ind w:left="0" w:hanging="0"/>
        <w:jc w:val="both"/>
        <w:rPr>
          <w:rFonts w:ascii="Times New Roman" w:hAnsi="Times New Roman" w:cs="Times New Roman"/>
          <w:sz w:val="24"/>
        </w:rPr>
      </w:pPr>
      <w:r>
        <w:rPr>
          <w:rFonts w:cs="Times New Roman" w:ascii="Times New Roman" w:hAnsi="Times New Roman"/>
          <w:sz w:val="24"/>
        </w:rPr>
        <w:t xml:space="preserve">2002-2005 döneminde uygulanan örtük enflasyon hedeflemesinden sonra, 2006 yılında resmen enflasyon hedeflemesi uygulamasına geçilmiştir. Bu durum, enflasyon dinamiklerinin daha iyi anlaşılmasını ekonomiyle ilgili en önemli konulardan biri haline getirmiştir. Ancak, fiyat endekslerinde baz yılının 1994’ten 2003’e değiştirilmesi ve daha önemlisi maddelerin ağırlıklarının ve serinin mevsimselliğinin değişmiş olması kırılmaya yol açmış ve konuyla ilgili analizlere yüksek hata marjı getirmiştir. Bir diğer konu ise, önceki endekslerde olduğu gibi bu endekslerin hesaplanmasında kullanılan madde ağırlıklarının TÜİK tarafından açıklanmıyor olmasıdır.  </w:t>
      </w:r>
    </w:p>
    <w:p>
      <w:pPr>
        <w:pStyle w:val="TextBodyIndent"/>
        <w:ind w:left="0" w:hanging="0"/>
        <w:jc w:val="both"/>
        <w:rPr>
          <w:rFonts w:ascii="Times New Roman" w:hAnsi="Times New Roman" w:cs="Times New Roman"/>
          <w:sz w:val="24"/>
        </w:rPr>
      </w:pPr>
      <w:r>
        <w:rPr>
          <w:rFonts w:cs="Times New Roman" w:ascii="Times New Roman" w:hAnsi="Times New Roman"/>
          <w:sz w:val="24"/>
        </w:rPr>
      </w:r>
    </w:p>
    <w:p>
      <w:pPr>
        <w:pStyle w:val="TextBodyIndent"/>
        <w:ind w:left="0" w:hanging="0"/>
        <w:jc w:val="both"/>
        <w:rPr>
          <w:rFonts w:ascii="Times New Roman" w:hAnsi="Times New Roman" w:cs="Times New Roman"/>
          <w:sz w:val="24"/>
        </w:rPr>
      </w:pPr>
      <w:r>
        <w:rPr>
          <w:rFonts w:cs="Times New Roman" w:ascii="Times New Roman" w:hAnsi="Times New Roman"/>
          <w:sz w:val="24"/>
        </w:rPr>
        <w:t xml:space="preserve">Bu iki zaafiyeti mümkün olabildiğince gidermek amacını güden bu çalışmada, en fazla 19 değişken içeren lineer denklemlerin çözümüyle enflasyon hesabında kullanılan alt grupların ve maddelerin ağırlıkları hesaplanmıştır. TÜİK’in grup ve madde endekslerini sıfırdan sonra iki haneye kadar açıklaması ve endeks içindeki ağırlıkların her yıl değişiyor olması nedeniyle, bulunan sonuçların belirli bir hata payı taşıyacağı tabiidir. Bununla beraber, ulaşılan sonuçların iki nedenden dolayı tatmin edici olduğu düşünülmektedir. İlk olarak, bulunan ağırlıkların hesaplama dönemi dışındaki denemelerde (out-of-sample tests) özellikle 2003 ve 2004 yıllarında iyi sonuçlar verdiği, 2005 yılında ise ağırlıkların hafif bir değişime uğraması nedeniyle küçük sapmalar gösterdiği görülmüştür. İkinci olarak, bulunan ağırlıklar kullanılarak oluşturulan alternatif alt grupların (mal, hizmet, petrole duyarlı hizmetler v.s) yıllık artışlarının, kamuya açık olmayan bu bilgilere sahip olduğu düşünülen TC Merkez Bankası tarafından yapılan çeşitli çalışma ve sunumlarda verilen sonuçlara çok yakın gerçekleşmesidir. </w:t>
      </w:r>
    </w:p>
    <w:p>
      <w:pPr>
        <w:pStyle w:val="TextBodyIndent"/>
        <w:ind w:left="0" w:hanging="0"/>
        <w:jc w:val="both"/>
        <w:rPr>
          <w:rFonts w:ascii="Times New Roman" w:hAnsi="Times New Roman" w:cs="Times New Roman"/>
          <w:sz w:val="24"/>
        </w:rPr>
      </w:pPr>
      <w:r>
        <w:rPr>
          <w:rFonts w:cs="Times New Roman" w:ascii="Times New Roman" w:hAnsi="Times New Roman"/>
          <w:sz w:val="24"/>
        </w:rPr>
      </w:r>
    </w:p>
    <w:p>
      <w:pPr>
        <w:pStyle w:val="TextBodyIndent"/>
        <w:ind w:left="0" w:hanging="0"/>
        <w:jc w:val="both"/>
        <w:rPr>
          <w:rFonts w:ascii="Times New Roman" w:hAnsi="Times New Roman" w:cs="Times New Roman"/>
          <w:sz w:val="24"/>
        </w:rPr>
      </w:pPr>
      <w:r>
        <w:rPr>
          <w:rFonts w:cs="Times New Roman" w:ascii="Times New Roman" w:hAnsi="Times New Roman"/>
          <w:sz w:val="24"/>
        </w:rPr>
        <w:t xml:space="preserve">Aynı zamanda, çekirdek enflasyon göstergelerinde dışlanan, mevsimlik ürünler, işlenmemiş gıda, enerji, fiyatı yönetilen/yönlendirilen ürünler ve dolaylı vergiler fiyat serileri hesaplanmıştır. Daha sonra, genel endeksten işlenmemiş gıda, enerji ve fiyatı yönetilen/yönlendirilen ürünler çıkarılarak Piyasa Fiyatları Endeksi oluşturulmuştur. Bu endeksin, CNBC-e Tüketim Endeksi ile, TÜİK’in açıkladığı çekirdek enflasyon göstergelerine göre daha yüksek korelasyona sahip olduğu görülmüştür. Bu çalışmalar sonrasında hesaplanması mümkün olan bir başka endeks de, TCMB’nin son dönemde dikkat çektiği (mevsimsel ürünler, tütün-alkollü içecekler ve enerji hariç olarak hesaplanan) çekirdek fiyat endeksidir. </w:t>
      </w:r>
    </w:p>
    <w:p>
      <w:pPr>
        <w:pStyle w:val="TextBodyIndent"/>
        <w:ind w:left="0" w:hanging="0"/>
        <w:jc w:val="both"/>
        <w:rPr>
          <w:rFonts w:ascii="Times New Roman" w:hAnsi="Times New Roman" w:cs="Times New Roman"/>
          <w:sz w:val="24"/>
        </w:rPr>
      </w:pPr>
      <w:r>
        <w:rPr>
          <w:rFonts w:cs="Times New Roman" w:ascii="Times New Roman" w:hAnsi="Times New Roman"/>
          <w:sz w:val="24"/>
        </w:rPr>
      </w:r>
    </w:p>
    <w:p>
      <w:pPr>
        <w:pStyle w:val="TextBodyIndent"/>
        <w:ind w:left="0" w:hanging="0"/>
        <w:jc w:val="both"/>
        <w:rPr/>
      </w:pPr>
      <w:r>
        <w:rPr>
          <w:rFonts w:cs="Times New Roman" w:ascii="Times New Roman" w:hAnsi="Times New Roman"/>
          <w:sz w:val="24"/>
        </w:rPr>
        <w:t>Geliştirilen bir diğer endeks olan TÜFE Dağılım Endeksi, fiyatı artış gösteren ürünlerin genel içindeki ağırlığı olarak hesaplanmıştır. Bu endeksin fiyatlama gücünün durumu hakkında çok değerli bilgiler taşıdığı düşünülmektedir. Zira, belirli bir maddedeki ani fiyat artışından kaynaklanan yüksek enflasyon verisi ve çok sayıda kalemde oluşan fiyat artışından kaynaklanan yüksek enflasyon arasında, enflasyonun gelecekte çizeceği yolu tahmin etmede önemli farklılıklar oluşacaktır. İkinci tür enflasyon baskısı, beklenebileceği gibi, fiyatlama gücünün artması ve yüksek fiyatların devam etme ihtimalini düşündürtmektedir. Bu endeksle</w:t>
      </w:r>
      <w:r>
        <w:rPr>
          <w:sz w:val="24"/>
        </w:rPr>
        <w:t xml:space="preserve"> </w:t>
      </w:r>
      <w:r>
        <w:rPr>
          <w:rFonts w:cs="Times New Roman" w:ascii="Times New Roman" w:hAnsi="Times New Roman"/>
          <w:sz w:val="24"/>
        </w:rPr>
        <w:t>birlikte, işlenmemiş gıda ve giyim fiyatlarını dışarıda tutarak “Çekirdek” Dağılım Endeksi de oluşturulmuştur. Bu endeksin, kısa vadeli analizlerde daha iyi bir gösterge olduğu buna karşın, dağılım genel endeksinin uzun vadeli analizler için daha uygun olduğu düşünülmektedir.</w:t>
      </w:r>
    </w:p>
    <w:p>
      <w:pPr>
        <w:pStyle w:val="Normal"/>
        <w:rPr>
          <w:rFonts w:ascii="Times New Roman" w:hAnsi="Times New Roman" w:cs="Times New Roman"/>
          <w:sz w:val="24"/>
        </w:rPr>
      </w:pPr>
      <w:r>
        <w:rPr>
          <w:rFonts w:cs="Times New Roman"/>
          <w:sz w:val="24"/>
        </w:rPr>
      </w:r>
    </w:p>
    <w:p>
      <w:pPr>
        <w:pStyle w:val="Normal"/>
        <w:jc w:val="both"/>
        <w:rPr/>
      </w:pPr>
      <w:r>
        <w:rPr/>
      </w:r>
    </w:p>
    <w:p>
      <w:pPr>
        <w:pStyle w:val="TextBody"/>
        <w:rPr/>
      </w:pPr>
      <w:r>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TBB/Makro Ekonomi Alt Çalışma Grubu Değerlendirmesi/02.03.2006</w:t>
    </w:r>
  </w:p>
  <w:p>
    <w:pPr>
      <w:pStyle w:val="Footer"/>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Sn. Erkin Işık tarafından 02.03.2006 tarihli toplantıda, Ekonomi Çalışma Grubuna yapılan sunuma ilişkin Çalışma Grubu değerlendirmesidir. Üye görüşleri alınarak 13.03.2006 tarihinde nihai hale getirilmişti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119" w:hanging="0"/>
    </w:pPr>
    <w:rPr>
      <w:rFonts w:ascii="Arial" w:hAnsi="Arial" w:cs="Arial"/>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12:52:00Z</dcterms:created>
  <dc:creator>YE37793</dc:creator>
  <dc:description/>
  <dc:language>en-US</dc:language>
  <cp:lastModifiedBy>InanE</cp:lastModifiedBy>
  <cp:lastPrinted>2006-03-13T08:38:00Z</cp:lastPrinted>
  <dcterms:modified xsi:type="dcterms:W3CDTF">2006-03-13T06:56:00Z</dcterms:modified>
  <cp:revision>12</cp:revision>
  <dc:subject/>
  <dc:title>Yönetici Özeti</dc:title>
</cp:coreProperties>
</file>