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ZORUNLU KARŞILIKLAR HAKKINDA TEBLİĞDE </w:t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DEĞİŞİKLİK YAPILMASINA DAİR TEBLİĞ</w:t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7/1)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5 Mayıs 2007 tarih ve 26513 sayılı nüshasında yayımlanmıştır)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16/11/2005 tarihli ve 25995 sayılı Resmî Gazete'de yayımlanan 2005/1 sayılı Zorunlu Karşılıklar Hakkında Tebliğin 4 üncü maddesinin ikinci fıkrasının 2 nci bendi aşağıdaki şekilde değiştirilmiş ve aynı fıkraya 17 nci bentten sonra gelmek üzere aşağıdaki 18 inci bent eklenmiştir.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"2) Özkaynak hesaplamasında dikkate alınan sermaye benzeri borçlar,"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"18) Takasa ibraz edilen diğer bankalara ait çeklerle ilgili yükümlülükler."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2 –</w:t>
      </w:r>
      <w:r>
        <w:rPr>
          <w:rFonts w:cs="Arial"/>
          <w:szCs w:val="22"/>
          <w:lang w:eastAsia="tr-TR"/>
        </w:rPr>
        <w:t xml:space="preserve"> Bu Tebliğ yayımı tarihinde yürürlüğe girer.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0:00Z</dcterms:created>
  <dc:creator>TulayB</dc:creator>
  <dc:description/>
  <cp:keywords/>
  <dc:language>en-US</dc:language>
  <cp:lastModifiedBy>TulayB</cp:lastModifiedBy>
  <dcterms:modified xsi:type="dcterms:W3CDTF">2009-02-27T08:22:00Z</dcterms:modified>
  <cp:revision>1</cp:revision>
  <dc:subject/>
  <dc:title/>
</cp:coreProperties>
</file>