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üketicinin ve rekabetin korunmasına ilişkin bazı düzenlemelere TC Sanayi ve Ticaret Bakanlığı Tüketicinin ve Rekabetin Korunması Genel Müdürlüğü'nün internet adresinden </w:t>
      </w:r>
      <w:r>
        <w:rPr>
          <w:color w:val="0000FF"/>
          <w:u w:val="single"/>
        </w:rPr>
        <w:t>(www.sanayi.gov.tr)</w:t>
      </w:r>
      <w:r>
        <w:rPr/>
        <w:t xml:space="preserve"> ulaşılabilinmektedir.</w:t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8:00Z</dcterms:created>
  <dc:creator>TulayB</dc:creator>
  <dc:description/>
  <cp:keywords/>
  <dc:language>en-US</dc:language>
  <cp:lastModifiedBy>TulayB</cp:lastModifiedBy>
  <dcterms:modified xsi:type="dcterms:W3CDTF">2009-03-27T09:27:00Z</dcterms:modified>
  <cp:revision>5</cp:revision>
  <dc:subject/>
  <dc:title>Aşağıda belirtilen konulara ilişkin toplulaştırılmış ulusal ve uluslararası mevzuata, TC Maliye Bakanlığı Mali Suçları Araştırma Kurulu Başkanlığı'nın internet adresinden (www</dc:title>
</cp:coreProperties>
</file>