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şağıda belirtilen konulara ilişkin toplulaştırılmış ulusal ve uluslararası mevzuata, TC Maliye Bakanlığı Mali Suçları Araştırma Kurulu Başkanlığı'nın internet adresinden </w:t>
      </w:r>
      <w:r>
        <w:rPr>
          <w:color w:val="0000FF"/>
          <w:u w:val="single"/>
        </w:rPr>
        <w:t>(www.masak.gov.tr)</w:t>
      </w:r>
      <w:r>
        <w:rPr/>
        <w:t xml:space="preserve"> ulaşılabilinmektedi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uç Gelirlerinin Aklanmasının Önlenmesine İlişkin Mevzuat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örün Finansmanının Önlenmesine İlişkin Mevzua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Yolsuzluk İle Mücadeleye İlişkin Mevzu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5:00Z</dcterms:created>
  <dc:creator>TulayB</dc:creator>
  <dc:description/>
  <cp:keywords/>
  <dc:language>en-US</dc:language>
  <cp:lastModifiedBy>TulayB</cp:lastModifiedBy>
  <dcterms:modified xsi:type="dcterms:W3CDTF">2009-02-27T11:43:00Z</dcterms:modified>
  <cp:revision>1</cp:revision>
  <dc:subject/>
  <dc:title>Aşağıda belirtilen konulara ilişkin toplulaştırılmış ulusal ve uluslararası mevzuata, TC Maliye Bakanlığı Mali Suçları Araştırma Kurulu Başkanlığı'nın internet adresinden (www</dc:title>
</cp:coreProperties>
</file>