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Çekle Ödemelerin Düzenlenmesi ve Çek Hamillerinin Korunması Hakkında  Kanuna ilişkin Türkiye Cumhuriyet Merkez Bankası (TCMB) yazı ve talimatlarına TCMB'nin internet adresinden ulaşılabilinmektedir.</w:t>
      </w:r>
    </w:p>
    <w:p>
      <w:pPr>
        <w:pStyle w:val="Normal"/>
        <w:jc w:val="both"/>
        <w:rPr/>
      </w:pPr>
      <w:r>
        <w:rPr/>
        <w:t>(</w:t>
      </w:r>
      <w:r>
        <w:rPr>
          <w:color w:val="0000FF"/>
          <w:u w:val="single"/>
        </w:rPr>
        <w:t>http://www.tcmb.gov.tr/yeni/mevzuat/genelindextalimat.htm</w:t>
      </w:r>
      <w:r>
        <w:rPr/>
        <w:t xml:space="preserve">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00:00Z</dcterms:created>
  <dc:creator>TulayB</dc:creator>
  <dc:description/>
  <cp:keywords/>
  <dc:language>en-US</dc:language>
  <cp:lastModifiedBy>TulayB</cp:lastModifiedBy>
  <dcterms:modified xsi:type="dcterms:W3CDTF">2009-05-28T13:04:00Z</dcterms:modified>
  <cp:revision>2</cp:revision>
  <dc:subject/>
  <dc:title>3167 Sayılı Çek Kanununa İlişkin Türkiye Cumhuriyet Merkez Bankası (TCMB) yazı ve talimatlarına TCMB'nin internet adresinden (http://www</dc:title>
</cp:coreProperties>
</file>