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b/>
          <w:szCs w:val="22"/>
        </w:rPr>
        <w:t>BANKA KARTLARI VE KREDİ KARTLARI KANUNUNDA DEĞİŞİKLİK</w:t>
      </w:r>
    </w:p>
    <w:p>
      <w:pPr>
        <w:pStyle w:val="Normal"/>
        <w:spacing w:lineRule="exact" w:line="240"/>
        <w:jc w:val="center"/>
        <w:rPr>
          <w:rFonts w:cs="Arial"/>
          <w:b/>
          <w:b/>
          <w:szCs w:val="22"/>
        </w:rPr>
      </w:pPr>
      <w:r>
        <w:rPr>
          <w:rFonts w:cs="Arial"/>
          <w:b/>
          <w:szCs w:val="22"/>
        </w:rPr>
        <w:t>YAPILMASI HAKKINDA KANUN</w:t>
      </w:r>
    </w:p>
    <w:p>
      <w:pPr>
        <w:pStyle w:val="Normal"/>
        <w:spacing w:lineRule="exact" w:line="240"/>
        <w:jc w:val="center"/>
        <w:rPr>
          <w:rFonts w:cs="Arial"/>
          <w:i/>
          <w:i/>
          <w:sz w:val="20"/>
          <w:szCs w:val="20"/>
        </w:rPr>
      </w:pPr>
      <w:r>
        <w:rPr>
          <w:rFonts w:cs="Arial"/>
          <w:i/>
          <w:sz w:val="20"/>
          <w:szCs w:val="20"/>
        </w:rPr>
        <w:t>(Resmi Gazete’nin 7 Temmuz 2009 tarih ve 27281 sayılı nüshasında yayımlanmıştır)</w:t>
      </w:r>
    </w:p>
    <w:p>
      <w:pPr>
        <w:pStyle w:val="Normal"/>
        <w:spacing w:lineRule="exact" w:line="240"/>
        <w:jc w:val="center"/>
        <w:rPr>
          <w:rFonts w:cs="Arial"/>
          <w:i/>
          <w:i/>
          <w:sz w:val="20"/>
          <w:szCs w:val="20"/>
        </w:rPr>
      </w:pPr>
      <w:r>
        <w:rPr>
          <w:rFonts w:cs="Arial"/>
          <w:i/>
          <w:sz w:val="20"/>
          <w:szCs w:val="20"/>
        </w:rPr>
      </w:r>
    </w:p>
    <w:p>
      <w:pPr>
        <w:pStyle w:val="Normal"/>
        <w:tabs>
          <w:tab w:val="clear" w:pos="720"/>
          <w:tab w:val="left" w:pos="566" w:leader="none"/>
          <w:tab w:val="right" w:pos="8031" w:leader="none"/>
        </w:tabs>
        <w:spacing w:lineRule="exact" w:line="240" w:before="113" w:after="113"/>
        <w:ind w:firstLine="567"/>
        <w:jc w:val="both"/>
        <w:rPr>
          <w:rFonts w:cs="Arial"/>
          <w:b/>
          <w:b/>
          <w:szCs w:val="22"/>
          <w:u w:val="single"/>
        </w:rPr>
      </w:pPr>
      <w:r>
        <w:rPr>
          <w:rFonts w:cs="Arial"/>
          <w:b/>
          <w:szCs w:val="22"/>
          <w:u w:val="single"/>
        </w:rPr>
        <w:t>Kanun No. 5915</w:t>
      </w:r>
      <w:r>
        <w:rPr>
          <w:rFonts w:cs="Arial"/>
          <w:b/>
          <w:szCs w:val="22"/>
        </w:rPr>
        <w:t xml:space="preserve">                                          </w:t>
      </w:r>
      <w:r>
        <w:rPr>
          <w:rFonts w:cs="Arial"/>
          <w:b/>
          <w:szCs w:val="22"/>
          <w:u w:val="single"/>
        </w:rPr>
        <w:t>Kabul Tarihi: 24/6/2009</w:t>
      </w:r>
    </w:p>
    <w:p>
      <w:pPr>
        <w:pStyle w:val="Normal"/>
        <w:tabs>
          <w:tab w:val="clear" w:pos="720"/>
          <w:tab w:val="left" w:pos="566" w:leader="none"/>
          <w:tab w:val="right" w:pos="8031" w:leader="none"/>
        </w:tabs>
        <w:spacing w:lineRule="exact" w:line="240" w:before="113" w:after="113"/>
        <w:ind w:firstLine="567"/>
        <w:jc w:val="both"/>
        <w:rPr>
          <w:rFonts w:cs="Arial"/>
          <w:b/>
          <w:b/>
          <w:szCs w:val="22"/>
          <w:u w:val="single"/>
        </w:rPr>
      </w:pPr>
      <w:r>
        <w:rPr>
          <w:rFonts w:cs="Arial"/>
          <w:b/>
          <w:szCs w:val="22"/>
          <w:u w:val="single"/>
        </w:rPr>
      </w:r>
    </w:p>
    <w:p>
      <w:pPr>
        <w:pStyle w:val="Normal"/>
        <w:tabs>
          <w:tab w:val="clear" w:pos="720"/>
          <w:tab w:val="left" w:pos="566" w:leader="none"/>
        </w:tabs>
        <w:spacing w:lineRule="exact" w:line="240"/>
        <w:jc w:val="both"/>
        <w:rPr/>
      </w:pPr>
      <w:r>
        <w:rPr>
          <w:rFonts w:cs="Arial"/>
          <w:b/>
          <w:szCs w:val="22"/>
        </w:rPr>
        <w:tab/>
        <w:t>MADDE 1 –</w:t>
      </w:r>
      <w:r>
        <w:rPr>
          <w:rFonts w:cs="Arial"/>
          <w:szCs w:val="22"/>
        </w:rPr>
        <w:t xml:space="preserve"> 23/2/2006 tarihli ve 5464 sayılı Banka Kartları ve Kredi Kartları Kanununun 24 üncü maddesinin üçüncü fıkrası aşağıdaki şekilde değiştirilmiştir. </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rFonts w:cs="Arial"/>
          <w:szCs w:val="22"/>
        </w:rPr>
      </w:pPr>
      <w:r>
        <w:rPr>
          <w:rFonts w:cs="Arial"/>
          <w:szCs w:val="22"/>
        </w:rPr>
        <w:t xml:space="preserve">"Sözleşmede belirtilen asgari tutar, dönem borcunun yüzde yirmisinden aşağı olamaz. Kurul, Hazine Müsteşarlığı ve Türkiye Cumhuriyet Merkez Bankasının olumlu görüşünü alarak bu oranı yüzde kırka kadar arttırmaya, arttırdığı oranı yüzde yirmiye kadar düşürmeye veya belirtilen sınırlar dahilinde söz konusu oranı kart hamili grupları itibarıyla farklılaştırmaya yetkilidir. Hesap özetinde yer alan asgari ödeme tutarı son ödeme tarihinde ödenmediği takdirde kart hamili ödenmeyen tutar için sözleşmede öngörülen gecikme faizi dışında bir yükümlülük altına sokulamaz."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MADDE 2 –</w:t>
      </w:r>
      <w:r>
        <w:rPr>
          <w:rFonts w:cs="Arial"/>
          <w:szCs w:val="22"/>
        </w:rPr>
        <w:t xml:space="preserve"> 5464 sayılı Banka Kartları ve Kredi Kartları Kanununa aşağıdaki geçici madde eklenmişti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GEÇİCİ MADDE 5 – 31/5/2009 tarihi itibarıyla, kart çıkaran kuruluşlarca ya da varlık yönetim şirketlerince, kendisine ödeme için ihtar çekilmiş veya haklarında icra takibi başlatılmış ya da 19/10/2005 tarihli ve 5411 sayılı Bankacılık Kanununun 53 üncü maddesi uyarınca Kurulca belirlenen usul ve esaslar çerçevesinde üçüncü, dördüncü veya beşinci grup krediler ve diğer alacaklar içerisinde sınıflandırılmış kredi kartı borcu bulunan kart hamilleri Kanunun yayımı tarihinden itibaren altmış gün içerisinde ilgili kredi kartını çıkaran kuruluşa ya da kuruluşun avukatlarına veya 5411 sayılı Bankacılık Kanunu kapsamında faaliyet gösteren varlık yönetim şirketine ya da ilgili şirketin yetkilendirdiği temsilcilerine yazılı olarak, güncel tebligat adreslerini de belirtmek suretiyle müracaat ederek, ikinci fıkrada belirlenen usule göre hesaplanacak borçlarını üçüncü fıkradaki koşullardan birine göre ödemek istediklerini beyan etmeleri halinde, düzenlenecek ödeme plânını imzalamaları şartıyla, icra takibine konu olmuş ise takip, dava masraf ve harçlarını ve nispi kanuni vekalet ücretinin yüzde yirmibeşini de kabul edilen plan çerçevesinde ödeme hakkına sahip olurla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31/5/2009 tarihi itibarıyla, kart hamiline ödenmesi için ihtar çekilen veya hakkında icra takibi başlatılan kredi kartı ana para ve faiz borcu ya da kart hamilinin anılan tarih itibarıyla 5411 sayılı Bankacılık Kanununun 53 üncü maddesi uyarınca, Kurulca belirlenen usul ve esaslar çerçevesinde üçüncü, dördüncü veya beşinci grup krediler ve diğer alacaklar içerisinde sınıflandırılmış bulunan kredi kartı ana para borcu ile bu hesaplarda sınıflandırılma tarihine kadar işletilmiş bulunan faiz borcu 31/5/2009 tarihine kadar Türkiye Cumhuriyet Merkez Bankasınca üç aya kadar vadeli ağırlıklı ortalama mevduat faiz oranı esas alınarak ilan edilecek aylık endeks katsayısı ile çarpılmak suretiyle ödeme planına esas borç tutarı hesaplanı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İkinci fıkraya göre hesaplanan ödeme planına esas borç tutarının müracaat tarihinden itibaren otuz gün içerisinde defaten ya da taksitler halinde ödenmesi durumunda herhangi bir ilave borç hesaplamasına gidilmez. Ancak, ödeme planına esas borcun vadeli olarak ödenmesinin talep edilmesi halinde aylık eşit taksitler şeklinde ödenecek borç tutarı; </w:t>
      </w:r>
    </w:p>
    <w:p>
      <w:pPr>
        <w:pStyle w:val="Normal"/>
        <w:tabs>
          <w:tab w:val="clear" w:pos="720"/>
          <w:tab w:val="left" w:pos="566" w:leader="none"/>
        </w:tabs>
        <w:spacing w:lineRule="exact" w:line="240"/>
        <w:jc w:val="both"/>
        <w:rPr>
          <w:rFonts w:cs="Arial"/>
          <w:szCs w:val="22"/>
        </w:rPr>
      </w:pPr>
      <w:r>
        <w:rPr>
          <w:rFonts w:cs="Arial"/>
          <w:szCs w:val="22"/>
        </w:rPr>
        <w:tab/>
        <w:t xml:space="preserve">a) 6 aylık vade için 1,04, </w:t>
      </w:r>
    </w:p>
    <w:p>
      <w:pPr>
        <w:pStyle w:val="Normal"/>
        <w:tabs>
          <w:tab w:val="clear" w:pos="720"/>
          <w:tab w:val="left" w:pos="566" w:leader="none"/>
        </w:tabs>
        <w:spacing w:lineRule="exact" w:line="240"/>
        <w:jc w:val="both"/>
        <w:rPr>
          <w:rFonts w:cs="Arial"/>
          <w:szCs w:val="22"/>
        </w:rPr>
      </w:pPr>
      <w:r>
        <w:rPr>
          <w:rFonts w:cs="Arial"/>
          <w:szCs w:val="22"/>
        </w:rPr>
        <w:tab/>
        <w:t xml:space="preserve">b) 12 aylık vade için 1,08, </w:t>
      </w:r>
    </w:p>
    <w:p>
      <w:pPr>
        <w:pStyle w:val="Normal"/>
        <w:tabs>
          <w:tab w:val="clear" w:pos="720"/>
          <w:tab w:val="left" w:pos="566" w:leader="none"/>
        </w:tabs>
        <w:spacing w:lineRule="exact" w:line="240"/>
        <w:jc w:val="both"/>
        <w:rPr>
          <w:rFonts w:cs="Arial"/>
          <w:szCs w:val="22"/>
        </w:rPr>
      </w:pPr>
      <w:r>
        <w:rPr>
          <w:rFonts w:cs="Arial"/>
          <w:szCs w:val="22"/>
        </w:rPr>
        <w:tab/>
        <w:t xml:space="preserve">c) 24 aylık vade için 1,18, </w:t>
      </w:r>
    </w:p>
    <w:p>
      <w:pPr>
        <w:pStyle w:val="Normal"/>
        <w:tabs>
          <w:tab w:val="clear" w:pos="720"/>
          <w:tab w:val="left" w:pos="566" w:leader="none"/>
        </w:tabs>
        <w:spacing w:lineRule="exact" w:line="240"/>
        <w:jc w:val="both"/>
        <w:rPr>
          <w:rFonts w:cs="Arial"/>
          <w:szCs w:val="22"/>
        </w:rPr>
      </w:pPr>
      <w:r>
        <w:rPr>
          <w:rFonts w:cs="Arial"/>
          <w:szCs w:val="22"/>
        </w:rPr>
        <w:tab/>
        <w:t xml:space="preserve">d) 36 aylık vade için 1,26, </w:t>
      </w:r>
    </w:p>
    <w:p>
      <w:pPr>
        <w:pStyle w:val="Normal"/>
        <w:tabs>
          <w:tab w:val="clear" w:pos="720"/>
          <w:tab w:val="left" w:pos="566" w:leader="none"/>
        </w:tabs>
        <w:spacing w:lineRule="exact" w:line="240"/>
        <w:jc w:val="both"/>
        <w:rPr>
          <w:rFonts w:cs="Arial"/>
          <w:szCs w:val="22"/>
        </w:rPr>
      </w:pPr>
      <w:r>
        <w:rPr>
          <w:rFonts w:cs="Arial"/>
          <w:szCs w:val="22"/>
        </w:rPr>
        <w:tab/>
        <w:t xml:space="preserve">ile çarpılarak hesaplanacak tutarın ay sayısına bölünmesi suretiyle hesaplanır. Vadeli ödemelerde ilk taksit peşin olarak ödenir. </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rFonts w:cs="Arial"/>
          <w:szCs w:val="22"/>
        </w:rPr>
      </w:pPr>
      <w:r>
        <w:rPr>
          <w:rFonts w:cs="Arial"/>
          <w:szCs w:val="22"/>
        </w:rPr>
        <w:tab/>
        <w:t xml:space="preserve">Kredi kartı borçlusunun bu maddenin birinci fıkrasına uygun olarak alacaklıya müracaat etmesi ve yapılan ödeme planı doğrultusunda taksit tutarlarını ödemesi şartıyla, halihazırda yapılmış işlemler baki kalmak kaydıyla icra işlemleri durur, İcra ve İflas Kanununda belirtilen süreler işlemez.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Kredi kartı borçlusu bu ödeme planına karşı ancak, plan doğrultusunda ödeme yapmak ve ödemelere devam etmek koşulu ile itiraz yoluna başvurabili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Bu madde kapsamında yeniden yapılandırılan borçlarda, borçlunun yapılandırma öncesi dönemde borca vaki itirazları ortadan kalkar. Ödeme planı uyarınca son taksitin de vadesinde ödenmesi üzerine icra takibi sona ere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Altı aylık vade de dahil olmak üzere kabul edilen taksit planına göre, bir yıl içerisinde 3 taksitin vadesinde ödenmemesi halinde bu madde ile sağlanan haklar, ilgili kart çıkaran kuruluşça ya da varlık yönetim şirketince ortadan kaldırılabilir ve bu Kanunun 26 ncı maddesinde belirtilen gecikme faizi üzerinden mevcut icra takip işlemlerine devam edilebili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Bankaların kredi kartı alacaklarını temlik almış olan varlık yönetim şirketleri de kredi kartı borçlularının talebi halinde, bu madde gereğince işlem yapmak zorundadırlar. Temlik alacaklıları da bu madde kapsamındaki alacaklarıyla ilgili olarak bankaların yararlandıkları harç muafiyetlerinden yararlanırla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t xml:space="preserve">Bu madde, Kanunun yürürlüğe giriş tarihinden önce yapılmış ödemeleri geri isteme hakkı vermez."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MADDE 3 –</w:t>
      </w:r>
      <w:r>
        <w:rPr>
          <w:rFonts w:cs="Arial"/>
          <w:szCs w:val="22"/>
        </w:rPr>
        <w:t xml:space="preserve"> Bu Kanun yayımı tarihinde yürürlüğe girer.</w:t>
      </w:r>
    </w:p>
    <w:p>
      <w:pPr>
        <w:pStyle w:val="Normal"/>
        <w:tabs>
          <w:tab w:val="clear" w:pos="720"/>
          <w:tab w:val="left" w:pos="566" w:leader="none"/>
        </w:tabs>
        <w:spacing w:lineRule="exact" w:line="240"/>
        <w:jc w:val="both"/>
        <w:rPr>
          <w:rFonts w:cs="Arial"/>
          <w:szCs w:val="22"/>
        </w:rPr>
      </w:pPr>
      <w:r>
        <w:rPr>
          <w:rFonts w:cs="Arial"/>
          <w:szCs w:val="22"/>
        </w:rPr>
      </w:r>
    </w:p>
    <w:p>
      <w:pPr>
        <w:pStyle w:val="Normal"/>
        <w:rPr/>
      </w:pPr>
      <w:r>
        <w:rPr>
          <w:rFonts w:eastAsia="Arial" w:cs="Arial"/>
          <w:b/>
          <w:szCs w:val="22"/>
        </w:rPr>
        <w:t xml:space="preserve">         </w:t>
      </w:r>
      <w:r>
        <w:rPr>
          <w:rFonts w:cs="Arial"/>
          <w:b/>
          <w:szCs w:val="22"/>
        </w:rPr>
        <w:t>MADDE 4 –</w:t>
      </w:r>
      <w:r>
        <w:rPr>
          <w:rFonts w:cs="Arial"/>
          <w:szCs w:val="22"/>
        </w:rPr>
        <w:t xml:space="preserve"> Bu Kanun hükümlerini Bakanlar Kurulu yürütü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4:00Z</dcterms:created>
  <dc:creator>tascioglua</dc:creator>
  <dc:description/>
  <cp:keywords/>
  <dc:language>en-US</dc:language>
  <cp:lastModifiedBy>tulayb</cp:lastModifiedBy>
  <cp:lastPrinted>2009-07-07T07:08:00Z</cp:lastPrinted>
  <dcterms:modified xsi:type="dcterms:W3CDTF">2009-07-31T09:14:00Z</dcterms:modified>
  <cp:revision>2</cp:revision>
  <dc:subject/>
  <dc:title>KARTLARI VE KREDİ KARTLARI KANUNUNDA DEĞİŞİKLİK</dc:title>
</cp:coreProperties>
</file>