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40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tabs>
          <w:tab w:val="clear" w:pos="720"/>
          <w:tab w:val="left" w:pos="567" w:leader="none"/>
        </w:tabs>
        <w:spacing w:before="0" w:after="40"/>
        <w:ind w:firstLine="567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KREDİ KARTI İŞLEMLERİNDE UYGULANACAK AZAMİ FAİZ ORANLAR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HAKKINDA TEBLİĞDE DEĞİŞİKLİK YAPILMASINA DAİR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8/5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11 Haziran 2008 tarih ve 26903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1 –</w:t>
      </w:r>
      <w:r>
        <w:rPr>
          <w:rFonts w:cs="Arial"/>
          <w:szCs w:val="22"/>
          <w:lang w:eastAsia="tr-TR"/>
        </w:rPr>
        <w:t xml:space="preserve">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“(1) Aylık azami akdi faiz oranı, Yeni Türk lirası için yüzde 4,39, ABD doları için yüzde 2,54 ve Euro için yüzde 2,30’du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2) Aylık azami gecikme faizi oranı, Yeni Türk lirası için yüzde 5,14, ABD doları için yüzde 3,11 ve Euro için yüzde 2,82’dir.”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 xml:space="preserve">MADDE2 – </w:t>
      </w:r>
      <w:r>
        <w:rPr>
          <w:rFonts w:cs="Arial"/>
          <w:szCs w:val="22"/>
          <w:lang w:eastAsia="tr-TR"/>
        </w:rPr>
        <w:t>Bu Tebliğ 1/7/2008 tarihinden geçerli olmak üzere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 xml:space="preserve">MADDE3 – </w:t>
      </w:r>
      <w:r>
        <w:rPr>
          <w:rFonts w:cs="Arial"/>
          <w:szCs w:val="22"/>
          <w:lang w:eastAsia="tr-TR"/>
        </w:rPr>
        <w:t>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2:00Z</dcterms:created>
  <dc:creator>TulayB</dc:creator>
  <dc:description/>
  <cp:keywords/>
  <dc:language>en-US</dc:language>
  <cp:lastModifiedBy>TulayB</cp:lastModifiedBy>
  <dcterms:modified xsi:type="dcterms:W3CDTF">2009-02-27T07:53:00Z</dcterms:modified>
  <cp:revision>1</cp:revision>
  <dc:subject/>
  <dc:title>Türkiye Cumhuriyet Merkez Bankasından:</dc:title>
</cp:coreProperties>
</file>