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Bankacılık Kanunu ile Banka Kartları ve Kredi Kartları Kanunu hükümlerine dayanılarak yayımlanan Bankacılık Düzenleme Ve Denetleme Kurumu Tarafından Yapılacak Denetime İlişkin Usul Ve Esaslar Hakkında Yönetmelik'e "</w:t>
      </w:r>
      <w:r>
        <w:rPr>
          <w:color w:val="0000FF"/>
          <w:u w:val="single"/>
        </w:rPr>
        <w:t>Anasayfa / Düzenlemeler / Bankacılık Kanununa İlişkin Alt Düzenlemeler / BDDK Tarafından Yapılan Düzenlemeler / Bankacılık Sektörüne İlişkin Düzenlemeler / Genel Düzenlemeler</w:t>
      </w:r>
      <w:r>
        <w:rPr/>
        <w:t>"den ulaşılabilinmektedir.</w:t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0:00Z</dcterms:created>
  <dc:creator>TulayB</dc:creator>
  <dc:description/>
  <cp:keywords/>
  <dc:language>en-US</dc:language>
  <cp:lastModifiedBy>TulayB</cp:lastModifiedBy>
  <dcterms:modified xsi:type="dcterms:W3CDTF">2009-05-27T12:17:00Z</dcterms:modified>
  <cp:revision>2</cp:revision>
  <dc:subject/>
  <dc:title>Bankacılık Düzenleme Ve Denetleme Kurumu Tarafından Yapılacak Denetime İlişkin Usul Ve Esaslar Hakkında Yönetmelik'e "Anasayfa / Düzenlemeler / Bankacılık Kanununa İlişkin Alt Düzenlemeler / BDDK Tarafından Yapılan Düzenlemeler / Bankacılık Sektörüne İli</dc:title>
</cp:coreProperties>
</file>