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3" w:type="dxa"/>
        <w:jc w:val="left"/>
        <w:tblInd w:w="-113" w:type="dxa"/>
        <w:tblLayout w:type="fixed"/>
        <w:tblCellMar>
          <w:top w:w="0" w:type="dxa"/>
          <w:left w:w="108" w:type="dxa"/>
          <w:bottom w:w="0" w:type="dxa"/>
          <w:right w:w="108" w:type="dxa"/>
        </w:tblCellMar>
      </w:tblPr>
      <w:tblGrid>
        <w:gridCol w:w="6576"/>
        <w:gridCol w:w="6577"/>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aç ve kapsam</w:t>
            </w:r>
          </w:p>
          <w:p>
            <w:pPr>
              <w:pStyle w:val="Normal"/>
              <w:jc w:val="both"/>
              <w:rPr>
                <w:sz w:val="20"/>
                <w:szCs w:val="20"/>
              </w:rPr>
            </w:pPr>
            <w:r>
              <w:rPr>
                <w:b/>
                <w:sz w:val="20"/>
                <w:szCs w:val="20"/>
              </w:rPr>
              <w:t>MADDE 1-</w:t>
            </w:r>
            <w:r>
              <w:rPr>
                <w:sz w:val="20"/>
                <w:szCs w:val="20"/>
              </w:rPr>
              <w:t xml:space="preserve"> (1) Bu Kanunun amacı, çek defterlerinin içeriklerine, çek düzenlenmesine, kullanımına, çek hamillerinin korunmalarına ve kayıt dışı ekonominin denetim altına alınması önlemlerine katkıda bulunmaya ilişkin esaslar ile çekin karşılıksız çıkması ve belirlenen diğer yükümlülüklere aykırılık hallerinde ilgililer hakkında uygulanacak yaptırımları belirlemekt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2) Bu Kanunda hüküm bulunmayan hallerde genel hükümler uygulan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nkaların araştırma yükümlülüğü, çek hesapları ve çek defterleri </w:t>
            </w:r>
          </w:p>
          <w:p>
            <w:pPr>
              <w:pStyle w:val="Normal"/>
              <w:jc w:val="both"/>
              <w:rPr/>
            </w:pPr>
            <w:r>
              <w:rPr>
                <w:b/>
                <w:sz w:val="20"/>
                <w:szCs w:val="20"/>
              </w:rPr>
              <w:t>MADDE 2-</w:t>
            </w:r>
            <w:r>
              <w:rPr>
                <w:sz w:val="20"/>
                <w:szCs w:val="20"/>
              </w:rPr>
              <w:t xml:space="preserve"> (1) Bankalar, çek hesabı açılması ile ilgili olarak bu Kanunla kendilerine verilen görev ve yükümlülükleri yerine getirirken, çek hesabı açtırmak isteyenin yasaklı olup olmadığını bu Kanun hükümlerine göre araştırırlar; ayrıca ilgili kişinin ekonomik ve sosyal durumunun belirlenmesinde gerekli basiret ve özeni gösterirl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2) Bankalar, çek hesabı açtırmak isteyenlerin yasaklılık durumuna ilişkin adlî sicil kayıtlarını, açık kimliklerini saptamak için fotoğraflı nüfus cüzdanı, pasaport veya sürücü belgesi örneklerini, yerleşim yeri belgelerini, vergi kimlik numaralarını, tacir olanların ayrıca ticaret sicili kayıtlarını, esnaf ve sanatkar olanların ise esnaf ve sanatkar sicili kayıtlarını almak ve çek hesabının kapatılması hâlinde bunları, hesabın kapatıldığı tarihten itibaren on yıl süreyle saklamakla yükümlüdür. Yerleşim yeri yurt dışında bulunan kişiler, bankaya kendileri ile ilgili olarak Türkiye’de bir adres bildirmek zorundadırlar. Çekin karşılığının tamamen veya kısmen bulunmaması hâlinde, çek düzenleyenin bankaca bilinen adresleri talebi halinde hamile veril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3) </w:t>
            </w:r>
            <w:r>
              <w:rPr>
                <w:rFonts w:cs="Arial"/>
                <w:sz w:val="20"/>
                <w:szCs w:val="20"/>
              </w:rPr>
              <w:t xml:space="preserve">Çek hesabı ilgilinin, vekilin veya yasal temsilcisinin imzası olmadan açılamaz; bu hüküm, diğer banka hesapları bakımından da geçerlidir. Çek hesabı açılmasını veya mevcut çek hesabından çek defteri verilmesini isteyen kişi, her defasında tacir veya esnaf ve sanatkar olup olmadığı ve kendisi hakkında çek düzenleme ve çek hesabı açma yasağı bulunmadığı hususunda bankaya yazılı beyanda bulunur. Tüzel kişiler adına verilecek beyannamede ayrıca, tüzel kişinin yönetim organında görev yapan, temsilcisi olan veya imza yetkilisi olan kişilerin çek düzenleme ve çek hesabı açma yasağı bulunmadığı belirtili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4) </w:t>
            </w:r>
            <w:r>
              <w:rPr>
                <w:rFonts w:cs="Arial"/>
                <w:sz w:val="20"/>
                <w:szCs w:val="20"/>
              </w:rPr>
              <w:t>Hakkında çek düzenleme ve çek hesabı açma yasağı kararı bulunan gerçek kişinin, yönetim organında görev yaptığı, temsilcisi veya imza yetkilisi olduğu tüzel kişiye çek defteri verilmez.</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Bankalar, kendilerine beyan edilmediği ve gerekli evraklar ibraz edilmediği sürece, hesap sahibi gerçek kişilerin hangi şirketin yönetim organında görev yaptığı, temsilcisi veya imza yetkilisi olduğu hususunu araştırabilecek durumda değildir. Kaldı ki yönetim organının her an değiştirilebileceği göz önüne alındığında, bu hususun tespiti mümkün görülmemektedir. Şöyle ki, çek başvurusunda bulunan bir gerçek kişi aynı gün tüzel kişiliğin yöneticisi veya temsilcisi olarak atanabilir. </w:t>
            </w:r>
          </w:p>
          <w:p>
            <w:pPr>
              <w:pStyle w:val="Normal"/>
              <w:jc w:val="both"/>
              <w:rPr>
                <w:rFonts w:cs="Arial"/>
                <w:sz w:val="20"/>
                <w:szCs w:val="20"/>
              </w:rPr>
            </w:pPr>
            <w:r>
              <w:rPr>
                <w:rFonts w:cs="Arial"/>
                <w:sz w:val="20"/>
                <w:szCs w:val="20"/>
              </w:rPr>
            </w:r>
          </w:p>
          <w:p>
            <w:pPr>
              <w:pStyle w:val="Normal"/>
              <w:jc w:val="both"/>
              <w:rPr/>
            </w:pPr>
            <w:r>
              <w:rPr>
                <w:rFonts w:cs="Arial"/>
                <w:sz w:val="20"/>
                <w:szCs w:val="20"/>
              </w:rPr>
              <w:t>Bu nedenlerle, çek keşide eden gerçek kişilere önerilen şekilde beyanname verme yükümlülüğü getirilmesi ve beyannamede “hesap sahibi gerçek kişiden herhangi bir tüzel kişinin yönetim organında görev yapıp yapmadığı veya temsilcisi ya da imza yetkilisi olup olmadığı” hususlarının yer almasının uygun olacağı düşünülmekte olup fıkranın aşağıdaki şekilde değiştirilmesi önerilmektedir.</w:t>
            </w:r>
          </w:p>
          <w:p>
            <w:pPr>
              <w:pStyle w:val="Normal"/>
              <w:tabs>
                <w:tab w:val="clear" w:pos="720"/>
                <w:tab w:val="right" w:pos="9072" w:leader="none"/>
              </w:tabs>
              <w:jc w:val="both"/>
              <w:rPr>
                <w:rFonts w:cs="Arial"/>
                <w:bCs/>
                <w:sz w:val="20"/>
                <w:szCs w:val="20"/>
              </w:rPr>
            </w:pPr>
            <w:r>
              <w:rPr>
                <w:rFonts w:cs="Arial"/>
                <w:bCs/>
                <w:sz w:val="20"/>
                <w:szCs w:val="20"/>
              </w:rPr>
            </w:r>
          </w:p>
          <w:p>
            <w:pPr>
              <w:pStyle w:val="Normal"/>
              <w:jc w:val="both"/>
              <w:rPr/>
            </w:pPr>
            <w:r>
              <w:rPr>
                <w:rFonts w:cs="Arial"/>
                <w:bCs/>
                <w:sz w:val="20"/>
                <w:szCs w:val="20"/>
              </w:rPr>
              <w:t>“</w:t>
            </w:r>
            <w:r>
              <w:rPr>
                <w:rFonts w:cs="Arial"/>
                <w:sz w:val="20"/>
                <w:szCs w:val="20"/>
              </w:rPr>
              <w:t xml:space="preserve">(4) </w:t>
            </w:r>
            <w:r>
              <w:rPr>
                <w:rFonts w:cs="Arial"/>
                <w:color w:val="0000FF"/>
                <w:sz w:val="20"/>
                <w:szCs w:val="20"/>
                <w:u w:val="single"/>
              </w:rPr>
              <w:t>Çek hesabı açılmasını veya mevcut çek hesabından çek defteri verilmesini isteyen kişi, her defasında ayrıca herhangi bir tüzel kişinin yönetim organında görev yapıp yapmadığı veya temsilcisi ya da imza yetkilisi olup olmadığı hususunda da bankaya yazılı beyanda bulunur.</w:t>
            </w:r>
          </w:p>
          <w:p>
            <w:pPr>
              <w:pStyle w:val="Normal"/>
              <w:jc w:val="both"/>
              <w:rPr>
                <w:rFonts w:cs="Arial"/>
                <w:color w:val="0000FF"/>
                <w:sz w:val="20"/>
                <w:szCs w:val="20"/>
                <w:u w:val="single"/>
              </w:rPr>
            </w:pPr>
            <w:r>
              <w:rPr>
                <w:rFonts w:cs="Arial"/>
                <w:color w:val="0000FF"/>
                <w:sz w:val="20"/>
                <w:szCs w:val="20"/>
                <w:u w:val="single"/>
              </w:rPr>
            </w:r>
          </w:p>
          <w:p>
            <w:pPr>
              <w:pStyle w:val="Normal"/>
              <w:jc w:val="both"/>
              <w:rPr/>
            </w:pPr>
            <w:r>
              <w:rPr>
                <w:rFonts w:cs="Arial"/>
                <w:sz w:val="20"/>
                <w:szCs w:val="20"/>
              </w:rPr>
              <w:t xml:space="preserve">Hakkında çek düzenleme ve çek hesabı açma yasağı kararı bulunan gerçek kişinin, </w:t>
            </w:r>
            <w:r>
              <w:rPr>
                <w:rFonts w:cs="Arial"/>
                <w:color w:val="0000FF"/>
                <w:sz w:val="20"/>
                <w:szCs w:val="20"/>
                <w:u w:val="single"/>
              </w:rPr>
              <w:t xml:space="preserve">yukarıda yer verilen yazılı beyanına göre, </w:t>
            </w:r>
            <w:r>
              <w:rPr>
                <w:rFonts w:cs="Arial"/>
                <w:sz w:val="20"/>
                <w:szCs w:val="20"/>
              </w:rPr>
              <w:t>yönetim organında görev yaptığı, temsilcisi veya imza yetkilisi olduğu tacir tüzel kişiye çek defteri verilmez.”</w:t>
            </w:r>
          </w:p>
          <w:p>
            <w:pPr>
              <w:pStyle w:val="Normal"/>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5) Çek defterleri bankalarca bastır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6) </w:t>
            </w:r>
            <w:r>
              <w:rPr>
                <w:rFonts w:cs="Arial"/>
                <w:sz w:val="20"/>
                <w:szCs w:val="20"/>
              </w:rPr>
              <w:t>Çek defterlerinin baskı şeklini belirleyen esaslar, Maliye Bakanlığı, Türkiye Bankalar Birliği ve Türkiye Katılım Bankaları Birliğinin görüşü alınarak, Türkiye Cumhuriyet Merkez Bankasınca Resmî Gazetede yayımlanacak tebliğle düzenlenir. Tacir olan ve tacir olmayan kişilere verilecek çekler ile hamiline düzenlenecek çekler, açıkça ayırt edilebilecek biçimde bastırılır. Hamiline düzenlenecek çekler için sadece bu çeklere ilişkin işlemlerin işlendiği ayrı çek hesapları açılır. Hamiline düzenlenecek çeklerde, hamiline çek defteri yapraklarının kullanılması gerekir. Çek yapraklarının üzerinde “hamiline” ibaresi matbu olarak yer a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7) Çek defterinin her bir yaprağına;</w:t>
            </w:r>
          </w:p>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a) Çek hesabının numarası,</w:t>
            </w:r>
          </w:p>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b) Çek hesabının bulunduğu banka şubesinin adı,</w:t>
            </w:r>
          </w:p>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c) Çek hesabı sahibi gerçek kişinin adı ve soyadı, tüzel kişinin adı,</w:t>
            </w:r>
          </w:p>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ç) Çek hesabı sahibi gerçek veya tüzel kişinin vergi kimlik numarası,</w:t>
            </w:r>
          </w:p>
          <w:p>
            <w:pPr>
              <w:pStyle w:val="Normal"/>
              <w:tabs>
                <w:tab w:val="clear" w:pos="720"/>
                <w:tab w:val="right" w:pos="9072" w:leader="none"/>
              </w:tabs>
              <w:jc w:val="both"/>
              <w:rPr>
                <w:rFonts w:cs="Arial"/>
                <w:bCs/>
                <w:sz w:val="20"/>
                <w:szCs w:val="20"/>
              </w:rPr>
            </w:pPr>
            <w:r>
              <w:rPr>
                <w:rFonts w:cs="Arial"/>
                <w:bCs/>
                <w:sz w:val="20"/>
                <w:szCs w:val="20"/>
              </w:rPr>
              <w:t>yaz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8) Tüzel kişi adına çek düzenleyen kişinin adı ve soyadı, düzenlenen çek üzerine açıkça yazılı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9) Türk Ticaret Kanunundaki unsurları taşıması kaydıyla, düzenlenen çekin bu maddede yer alan koşullara aykırı olması çekin geçerliliğini etkilemez.</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10) Çek hesabı, ancak sahibinin veya yasal temsilcisinin yazılı talebi ya da mevduat veya katılım fonu zamanaşımı süresinin dolması üzerine kapatılabilir. Çek hesabı kapatıldıktan sonra, üzerinde yazılı bulunan düzenleme tarihine göre kanuni ibraz süresi içinde ibraz edilen çekler karşılıksızdır işlemine tabi tutulu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
                <w:b/>
                <w:iCs/>
                <w:sz w:val="20"/>
                <w:szCs w:val="20"/>
              </w:rPr>
            </w:pPr>
            <w:r>
              <w:rPr>
                <w:rFonts w:cs="Arial"/>
                <w:b/>
                <w:iCs/>
                <w:sz w:val="20"/>
                <w:szCs w:val="20"/>
              </w:rPr>
              <w:t xml:space="preserve">İbraz, ödeme, çekin karşılıksız olduğunun tespiti ve gecikme cezası </w:t>
            </w:r>
          </w:p>
          <w:p>
            <w:pPr>
              <w:pStyle w:val="Normal"/>
              <w:tabs>
                <w:tab w:val="clear" w:pos="720"/>
                <w:tab w:val="right" w:pos="9072" w:leader="none"/>
              </w:tabs>
              <w:jc w:val="both"/>
              <w:rPr/>
            </w:pPr>
            <w:r>
              <w:rPr>
                <w:rFonts w:cs="Arial"/>
                <w:b/>
                <w:bCs/>
                <w:sz w:val="20"/>
                <w:szCs w:val="20"/>
              </w:rPr>
              <w:t>MADDE 3</w:t>
            </w:r>
            <w:r>
              <w:rPr>
                <w:rFonts w:cs="Arial"/>
                <w:bCs/>
                <w:sz w:val="20"/>
                <w:szCs w:val="20"/>
              </w:rPr>
              <w:t xml:space="preserve"> – (1) Karşılığı bulunan çek, hesabın bulunduğu muhatap bankanın herhangi bir şubesine ibraz edildiğinde hamilin varsa vergi kimlik numarası saptandıktan sonra ödenir. Ancak çek, hesabın bulunduğu şubeden başka bir şubeye ibraz edildiğinde, o şubece karşılığı sorulmak suretiyle öden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2) “Karşılıksızdır” işlemi, muhatap bankanın hamile kanunen ödemekle yükümlü olduğu miktarın dışında çek bedelinin karşılanamayan kısmıyla sınırlı olarak yap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3) </w:t>
            </w:r>
            <w:r>
              <w:rPr>
                <w:rFonts w:cs="Arial"/>
                <w:sz w:val="20"/>
                <w:szCs w:val="20"/>
              </w:rPr>
              <w:t>Muhatap banka, ibraz eden düzenleyici dışındaki hamile, süresinde ibraz edilen her çek yaprağı için;</w:t>
            </w:r>
          </w:p>
          <w:p>
            <w:pPr>
              <w:pStyle w:val="Normal"/>
              <w:tabs>
                <w:tab w:val="clear" w:pos="720"/>
                <w:tab w:val="right" w:pos="9072" w:leader="none"/>
              </w:tabs>
              <w:jc w:val="both"/>
              <w:rPr>
                <w:rFonts w:cs="Arial"/>
                <w:sz w:val="20"/>
                <w:szCs w:val="20"/>
              </w:rPr>
            </w:pPr>
            <w:r>
              <w:rPr>
                <w:rFonts w:cs="Arial"/>
                <w:sz w:val="20"/>
                <w:szCs w:val="20"/>
              </w:rPr>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a) Karşılığının hiç bulunmaması hâlinde, </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1) Çek bedeli bin Türk Lirası veya üzerinde ise, bin Türk Lirası, </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2) Çek bedeli bin Türk Lirasının altında ise çek bedelini, </w:t>
            </w:r>
          </w:p>
          <w:p>
            <w:pPr>
              <w:pStyle w:val="Normal"/>
              <w:tabs>
                <w:tab w:val="clear" w:pos="720"/>
                <w:tab w:val="right" w:pos="9072" w:leader="none"/>
              </w:tabs>
              <w:jc w:val="both"/>
              <w:rPr>
                <w:rFonts w:cs="Arial"/>
                <w:sz w:val="20"/>
                <w:szCs w:val="20"/>
              </w:rPr>
            </w:pPr>
            <w:r>
              <w:rPr>
                <w:rFonts w:cs="Arial"/>
                <w:sz w:val="20"/>
                <w:szCs w:val="20"/>
              </w:rPr>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b) Karşılığının kısmen bulunması hâlinde, </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1) Çek bedeli bin Türk Lirası veya altında ise, çek bedelini aşmamak koşuluyla, kısmî karşılığı bin Türk Lirasına tamamlayacak bir miktarı,</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2) Çek bedelinin bin Türk Lirasından fazla olması hâlinde, çek bedelini aşmamak koşuluyla, kısmî karşılığa ilave olarak bin Türk Lirasını, </w:t>
            </w:r>
          </w:p>
          <w:p>
            <w:pPr>
              <w:pStyle w:val="Normal"/>
              <w:tabs>
                <w:tab w:val="clear" w:pos="720"/>
                <w:tab w:val="right" w:pos="9072" w:leader="none"/>
              </w:tabs>
              <w:jc w:val="both"/>
              <w:rPr>
                <w:rFonts w:cs="Arial"/>
                <w:sz w:val="20"/>
                <w:szCs w:val="20"/>
              </w:rPr>
            </w:pPr>
            <w:r>
              <w:rPr>
                <w:rFonts w:cs="Arial"/>
                <w:sz w:val="20"/>
                <w:szCs w:val="20"/>
              </w:rPr>
            </w:r>
          </w:p>
          <w:p>
            <w:pPr>
              <w:pStyle w:val="Normal"/>
              <w:tabs>
                <w:tab w:val="clear" w:pos="720"/>
                <w:tab w:val="right" w:pos="9072" w:leader="none"/>
              </w:tabs>
              <w:jc w:val="both"/>
              <w:rPr>
                <w:rFonts w:cs="Arial"/>
                <w:iCs/>
                <w:sz w:val="20"/>
                <w:szCs w:val="20"/>
              </w:rPr>
            </w:pPr>
            <w:r>
              <w:rPr>
                <w:rFonts w:cs="Arial"/>
                <w:sz w:val="20"/>
                <w:szCs w:val="20"/>
              </w:rPr>
              <w:t>ödemekle yükümlüdür. Bu husus, hesap sahibi ile muhatap banka arasında çek defterinin teslimi sırasında yapılmış olan dönülemeyecek bir gayri nakdî kredi sözleşmesi hükmündedir. Bu fıkradaki miktar, Türkiye İstatistik Kurumu tarafından yayımlanan fiyat endekslerindeki yıllık değişmeler göz önünde tutularak Türkiye Cumhuriyet Merkez Bankası tarafından her yıl Ocak ayında belirlenir ve Resmî Gazetede yayımlanır.</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sarı maddesi ile bankaların her çek yaprağı için azami ödeme yükümlülüğü bin TL olarak öngörülmektedir. 1997 tarihinden 2002 tarihine kadar beş TL olan bu yükümlülük Türkiye İstatistik Kurumu tarafından yayımlanan fiyat endekslerindeki yıllık değişmeler göz önünde tutularak Türkiye Cumhuriyet Merkez Bankası tarafından her yıl Ocak ayında belirlenmekte olup bugün itibariyle bu yükümlülük dörtyüzyetmiş TLdir. Ödeme yükümlülüğünün her bir çek yaprağı için yüzde yüzden fazla oranda bir artış ile dörtyüz TL’den bin TL’ye çıkarılması bankaların çek yapraklarından doğan sorumluluğunu çok artırmaktadır. Ayrıca, bu Tasarı ile çek yaprakları verilecek kişinin tacir olup olmamasına, çekin hamiline düzenlenip düzenlenmeyeceğine bağlı olarak bir kişiye  birden fazla çek karnesi verilmek zorunda kalınacağından gerçek kişi tacire dört farklı çek defteri verilmesi ve her bir çek defterinde 25 adet çek yaprağı bulunduğu dikkate alındığında bir seferde bir kişiye verilecek çek defteri için kişi başı yüzbin TL tutarında bir yükümlülük altına girilecektir.</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yrıca, çek tutarının yükümlülük tutarından fazla olması halinde çek bedelini aşmamak kaydıyla, kısmi karşılığa ilave olarak, yükümlülük tutarının ödeneceği öngörülmektedir. Hesapta bulunan kısmi karşılığın bankanın sorumlu olduğu yükümlülük tutarından fazla olduğu hallerde, çek hamili bankanın sorumluluk rakamının çok üzerinde bir miktarı tahsil etmiş olacağından, bankaya kısmi karşılığa ilave olarak yükümlülük tutarının ödetilmesi hakkaniyet kurallarına aykırı bulunmaktadı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elirtilen nedenlerle, fıkranın aşağıdaki şekilde değiştirilmesi önerilmektedir.</w:t>
            </w:r>
          </w:p>
          <w:p>
            <w:pPr>
              <w:pStyle w:val="Normal"/>
              <w:jc w:val="both"/>
              <w:rPr>
                <w:rFonts w:cs="Arial"/>
                <w:color w:val="0000FF"/>
                <w:sz w:val="20"/>
                <w:szCs w:val="20"/>
              </w:rPr>
            </w:pPr>
            <w:r>
              <w:rPr>
                <w:rFonts w:cs="Arial"/>
                <w:color w:val="0000FF"/>
                <w:sz w:val="20"/>
                <w:szCs w:val="20"/>
              </w:rPr>
            </w:r>
          </w:p>
          <w:p>
            <w:pPr>
              <w:pStyle w:val="Normal"/>
              <w:tabs>
                <w:tab w:val="clear" w:pos="720"/>
                <w:tab w:val="right" w:pos="9072" w:leader="none"/>
              </w:tabs>
              <w:jc w:val="both"/>
              <w:rPr/>
            </w:pPr>
            <w:r>
              <w:rPr>
                <w:rFonts w:cs="Arial"/>
                <w:bCs/>
                <w:sz w:val="20"/>
                <w:szCs w:val="20"/>
              </w:rPr>
              <w:t>“</w:t>
            </w:r>
            <w:r>
              <w:rPr>
                <w:rFonts w:cs="Arial"/>
                <w:bCs/>
                <w:sz w:val="20"/>
                <w:szCs w:val="20"/>
              </w:rPr>
              <w:t xml:space="preserve">(3) </w:t>
            </w:r>
            <w:r>
              <w:rPr>
                <w:rFonts w:cs="Arial"/>
                <w:sz w:val="20"/>
                <w:szCs w:val="20"/>
              </w:rPr>
              <w:t>Muhatap banka, ibraz eden düzenleyici dışındaki hamile, süresinde ibraz edilen her çek yaprağı için;</w:t>
            </w:r>
          </w:p>
          <w:p>
            <w:pPr>
              <w:pStyle w:val="Normal"/>
              <w:tabs>
                <w:tab w:val="clear" w:pos="720"/>
                <w:tab w:val="right" w:pos="9072" w:leader="none"/>
              </w:tabs>
              <w:jc w:val="both"/>
              <w:rPr>
                <w:rFonts w:cs="Arial"/>
                <w:sz w:val="20"/>
                <w:szCs w:val="20"/>
              </w:rPr>
            </w:pPr>
            <w:r>
              <w:rPr>
                <w:rFonts w:cs="Arial"/>
                <w:sz w:val="20"/>
                <w:szCs w:val="20"/>
              </w:rPr>
              <w:t xml:space="preserve">a) Karşılığının hiç bulunmaması hâlinde, </w:t>
            </w:r>
          </w:p>
          <w:p>
            <w:pPr>
              <w:pStyle w:val="Normal"/>
              <w:tabs>
                <w:tab w:val="clear" w:pos="720"/>
                <w:tab w:val="right" w:pos="9072" w:leader="none"/>
              </w:tabs>
              <w:jc w:val="both"/>
              <w:rPr>
                <w:rFonts w:cs="Arial"/>
                <w:sz w:val="20"/>
                <w:szCs w:val="20"/>
              </w:rPr>
            </w:pPr>
            <w:r>
              <w:rPr>
                <w:rFonts w:cs="Arial"/>
                <w:sz w:val="20"/>
                <w:szCs w:val="20"/>
              </w:rPr>
              <w:t xml:space="preserve">1) Çek bedeli bin Türk Lirası veya üzerinde ise, bin Türk Lirası, </w:t>
            </w:r>
          </w:p>
          <w:p>
            <w:pPr>
              <w:pStyle w:val="Normal"/>
              <w:tabs>
                <w:tab w:val="clear" w:pos="720"/>
                <w:tab w:val="right" w:pos="9072" w:leader="none"/>
              </w:tabs>
              <w:jc w:val="both"/>
              <w:rPr>
                <w:rFonts w:cs="Arial"/>
                <w:sz w:val="20"/>
                <w:szCs w:val="20"/>
              </w:rPr>
            </w:pPr>
            <w:r>
              <w:rPr>
                <w:rFonts w:cs="Arial"/>
                <w:sz w:val="20"/>
                <w:szCs w:val="20"/>
              </w:rPr>
              <w:t xml:space="preserve">2) Çek bedeli bin Türk Lirasının altında ise çek bedelini, </w:t>
            </w:r>
          </w:p>
          <w:p>
            <w:pPr>
              <w:pStyle w:val="Normal"/>
              <w:tabs>
                <w:tab w:val="clear" w:pos="720"/>
                <w:tab w:val="right" w:pos="9072" w:leader="none"/>
              </w:tabs>
              <w:jc w:val="both"/>
              <w:rPr>
                <w:rFonts w:cs="Arial"/>
                <w:sz w:val="20"/>
                <w:szCs w:val="20"/>
              </w:rPr>
            </w:pPr>
            <w:r>
              <w:rPr>
                <w:rFonts w:cs="Arial"/>
                <w:sz w:val="20"/>
                <w:szCs w:val="20"/>
              </w:rPr>
            </w:r>
          </w:p>
          <w:p>
            <w:pPr>
              <w:pStyle w:val="Normal"/>
              <w:tabs>
                <w:tab w:val="clear" w:pos="720"/>
                <w:tab w:val="right" w:pos="9072" w:leader="none"/>
              </w:tabs>
              <w:jc w:val="both"/>
              <w:rPr>
                <w:rFonts w:cs="Arial"/>
                <w:sz w:val="20"/>
                <w:szCs w:val="20"/>
              </w:rPr>
            </w:pPr>
            <w:r>
              <w:rPr>
                <w:rFonts w:cs="Arial"/>
                <w:sz w:val="20"/>
                <w:szCs w:val="20"/>
              </w:rPr>
              <w:t>“</w:t>
            </w:r>
            <w:r>
              <w:rPr>
                <w:rFonts w:cs="Arial"/>
                <w:sz w:val="20"/>
                <w:szCs w:val="20"/>
              </w:rPr>
              <w:t xml:space="preserve">b) Karşılığının kısmen bulunması hâlinde, </w:t>
            </w:r>
            <w:r>
              <w:rPr>
                <w:rFonts w:cs="Arial"/>
                <w:color w:val="0000FF"/>
                <w:sz w:val="20"/>
                <w:szCs w:val="20"/>
                <w:u w:val="single"/>
              </w:rPr>
              <w:t>çek bedelini aşmamak koşuluyla, kısmî karşılığı bin Türk Lirasına tamamlayacak bir miktarı</w:t>
            </w:r>
          </w:p>
          <w:p>
            <w:pPr>
              <w:pStyle w:val="Normal"/>
              <w:tabs>
                <w:tab w:val="clear" w:pos="720"/>
                <w:tab w:val="right" w:pos="9072" w:leader="none"/>
              </w:tabs>
              <w:jc w:val="both"/>
              <w:rPr>
                <w:rFonts w:cs="Arial"/>
                <w:strike/>
                <w:color w:val="FF0000"/>
                <w:sz w:val="20"/>
                <w:szCs w:val="20"/>
              </w:rPr>
            </w:pPr>
            <w:r>
              <w:rPr>
                <w:rFonts w:cs="Arial"/>
                <w:strike/>
                <w:color w:val="FF0000"/>
                <w:sz w:val="20"/>
                <w:szCs w:val="20"/>
              </w:rPr>
              <w:t>1) Çek bedeli bin Türk Lirası veya altında ise, çek bedelini aşmamak koşuluyla, kısmî karşılığı bin Türk Lirasına tamamlayacak bir miktarı,</w:t>
            </w:r>
          </w:p>
          <w:p>
            <w:pPr>
              <w:pStyle w:val="Normal"/>
              <w:tabs>
                <w:tab w:val="clear" w:pos="720"/>
                <w:tab w:val="right" w:pos="9072" w:leader="none"/>
              </w:tabs>
              <w:jc w:val="both"/>
              <w:rPr>
                <w:rFonts w:cs="Arial"/>
                <w:strike/>
                <w:color w:val="FF0000"/>
                <w:sz w:val="20"/>
                <w:szCs w:val="20"/>
              </w:rPr>
            </w:pPr>
            <w:r>
              <w:rPr>
                <w:rFonts w:cs="Arial"/>
                <w:strike/>
                <w:color w:val="FF0000"/>
                <w:sz w:val="20"/>
                <w:szCs w:val="20"/>
              </w:rPr>
              <w:t xml:space="preserve">2) Çek bedelinin bin Türk Lirasından fazla olması hâlinde, çek bedelini aşmamak koşuluyla, kısmî karşılığa ilave olarak bin Türk Lirasını, </w:t>
            </w:r>
          </w:p>
          <w:p>
            <w:pPr>
              <w:pStyle w:val="Normal"/>
              <w:jc w:val="both"/>
              <w:rPr>
                <w:rFonts w:cs="Arial"/>
                <w:sz w:val="20"/>
                <w:szCs w:val="20"/>
              </w:rPr>
            </w:pPr>
            <w:r>
              <w:rPr>
                <w:rFonts w:cs="Arial"/>
                <w:sz w:val="20"/>
                <w:szCs w:val="20"/>
              </w:rPr>
              <w:t>ödemekle yükümlüdür. Bu husus, hesap sahibi ile muhatap banka arasında çek defterinin teslimi sırasında yapılmış olan dönülemeyecek bir gayri nakdî kredi sözleşmesi hükmündedir. Bu fıkradaki miktar, Türkiye İstatistik Kurumu tarafından yayımlanan fiyat endekslerindeki yıllık değişmeler göz önünde tutularak Türkiye Cumhuriyet Merkez Bankası tarafından her yıl Ocak ayında belirlenir ve Resmî Gazetede yayımlanı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iCs/>
                <w:sz w:val="20"/>
                <w:szCs w:val="20"/>
              </w:rPr>
              <w:t xml:space="preserve">                        </w:t>
            </w:r>
            <w:r>
              <w:rPr>
                <w:rFonts w:cs="Arial"/>
                <w:iCs/>
                <w:sz w:val="20"/>
                <w:szCs w:val="20"/>
              </w:rPr>
              <w:t>(4) Hamilin talepte bulunması halinde, karşılıksızdır işlemi, çekin arka yüzüne tahsil için bankaya ibraz edildiği tarih, hesap durumu, bankanın yükümlülüğü çerçevesinde ödediği miktar ve ibraz eden gerçek kişinin adı ve soyadı yazılmak, bu kişinin tüzel kişi adına bedeli tahsil etmesi halinde bu husus belirtilmek ve bu kişi ile birlikte banka yetkilisi tarafından imzalanmak suretiyle yapılır. Banka tarafından ödenen miktar düşüldükten sonra karşılıksız kalan tutar açıkça belirtilir. Hamilin imzalamaktan kaçınması halinde, karşılıksızdır işlemi yapılmaz.</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0"/>
                <w:szCs w:val="20"/>
              </w:rPr>
            </w:pPr>
            <w:r>
              <w:rPr>
                <w:rFonts w:cs="Arial"/>
                <w:i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5) Kısmi ödeme kabul edilmiş olsun veya olmasın, çekin tamamen veya kısmen karşılıksız çıkması halinde, ikinci ve üçüncü fıkralar hükmüne göre karşılıksızdır işlemi yapıldıktan sonra, ön ve arka yüzünün fotokopisi çekilerek bankada saklanır ve çek hamiline geri verilir.</w:t>
            </w:r>
            <w:r>
              <w:rPr>
                <w:rFonts w:cs="Arial"/>
                <w:sz w:val="20"/>
                <w:szCs w:val="20"/>
              </w:rPr>
              <w:t xml:space="preserve">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 düzenleme ile ödeme yapılıp yapılmadığına bakılmaksızın, çekin tamamen veya kısmen karşılıksız çıkması halinde çekin aslının hamile verileceği,  fotokopisinin ise bankada kalacağı öngörülmektedir. Tamamen veya kısmen karşılığı olan bir çekin banka tarafından tamamen veya kısmen ödenmesi halinde, bankanın keşideciye rücu ederken çekin aslına ihtiyacı bulunmaktadır. Zira, banka zorunlu unsurları taşıyan ve tamamen veya kısmen ödemiş olduğu çeke ispat vasıtası olarak dayanacaktır. Çekin aslının bankada kalmaması ve hamile iade edilmesi halinde keşidecinin imzanın kendisine ait olmadığı, çekte sahtekarlık olduğu, çekin usulüne uygun ödenmediği gibi iddialarına karşın bankanın çekin fotokopisi üzerinde inceleme yaptırma imkanı bulunmamaktadır. Çek aslının elinde olmaması nedeniyle keşidecinin itirazlarını bertaraf edemeyen banka ödemiş olduğu tutarı keşideciye rücu edemeyecektir.  Bu nedenlerle, 3167 sayılı Yasada olduğu gibi çekin banka tarafından kısmen veya tamamen ödenmesi halinde çek aslının mutlaka bankada kalması, çekin fotokopisinin hamile verileceği şeklinde düzenleme yapılması gerekmektedi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6) Banka;</w:t>
            </w:r>
          </w:p>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a) Çekin karşılığının hesapta bulunmasına rağmen hamiline ödenmesinin geciktirilmesi,</w:t>
            </w:r>
          </w:p>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b) Kanunen ödemekle yükümlü olduğu miktarın hamile ödenmesinin geciktirilmesi,</w:t>
            </w:r>
          </w:p>
          <w:p>
            <w:pPr>
              <w:pStyle w:val="Normal"/>
              <w:tabs>
                <w:tab w:val="clear" w:pos="720"/>
                <w:tab w:val="right" w:pos="9072" w:leader="none"/>
              </w:tabs>
              <w:jc w:val="both"/>
              <w:rPr/>
            </w:pPr>
            <w:r>
              <w:rPr>
                <w:rFonts w:cs="Arial"/>
                <w:bCs/>
                <w:sz w:val="20"/>
                <w:szCs w:val="20"/>
              </w:rPr>
              <w:t>hallerinde, çek hamiline, her geçen gün binde üç gecikme cezası öder. Bu hallerde 4/12/1984 tarihli ve 3095 sayılı Kanuni Faiz ve Temerrüt Faizine ilişkin Kanun hükümleri uygulanmaz.</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Fıkrada çekin karşılığının hesapta bulunmasına rağmen hamiline ödenmesinin geciktirilmesi ile kanunen ödemekle yükümlü olduğu miktarın hamile ödenmesinin geciktirilmesi hâllerinde, çek hamiline, her geçen gün için binde üç gecikme cezası ödeneceği öngörülmektedi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anka, hesabın veya çekin üzerine ihtiyati tedbir konulmuş olması gibi nedenlerle, çekin hesapta bulunan karşılığını veya kanunen ödemekle yükümlü olduğu miktarı hamile ödemede gecikebilir. Bu ve benzer haklı nedenlerle bankanın, çekin hesapta bulunan karşılığını veya kanunen ödemekle yükümlü olduğu miktarı hamile ödemede gecikmesinin, gecikme cezası ile cezalandırılması hakkaniyet kurallarına uygun değildir. Bu nedenle, fıkranın a) ve b) bentlerine “haklı bir neden olmaksızın” ibarelerinin eklenmesi önerilmektedir.</w:t>
            </w:r>
          </w:p>
          <w:p>
            <w:pPr>
              <w:pStyle w:val="Normal"/>
              <w:jc w:val="both"/>
              <w:rPr>
                <w:rFonts w:cs="Arial"/>
                <w:sz w:val="20"/>
                <w:szCs w:val="20"/>
              </w:rPr>
            </w:pPr>
            <w:r>
              <w:rPr>
                <w:rFonts w:cs="Arial"/>
                <w:sz w:val="20"/>
                <w:szCs w:val="20"/>
              </w:rPr>
            </w:r>
          </w:p>
          <w:p>
            <w:pPr>
              <w:pStyle w:val="Normal"/>
              <w:jc w:val="both"/>
              <w:rPr/>
            </w:pPr>
            <w:r>
              <w:rPr>
                <w:rFonts w:cs="Arial"/>
                <w:sz w:val="20"/>
                <w:szCs w:val="20"/>
              </w:rPr>
              <w:t>Ayrıca, öngörülen gecikme cezası miktarı, çok fahiş olup, “binde üç” oranında gecikme cezasının “binde bir” olarak değiştirilmesi önerilmektedir.</w:t>
            </w:r>
          </w:p>
          <w:p>
            <w:pPr>
              <w:pStyle w:val="Normal"/>
              <w:jc w:val="both"/>
              <w:rPr>
                <w:rFonts w:cs="Arial"/>
                <w:sz w:val="20"/>
                <w:szCs w:val="20"/>
              </w:rPr>
            </w:pPr>
            <w:r>
              <w:rPr>
                <w:rFonts w:cs="Arial"/>
                <w:sz w:val="20"/>
                <w:szCs w:val="20"/>
              </w:rPr>
            </w:r>
          </w:p>
          <w:p>
            <w:pPr>
              <w:pStyle w:val="Normal"/>
              <w:tabs>
                <w:tab w:val="clear" w:pos="720"/>
                <w:tab w:val="right" w:pos="9072" w:leader="none"/>
              </w:tabs>
              <w:jc w:val="both"/>
              <w:rPr/>
            </w:pPr>
            <w:r>
              <w:rPr>
                <w:rFonts w:cs="Arial"/>
                <w:bCs/>
                <w:sz w:val="20"/>
                <w:szCs w:val="20"/>
              </w:rPr>
              <w:t xml:space="preserve">(6) </w:t>
            </w:r>
            <w:r>
              <w:rPr>
                <w:rFonts w:cs="Arial"/>
                <w:sz w:val="20"/>
                <w:szCs w:val="20"/>
              </w:rPr>
              <w:t>Banka;</w:t>
            </w:r>
          </w:p>
          <w:p>
            <w:pPr>
              <w:pStyle w:val="Normal"/>
              <w:tabs>
                <w:tab w:val="clear" w:pos="720"/>
                <w:tab w:val="right" w:pos="9072" w:leader="none"/>
              </w:tabs>
              <w:jc w:val="both"/>
              <w:rPr/>
            </w:pPr>
            <w:r>
              <w:rPr>
                <w:rFonts w:cs="Arial"/>
                <w:sz w:val="20"/>
                <w:szCs w:val="20"/>
              </w:rPr>
              <w:t xml:space="preserve">a) Çekin karşılığının hesapta bulunmasına rağmen hamiline ödenmesinin </w:t>
            </w:r>
            <w:r>
              <w:rPr>
                <w:rFonts w:cs="Arial"/>
                <w:color w:val="0000FF"/>
                <w:sz w:val="20"/>
                <w:szCs w:val="20"/>
                <w:u w:val="single"/>
              </w:rPr>
              <w:t>haklı bir neden olmaksızın</w:t>
            </w:r>
            <w:r>
              <w:rPr>
                <w:rFonts w:cs="Arial"/>
                <w:sz w:val="20"/>
                <w:szCs w:val="20"/>
              </w:rPr>
              <w:t xml:space="preserve"> geciktirilmesi, </w:t>
            </w:r>
          </w:p>
          <w:p>
            <w:pPr>
              <w:pStyle w:val="Normal"/>
              <w:tabs>
                <w:tab w:val="clear" w:pos="720"/>
                <w:tab w:val="right" w:pos="9072" w:leader="none"/>
              </w:tabs>
              <w:jc w:val="both"/>
              <w:rPr/>
            </w:pPr>
            <w:r>
              <w:rPr>
                <w:rFonts w:cs="Arial"/>
                <w:sz w:val="20"/>
                <w:szCs w:val="20"/>
              </w:rPr>
              <w:t xml:space="preserve">b) Kanunen ödemekle yükümlü olduğu miktarın hamile ödenmesinin </w:t>
            </w:r>
            <w:r>
              <w:rPr>
                <w:rFonts w:cs="Arial"/>
                <w:color w:val="0000FF"/>
                <w:sz w:val="20"/>
                <w:szCs w:val="20"/>
                <w:u w:val="single"/>
              </w:rPr>
              <w:t>haklı bir neden olmaksızın</w:t>
            </w:r>
            <w:r>
              <w:rPr>
                <w:rFonts w:cs="Arial"/>
                <w:sz w:val="20"/>
                <w:szCs w:val="20"/>
              </w:rPr>
              <w:t xml:space="preserve"> geciktirilmesi,</w:t>
            </w:r>
          </w:p>
          <w:p>
            <w:pPr>
              <w:pStyle w:val="Normal"/>
              <w:jc w:val="both"/>
              <w:rPr/>
            </w:pPr>
            <w:r>
              <w:rPr>
                <w:rFonts w:cs="Arial"/>
                <w:sz w:val="20"/>
                <w:szCs w:val="20"/>
              </w:rPr>
              <w:t xml:space="preserve">hâllerinde, çek hamiline, her geçen gün için binde </w:t>
            </w:r>
            <w:r>
              <w:rPr>
                <w:rFonts w:cs="Arial"/>
                <w:strike/>
                <w:color w:val="FF0000"/>
                <w:sz w:val="20"/>
                <w:szCs w:val="20"/>
              </w:rPr>
              <w:t xml:space="preserve">üç </w:t>
            </w:r>
            <w:r>
              <w:rPr>
                <w:rFonts w:cs="Arial"/>
                <w:color w:val="0000FF"/>
                <w:sz w:val="20"/>
                <w:szCs w:val="20"/>
              </w:rPr>
              <w:t xml:space="preserve"> </w:t>
            </w:r>
            <w:r>
              <w:rPr>
                <w:rFonts w:cs="Arial"/>
                <w:color w:val="0000FF"/>
                <w:sz w:val="20"/>
                <w:szCs w:val="20"/>
                <w:u w:val="single"/>
              </w:rPr>
              <w:t>bir</w:t>
            </w:r>
            <w:r>
              <w:rPr>
                <w:rFonts w:cs="Arial"/>
                <w:color w:val="0000FF"/>
                <w:sz w:val="20"/>
                <w:szCs w:val="20"/>
              </w:rPr>
              <w:t xml:space="preserve"> </w:t>
            </w:r>
            <w:r>
              <w:rPr>
                <w:rFonts w:cs="Arial"/>
                <w:sz w:val="20"/>
                <w:szCs w:val="20"/>
              </w:rPr>
              <w:t>gecikme cezası öder.</w:t>
            </w:r>
            <w:r>
              <w:rPr>
                <w:rFonts w:cs="Arial"/>
                <w:bCs/>
                <w:sz w:val="20"/>
                <w:szCs w:val="20"/>
              </w:rPr>
              <w:t xml:space="preserve"> </w:t>
            </w:r>
            <w:r>
              <w:rPr>
                <w:rFonts w:cs="Arial"/>
                <w:sz w:val="20"/>
                <w:szCs w:val="20"/>
              </w:rPr>
              <w:t>Bu hâllerde 4/12/1984 tarihli ve 3095 sayılı Kanuni Faiz ve Temerrüt Faizine İlişkin Kanun hükümleri uygulanmaz.”</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0"/>
                <w:szCs w:val="20"/>
              </w:rPr>
              <w:t xml:space="preserve">                      </w:t>
            </w:r>
            <w:r>
              <w:rPr>
                <w:rFonts w:cs="Arial"/>
                <w:sz w:val="20"/>
                <w:szCs w:val="20"/>
              </w:rPr>
              <w:t>(7) Üzerindeki tarihten önce ibraz edilen çekin karşılığının Türk Ticaret Kanununun 707 nci maddesi uyarınca kısmen veya tamamen ödenmemiş olması halinde, bu çekle ilgili olarak hukuki takip yapılamaz. İleri tarihli çekle ilgili olarak hukuki takip yapılabilmesi için, çekin üzerindeki düzenleme tarihine göre kanuni ibraz süresi içinde bankaya ibraz edilmesi ve karşılıksızdır işlemine tabi tutulması şarttır.</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u düzenleme ile çek vadeli çek haline getirilmektedir. Oysa, çek bir ödeme vasıtasıdır ve Türk Ticaret Kanunu’nun 707’nci maddesinin birinci fıkrasına göre çek görüldüğünde ödenir. Çeke vade getirildiği takdirde, çekin bono veya poliçeden herhangi bir farkı kalmayacağı ve ödeme aracı olması niteliğini kaybedeceği için çekin poliçe ve bonoya tercih edilme nedeni de ortadan kalkacaktır. Belirtilen nedenlerle, bu fıkranın Tasarıdan çıkarılması önerilmektedir.</w:t>
            </w:r>
          </w:p>
          <w:p>
            <w:pPr>
              <w:pStyle w:val="Normal"/>
              <w:jc w:val="both"/>
              <w:rPr>
                <w:rFonts w:cs="Arial"/>
                <w:color w:val="0000FF"/>
                <w:sz w:val="20"/>
                <w:szCs w:val="20"/>
              </w:rPr>
            </w:pPr>
            <w:r>
              <w:rPr>
                <w:rFonts w:cs="Arial"/>
                <w:color w:val="0000FF"/>
                <w:sz w:val="20"/>
                <w:szCs w:val="20"/>
              </w:rPr>
            </w:r>
          </w:p>
          <w:p>
            <w:pPr>
              <w:pStyle w:val="Normal"/>
              <w:jc w:val="both"/>
              <w:rPr>
                <w:rFonts w:cs="Arial"/>
                <w:color w:val="0000FF"/>
                <w:sz w:val="20"/>
                <w:szCs w:val="20"/>
              </w:rPr>
            </w:pPr>
            <w:r>
              <w:rPr>
                <w:rFonts w:cs="Arial"/>
                <w:strike/>
                <w:color w:val="FF0000"/>
                <w:sz w:val="20"/>
                <w:szCs w:val="20"/>
              </w:rPr>
              <w:t>(7) Üzerindeki tarihten önce ibraz edilen çekin karşılığının Türk Ticaret Kanunu’nun 707 nci maddesi uyarınca kısmen veya tamamen ödenmemiş olması halinde, bu çekle ilgili olarak hukuki takip yapılamaz. İleri tarihli çekle ilgili olarak hukuki takip yapılabilmesi için, çekin üzerindeki düzenleme tarihine göre kanuni ibraz süresi içinde bankaya ibraz edilmesi ve karşılıksızdır işlemine tabi tutulması şarttı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cs="Arial"/>
                <w:b/>
                <w:sz w:val="20"/>
                <w:szCs w:val="20"/>
              </w:rPr>
              <w:t>Bankaların bildirim yükümlülüğü</w:t>
            </w:r>
          </w:p>
          <w:p>
            <w:pPr>
              <w:pStyle w:val="Normal"/>
              <w:tabs>
                <w:tab w:val="clear" w:pos="720"/>
                <w:tab w:val="right" w:pos="9072" w:leader="none"/>
              </w:tabs>
              <w:jc w:val="both"/>
              <w:rPr/>
            </w:pPr>
            <w:r>
              <w:rPr>
                <w:rFonts w:cs="Arial"/>
                <w:b/>
                <w:bCs/>
                <w:sz w:val="20"/>
                <w:szCs w:val="20"/>
              </w:rPr>
              <w:t xml:space="preserve">MADDE 4- </w:t>
            </w:r>
            <w:r>
              <w:rPr>
                <w:rFonts w:cs="Arial"/>
                <w:bCs/>
                <w:sz w:val="20"/>
                <w:szCs w:val="20"/>
              </w:rPr>
              <w:t>(1) Hamiline çek hesabı sahiplerinin açık kimlikleri, adresleri, vergi kimlik numaraları, bu hesaplardan ödeme yapılan kişilere ait bu bilgiler ile bu kişilere yapılan ödemelerin tutarları ve üzerinde vergi kimlik numarası bulunmayan çeklere ilişkin bilgiler, ilgili bankalar tarafından, dönemler itibarıyla, Gelir İdaresi Başkanlığına elektronik ortamda bildirilir. Bildirim dönemleri ve süreleri Türkiye Bankalar Birliği ve Türkiye Katılım Bankaları Birliğinin görüşleri alınarak Gelir İdaresi Başkanlığı tarafından belirlen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Cs/>
                <w:sz w:val="20"/>
                <w:szCs w:val="20"/>
              </w:rPr>
            </w:pPr>
            <w:r>
              <w:rPr>
                <w:rFonts w:eastAsia="Arial" w:cs="Arial"/>
                <w:bCs/>
                <w:sz w:val="20"/>
                <w:szCs w:val="20"/>
              </w:rPr>
              <w:t xml:space="preserve">                    </w:t>
            </w:r>
            <w:r>
              <w:rPr>
                <w:rFonts w:cs="Arial"/>
                <w:bCs/>
                <w:sz w:val="20"/>
                <w:szCs w:val="20"/>
              </w:rPr>
              <w:t xml:space="preserve">(2) </w:t>
            </w:r>
            <w:r>
              <w:rPr>
                <w:rFonts w:cs="Arial"/>
                <w:sz w:val="20"/>
                <w:szCs w:val="20"/>
              </w:rPr>
              <w:t>Tacir tüzel kişi veya onun faaliyetleri ile ilişkilendirilmek kaydıyla, tüzel kişinin gerçek kişi ortakları, ortakların ilgili bulunduğu veya tüzel kişinin veya ortaklarının etkisi altında bulundurduğu gerçek kişiler ile tüzel kişinin yönetim organında görev alan veya temsilcisi sıfatını taşıyan gerçek kişiler adına açılmış olan çek hesapları, tacir tüzel kişiye ait kabul edilir. Söz konusu ilişkinin varlığına yönelik emarelerin bulunması hâlinde, hesabın bulunduğu banka şubesi durumu Gelir İdaresi Başkanlığına bildirir.</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Fıkra hükmü bankalara yoruma dayalı bir konuda değerlendirme ve ihbar yükümlülüğü getirmektedir. Fıkra hükmünde yer alan “ortakların ilgili bulunduğu veya tüzel kişinin veya ortaklarının etkisi altında bulundurduğu gerçek kişiler” ibaresi hukuken tamamıyla belirsiz ve yoruma açıktı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Kaldı ki, maddede öngörülen nedenlerle gerçek kişi adına açılmış bir hesabın tüzel kişinin adına açılmış olarak kabul edilmesi halinde, o tarihe kadar ilgili hesaptan yapılmış ödemelerin yetkisiz kişiye yapılmış olduğu sonucuna ulaşılacak, dolayısıyla bankanın hesap sahibi gerçek kişilere karşı sorumluluğu doğacaktı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Bankalarca tespit edilemeyecek hususlar hakkında, Gelir İdaresi Başkanlığı’na ihbar yükümlülüğü getirilmesi hakkaniyete aykırıdır. Bu nedenle ihbar yükümlülüğünün kaldırılması ve bankanın hesap sahibi gerçek kişilere karşı sorumlu olmamasını teminen aşağıda belirtilen öneride bulunulmuştur. </w:t>
            </w:r>
          </w:p>
          <w:p>
            <w:pPr>
              <w:pStyle w:val="Normal"/>
              <w:jc w:val="both"/>
              <w:rPr>
                <w:rFonts w:cs="Arial"/>
                <w:sz w:val="20"/>
                <w:szCs w:val="20"/>
              </w:rPr>
            </w:pPr>
            <w:r>
              <w:rPr>
                <w:rFonts w:cs="Arial"/>
                <w:sz w:val="20"/>
                <w:szCs w:val="20"/>
              </w:rPr>
            </w:r>
          </w:p>
          <w:p>
            <w:pPr>
              <w:pStyle w:val="Normal"/>
              <w:jc w:val="both"/>
              <w:rPr/>
            </w:pPr>
            <w:r>
              <w:rPr>
                <w:rFonts w:cs="Arial"/>
                <w:bCs/>
                <w:sz w:val="20"/>
                <w:szCs w:val="20"/>
              </w:rPr>
              <w:t>“</w:t>
            </w:r>
            <w:r>
              <w:rPr>
                <w:rFonts w:cs="Arial"/>
                <w:bCs/>
                <w:sz w:val="20"/>
                <w:szCs w:val="20"/>
              </w:rPr>
              <w:t xml:space="preserve">(2) </w:t>
            </w:r>
            <w:r>
              <w:rPr>
                <w:rFonts w:cs="Arial"/>
                <w:sz w:val="20"/>
                <w:szCs w:val="20"/>
              </w:rPr>
              <w:t xml:space="preserve">Tacir tüzel kişi veya onun faaliyetleri ile ilişkilendirilmek kaydıyla, tüzel kişinin gerçek kişi ortakları, ortakların ilgili bulunduğu veya tüzel kişinin veya ortaklarının etkisi altında bulundurduğu gerçek kişiler ile tüzel kişinin yönetim organında görev alan veya temsilcisi sıfatını taşıyan gerçek kişiler adına açılmış olan çek hesapları, tacir tüzel kişiye ait kabul edilir. </w:t>
            </w:r>
            <w:r>
              <w:rPr>
                <w:rFonts w:cs="Arial"/>
                <w:strike/>
                <w:color w:val="FF0000"/>
                <w:sz w:val="20"/>
                <w:szCs w:val="20"/>
              </w:rPr>
              <w:t>Söz konusu ilişkinin varlığına yönelik emarelerin bulunması hâlinde, hesabın bulunduğu banka şubesi durumu Gelir İdaresi Başkanlığına bildirir.</w:t>
            </w:r>
            <w:r>
              <w:rPr>
                <w:rFonts w:cs="Arial"/>
                <w:color w:val="0000FF"/>
                <w:sz w:val="20"/>
                <w:szCs w:val="20"/>
                <w:u w:val="single"/>
              </w:rPr>
              <w:t xml:space="preserve"> Bu durumda, banka hesap sahibi gerçek kişilere yaptığı ödemeden ötürü sorumlu tutulamaz</w:t>
            </w:r>
            <w:r>
              <w:rPr>
                <w:rFonts w:cs="Arial"/>
                <w:sz w:val="20"/>
                <w:szCs w:val="20"/>
              </w:rPr>
              <w: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3) </w:t>
            </w:r>
            <w:r>
              <w:rPr>
                <w:rFonts w:cs="Arial"/>
                <w:sz w:val="20"/>
                <w:szCs w:val="20"/>
              </w:rPr>
              <w:t xml:space="preserve">Bankalar, hamiline çek defteri yaprağını kullanmadan hamiline çek düzenlendiğini tespit etmeleri hâlinde, mevcut delilleriyle birlikte durumu, tespit tarihinden itibaren en geç bir hafta içinde Cumhuriyet başsavcılığına ve Gelir İdaresi Başkanlığına bildirmekle yükümlüdü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
                <w:b/>
                <w:sz w:val="20"/>
                <w:szCs w:val="20"/>
              </w:rPr>
            </w:pPr>
            <w:r>
              <w:rPr>
                <w:rFonts w:cs="Arial"/>
                <w:b/>
                <w:sz w:val="20"/>
                <w:szCs w:val="20"/>
              </w:rPr>
              <w:t xml:space="preserve">Ceza sorumluluğu, çek düzenleme ve çek hesabı açma yasağı </w:t>
            </w:r>
          </w:p>
          <w:p>
            <w:pPr>
              <w:pStyle w:val="Normal"/>
              <w:tabs>
                <w:tab w:val="clear" w:pos="720"/>
                <w:tab w:val="right" w:pos="9072" w:leader="none"/>
              </w:tabs>
              <w:jc w:val="both"/>
              <w:rPr/>
            </w:pPr>
            <w:r>
              <w:rPr>
                <w:rFonts w:cs="Arial"/>
                <w:b/>
                <w:sz w:val="20"/>
                <w:szCs w:val="20"/>
              </w:rPr>
              <w:t xml:space="preserve">MADDE 5- </w:t>
            </w:r>
            <w:r>
              <w:rPr>
                <w:rFonts w:cs="Arial"/>
                <w:bCs/>
                <w:sz w:val="20"/>
                <w:szCs w:val="20"/>
              </w:rPr>
              <w:t xml:space="preserve">(1) </w:t>
            </w:r>
            <w:r>
              <w:rPr>
                <w:rFonts w:cs="Arial"/>
                <w:sz w:val="20"/>
                <w:szCs w:val="20"/>
              </w:rPr>
              <w:t xml:space="preserve">Üzerinde yazılı bulunan düzenleme tarihine göre kanunî ibraz süresi içinde ibrazında, </w:t>
            </w:r>
            <w:r>
              <w:rPr>
                <w:rFonts w:cs="Arial"/>
                <w:bCs/>
                <w:sz w:val="20"/>
                <w:szCs w:val="20"/>
              </w:rPr>
              <w:t xml:space="preserve">çekle ilgili olarak </w:t>
            </w:r>
            <w:r>
              <w:rPr>
                <w:rFonts w:cs="Arial"/>
                <w:sz w:val="20"/>
                <w:szCs w:val="20"/>
              </w:rPr>
              <w:t xml:space="preserve">karşılıksızdır işlemi yapılmasına kasten sebebiyet veren kişi hakkında, hamilin şikâyeti üzerine, her bir çekle ilgili olarak, binbeşyüz güne kadar adlî para cezasına hükmolunur. Ancak, hükmedilecek adlî para cezası, çek bedelinin karşılıksız kalan miktarından az olamaz. Mahkeme ayrıca, çek düzenleme ve çek hesabı açma yasağına; bu yasağın bulunması hâlinde, çek düzenleme ve çek hesabı açma yasağının devamına hükmeder. Bu davalar, çekin tahsil için bankaya ibraz edildiği veya çek hesabının açıldığı banka şubesinin bulunduğu yer ya da hesap sahibinin veya şikayetçinin yerleşim yeri mahkemesinde görülü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Cs/>
                <w:sz w:val="20"/>
                <w:szCs w:val="20"/>
              </w:rPr>
            </w:pPr>
            <w:r>
              <w:rPr>
                <w:rFonts w:eastAsia="Arial" w:cs="Arial"/>
                <w:bCs/>
                <w:sz w:val="20"/>
                <w:szCs w:val="20"/>
              </w:rPr>
              <w:t xml:space="preserve">                     </w:t>
            </w:r>
            <w:r>
              <w:rPr>
                <w:rFonts w:cs="Arial"/>
                <w:bCs/>
                <w:sz w:val="20"/>
                <w:szCs w:val="20"/>
              </w:rPr>
              <w:t xml:space="preserve">(2) </w:t>
            </w:r>
            <w:r>
              <w:rPr>
                <w:rFonts w:cs="Arial"/>
                <w:sz w:val="20"/>
                <w:szCs w:val="20"/>
              </w:rPr>
              <w:t>Birinci fıkra hükmüne göre çek karşılığını ilgili banka hesabında bulundurmakla yükümlü olan kişi, çek hesabı sahibidir. Çek hesabı sahibinin tüzel kişi olması hâlinde, bu tüzel kişinin malî işlerini yürütmekle görevlendirilen yönetim organının üyesi, böyle bir belirleme yapılmamışsa yönetim organını oluşturan gerçek kişi veya kişiler, çek karşılığını ilgili banka hesabında bulundurmakla yükümlüdü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3) Çek hesabı sahibi gerçek kişi, kendisi adına çek düzenlemek üzere bir başkasını temsilci veya vekil olarak tayin edemez.</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4)</w:t>
            </w:r>
            <w:r>
              <w:rPr>
                <w:rFonts w:cs="Arial"/>
                <w:bCs/>
                <w:sz w:val="20"/>
                <w:szCs w:val="20"/>
              </w:rPr>
              <w:t xml:space="preserve"> </w:t>
            </w:r>
            <w:r>
              <w:rPr>
                <w:rFonts w:cs="Arial"/>
                <w:sz w:val="20"/>
                <w:szCs w:val="20"/>
              </w:rPr>
              <w:t xml:space="preserve">Karşılıksız çek düzenleyen, adına karşılıksız çek düzenlenen ve ileri düzenleme tarihli çek üzerinde yazılı tarihe göre kanunî ibraz süresi içinde ibrazında, karşılığını ilgili banka hesabında bulundurmayan gerçek ve tüzel kişi hakkında, Cumhuriyet savcısının talebi üzerine, sulh ceza hâkimi tarafından karşılıksız çıkan her bir çekle ilgili olarak çek düzenleme ve çek hesabı açma yasağı kararı verili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5) Çek düzenleme ve çek hesabı açma yasağı kararı ile ilgili olarak, herhangi bir adres değişikliği bildiriminde bulunulmadığı sürece ilgilinin çek hesabı açtırırken bildirdiği adrese 11/2/1959 tarihli ve 7201 sayılı Tebligat Kanununun 35 inci maddesine göre derhal tebligat çıkarılır. Adresin bankaya yanlış bildirilmesi veya fiilen terkedilmiş olması halinde de, tebligat yapılmış say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6) Hakkında çek düzenleme ve çek hesabı açma yasağı verilmiş olan kişi, elindeki bütün çek yapraklarını ait olduğu bankalara iade etmekle yükümlüdür. Bu kişi adına yeni bir çek hesabı açılamaz.</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7) Hakkında çek düzenleme ve çek hesabı açma yasağı kararı verilmiş olan kişi, kararın kendisine tebliğ edildiği tarihten itibaren on gün içinde, düzenlemiş bulunduğu ve henüz karşılığı tahsil edilmemiş olan çekleri, düzenleme tarihlerini, miktarlarını ve varsa lehtarlarını da göstermek suretiyle, muhatap bankaya liste halinde vermekle yükümlüdü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sz w:val="20"/>
                <w:szCs w:val="20"/>
              </w:rPr>
            </w:pPr>
            <w:r>
              <w:rPr>
                <w:rFonts w:eastAsia="Arial" w:cs="Arial"/>
                <w:sz w:val="20"/>
                <w:szCs w:val="20"/>
              </w:rPr>
              <w:t xml:space="preserve">                       </w:t>
            </w:r>
            <w:r>
              <w:rPr>
                <w:rFonts w:cs="Arial"/>
                <w:sz w:val="20"/>
                <w:szCs w:val="20"/>
              </w:rPr>
              <w:t>(8) Çek düzenleme ve çek hesabı açma yasağı kararına ilişkin bilgiler, güvenli elektronik imza ile imzalandıktan sonra, Adalet Bakanlığı Ulusal Yargı Ağı Bilişim Sistemi (UYAP) aracılığıyla Türkiye Cumhuriyet Merkez Bankasına elektronik ortamda gönderilir. Bu bildirimde yer alan bilgiler, Türkiye Cumhuriyet Merkez Bankası tarafından internet ortamında yayımlanır. Bu bildirime ilişkin esas ve usuller, Adalet Bakanlığının uygun görüşü alınarak Türkiye Cumhuriyet Merkez Bankası tarafından belirlenir.</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Bu düzenleme ile çek düzenleme ve çek hesabı açma yasağına ilişkin bilgilerin TCMB tarafından internet ortamında yayımlanacağı öngörülmektedir. Oysa Türkiye Cumhuriyet Merkez Bankası Kanunu’nun 44’üncü maddesinde risk merkezinin bütün işlem ve kayıtlarının gizli olduğu hükme bağlanmıştır. Bu nedenle, bu konudaki bir düzenlemenin Türkiye Cumhuriyet Merkez Bankası Kanunu’nun 44’üncü maddesinde yapılması ve fıkradaki, “Bu bildirimde yer alan bilgiler, Türkiye Cumhuriyet Merkez Bankası tarafından internet ortamında yayımlanır.“ cümlesinin fıkra metninden çıkarılması uygun olacaktı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t>
            </w:r>
            <w:r>
              <w:rPr>
                <w:rFonts w:cs="Arial"/>
                <w:sz w:val="20"/>
                <w:szCs w:val="20"/>
              </w:rPr>
              <w:t>(8) Çek düzenleme ve çek hesabı açma yasağı kararına ilişkin bilgiler, güvenli elektronik imza ile imzalandıktan sonra, Adalet Bakanlığı Ulusal Yargı Ağı Bilişim Sistemi (UYAP) aracılığıyla Türkiye Cumhuriyet Merkez Bankasına elektronik ortamda gönderilir</w:t>
            </w:r>
            <w:r>
              <w:rPr>
                <w:rFonts w:cs="Arial"/>
                <w:strike/>
                <w:color w:val="FF0000"/>
                <w:sz w:val="20"/>
                <w:szCs w:val="20"/>
              </w:rPr>
              <w:t>. Bu bildirimde yer alan bilgiler, Türkiye Cumhuriyet Merkez Bankası tarafından internet ortamında yayımlanır.</w:t>
            </w:r>
            <w:r>
              <w:rPr>
                <w:rFonts w:cs="Arial"/>
                <w:sz w:val="20"/>
                <w:szCs w:val="20"/>
              </w:rPr>
              <w:t xml:space="preserve"> Bu bildirime ilişkin esas ve usuller, Adalet Bakanlığının uygun görüşü alınarak Türkiye Cumhuriyet Merkez Bankası tarafından belirleni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9) Karşılıksız kalan bir çekle ilgili olarak yapılan soruşturma veya kovuşturma neticesinde; </w:t>
            </w:r>
          </w:p>
          <w:p>
            <w:pPr>
              <w:pStyle w:val="Normal"/>
              <w:tabs>
                <w:tab w:val="clear" w:pos="720"/>
                <w:tab w:val="right" w:pos="9072" w:leader="none"/>
              </w:tabs>
              <w:jc w:val="both"/>
              <w:rPr>
                <w:rFonts w:cs="Arial"/>
                <w:sz w:val="20"/>
                <w:szCs w:val="20"/>
              </w:rPr>
            </w:pPr>
            <w:r>
              <w:rPr>
                <w:rFonts w:cs="Arial"/>
                <w:sz w:val="20"/>
                <w:szCs w:val="20"/>
              </w:rPr>
              <w:t xml:space="preserve">a) Cumhuriyet savcısı tarafından kovuşturmaya yer olmadığına, </w:t>
            </w:r>
          </w:p>
          <w:p>
            <w:pPr>
              <w:pStyle w:val="Normal"/>
              <w:tabs>
                <w:tab w:val="clear" w:pos="720"/>
                <w:tab w:val="right" w:pos="9072" w:leader="none"/>
              </w:tabs>
              <w:jc w:val="both"/>
              <w:rPr>
                <w:rFonts w:cs="Arial"/>
                <w:sz w:val="20"/>
                <w:szCs w:val="20"/>
              </w:rPr>
            </w:pPr>
            <w:r>
              <w:rPr>
                <w:rFonts w:cs="Arial"/>
                <w:sz w:val="20"/>
                <w:szCs w:val="20"/>
              </w:rPr>
              <w:t>b) Mahkeme tarafından, beraat, ceza verilmesine yer olmadığı, davanın düşmesi veya davanın reddine</w:t>
            </w:r>
          </w:p>
          <w:p>
            <w:pPr>
              <w:pStyle w:val="Normal"/>
              <w:tabs>
                <w:tab w:val="clear" w:pos="720"/>
                <w:tab w:val="right" w:pos="9072" w:leader="none"/>
              </w:tabs>
              <w:jc w:val="both"/>
              <w:rPr>
                <w:rFonts w:cs="Arial"/>
                <w:sz w:val="20"/>
                <w:szCs w:val="20"/>
              </w:rPr>
            </w:pPr>
            <w:r>
              <w:rPr>
                <w:rFonts w:cs="Arial"/>
                <w:sz w:val="20"/>
                <w:szCs w:val="20"/>
              </w:rPr>
              <w:t xml:space="preserve">karar verilmesi halinde, aynı kararda, çek düzenleme ve çek hesabı açma yasağının kaldırılmasına da karar verilir. Bu karar, kesinleşmesi halinde, Türkiye Cumhuriyet Merkez Bankasına sekizinci fıkradaki usullere göre bildirilir ve ilan olunu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10) Koruma tedbiri olarak verilen çek düzenleme ve çek hesabı açma yasağı kararına yapılan itirazın kabulü halinde, bu kararla ilgili olarak da sekizinci fıkradaki bildirim ve yayımlanma usulü izlen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11) Birinci fıkrada tanımlanan suç nedeniyle kamu davasının açılmasının ertelenmesine, hükmün açıklanmasının geri bırakılmasına, önödemeye ve 4/12/2004 tarihli ve 5271 sayılı Ceza Muhakemesi Kanununun 297 nci maddesinin üçüncü fıkrasındaki tebliğnamenin tebliğine ilişkin hükümler uygulanmaz.</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
                <w:b/>
                <w:sz w:val="20"/>
                <w:szCs w:val="20"/>
              </w:rPr>
            </w:pPr>
            <w:r>
              <w:rPr>
                <w:rFonts w:cs="Arial"/>
                <w:b/>
                <w:sz w:val="20"/>
                <w:szCs w:val="20"/>
              </w:rPr>
              <w:t>Etkin pişmanlık ve yasak kararının kaldırılması</w:t>
            </w:r>
          </w:p>
          <w:p>
            <w:pPr>
              <w:pStyle w:val="Normal"/>
              <w:tabs>
                <w:tab w:val="clear" w:pos="720"/>
                <w:tab w:val="right" w:pos="9072" w:leader="none"/>
              </w:tabs>
              <w:jc w:val="both"/>
              <w:rPr/>
            </w:pPr>
            <w:r>
              <w:rPr>
                <w:rFonts w:cs="Arial"/>
                <w:b/>
                <w:bCs/>
                <w:sz w:val="20"/>
                <w:szCs w:val="20"/>
              </w:rPr>
              <w:t xml:space="preserve">MADDE 6- </w:t>
            </w:r>
            <w:r>
              <w:rPr>
                <w:rFonts w:cs="Arial"/>
                <w:bCs/>
                <w:sz w:val="20"/>
                <w:szCs w:val="20"/>
              </w:rPr>
              <w:t xml:space="preserve">(1) </w:t>
            </w:r>
            <w:r>
              <w:rPr>
                <w:rFonts w:cs="Arial"/>
                <w:sz w:val="20"/>
                <w:szCs w:val="20"/>
              </w:rPr>
              <w:t xml:space="preserve">Karşılıksız kalan çek bedelini, üzerinde yazılı bulunan düzenleme tarihine göre kanunî ibraz tarihinden itibaren işleyecek 3095 sayılı Kanuna göre ticarî işlerde temerrüt faiz oranı üzerinden hesaplanacak faizi ile birlikte tamamen ödeyen kişi hakkında; </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a) Soruşturma aşamasında Cumhuriyet savcısı tarafından kovuşturmaya yer olmadığına, </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b) Kovuşturma aşamasında mahkeme tarafından davanın düşmesine, </w:t>
            </w:r>
          </w:p>
          <w:p>
            <w:pPr>
              <w:pStyle w:val="Normal"/>
              <w:tabs>
                <w:tab w:val="clear" w:pos="720"/>
                <w:tab w:val="right" w:pos="9072" w:leader="none"/>
              </w:tabs>
              <w:jc w:val="both"/>
              <w:rPr/>
            </w:pPr>
            <w:r>
              <w:rPr>
                <w:rFonts w:eastAsia="Arial" w:cs="Arial"/>
                <w:sz w:val="20"/>
                <w:szCs w:val="20"/>
              </w:rPr>
              <w:t xml:space="preserve">                  </w:t>
            </w:r>
            <w:r>
              <w:rPr>
                <w:rFonts w:cs="Arial"/>
                <w:sz w:val="20"/>
                <w:szCs w:val="20"/>
              </w:rPr>
              <w:t xml:space="preserve">c) Mahkûmiyet hükmünün kesinleşmesinden sonra mahkeme tarafından hükmün bütün sonuçlarıyla ortadan kaldırılmasına, </w:t>
            </w:r>
          </w:p>
          <w:p>
            <w:pPr>
              <w:pStyle w:val="Normal"/>
              <w:tabs>
                <w:tab w:val="clear" w:pos="720"/>
                <w:tab w:val="right" w:pos="9072" w:leader="none"/>
              </w:tabs>
              <w:jc w:val="both"/>
              <w:rPr>
                <w:rFonts w:cs="Arial"/>
                <w:sz w:val="20"/>
                <w:szCs w:val="20"/>
              </w:rPr>
            </w:pPr>
            <w:r>
              <w:rPr>
                <w:rFonts w:cs="Arial"/>
                <w:sz w:val="20"/>
                <w:szCs w:val="20"/>
              </w:rPr>
              <w:t>karar veril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2) Şikayetten vazgeçme halinde de birinci fıkra hükmü uygulan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3) Kişi, mahkum olduğu adli para cezası tamamen infaz edildikten veya bu cezayı ödemediği için hakkında hapis uygulanıp serbest bırakıldıktan itibaren  üç yıl ve her halde yasağın konulduğu tarihten itibaren on yıl geçtikten sonra, hükmü veren mahkemeden çek düzenleme ve çek hesabı açma yasağının kaldırılmasını isteyebilir. Mahkemenin vereceği karara itiraz edebilir. Çek düzenleme ve çek hesabı açma yasağının kaldırılmasına ilişkin karar kesinleştiğinde, yasağın kaldırıldığı, Türkiye Cumhuriyet Merkez Bankasına 5 inci maddenin sekizinci fıkrasındaki usullere göre bildirilir ve ilan olunu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
                <w:b/>
                <w:sz w:val="20"/>
                <w:szCs w:val="20"/>
              </w:rPr>
            </w:pPr>
            <w:r>
              <w:rPr>
                <w:rFonts w:cs="Arial"/>
                <w:b/>
                <w:sz w:val="20"/>
                <w:szCs w:val="20"/>
              </w:rPr>
              <w:t>Diğer ceza hükümleri</w:t>
            </w:r>
          </w:p>
          <w:p>
            <w:pPr>
              <w:pStyle w:val="Normal"/>
              <w:tabs>
                <w:tab w:val="clear" w:pos="720"/>
                <w:tab w:val="right" w:pos="9072" w:leader="none"/>
              </w:tabs>
              <w:jc w:val="both"/>
              <w:rPr/>
            </w:pPr>
            <w:r>
              <w:rPr>
                <w:rFonts w:cs="Arial"/>
                <w:b/>
                <w:bCs/>
                <w:sz w:val="20"/>
                <w:szCs w:val="20"/>
              </w:rPr>
              <w:t xml:space="preserve">MADDE 7- </w:t>
            </w:r>
            <w:r>
              <w:rPr>
                <w:rFonts w:cs="Arial"/>
                <w:bCs/>
                <w:sz w:val="20"/>
                <w:szCs w:val="20"/>
              </w:rPr>
              <w:t xml:space="preserve">(1) </w:t>
            </w:r>
            <w:r>
              <w:rPr>
                <w:rFonts w:cs="Arial"/>
                <w:sz w:val="20"/>
                <w:szCs w:val="20"/>
              </w:rPr>
              <w:t xml:space="preserve">Tacirin ticarî işletmesiyle ilgili iş ve işlemlerinde, tacir olmayan kişinin çek defterini kullanarak çek düzenleyen ve düzenleten kişi altı aydan iki yıla kadar hapis cezası ile cezalandırılır. </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Cs/>
                <w:sz w:val="20"/>
                <w:szCs w:val="20"/>
              </w:rPr>
            </w:pPr>
            <w:r>
              <w:rPr>
                <w:rFonts w:eastAsia="Arial" w:cs="Arial"/>
                <w:bCs/>
                <w:sz w:val="20"/>
                <w:szCs w:val="20"/>
              </w:rPr>
              <w:t xml:space="preserve">                   </w:t>
            </w:r>
            <w:r>
              <w:rPr>
                <w:rFonts w:cs="Arial"/>
                <w:bCs/>
                <w:sz w:val="20"/>
                <w:szCs w:val="20"/>
              </w:rPr>
              <w:t xml:space="preserve">(2) </w:t>
            </w:r>
            <w:r>
              <w:rPr>
                <w:rFonts w:cs="Arial"/>
                <w:sz w:val="20"/>
                <w:szCs w:val="20"/>
              </w:rPr>
              <w:t>Tacir olmayan kişiye tacir kişiye verilmesi gereken çek defteri veren banka görevlisi hakkında elli günden yüzelli güne kadar adlî para cezasına hükmolunur.</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Fıkrada, tacir olmayan kişiye tacir kişiye verilmesi gereken çek defteri veren banka görevlisi hakkında adli para cezası öngörülmektedi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Öncelikle, söz konusu cezanın verilebilmesi için, hesap sahibinden beyanname alınmamış veya beyannamedeki beyan dikkate alınmadan çek defteri verilmiş olması koşulunun mevcut olması gereki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ğer taraftan, banka görevlisine adli para cezası verilmesi yerine, ilgili bankanın muhatap alınarak, bankaya idari para cezası verilmesi yerinde olacaktır. Bu nedenlerle maddenin aşağıda belirtilen şekilde değiştirilmesi önerilmektedir.</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2) </w:t>
            </w:r>
            <w:r>
              <w:rPr>
                <w:rFonts w:cs="Arial"/>
                <w:color w:val="0000FF"/>
                <w:sz w:val="20"/>
                <w:szCs w:val="20"/>
                <w:u w:val="single"/>
              </w:rPr>
              <w:t>Beyanname alınmadan veya beyannameye rağmen</w:t>
            </w:r>
            <w:r>
              <w:rPr>
                <w:rFonts w:cs="Arial"/>
                <w:sz w:val="20"/>
                <w:szCs w:val="20"/>
              </w:rPr>
              <w:t xml:space="preserve">, tacir olmayan kişiye tacir kişiye verilmesi gereken çek defteri veren banka </w:t>
            </w:r>
            <w:r>
              <w:rPr>
                <w:rFonts w:cs="Arial"/>
                <w:strike/>
                <w:color w:val="FF0000"/>
                <w:sz w:val="20"/>
                <w:szCs w:val="20"/>
              </w:rPr>
              <w:t xml:space="preserve">görevlisi </w:t>
            </w:r>
            <w:r>
              <w:rPr>
                <w:rFonts w:cs="Arial"/>
                <w:sz w:val="20"/>
                <w:szCs w:val="20"/>
              </w:rPr>
              <w:t xml:space="preserve">hakkında </w:t>
            </w:r>
            <w:r>
              <w:rPr>
                <w:rFonts w:cs="Arial"/>
                <w:strike/>
                <w:color w:val="FF0000"/>
                <w:sz w:val="20"/>
                <w:szCs w:val="20"/>
              </w:rPr>
              <w:t>elli günden yüzelli güne kadar adli</w:t>
            </w:r>
            <w:r>
              <w:rPr>
                <w:rFonts w:cs="Arial"/>
                <w:sz w:val="20"/>
                <w:szCs w:val="20"/>
              </w:rPr>
              <w:t xml:space="preserve"> </w:t>
            </w:r>
            <w:r>
              <w:rPr>
                <w:rFonts w:cs="Arial"/>
                <w:color w:val="0000FF"/>
                <w:sz w:val="20"/>
                <w:szCs w:val="20"/>
                <w:u w:val="single"/>
              </w:rPr>
              <w:t>........ tutarında idari</w:t>
            </w:r>
            <w:r>
              <w:rPr>
                <w:rFonts w:cs="Arial"/>
                <w:sz w:val="20"/>
                <w:szCs w:val="20"/>
              </w:rPr>
              <w:t xml:space="preserve"> para cezasına hükmolunur.”</w:t>
            </w:r>
          </w:p>
          <w:p>
            <w:pPr>
              <w:pStyle w:val="Normal"/>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3) </w:t>
            </w:r>
            <w:r>
              <w:rPr>
                <w:rFonts w:cs="Arial"/>
                <w:sz w:val="20"/>
                <w:szCs w:val="20"/>
              </w:rPr>
              <w:t xml:space="preserve">2 nci maddenin üçüncü fıkrasındaki yükümlülüğe aykırı olarak bankaya gerçek dışı beyanda bulunan kişi, üç aydan iki yıla kadar hapis cezası ile cezalandırılır. Beyanname almadan veya beyannameye rağmen, hakkında çek düzenleme ve çek hesabı açma yasağı bulunan kişiye veya bu kişinin yönetim organında görev yaptığı veya temsilcisi ya da imza yetkilisi olduğu tüzel kişiye çek defteri veren banka görevlileri elli günden yüzelli güne kadar adlî para cezası ile cezalandırılır.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asarı’nın anılan fıkrasındaki düzenleme ile belirtilen eylemleri işlemiş olan banka görevlilerine adli para cezası getirildiği görülmektedir. Banka görevlisine adli para cezası verilmesi yerine, ilgili bankanın muhatap alınarak, bankaya idari para cezası verilmesi yerinde olacaktır. Bu nedenle maddenin önerilen şekilde değiştirilmesi uygun olacaktır.</w:t>
            </w:r>
          </w:p>
          <w:p>
            <w:pPr>
              <w:pStyle w:val="Normal"/>
              <w:jc w:val="both"/>
              <w:rPr>
                <w:rFonts w:cs="Arial"/>
                <w:sz w:val="20"/>
                <w:szCs w:val="20"/>
              </w:rPr>
            </w:pPr>
            <w:r>
              <w:rPr>
                <w:rFonts w:cs="Arial"/>
                <w:sz w:val="20"/>
                <w:szCs w:val="20"/>
              </w:rPr>
            </w:r>
          </w:p>
          <w:p>
            <w:pPr>
              <w:pStyle w:val="Normal"/>
              <w:jc w:val="both"/>
              <w:rPr/>
            </w:pPr>
            <w:r>
              <w:rPr>
                <w:rFonts w:cs="Arial"/>
                <w:bCs/>
                <w:sz w:val="20"/>
                <w:szCs w:val="20"/>
              </w:rPr>
              <w:t>“</w:t>
            </w:r>
            <w:r>
              <w:rPr>
                <w:rFonts w:cs="Arial"/>
                <w:bCs/>
                <w:sz w:val="20"/>
                <w:szCs w:val="20"/>
              </w:rPr>
              <w:t xml:space="preserve">(3) </w:t>
            </w:r>
            <w:r>
              <w:rPr>
                <w:rFonts w:cs="Arial"/>
                <w:sz w:val="20"/>
                <w:szCs w:val="20"/>
              </w:rPr>
              <w:t xml:space="preserve">2 nci maddenin üçüncü fıkrasındaki yükümlülüğe aykırı olarak bankaya gerçek dışı beyanda bulunan kişi, üç aydan iki yıla kadar hapis cezası ile cezalandırılır. Beyanname almadan veya beyannameye rağmen, hakkında çek düzenleme ve çek hesabı açma yasağı bulunan kişiye veya bu kişinin yönetim organında görev yaptığı veya temsilcisi ya da imza yetkilisi olduğu tüzel kişiye çek defteri veren banka </w:t>
            </w:r>
            <w:r>
              <w:rPr>
                <w:rFonts w:cs="Arial"/>
                <w:strike/>
                <w:color w:val="FF0000"/>
                <w:sz w:val="20"/>
                <w:szCs w:val="20"/>
              </w:rPr>
              <w:t>görevlileri elli günden yüzelli güne kadar adli para</w:t>
            </w:r>
            <w:r>
              <w:rPr>
                <w:rFonts w:cs="Arial"/>
                <w:sz w:val="20"/>
                <w:szCs w:val="20"/>
              </w:rPr>
              <w:t xml:space="preserve">  </w:t>
            </w:r>
            <w:r>
              <w:rPr>
                <w:rFonts w:cs="Arial"/>
                <w:color w:val="0000FF"/>
                <w:sz w:val="20"/>
                <w:szCs w:val="20"/>
                <w:u w:val="single"/>
              </w:rPr>
              <w:t xml:space="preserve">.... tutarında idari para </w:t>
            </w:r>
            <w:r>
              <w:rPr>
                <w:rFonts w:cs="Arial"/>
                <w:sz w:val="20"/>
                <w:szCs w:val="20"/>
              </w:rPr>
              <w:t>cezası ile cezalandırılır”</w:t>
            </w:r>
          </w:p>
          <w:p>
            <w:pPr>
              <w:pStyle w:val="Normal"/>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Cs/>
                <w:sz w:val="20"/>
                <w:szCs w:val="20"/>
              </w:rPr>
            </w:pPr>
            <w:r>
              <w:rPr>
                <w:rFonts w:eastAsia="Arial" w:cs="Arial"/>
                <w:bCs/>
                <w:sz w:val="20"/>
                <w:szCs w:val="20"/>
              </w:rPr>
              <w:t xml:space="preserve">                       </w:t>
            </w:r>
            <w:r>
              <w:rPr>
                <w:rFonts w:cs="Arial"/>
                <w:bCs/>
                <w:sz w:val="20"/>
                <w:szCs w:val="20"/>
              </w:rPr>
              <w:t xml:space="preserve">(4) </w:t>
            </w:r>
            <w:r>
              <w:rPr>
                <w:rFonts w:cs="Arial"/>
                <w:sz w:val="20"/>
                <w:szCs w:val="20"/>
              </w:rPr>
              <w:t>Kısmen veya tamamen karşılığı bulunmayan çekle ilgili olarak, talebe rağmen, karşılıksızdır işlemi yapmayan banka görevlisi, şikâyet üzerine bir yıla kadar hapis cezası ile cezalandır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ıkrada, kısmen veya tamamen karşılığı bulunmayan çekle ilgili olarak karşılıksızdır işlemi yapmayan banka görevlisi hakkında bir yıla kadar hapis cezası öngörülmektedir. Bu düzenlemenin banka çalışanları açısından çok ağır sonuçlar doğuracağı, tedirginlik ve huzursuzluk yaratacağı dikkate alınarak, birebir banka görevlisine hürriyeti bağlayıcı ceza verilmesi yerine ilgili bankanın muhatap alınarak, bankaya idari para cezası verilmesi yerinde olacaktır.</w:t>
            </w:r>
          </w:p>
          <w:p>
            <w:pPr>
              <w:pStyle w:val="Normal"/>
              <w:jc w:val="both"/>
              <w:rPr>
                <w:rFonts w:cs="Arial"/>
                <w:sz w:val="20"/>
                <w:szCs w:val="20"/>
              </w:rPr>
            </w:pPr>
            <w:r>
              <w:rPr>
                <w:rFonts w:cs="Arial"/>
                <w:sz w:val="20"/>
                <w:szCs w:val="20"/>
              </w:rPr>
            </w:r>
          </w:p>
          <w:p>
            <w:pPr>
              <w:pStyle w:val="Normal"/>
              <w:jc w:val="both"/>
              <w:rPr/>
            </w:pPr>
            <w:r>
              <w:rPr>
                <w:rFonts w:cs="Arial"/>
                <w:bCs/>
                <w:sz w:val="20"/>
                <w:szCs w:val="20"/>
              </w:rPr>
              <w:t>“</w:t>
            </w:r>
            <w:r>
              <w:rPr>
                <w:rFonts w:cs="Arial"/>
                <w:bCs/>
                <w:sz w:val="20"/>
                <w:szCs w:val="20"/>
              </w:rPr>
              <w:t xml:space="preserve">(4) </w:t>
            </w:r>
            <w:r>
              <w:rPr>
                <w:rFonts w:cs="Arial"/>
                <w:sz w:val="20"/>
                <w:szCs w:val="20"/>
              </w:rPr>
              <w:t xml:space="preserve">Kısmen veya tamamen karşılığı bulunmayan çekle ilgili olarak, talebe rağmen, karşılıksızdır işlemi yapmayan banka </w:t>
            </w:r>
            <w:r>
              <w:rPr>
                <w:rFonts w:cs="Arial"/>
                <w:strike/>
                <w:color w:val="FF0000"/>
                <w:sz w:val="20"/>
                <w:szCs w:val="20"/>
              </w:rPr>
              <w:t>görevlisi, şikâyet üzerine bir yıla kadar hapis cezası ile cezalandırılır.</w:t>
            </w:r>
            <w:r>
              <w:rPr>
                <w:rFonts w:cs="Arial"/>
                <w:sz w:val="20"/>
                <w:szCs w:val="20"/>
              </w:rPr>
              <w:t xml:space="preserve"> </w:t>
            </w:r>
            <w:r>
              <w:rPr>
                <w:rFonts w:cs="Arial"/>
                <w:color w:val="0000FF"/>
                <w:sz w:val="20"/>
                <w:szCs w:val="20"/>
                <w:u w:val="single"/>
              </w:rPr>
              <w:t xml:space="preserve">.... tutarında idari para </w:t>
            </w:r>
            <w:r>
              <w:rPr>
                <w:rFonts w:cs="Arial"/>
                <w:sz w:val="20"/>
                <w:szCs w:val="20"/>
              </w:rPr>
              <w:t>cezası ile cezalandırılır.”</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5) </w:t>
            </w:r>
            <w:r>
              <w:rPr>
                <w:rFonts w:cs="Arial"/>
                <w:sz w:val="20"/>
                <w:szCs w:val="20"/>
              </w:rPr>
              <w:t xml:space="preserve">Karşılığı tahsil edilmek üzere bankaya ibraz edilen çekin karşılığının hesapta mevcut olmasına rağmen, hamile ödemede bulunmayan banka görevlisi, şikâyet üzerine bir yıla kadar hapis cezası ile cezalandırılır. </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sz w:val="20"/>
                <w:szCs w:val="20"/>
              </w:rPr>
            </w:pPr>
            <w:r>
              <w:rPr>
                <w:rFonts w:cs="Arial"/>
                <w:sz w:val="20"/>
                <w:szCs w:val="20"/>
              </w:rPr>
              <w:t xml:space="preserve">Banka, hesabın veya çekin üzerine ihtiyati tedbir konulmuş olması, hesap üzerinde rehin hakkı bulunması gibi nedenlerle, çekin hesapta bulunan karşılığını hamile ödemeyebilir. Bu gibi haklı nedenlerle bankanın, çekin hesapta bulunan karşılığını hamile ödeyememesinin cezalandırılması hakkaniyet kurallarına uygun değildir. </w:t>
            </w:r>
          </w:p>
          <w:p>
            <w:pPr>
              <w:pStyle w:val="Normal"/>
              <w:tabs>
                <w:tab w:val="clear" w:pos="720"/>
                <w:tab w:val="right" w:pos="9072" w:leader="none"/>
              </w:tabs>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ğer taraftan, banka görevlisine hapis cezası verilmesi yerine, ilgili bankanın muhatap alınarak, bankaya idari para cezası verilmesi yerinde olacaktır. Bu nedenle, fıkranın önerilen şekilde değiştirilmesi uygun olacaktır.</w:t>
            </w:r>
          </w:p>
          <w:p>
            <w:pPr>
              <w:pStyle w:val="Normal"/>
              <w:jc w:val="both"/>
              <w:rPr>
                <w:rFonts w:cs="Arial"/>
                <w:sz w:val="20"/>
                <w:szCs w:val="20"/>
              </w:rPr>
            </w:pPr>
            <w:r>
              <w:rPr>
                <w:rFonts w:cs="Arial"/>
                <w:sz w:val="20"/>
                <w:szCs w:val="20"/>
              </w:rPr>
            </w:r>
          </w:p>
          <w:p>
            <w:pPr>
              <w:pStyle w:val="Normal"/>
              <w:jc w:val="both"/>
              <w:rPr/>
            </w:pPr>
            <w:r>
              <w:rPr>
                <w:rFonts w:cs="Arial"/>
                <w:bCs/>
                <w:sz w:val="20"/>
                <w:szCs w:val="20"/>
              </w:rPr>
              <w:t xml:space="preserve">(5) </w:t>
            </w:r>
            <w:r>
              <w:rPr>
                <w:rFonts w:cs="Arial"/>
                <w:sz w:val="20"/>
                <w:szCs w:val="20"/>
              </w:rPr>
              <w:t xml:space="preserve">Karşılığı tahsil edilmek üzere bankaya ibraz edilen çekin karşılığının hesapta mevcut olmasına </w:t>
            </w:r>
            <w:r>
              <w:rPr>
                <w:rFonts w:cs="Arial"/>
                <w:color w:val="0000FF"/>
                <w:sz w:val="20"/>
                <w:szCs w:val="20"/>
                <w:u w:val="single"/>
              </w:rPr>
              <w:t>ve ödenmesine engel olan haklı bir sebebin bulunmamasına</w:t>
            </w:r>
            <w:r>
              <w:rPr>
                <w:rFonts w:cs="Arial"/>
                <w:sz w:val="20"/>
                <w:szCs w:val="20"/>
              </w:rPr>
              <w:t xml:space="preserve"> rağmen, hamile ödemede bulunmayan </w:t>
            </w:r>
            <w:r>
              <w:rPr>
                <w:rFonts w:cs="Arial"/>
                <w:color w:val="0000FF"/>
                <w:sz w:val="20"/>
                <w:szCs w:val="20"/>
                <w:u w:val="single"/>
              </w:rPr>
              <w:t>bankaya</w:t>
            </w:r>
            <w:r>
              <w:rPr>
                <w:rFonts w:cs="Arial"/>
                <w:sz w:val="20"/>
                <w:szCs w:val="20"/>
              </w:rPr>
              <w:t xml:space="preserve"> </w:t>
            </w:r>
            <w:r>
              <w:rPr>
                <w:rFonts w:cs="Arial"/>
                <w:strike/>
                <w:color w:val="FF0000"/>
                <w:sz w:val="20"/>
                <w:szCs w:val="20"/>
              </w:rPr>
              <w:t>banka görevlisi</w:t>
            </w:r>
            <w:r>
              <w:rPr>
                <w:rFonts w:cs="Arial"/>
                <w:sz w:val="20"/>
                <w:szCs w:val="20"/>
              </w:rPr>
              <w:t xml:space="preserve">, şikâyet üzerine </w:t>
            </w:r>
            <w:r>
              <w:rPr>
                <w:rFonts w:cs="Arial"/>
                <w:strike/>
                <w:color w:val="FF0000"/>
                <w:sz w:val="20"/>
                <w:szCs w:val="20"/>
              </w:rPr>
              <w:t>bir yıla kadar hapis cezası  ile cezalandırılır.</w:t>
            </w:r>
            <w:r>
              <w:rPr>
                <w:rFonts w:cs="Arial"/>
                <w:sz w:val="20"/>
                <w:szCs w:val="20"/>
              </w:rPr>
              <w:t xml:space="preserve"> </w:t>
            </w:r>
            <w:r>
              <w:rPr>
                <w:rFonts w:cs="Arial"/>
                <w:color w:val="0000FF"/>
                <w:sz w:val="20"/>
                <w:szCs w:val="20"/>
                <w:u w:val="single"/>
              </w:rPr>
              <w:t>.... tutarında idari para cezası verilir</w:t>
            </w:r>
            <w:r>
              <w:rPr>
                <w:rFonts w:cs="Arial"/>
                <w:sz w:val="20"/>
                <w:szCs w:val="20"/>
              </w:rPr>
              <w: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Cs/>
                <w:sz w:val="20"/>
                <w:szCs w:val="20"/>
              </w:rPr>
            </w:pPr>
            <w:r>
              <w:rPr>
                <w:rFonts w:eastAsia="Arial" w:cs="Arial"/>
                <w:bCs/>
                <w:sz w:val="20"/>
                <w:szCs w:val="20"/>
              </w:rPr>
              <w:t xml:space="preserve">                     </w:t>
            </w:r>
            <w:r>
              <w:rPr>
                <w:rFonts w:cs="Arial"/>
                <w:bCs/>
                <w:sz w:val="20"/>
                <w:szCs w:val="20"/>
              </w:rPr>
              <w:t xml:space="preserve">(6) </w:t>
            </w:r>
            <w:r>
              <w:rPr>
                <w:rFonts w:cs="Arial"/>
                <w:sz w:val="20"/>
                <w:szCs w:val="20"/>
              </w:rPr>
              <w:t>Hakkında çek düzenleme ve çek hesabı açma yasağı kararı verilmiş olan kişi, buna rağmen çek düzenlerse, fiil daha ağır cezayı gerektiren başka bir suç oluşturmadığı takdirde, bir yıldan üç yıla kadar hapis cezası ile cezalandır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 xml:space="preserve">(7) </w:t>
            </w:r>
            <w:r>
              <w:rPr>
                <w:rFonts w:cs="Arial"/>
                <w:sz w:val="20"/>
                <w:szCs w:val="20"/>
              </w:rPr>
              <w:t xml:space="preserve">Hakkında çek düzenleme ve çek hesabı açma yasağı kararı verilmiş olan kişi adına çek hesabı açan banka görevlisi, üç aydan bir yıla kadar hapis cezası ile cezalandırılır. </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Fıkrada öngörülen cezanın, çek yasaklısı kişiye kasıtlı olarak çek hesabı açan bankaya uygulanması yerinde olacaktı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iğer taraftan, banka görevlisine hapis cezası verilmesi yerine, ilgili bankanın muhatap alınarak, bankaya idari para cezası verilmesi yerinde olacaktır. Bu nedenle, fıkranın önerilen şekilde değiştirilmesi uygun olacaktır.</w:t>
            </w:r>
          </w:p>
          <w:p>
            <w:pPr>
              <w:pStyle w:val="Normal"/>
              <w:jc w:val="both"/>
              <w:rPr>
                <w:rFonts w:cs="Arial"/>
                <w:sz w:val="20"/>
                <w:szCs w:val="20"/>
              </w:rPr>
            </w:pPr>
            <w:r>
              <w:rPr>
                <w:rFonts w:cs="Arial"/>
                <w:sz w:val="20"/>
                <w:szCs w:val="20"/>
              </w:rPr>
            </w:r>
          </w:p>
          <w:p>
            <w:pPr>
              <w:pStyle w:val="Normal"/>
              <w:jc w:val="both"/>
              <w:rPr/>
            </w:pPr>
            <w:r>
              <w:rPr>
                <w:rFonts w:cs="Arial"/>
                <w:bCs/>
                <w:sz w:val="20"/>
                <w:szCs w:val="20"/>
              </w:rPr>
              <w:t>“</w:t>
            </w:r>
            <w:r>
              <w:rPr>
                <w:rFonts w:cs="Arial"/>
                <w:bCs/>
                <w:sz w:val="20"/>
                <w:szCs w:val="20"/>
              </w:rPr>
              <w:t xml:space="preserve">(7) </w:t>
            </w:r>
            <w:r>
              <w:rPr>
                <w:rFonts w:cs="Arial"/>
                <w:sz w:val="20"/>
                <w:szCs w:val="20"/>
              </w:rPr>
              <w:t xml:space="preserve">Hakkında çek düzenleme ve çek hesabı açma yasağı kararı verilmiş olan kişi adına </w:t>
            </w:r>
            <w:r>
              <w:rPr>
                <w:rFonts w:cs="Arial"/>
                <w:color w:val="0000FF"/>
                <w:sz w:val="20"/>
                <w:szCs w:val="20"/>
                <w:u w:val="single"/>
              </w:rPr>
              <w:t>bilerek</w:t>
            </w:r>
            <w:r>
              <w:rPr>
                <w:rFonts w:cs="Arial"/>
                <w:sz w:val="20"/>
                <w:szCs w:val="20"/>
              </w:rPr>
              <w:t xml:space="preserve"> çek hesabı açan </w:t>
            </w:r>
            <w:r>
              <w:rPr>
                <w:rFonts w:cs="Arial"/>
                <w:strike/>
                <w:color w:val="FF0000"/>
                <w:sz w:val="20"/>
                <w:szCs w:val="20"/>
              </w:rPr>
              <w:t>banka görevlisi, üç aydan bir yıla kadar hapis cezası ile cezalandırılır.</w:t>
            </w:r>
            <w:r>
              <w:rPr>
                <w:rFonts w:cs="Arial"/>
                <w:strike/>
                <w:color w:val="FF0000"/>
                <w:sz w:val="20"/>
                <w:szCs w:val="20"/>
                <w:u w:val="single"/>
              </w:rPr>
              <w:t xml:space="preserve"> </w:t>
            </w:r>
            <w:r>
              <w:rPr>
                <w:rFonts w:cs="Arial"/>
                <w:color w:val="0000FF"/>
                <w:sz w:val="20"/>
                <w:szCs w:val="20"/>
                <w:u w:val="single"/>
              </w:rPr>
              <w:t>.... tutarında idari para cezası verilir</w:t>
            </w:r>
            <w:r>
              <w:rPr>
                <w:rFonts w:cs="Arial"/>
                <w:sz w:val="20"/>
                <w:szCs w:val="20"/>
              </w:rPr>
              <w:t>.”</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8) Çek defteri basmaya veya bastırmaya kanunen yetkili kılınanlar dışında çek defteri basanlar ve bastıranlar iki yıldan beş yıla kadar hapis ve binbeşyüz güne kadar adli para cezasıyla cezalandır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9) Hamiline çek defteri yaprağını kullanmadan hamiline çek düzenleyen kişi, bu aykırılığı içeren her bir çekle ilgili olarak, bir yıla kadar hapis cezası ile cezalandır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bCs/>
                <w:sz w:val="20"/>
                <w:szCs w:val="20"/>
              </w:rPr>
              <w:t xml:space="preserve">                   </w:t>
            </w:r>
            <w:r>
              <w:rPr>
                <w:rFonts w:cs="Arial"/>
                <w:bCs/>
                <w:sz w:val="20"/>
                <w:szCs w:val="20"/>
              </w:rPr>
              <w:t>(10) 2 nci maddenin, sağlanması ve saklanması gereken bilgi ve belgelere ilişkin hükmüne aykırı hareket edilmesi veya çekin karşılıksız çıkması dolayısıyla hamili tarafından talep edilmesi üzerine düzenleyicinin banka kayıtlarındaki adreslerinin kendisine verilmemesi halinde, ilgili bankaya Cumhuriyet Savcısı tarafından beşyüz Türk Lirasından beşbin Türk Lirasına kadar idari para cezası veril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rFonts w:cs="Arial"/>
                <w:b/>
                <w:b/>
                <w:sz w:val="20"/>
                <w:szCs w:val="20"/>
              </w:rPr>
            </w:pPr>
            <w:r>
              <w:rPr>
                <w:rFonts w:cs="Arial"/>
                <w:b/>
                <w:sz w:val="20"/>
                <w:szCs w:val="20"/>
              </w:rPr>
              <w:t>Hesaben ödeme</w:t>
            </w:r>
          </w:p>
          <w:p>
            <w:pPr>
              <w:pStyle w:val="Normal"/>
              <w:tabs>
                <w:tab w:val="clear" w:pos="720"/>
                <w:tab w:val="right" w:pos="9072" w:leader="none"/>
              </w:tabs>
              <w:jc w:val="both"/>
              <w:rPr/>
            </w:pPr>
            <w:r>
              <w:rPr>
                <w:rFonts w:cs="Arial"/>
                <w:b/>
                <w:sz w:val="20"/>
                <w:szCs w:val="20"/>
              </w:rPr>
              <w:t>MADDE 8-</w:t>
            </w:r>
            <w:r>
              <w:rPr>
                <w:rFonts w:cs="Arial"/>
                <w:sz w:val="20"/>
                <w:szCs w:val="20"/>
              </w:rPr>
              <w:t xml:space="preserve"> (1) Türkiye Cumhuriyet Merkez Bankası, çeklerin banka şubeleri arasında hesaben ödenmesini sağlayacak tüzel kişiliği haiz sistemi kurmaya ve gözetimi altında yürütmeye yetkilidir. Türkiye Cumhuriyet Merkez Bankası, bu yetkiyi uygun göreceği başka bir kuruluş aracılığıyla da kullanabil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rFonts w:eastAsia="Arial" w:cs="Arial"/>
                <w:sz w:val="20"/>
                <w:szCs w:val="20"/>
              </w:rPr>
              <w:t xml:space="preserve">                  </w:t>
            </w:r>
            <w:r>
              <w:rPr>
                <w:rFonts w:cs="Arial"/>
                <w:sz w:val="20"/>
                <w:szCs w:val="20"/>
              </w:rPr>
              <w:t>(2) Hesaben ödeme sisteminin kuruluş ve işleyişi, Türkiye Cumhuriyet Merkez Bankasınca çıkarılacak ve Resmî Gazetede yayımlanacak bir yönetmelikle düzenlen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50" w:leader="none"/>
              </w:tabs>
              <w:autoSpaceDE w:val="false"/>
              <w:ind w:right="18" w:hanging="0"/>
              <w:jc w:val="both"/>
              <w:rPr/>
            </w:pPr>
            <w:r>
              <w:rPr>
                <w:rFonts w:eastAsia="Arial" w:cs="Arial"/>
                <w:spacing w:val="-5"/>
                <w:sz w:val="20"/>
                <w:szCs w:val="20"/>
              </w:rPr>
              <w:t xml:space="preserve">                   </w:t>
            </w:r>
            <w:r>
              <w:rPr>
                <w:rFonts w:cs="Arial"/>
                <w:spacing w:val="-5"/>
                <w:sz w:val="20"/>
                <w:szCs w:val="20"/>
              </w:rPr>
              <w:t>(3) Yönetmelikte belirtilen esaslar çerçevesinde çeklerin fizikî olarak ibraz edilmeksizin sadece çek bilgileri üzerinden bankalararası takas odaları aracılığı ile elektronik ortamda muhatap bankaya gönderilerek işlem görmesi, 6762 sayılı Türk Ticaret Kanununun 710 uncu maddesine göre takas odasına ibraz hükmünded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5"/>
                <w:sz w:val="20"/>
                <w:szCs w:val="20"/>
              </w:rPr>
            </w:pPr>
            <w:r>
              <w:rPr>
                <w:rFonts w:cs="Arial"/>
                <w:spacing w:val="-5"/>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050" w:leader="none"/>
              </w:tabs>
              <w:autoSpaceDE w:val="false"/>
              <w:ind w:right="6" w:hanging="0"/>
              <w:jc w:val="both"/>
              <w:rPr>
                <w:rFonts w:cs="Arial"/>
                <w:sz w:val="20"/>
                <w:szCs w:val="20"/>
              </w:rPr>
            </w:pPr>
            <w:r>
              <w:rPr>
                <w:rFonts w:eastAsia="Arial" w:cs="Arial"/>
                <w:spacing w:val="-5"/>
                <w:sz w:val="20"/>
                <w:szCs w:val="20"/>
              </w:rPr>
              <w:t xml:space="preserve">                 </w:t>
            </w:r>
            <w:r>
              <w:rPr>
                <w:rFonts w:cs="Arial"/>
                <w:spacing w:val="-5"/>
                <w:sz w:val="20"/>
                <w:szCs w:val="20"/>
              </w:rPr>
              <w:t>(4)Takas odaları aracılığıyla ibraz edilmiş çekler için, 3 üncü maddenin üçüncü fıkrasında belirlenen sorumluluk miktarı dâhil, kısmî ödeme yapılmaz. Bu durum, muhatap bankanın sorumluluk tutarını ödeme yükümlülüğünü ortadan kaldırmaz. Ancak, takas odaları aracılığıyla ibraz edilen çekin, hesapta yeterli karşılığının olmadığının belirlenmesi hâlinde muhatap banka tarafından, hesapta bulunan kısmî karşılık tutan, çeki ibraz eden hamil lehine onbeş gün süreyle bloke edil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ürürlükten kaldırılan mevzuat</w:t>
            </w:r>
          </w:p>
          <w:p>
            <w:pPr>
              <w:pStyle w:val="Normal"/>
              <w:jc w:val="both"/>
              <w:rPr/>
            </w:pPr>
            <w:r>
              <w:rPr>
                <w:b/>
                <w:sz w:val="20"/>
                <w:szCs w:val="20"/>
              </w:rPr>
              <w:t>MADDE 9-</w:t>
            </w:r>
            <w:r>
              <w:rPr>
                <w:sz w:val="20"/>
                <w:szCs w:val="20"/>
              </w:rPr>
              <w:t xml:space="preserve"> (1) 19/3/1985 tarihli ve 3167 sayılı Çekle Ödemelerin Düzenlenmesi ve Çek Hamillerinin Korunması Hakkında Kanun ile 26/2/2003 tarihli ve 4814 sayılı Çekle Ödemelerin Düzenlenmesi ve Çek Hamillerinin Korunması Hakkında Kanunda Değişiklik Yapılmasına İlişkin Kanunun geçici 1 ilâ geçici 5 inci maddeleri yürürlükten kaldırılmışt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çiş hükümleri</w:t>
            </w:r>
          </w:p>
          <w:p>
            <w:pPr>
              <w:pStyle w:val="Normal"/>
              <w:jc w:val="both"/>
              <w:rPr/>
            </w:pPr>
            <w:r>
              <w:rPr>
                <w:b/>
                <w:sz w:val="20"/>
                <w:szCs w:val="20"/>
              </w:rPr>
              <w:t>GEÇİCİ MADDE 1-</w:t>
            </w:r>
            <w:r>
              <w:rPr>
                <w:sz w:val="20"/>
                <w:szCs w:val="20"/>
              </w:rPr>
              <w:t xml:space="preserve"> (1) Bankalar, Türkiye Cumhuriyet Merkez Bankasınca bu Kanunun yayımını izleyen bir ay içinde 2 nci maddeye göre yayımlanacak tebliğde belirlenen esaslara uygun olarak yeni çek defterleri bastırırla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2) Bankalar, 31/12/2009 tarihine kadar müşterilerine yeni çek defterlerini verir ve ellerindeki eski çek defterlerini imha ederl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3)  Bankaların, ikinci fıkrada yazılı sürenin sonuna kadar müşterilerine verdikleri çek defterlerinden keşide edilen çekler, Türk Ticaret Kanununda aranan koşulları taşıması kaydıyla geçerlidir. Ancak, üzerinde yazılı düzenleme tarihi henüz gelmemiş olsa bile, bu çeklerin en geç 1/7/2010 tarihine kadar muhatap bankaya ibraz edilmesi gerekir. Bu tarihe kadar ibraz edilmeyen çekler adi senet hükmünded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4) Bu Kanunun yürürlüğe girdiği tarihten önce düzenlenmiş çeklerle ilgili olarak 3167 sayılı Kanun hükümlerinin uygulanmasına devam olunu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5) Bu Kanunun yürürlüğe girdiği tarih itibariyle 3167 sayılı Kanunda tanımlanan suçlarla ilgili olarak açılan davalarda verilmiş olan hükmün temyiz edilmiş olması nedeniyle, dosyanın Yargıtayda bulunması halinde ilgili ceza dairesince dosya esastan incelenerek, ceza kanunlarının zaman bakımından uygulanmasına ilişkin hükümler çerçevesinde değerlendirilmeye tabi tutulu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6) Bu Kanunun yayımı tarihine kadar 3167 sayılı Kanun hükümlerine istinaden karşılıksız çek keşidesi suçundan dolayı açılmış olan davalar, asliye ceza mahkemesinde görülerek sonuçlandırıl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7) 31/12/2009 tarihine kadar üzerine yazılı düzenleme tarihinden önce çekin ödenmek için muhatap bankaya ibrazı geçersizd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GEÇİCİ MADDE 2-</w:t>
            </w:r>
            <w:r>
              <w:rPr>
                <w:sz w:val="20"/>
                <w:szCs w:val="20"/>
              </w:rPr>
              <w:t xml:space="preserve"> (1) Bu Kanunun 5 inci maddesinin sekizinci fıkrası uyarınca yapılacak bildirimler, 31/12/2009 tarihine kadar yazılı ortamda yapılabili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GEÇİCİ MADDE 3 –</w:t>
            </w:r>
            <w:r>
              <w:rPr>
                <w:sz w:val="20"/>
                <w:szCs w:val="20"/>
              </w:rPr>
              <w:t xml:space="preserve"> (1) Bu Kanunla yürürlükten kaldırılan 3167 sayılı Kanunun 6 ncı maddesi uyarınca kurulmuş olan Bankalararası Takas Odaları Merkezi, Bu Kanunun 8 inci maddesinde öngörülen tüzel kişiliği haiz sistem kuruluncaya kadar faaliyetlerine devam eder ve yeni kurulacak tüzel kişiliğe herhangi bir işleme gerek kalmaksızın devrolunu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0"/>
                <w:szCs w:val="20"/>
              </w:rPr>
              <w:t xml:space="preserve">                                  </w:t>
            </w:r>
            <w:r>
              <w:rPr>
                <w:sz w:val="20"/>
                <w:szCs w:val="20"/>
              </w:rPr>
              <w:t>(2) Yeni kurulacak tüzel kişilik bu devir nedeniyle doğacak her türlü vergi, resim, harç ve fondan muaftı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ürürlük</w:t>
            </w:r>
          </w:p>
          <w:p>
            <w:pPr>
              <w:pStyle w:val="Normal"/>
              <w:jc w:val="both"/>
              <w:rPr/>
            </w:pPr>
            <w:r>
              <w:rPr>
                <w:b/>
                <w:sz w:val="20"/>
                <w:szCs w:val="20"/>
              </w:rPr>
              <w:t>MADDE 10-</w:t>
            </w:r>
            <w:r>
              <w:rPr>
                <w:sz w:val="20"/>
                <w:szCs w:val="20"/>
              </w:rPr>
              <w:t xml:space="preserve"> (1) Bu Kanun yayımı tarihinde yürürlüğe gire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ADDE 11-</w:t>
            </w:r>
            <w:r>
              <w:rPr>
                <w:sz w:val="20"/>
                <w:szCs w:val="20"/>
              </w:rPr>
              <w:t xml:space="preserve"> (1) Bu Kanun hükümlerini Bakanlar Kurulu yürütür.</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8"/>
          <w:szCs w:val="18"/>
        </w:rPr>
      </w:pPr>
      <w:r>
        <w:rPr>
          <w:sz w:val="18"/>
          <w:szCs w:val="18"/>
        </w:rPr>
      </w:r>
    </w:p>
    <w:sectPr>
      <w:headerReference w:type="default" r:id="rId2"/>
      <w:footerReference w:type="default" r:id="rId3"/>
      <w:type w:val="nextPage"/>
      <w:pgSz w:orient="landscape" w:w="16838" w:h="11906"/>
      <w:pgMar w:left="1440" w:right="2381" w:gutter="0" w:header="1151" w:top="1814" w:footer="43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3" w:type="dxa"/>
      <w:jc w:val="left"/>
      <w:tblInd w:w="-113" w:type="dxa"/>
      <w:tblLayout w:type="fixed"/>
      <w:tblCellMar>
        <w:top w:w="0" w:type="dxa"/>
        <w:left w:w="108" w:type="dxa"/>
        <w:bottom w:w="0" w:type="dxa"/>
        <w:right w:w="108" w:type="dxa"/>
      </w:tblCellMar>
    </w:tblPr>
    <w:tblGrid>
      <w:gridCol w:w="6576"/>
      <w:gridCol w:w="6577"/>
    </w:tblGrid>
    <w:tr>
      <w:trPr/>
      <w:tc>
        <w:tcPr>
          <w:tcW w:w="13153"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Çek Kanunu Tasarısı</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b/>
              <w:sz w:val="20"/>
              <w:szCs w:val="20"/>
            </w:rPr>
            <w:t>Alt Komisyonun Kabul Ettiği Metin</w:t>
          </w:r>
        </w:p>
      </w:tc>
      <w:tc>
        <w:tcPr>
          <w:tcW w:w="6577"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Türkiye Bankalar Birliği Görüş ve Önerileri</w:t>
          </w:r>
        </w:p>
        <w:p>
          <w:pPr>
            <w:pStyle w:val="Header"/>
            <w:jc w:val="center"/>
            <w:rPr/>
          </w:pPr>
          <w:r>
            <w:rPr>
              <w:b/>
              <w:sz w:val="20"/>
              <w:szCs w:val="20"/>
            </w:rPr>
            <w:t>(25 Kasım 2009)</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3:00Z</dcterms:created>
  <dc:creator>tulayb</dc:creator>
  <dc:description/>
  <cp:keywords/>
  <dc:language>en-US</dc:language>
  <cp:lastModifiedBy>agaoglum</cp:lastModifiedBy>
  <cp:lastPrinted>2009-11-25T14:41:00Z</cp:lastPrinted>
  <dcterms:modified xsi:type="dcterms:W3CDTF">2009-12-04T12:03:00Z</dcterms:modified>
  <cp:revision>2</cp:revision>
  <dc:subject/>
  <dc:title>Amaç ve kapsam</dc:title>
</cp:coreProperties>
</file>