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I- Genel değerlendirme:</w:t>
      </w:r>
    </w:p>
    <w:p>
      <w:pPr>
        <w:pStyle w:val="TextBody"/>
        <w:rPr/>
      </w:pPr>
      <w:r>
        <w:rPr/>
      </w:r>
    </w:p>
    <w:p>
      <w:pPr>
        <w:pStyle w:val="TextBody"/>
        <w:numPr>
          <w:ilvl w:val="0"/>
          <w:numId w:val="1"/>
        </w:numPr>
        <w:rPr/>
      </w:pPr>
      <w:r>
        <w:rPr/>
        <w:t xml:space="preserve">Serbest piyasa mekanizmasının geçerli olduğu ekonomilerde finansal sektör ekonomik faaliyetin beyni durumundadır. Büyümenin ve kalkınmanın en temel unsurlarından bir tanesi olan finansal kaynakların toplanması, kullandırılması, ödeme sisteminin etkinlikle sürdürülmesi finansal sektörün temel işlevleri arasındadır. İstikrar içinde ve sürdürülebilir büyümenin sağlanması için finansal sektörün güçlü olması, büyümesi ve etkin çalışması zorunludur.  Birliğimiz, ülkemizde finansal sektörün ve bu sektörde çok önemli bir paya sahip olan bankacılık sisteminin büyütülmesi, güçlenmesi, itibarının artırılması, sağlıklı bir yapıda çalışması, rekabet koşullarının iyileştirilmesi yanında uluslararası rekabet gücünün artırılması, denetiminin  etkin olarak yapılması, uluslararası iyi örneklere uyum sağlanması hususunda yapılan değişiklikleri desteklemektedir. </w:t>
      </w:r>
    </w:p>
    <w:p>
      <w:pPr>
        <w:pStyle w:val="TextBody"/>
        <w:rPr/>
      </w:pPr>
      <w:r>
        <w:rPr/>
      </w:r>
    </w:p>
    <w:p>
      <w:pPr>
        <w:pStyle w:val="TextBody"/>
        <w:numPr>
          <w:ilvl w:val="0"/>
          <w:numId w:val="1"/>
        </w:numPr>
        <w:rPr/>
      </w:pPr>
      <w:r>
        <w:rPr/>
        <w:t xml:space="preserve">Bankalar Kanununda kapsamlı değişiklikler öngören Tasarının hazırlanması sürecinde Bankacılık Düzenleme ve Denetleme Kurumu, ilgili Bakanlıklar ve Hazine Müsteşarlığı ile yapıcı bir çalışma yapılmıştır. Tasarıya ilişkin  tüm üyelerimizin görüş ve önerileri alınmıştır. Üyelerimizin katılımı ile oluşturulan Çalışma Grupları üyelerimizden alınan görüşleri değerlendirmişlerdir. Çalışma Grupları tarafından hazırlanan rapor Hukuk Müşavirleri Kurulu’nda görüşüldükten sonra Yönetim Kurulu’na sunulmuştur. </w:t>
      </w:r>
    </w:p>
    <w:p>
      <w:pPr>
        <w:pStyle w:val="TextBody"/>
        <w:rPr/>
      </w:pPr>
      <w:r>
        <w:rPr/>
      </w:r>
    </w:p>
    <w:p>
      <w:pPr>
        <w:pStyle w:val="TextBody"/>
        <w:numPr>
          <w:ilvl w:val="0"/>
          <w:numId w:val="1"/>
        </w:numPr>
        <w:rPr/>
      </w:pPr>
      <w:r>
        <w:rPr/>
        <w:t xml:space="preserve">Kanun değişikliğine ilişkin Birliğimizin değerlendirme, görüş ve önerileri aşağıdaki hususları amaçlamaktadır: </w:t>
      </w:r>
    </w:p>
    <w:p>
      <w:pPr>
        <w:pStyle w:val="TextBody"/>
        <w:ind w:firstLine="360"/>
        <w:rPr/>
      </w:pPr>
      <w:r>
        <w:rPr/>
      </w:r>
    </w:p>
    <w:p>
      <w:pPr>
        <w:pStyle w:val="TextBody"/>
        <w:numPr>
          <w:ilvl w:val="0"/>
          <w:numId w:val="2"/>
        </w:numPr>
        <w:rPr/>
      </w:pPr>
      <w:r>
        <w:rPr/>
        <w:t xml:space="preserve">ülkemizde yakın dönemde yaşanan sorunlar da dikkate alınarak, düzenlemelerde istikrarın sağlanması, </w:t>
      </w:r>
    </w:p>
    <w:p>
      <w:pPr>
        <w:pStyle w:val="TextBody"/>
        <w:numPr>
          <w:ilvl w:val="0"/>
          <w:numId w:val="2"/>
        </w:numPr>
        <w:rPr/>
      </w:pPr>
      <w:r>
        <w:rPr/>
        <w:t xml:space="preserve">düzenlemelerin kolay anlaşılması, kolay uygulanması ve uygulamanın etkinlikle denetlenebilmesi, </w:t>
      </w:r>
    </w:p>
    <w:p>
      <w:pPr>
        <w:pStyle w:val="TextBody"/>
        <w:numPr>
          <w:ilvl w:val="0"/>
          <w:numId w:val="2"/>
        </w:numPr>
        <w:rPr/>
      </w:pPr>
      <w:r>
        <w:rPr/>
        <w:t xml:space="preserve">düzenlemelerden kaynaklanan operasyon maliyetlerinin mümkün olan en düşük düzeye indirilmesi,  </w:t>
      </w:r>
    </w:p>
    <w:p>
      <w:pPr>
        <w:pStyle w:val="TextBody"/>
        <w:numPr>
          <w:ilvl w:val="0"/>
          <w:numId w:val="2"/>
        </w:numPr>
        <w:rPr/>
      </w:pPr>
      <w:r>
        <w:rPr/>
        <w:t xml:space="preserve">haksız rekabetin ortadan kaldırılması, benzer faaliyette bulunan finansal kurumların benzer düzenleme ve denetime tabi tutulması, </w:t>
      </w:r>
    </w:p>
    <w:p>
      <w:pPr>
        <w:pStyle w:val="TextBody"/>
        <w:numPr>
          <w:ilvl w:val="0"/>
          <w:numId w:val="2"/>
        </w:numPr>
        <w:rPr/>
      </w:pPr>
      <w:r>
        <w:rPr/>
        <w:t>bankacılık sisteminin uluslararası alanda rekabet gücünün artırılması,</w:t>
      </w:r>
    </w:p>
    <w:p>
      <w:pPr>
        <w:pStyle w:val="TextBody"/>
        <w:numPr>
          <w:ilvl w:val="0"/>
          <w:numId w:val="2"/>
        </w:numPr>
        <w:rPr/>
      </w:pPr>
      <w:r>
        <w:rPr/>
        <w:t>uluslararası düzenlemelerin sadece düzenleme yönüyle değil uygulama yönüyle de dikkate alınması,</w:t>
      </w:r>
    </w:p>
    <w:p>
      <w:pPr>
        <w:pStyle w:val="TextBody"/>
        <w:numPr>
          <w:ilvl w:val="0"/>
          <w:numId w:val="2"/>
        </w:numPr>
        <w:rPr/>
      </w:pPr>
      <w:r>
        <w:rPr/>
        <w:t>ülkemiz gerçekleri de dikkate alınarak mümkün olan esnekliklerin sağlanması ve kırılganlıkların azaltılması amacıyla makul geçiş sürelerinin tanınması.</w:t>
      </w:r>
    </w:p>
    <w:p>
      <w:pPr>
        <w:pStyle w:val="TextBody"/>
        <w:ind w:left="720" w:hanging="0"/>
        <w:rPr/>
      </w:pPr>
      <w:r>
        <w:rPr/>
      </w:r>
    </w:p>
    <w:p>
      <w:pPr>
        <w:pStyle w:val="TextBody"/>
        <w:numPr>
          <w:ilvl w:val="0"/>
          <w:numId w:val="1"/>
        </w:numPr>
        <w:rPr/>
      </w:pPr>
      <w:r>
        <w:rPr/>
        <w:t>Birliğimiz, bankacılık sisteminde düzenleme ve denetleme otoritesinin çok önemli bir sorumluluğa sahip olduğunu, bu sorumluluğun yerine getirilmesinde görevlerin eksiksiz olarak sürdürülebilmesi için otoritenin faaliyetlerinde ve aldığı kararlarda bağımsız olmasının büyük önem taşıdığı görüşündedir. Bu nedenle Bankacılık Düzenleme ve Denetleme Kurumu’nun kararlarının alınmasında ve uygulanmasında uluslararası anlamda bağımsızlığa sahip olması gerektiğini savunmaktadır.</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1"/>
        </w:numPr>
        <w:rPr/>
      </w:pPr>
      <w:r>
        <w:rPr/>
        <w:t xml:space="preserve">Tasarruf mevduatı sigorta sisteminin gözden geçirilerek, bankacılık sisteminin gelişmiş ülke uygulamalarında olduğu gibi, tasarruf mevduatının sigortalanan kısmının güvence altına alınmasının amaçlanması ve sigorta sisteminin sigortalama mantığı ile uyumlu hale getirilmesi gerekli görülmektedir. </w:t>
      </w:r>
    </w:p>
    <w:p>
      <w:pPr>
        <w:pStyle w:val="TextBody"/>
        <w:rPr/>
      </w:pPr>
      <w:r>
        <w:rPr/>
      </w:r>
    </w:p>
    <w:p>
      <w:pPr>
        <w:pStyle w:val="TextBody"/>
        <w:numPr>
          <w:ilvl w:val="0"/>
          <w:numId w:val="1"/>
        </w:numPr>
        <w:rPr/>
      </w:pPr>
      <w:r>
        <w:rPr/>
        <w:t xml:space="preserve">Birliğimiz, banka sahipliği veya bankacılık mesleği ile asla bağdaşmayan, Bankalar Kanununa, diğer yasalara ve bankacılık ilke ve teamüllerine aykırı hareket eden, ülkeyi büyük zararlara uğratan bankaların hakim ortaklarının ve/veya yöneticilerinin; bunların yanı sıra bu bankaların lisanslarının verilmesinde, işlemlerinin izlenmesinde, denetlenmesinde ve denetimler doğrultusunda disipline edilmesinde ihmali görülen tüm sorumluların yürürlükteki yasalara göre en ağır şekilde cezalandırılmalarını, yasalara aykırı olarak kullandıkları banka kaynaklarını ve zararları tazmin etmelerini, bunun için yasalarda eksiklikler ve boşluklar varsa bunların giderilmesini desteklemiştir.  Ancak, ekonomide sık aralıklarla yaşanan ciddi krizlerden olumsuz yönde etkilenen ve bu nedenle bankacılık izni kaldırılan ve/veya Tasarruf Mevduatı Sigorta Fonu’na devredilen bankaların ortaklarının ve yöneticilerinin eylemlerinden dolayı kötü niyetli olanlarla aynı muameleye tabi tutulmaları hukuka ve ekonomik realiteye aykırı bulunmaktadır. </w:t>
      </w:r>
    </w:p>
    <w:p>
      <w:pPr>
        <w:pStyle w:val="TextBody"/>
        <w:rPr/>
      </w:pPr>
      <w:r>
        <w:rPr/>
      </w:r>
    </w:p>
    <w:p>
      <w:pPr>
        <w:pStyle w:val="TextBody"/>
        <w:numPr>
          <w:ilvl w:val="0"/>
          <w:numId w:val="1"/>
        </w:numPr>
        <w:rPr/>
      </w:pPr>
      <w:r>
        <w:rPr/>
        <w:t xml:space="preserve">Tasarının Fon ve Takip Hukukuna ilişkin maddeleri Anayasa’ya, hukukun temel kurallarına, hukuk devleti ilkelerine, adil yargılamaya, kanun önünde herkesin eşit olduğu kuralına aykırı olmamalıdır. Hazine’nin  uğradığı zararların Fon tarafından Tasarıda öngörüldüğü haliyle tahsil edilmeye çalışılmasının Anayasa’nın 2. maddesinde belirtilen Türkiye Cumhuriyeti’nin bir hukuk devleti olma özelliği ile çeliştiği, hukuk kurallarının ihmal edilmesinin neden olacağı zararların çok daha ağır sonuçlara yol açacağı düşünülmektedir. </w:t>
      </w:r>
    </w:p>
    <w:p>
      <w:pPr>
        <w:pStyle w:val="TextBody"/>
        <w:rPr/>
      </w:pPr>
      <w:r>
        <w:rPr/>
      </w:r>
    </w:p>
    <w:p>
      <w:pPr>
        <w:pStyle w:val="TextBody"/>
        <w:numPr>
          <w:ilvl w:val="0"/>
          <w:numId w:val="1"/>
        </w:numPr>
        <w:rPr/>
      </w:pPr>
      <w:r>
        <w:rPr/>
        <w:t>Birliğimiz, Tasarruf Mevduatı Sigorta Fonu’na devredilen bankacılık izinleri kaldırılan bankalar nedeniyle uğranılan zararlar giderilmek istenirken, diğer alacaklıların alacaklarının tahsili imkanlarının ellerinden alınmasının, bunları çok olumsuz etkileyeceği; ayrıca yasalara güvenilerek elde edilmiş olan hakların, geçmişe  etkili olarak geri alınmaması gerektiği, hukuk mantığına uymayan ve uluslararası örneklerde rastlanmayan aşırı düzenlemelerin daha başlangıçta Anayasa’ya aykırılığı nedeniyle amaçlanan sonuçları vermemesi riskinin de büyük olduğu görüşünü belirtmiştir. Aksi durumda düzenlemeler, temel işlevleri risk almak olan bankaları çok olumsuz yönde etkileyecek ve ekonomide telafisi mümkün olmayan ciddi sıkıntıya ve karmaşıklığa neden olabilecektir.</w:t>
      </w:r>
    </w:p>
    <w:p>
      <w:pPr>
        <w:pStyle w:val="TextBody"/>
        <w:rPr/>
      </w:pPr>
      <w:r>
        <w:rPr/>
      </w:r>
    </w:p>
    <w:p>
      <w:pPr>
        <w:pStyle w:val="Normal"/>
        <w:rPr/>
      </w:pPr>
      <w:r>
        <w:rPr/>
      </w:r>
    </w:p>
    <w:sectPr>
      <w:headerReference w:type="default" r:id="rId2"/>
      <w:footerReference w:type="default" r:id="rId3"/>
      <w:type w:val="nextPage"/>
      <w:pgSz w:w="11906" w:h="16838"/>
      <w:pgMar w:left="1800" w:right="1800" w:gutter="0" w:header="115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TBB / Bankacılık Kanunu Tasarısı Hakkında Görüş ve Öneriler / 12 Nisan 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155"/>
        </w:tabs>
        <w:ind w:left="115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59:00Z</dcterms:created>
  <dc:creator>DenizP</dc:creator>
  <dc:description/>
  <cp:keywords/>
  <dc:language>en-US</dc:language>
  <cp:lastModifiedBy>a</cp:lastModifiedBy>
  <cp:lastPrinted>2005-04-14T18:22:00Z</cp:lastPrinted>
  <dcterms:modified xsi:type="dcterms:W3CDTF">2005-04-21T10:59:00Z</dcterms:modified>
  <cp:revision>2</cp:revision>
  <dc:subject/>
  <dc:title>I- Genel değerlendirme:</dc:title>
</cp:coreProperties>
</file>