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0"/>
        </w:rPr>
      </w:pPr>
      <w:r>
        <w:rPr>
          <w:rFonts w:cs="Arial" w:ascii="Arial" w:hAnsi="Arial"/>
          <w:b/>
          <w:sz w:val="20"/>
        </w:rPr>
        <w:t>Finansal sistemin para aklama amacıyla kullanılmasının önlenmesine ilişkin</w:t>
      </w:r>
    </w:p>
    <w:p>
      <w:pPr>
        <w:pStyle w:val="BodyText2"/>
        <w:jc w:val="center"/>
        <w:rPr>
          <w:rFonts w:ascii="Arial" w:hAnsi="Arial" w:cs="Arial"/>
          <w:b/>
          <w:b/>
          <w:sz w:val="20"/>
        </w:rPr>
      </w:pPr>
      <w:r>
        <w:rPr>
          <w:rFonts w:cs="Arial" w:ascii="Arial" w:hAnsi="Arial"/>
          <w:b/>
          <w:sz w:val="20"/>
        </w:rPr>
        <w:t>10 Haziran 1991 tarihli</w:t>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b/>
          <w:b/>
          <w:sz w:val="20"/>
        </w:rPr>
      </w:pPr>
      <w:r>
        <w:rPr>
          <w:rFonts w:cs="Arial" w:ascii="Arial" w:hAnsi="Arial"/>
          <w:b/>
          <w:sz w:val="20"/>
        </w:rPr>
        <w:t>KONSEY DİREKTİFİ</w:t>
      </w:r>
    </w:p>
    <w:p>
      <w:pPr>
        <w:pStyle w:val="BodyText2"/>
        <w:jc w:val="center"/>
        <w:rPr>
          <w:rFonts w:ascii="Arial" w:hAnsi="Arial" w:cs="Arial"/>
          <w:b/>
          <w:b/>
          <w:sz w:val="20"/>
        </w:rPr>
      </w:pPr>
      <w:r>
        <w:rPr>
          <w:rFonts w:cs="Arial" w:ascii="Arial" w:hAnsi="Arial"/>
          <w:b/>
          <w:sz w:val="20"/>
        </w:rPr>
      </w:r>
    </w:p>
    <w:p>
      <w:pPr>
        <w:pStyle w:val="BodyText2"/>
        <w:jc w:val="center"/>
        <w:rPr>
          <w:rFonts w:ascii="Arial" w:hAnsi="Arial" w:cs="Arial"/>
          <w:sz w:val="20"/>
        </w:rPr>
      </w:pPr>
      <w:r>
        <w:rPr>
          <w:rFonts w:cs="Arial" w:ascii="Arial" w:hAnsi="Arial"/>
          <w:sz w:val="20"/>
        </w:rPr>
        <w:t>(91/308/EEC)</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AVRUPA TOPLULUĞU KONSEYİ,</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Avrupa Ekonomik Topluluğu’nun kurulmasına ilişkin Anlaşmayı ve özellikle bu Anlaşma’nın 57(2)nci Maddesinin birinci ve üçüncü cümlelerini ve 100a Maddesini dikkate alarak,</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Komisyon’un önerisini dikkate alarak (1),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vrupa Parlamentosu ile işbirliği yaparak (2),</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Ekonomik ve Sosyal Komite’nin görüşünü dikkate alarak (3),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Suç oluşturan faaliyetlerden elde edilen gelirlerin aklanmasında (bundan böyle ‘para aklama’ olarak anılacaktır) kredi ve finansman kuruluşları kullanıldığında, ilgili kuruluşun güvenilirliği ve istikrarı ve bir bütün olarak finansal sisteme duyulan güven ciddi biçimde tehlikeye düşebileceği ve böylece kamunun güveni sarsılacağı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opluluğun para aklama konusunda herhangi bir girişimde bulunmaması, Üye Devletlerin kendi mali sistemlerini korumak amacıyla, tek pazarın tamamlanması ile bağdaşmayabilecek önlemler almalarına yol açabileceği için; Topluluk düzeyinde eşgüdümü sağlayan belirli önlemlerin benimsenmemesi durumunda, para aklayanlar suç oluşturan faaliyetlerini kolaylaştırmak için, bütünleşik mali alan kapsamında olan sermaye hareketi özgürlüğünden ve mali hizmet sunma özgürlüğünden yararlanabilecekleri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Para aklama genel olarak organize suçların ve özel olarak uyuşturucu kaçakçılığının artması üzerinde açıkça etkili olduğu için; para aklama ile mücadelenin, Üye Devletlerin toplumları için özel bir tehdit oluşturan bu tür suç fiiline karşı çıkmanın en etkili yollarından biri olduğunun giderek daha fazla farkına varıldığı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Uyuşturucu alanında, 19 Aralık 1988 tarihinde Viyana’da kabul edilmiş olan Uyuşturucu İlaç ve Psikotropik Madde Kaçakçılığının Önlenmesine ilişkin Birleşmiş Milletler Sözleşmesi’nde (bundan böyle ‘Viyana Sözleşmesi’ olarak anılacaktır) ve daha genel olarak suç oluşturan tüm faaliyetlerle ilgili olarak, 8 Kasım 1990 tarihinde Strazburg’da imzaya açılmış olan, suç fiillerinden elde edilen paranın aklanması, izlenmesi, haczedilmesi ve müsaderesine ilişkin Avrupa Konseyi Sözleşmesi’nde  taahhüt edildiği gibi, para aklama ile esas olarak cezai yollarla ve adli mercilerle yasaları uygulayan merciler arasında uluslararası işbirliği çerçevesinde mücadele edilmesi gerektiği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Ancak para aklama ile mücadelede finansal sistem de çok etkin bir rol oynayabileceğinden, bu mücadelede cezai yaklaşımın tek yol olarak düşünülmemesi gerektiği için; bu bağlamda, para aklamada finansal sistemin kullanılmasını önlemeye yönelik önemli adımlar olan, Avrupa Konseyi’nin 27 Haziran 1980 tarihli tavsiyesine ve Onlar Grubunun bankacılık denetim makamları tarafından Aralık 1988’de Basle’de kabul edilen ilke deklarasyonuna atıfta bulunulması gerektiği için;</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Para aklama işlemi, fonların suç oluşturan kaynağını daha iyi gizleyebilmek amacıyla genellikle uluslararası bağlamda gerçekleştirildiği için; uluslararası koordinasyon ve işbirliği dikkate alınmadan yalnızca ulusal düzeyde alınacak önlemlerin etkisi çok sınırlı olacağı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Topluluk tarafından bu alanda alınan önlemlerin uluslararası diğer platformlarda alınan diğer önlemlerle bağdaşması gerektiği için; bu konuda Topluluk tarafından alınacak önlemlerde, en çok gelişmiş yedi ülke tarafından Temmuz 1989’da Paris Zirvesi’nde kurulan para aklanmasına ilişkin finansal eylem gücü tarafından benimsenen tavsiyelerin dikkate alınması gerektiği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Avrupa Parlamentosu çeşitli kararlarında, uyuşturucu kaçakçılığı ile mücadele için, para aklamanın önlenmesine ilişkin hükümler de içerecek küresel bir Topluluk programının belirlenmesini talep etmiş olduğu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Bu Direktif’de yer alan amaçlarla, para aklama tanımı Viyana Sözleşmesi’nde benimsenen tanımdan alındığı için; ancak para aklama yalnızca uyuşturucu ile ilgili suçlardan elde edilen para ile ilgili olarak değil, ancak aynı zamanda (organize suç ve terörizm gibi) diğer suç fiillerinden elde edilen para ile ilgili olarak da gerçekleştirildiği için, bu faaliyetlerin para aklama işlemleriyle sonuçlanması olası olduğu ölçüde, Üye Devletlerin, kendi mevzuatları çerçevesinde, bu esasa dayalı yaptırımları haklı çıkararak, Direktifin etkisini bu faaliyetlerden elde edilen gelirleri kapsayacak şekilde yaygınlaştırmaları gerektiği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Uygun önlemlerin ve cezaların desteğiyle Üye Devletlerin mevzuatlarında para aklamanın yasaklanması, bu olayla mücadelede gerekli bir koşul olduğu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Kredi ve finansman kuruluşlarının iş ilişkisine girerken veya belirli eşikleri aşan işlemler yaparken müşterilerinden kimlik istemelerinin sağlanması, para aklayanların suç oluşturan faaliyetlerde bulunurken gerçek isimlerini saklama kolaylığından yararlanmalarını önlemek amacıyla gerekli olduğu için; bu tür hükümlerin mümkün olduğu ölçüde intifa hakkı sahiplerini de kapsaması gerektiği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Kredi ve finansman kuruluşlarının istenen kimlik belgelerinin suretlerini veya referanslarını, işlemlerle ilgili belgeleri içeren ve uygulanabilir ulusal mevzuat çerçevesinde adli takibatlarda kabul edilebilen, destekleyici delil ve kayıtları veya bunların suretlerini, para aklama ile ilgili soruşturmalarda delil olarak kullanılmak üzere en az beş yıl süreyle saklamaları gerektiği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Kredi ve finansman kuruluşlarının, niteliği gereği para aklama ile ilgili olmasını özellikle olası gördükleri işlemleri özel bir dikkatle incelemelerini sağlamak mali sistemin sağlamlığını ve bütünlüğünü korumak ve bu olayla mücadeleye katkıda bulunmak amacıyla gerekli olduğu için; bu amaçla, Topluluk tarafından belirlenen standartlarla veya uluslararası platformlarda öngörülen ve Topluluk tarafından onaylanan, para aklamanın önlenmesine ilişkin diğer eşdeğer standartlarla karşılaştırılabilir standartların uygulanmadığı üçüncü ülkelerle yapılan işlemlere özellikle dikkat etmeleri gerektiği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Üye Devletler bu amaçlarla kredi ve finansman kuruluşlarından, yapmaları gereken inceleme sonuçlarını yazılı olarak kaydetmelerini ve bu sonuçların para aklamanın ortadan kaldırılması çabalarından sorumlu mercilere sunulmasını sağlamalarını isteyebilecekleri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Finansal sistemin para aklamak amacıyla kullanılmasını önlemek, kredi ve finansman kuruluşlarının ve denetim yetkililerinin işbirliği olmadan yalnızca bu olguyla mücadeleden sorumlu makamlar tarafından yürütülebilecek bir görev olmadığı için; böylesi durumlarda bankacılık gizliliğinin kaldırılması gerektiği için; bilgilerin ilgili müşterilere sezdirilmeden yukarıda kayıtlı makamlara iletilmesini sağlayan, zorunlu bir şüpheli işlem rapor etme sistemi bu işbirliğini gerçekleştirmenin en etkin yolu olduğu için;  kredi ve finansman kuruluşlarını, bu kuruluşlarda görevli personeli ve müdürleri bilginin açıklanması ile ilgili kısıtlamaları ihlal etme sorumluluğundan muaf tutacak özel bir koruma şartı konması gerekli olduğu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Bu Direktif uyarınca ilgili makamlarca elde edilen bilgiler yalnızca para aklama ile mücadeleyle ilgili olarak kullanılabileceği için; bununla birlikte Üye Devletler bu bilgilerin başka amaçlarla kullanılmasını şart koşabilecekleri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Kredi ve finansman kuruluşları tarafından bu alanda eğitim programlarının ve iç kontrol usullerinin düzenlenmesi, bu Direktifte yer alan diğer önlemlerin bunlar olmaksızın etkin olmayacağı tamamlayıcı hükümler olduğu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Para aklama yalnızca kredi ve finansman kuruluşları aracılığıyla değil, ancak aynı zamanda diğer meslekler ve diğer kategorilerdeki teşebbüsler aracılığıyla da gerçekleştirilebileceği için, Üye Devletlerin bu Direktif hükümlerini tamamen veya kısmen, faaliyetleri para aklama amaçlarıyla kullanılması özellikle olası olan meslekleri ve teşebbüsleri kapsayacak şekilde yaygınlaştırmaları gerektiği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Topluluk düzeyinde uyumlu hale getirilmiş koşullara tabi olan meslek veya faaliyetlerin para aklama amacıyla kullanıldığına inanmak için güçlü gerekçeler bulunduğunda, Üye Devletlerin Topluluk bünyesinde eşgüdümle girişimde bulunulmasını sağlamak için özel bir önem göstermeleri önemli olduğu içi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Para aklanmasını ortadan kaldırma çabalarının etkinliği özellikle, ulusal uygulama önlemlerinin yakın eşgüdümüne ve uyumlu hale getirilmesine bağlı olduğu için; çeşitli uluslararası organlar bünyesinde yürütülmekte olan bu eşgüdüm ve uyumlu hale getirme çabası, Topluluk bağlamında, bir temas komitesi çerçevesinde, Üye Devletler ve Komisyon arasında işbirliğini gerektirdiği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Her Üye Devletin bu Direktifnin tam olarak uygulanmasını sağlamak için uygun önlemleri benimsemesi ve bu önlemlerin ihlali durumunda uygulanacak cezaları uygun bir şekilde belirlemesi gerektiği içi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BU YÖNERGEYİ KABUL ETMİŞTİR;</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b/>
          <w:b/>
          <w:sz w:val="20"/>
        </w:rPr>
      </w:pPr>
      <w:r>
        <w:rPr>
          <w:rFonts w:cs="Arial" w:ascii="Arial" w:hAnsi="Arial"/>
          <w:b/>
          <w:sz w:val="20"/>
        </w:rPr>
        <w:t>Madde 1</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Bu Direktifte:</w:t>
      </w:r>
    </w:p>
    <w:p>
      <w:pPr>
        <w:pStyle w:val="BodyText2"/>
        <w:jc w:val="both"/>
        <w:rPr>
          <w:rFonts w:ascii="Arial" w:hAnsi="Arial" w:cs="Arial"/>
          <w:sz w:val="20"/>
        </w:rPr>
      </w:pPr>
      <w:r>
        <w:rPr>
          <w:rFonts w:cs="Arial" w:ascii="Arial" w:hAnsi="Arial"/>
          <w:sz w:val="20"/>
        </w:rPr>
      </w:r>
    </w:p>
    <w:p>
      <w:pPr>
        <w:pStyle w:val="BodyText2"/>
        <w:numPr>
          <w:ilvl w:val="0"/>
          <w:numId w:val="6"/>
        </w:numPr>
        <w:jc w:val="both"/>
        <w:rPr>
          <w:rFonts w:ascii="Arial" w:hAnsi="Arial" w:cs="Arial"/>
          <w:sz w:val="20"/>
        </w:rPr>
      </w:pPr>
      <w:r>
        <w:rPr>
          <w:rFonts w:cs="Arial" w:ascii="Arial" w:hAnsi="Arial"/>
          <w:sz w:val="20"/>
        </w:rPr>
        <w:t>‘</w:t>
      </w:r>
      <w:r>
        <w:rPr>
          <w:rFonts w:cs="Arial" w:ascii="Arial" w:hAnsi="Arial"/>
          <w:sz w:val="20"/>
        </w:rPr>
        <w:t>kredi kuruluşu’,  en son 89/646/EEC (5) sayılı Direktif ile değiştirilmiş olan 77/780/EEC (4) sayılı Direktifin 1inci Maddesinin birinci paragrafında tanımlanan kredi kuruluşu anlamına gelmekte olup, genel merkezleri Topluluk dışında bulunan kredi kuruluşlarının Topluluk içinde bulunan, bu Maddenin üçüncü paragrafında belirtilen anlamdaki şubelerini de içerir,</w:t>
      </w:r>
    </w:p>
    <w:p>
      <w:pPr>
        <w:pStyle w:val="BodyText2"/>
        <w:numPr>
          <w:ilvl w:val="0"/>
          <w:numId w:val="6"/>
        </w:numPr>
        <w:jc w:val="both"/>
        <w:rPr>
          <w:rFonts w:ascii="Arial" w:hAnsi="Arial" w:cs="Arial"/>
          <w:sz w:val="20"/>
        </w:rPr>
      </w:pPr>
      <w:r>
        <w:rPr>
          <w:rFonts w:cs="Arial" w:ascii="Arial" w:hAnsi="Arial"/>
          <w:sz w:val="20"/>
        </w:rPr>
        <w:t>‘</w:t>
      </w:r>
      <w:r>
        <w:rPr>
          <w:rFonts w:cs="Arial" w:ascii="Arial" w:hAnsi="Arial"/>
          <w:sz w:val="20"/>
        </w:rPr>
        <w:t xml:space="preserve">finansman kuruluşu’, esas faaliyeti 89/646/EEC sayılı Direktif ekindeki listede 2’den 12’ye kadar olan maddelerde ve 14üncü maddede yer alan bir veya birden fazla faaliyeti yürütmek olan ve kredi kuruluşları dışında bir teşebbüs anlamına, veya en son 90/619/EEC (7) sayılı Direktif ile değiştirilmiş olan 79/267/EEC (6) sayılı Direktife göre usulüne uygun olarak yetkili kılınmış olan ve bu Direktif kapsamındaki faaliyetlerde bulunan bir sigorta şirketi anlamına gelir; bu tanım genel merkezleri Topluluk dışında olan finansman kuruluşlarının Topluluk içindeki şubelerini de içerir. </w:t>
      </w:r>
    </w:p>
    <w:p>
      <w:pPr>
        <w:pStyle w:val="BodyText2"/>
        <w:numPr>
          <w:ilvl w:val="0"/>
          <w:numId w:val="6"/>
        </w:numPr>
        <w:jc w:val="both"/>
        <w:rPr>
          <w:rFonts w:ascii="Arial" w:hAnsi="Arial" w:cs="Arial"/>
          <w:sz w:val="20"/>
        </w:rPr>
      </w:pPr>
      <w:r>
        <w:rPr>
          <w:rFonts w:cs="Arial" w:ascii="Arial" w:hAnsi="Arial"/>
          <w:sz w:val="20"/>
        </w:rPr>
        <w:t>‘</w:t>
      </w:r>
      <w:r>
        <w:rPr>
          <w:rFonts w:cs="Arial" w:ascii="Arial" w:hAnsi="Arial"/>
          <w:sz w:val="20"/>
        </w:rPr>
        <w:t>para aklama’, kasıtlı olarak yapıldığında aşağıda belirtilen davranışlar anlamına gelir:</w:t>
      </w:r>
    </w:p>
    <w:p>
      <w:pPr>
        <w:pStyle w:val="BodyText2"/>
        <w:numPr>
          <w:ilvl w:val="0"/>
          <w:numId w:val="9"/>
        </w:numPr>
        <w:tabs>
          <w:tab w:val="left" w:pos="720" w:leader="none"/>
        </w:tabs>
        <w:ind w:left="720" w:hanging="360"/>
        <w:jc w:val="both"/>
        <w:rPr>
          <w:rFonts w:ascii="Arial" w:hAnsi="Arial" w:cs="Arial"/>
          <w:sz w:val="20"/>
        </w:rPr>
      </w:pPr>
      <w:r>
        <w:rPr>
          <w:rFonts w:cs="Arial" w:ascii="Arial" w:hAnsi="Arial"/>
          <w:sz w:val="20"/>
        </w:rPr>
        <w:t>bir mülkün suç oluşturan bir faaliyetten veya bu faaliyete katılma fiilinden elde edilmiş olduğunu bilerek, bu mülkün gayrımeşru menşeini gizlemek veya maskelemek amacıyla veya bu faaliyetin gerçekleştirilmesine katılmış olan bir şahsın bu fiilin hukuki sonuçlarından kurtulmasına yardımcı olmak amacıyla, bu mülkün dönüştürülmesi veya devredilmesi,</w:t>
      </w:r>
    </w:p>
    <w:p>
      <w:pPr>
        <w:pStyle w:val="BodyText2"/>
        <w:numPr>
          <w:ilvl w:val="0"/>
          <w:numId w:val="9"/>
        </w:numPr>
        <w:tabs>
          <w:tab w:val="left" w:pos="720" w:leader="none"/>
        </w:tabs>
        <w:ind w:left="720" w:hanging="360"/>
        <w:jc w:val="both"/>
        <w:rPr>
          <w:rFonts w:ascii="Arial" w:hAnsi="Arial" w:cs="Arial"/>
          <w:sz w:val="20"/>
        </w:rPr>
      </w:pPr>
      <w:r>
        <w:rPr>
          <w:rFonts w:cs="Arial" w:ascii="Arial" w:hAnsi="Arial"/>
          <w:sz w:val="20"/>
        </w:rPr>
        <w:t>bir mülkün suç oluşturan bir faaliyetten veya bu faaliyete katılma fiilinden elde edilmiş olduğunu bilerek, bu mülkün gerçek niteliğinin, kaynağının, yerinin, hareketinin, sahipliğinin, bu mülkle ilgili tasarrufların veya hakların saklanması veya maskelenmesi,</w:t>
      </w:r>
    </w:p>
    <w:p>
      <w:pPr>
        <w:pStyle w:val="BodyText2"/>
        <w:numPr>
          <w:ilvl w:val="0"/>
          <w:numId w:val="9"/>
        </w:numPr>
        <w:tabs>
          <w:tab w:val="left" w:pos="720" w:leader="none"/>
        </w:tabs>
        <w:ind w:left="720" w:hanging="360"/>
        <w:jc w:val="both"/>
        <w:rPr>
          <w:rFonts w:ascii="Arial" w:hAnsi="Arial" w:cs="Arial"/>
          <w:sz w:val="20"/>
        </w:rPr>
      </w:pPr>
      <w:r>
        <w:rPr>
          <w:rFonts w:cs="Arial" w:ascii="Arial" w:hAnsi="Arial"/>
          <w:sz w:val="20"/>
        </w:rPr>
        <w:t>bir mülkün, alındığı tarihte, suç oluşturan bir faaliyetten veya bu faaliyete katılma fiilinden elde edilmiş olduğunu bilerek, satın alınması, sahip olunması veya kullanılması,</w:t>
      </w:r>
    </w:p>
    <w:p>
      <w:pPr>
        <w:pStyle w:val="BodyText2"/>
        <w:numPr>
          <w:ilvl w:val="0"/>
          <w:numId w:val="9"/>
        </w:numPr>
        <w:tabs>
          <w:tab w:val="left" w:pos="720" w:leader="none"/>
        </w:tabs>
        <w:ind w:left="720" w:hanging="360"/>
        <w:jc w:val="both"/>
        <w:rPr>
          <w:rFonts w:ascii="Arial" w:hAnsi="Arial" w:cs="Arial"/>
          <w:sz w:val="20"/>
        </w:rPr>
      </w:pPr>
      <w:r>
        <w:rPr>
          <w:rFonts w:cs="Arial" w:ascii="Arial" w:hAnsi="Arial"/>
          <w:sz w:val="20"/>
        </w:rPr>
        <w:t>yukarıdaki paragraflarda belirtilen fiillerin işlenmesine katılmak, ortak olmak, çaba göstermek, yardım etmek, böylesi fillerin işlenmesini teşvik etmek, kolaylaştırmak ve bu konuda fikir vermek.</w:t>
      </w:r>
    </w:p>
    <w:p>
      <w:pPr>
        <w:pStyle w:val="BodyText2"/>
        <w:ind w:left="720" w:hanging="0"/>
        <w:jc w:val="both"/>
        <w:rPr>
          <w:rFonts w:ascii="Arial" w:hAnsi="Arial" w:cs="Arial"/>
          <w:sz w:val="20"/>
        </w:rPr>
      </w:pPr>
      <w:r>
        <w:rPr>
          <w:rFonts w:cs="Arial" w:ascii="Arial" w:hAnsi="Arial"/>
          <w:sz w:val="20"/>
        </w:rPr>
        <w:t>Yukarıda anılan faaliyetlerin bir unsuru olması gereken bilgi, niyet veya amaç nesnel maddi koşullardan anlaşılabilir.</w:t>
      </w:r>
    </w:p>
    <w:p>
      <w:pPr>
        <w:pStyle w:val="BodyText2"/>
        <w:ind w:left="720" w:hanging="0"/>
        <w:jc w:val="both"/>
        <w:rPr>
          <w:rFonts w:ascii="Arial" w:hAnsi="Arial" w:cs="Arial"/>
          <w:sz w:val="20"/>
        </w:rPr>
      </w:pPr>
      <w:r>
        <w:rPr>
          <w:rFonts w:cs="Arial" w:ascii="Arial" w:hAnsi="Arial"/>
          <w:sz w:val="20"/>
        </w:rPr>
        <w:t xml:space="preserve">Para aklama, aklanacak mülkü yaratan fiillerin bir başka Üye Devletin veya üçüncü bir ülkenin topraklarında işlenmesi durumunda meydana gelen olay olarak kabul edilecektir.  </w:t>
      </w:r>
    </w:p>
    <w:p>
      <w:pPr>
        <w:pStyle w:val="BodyText2"/>
        <w:numPr>
          <w:ilvl w:val="0"/>
          <w:numId w:val="7"/>
        </w:numPr>
        <w:tabs>
          <w:tab w:val="clear" w:pos="720"/>
          <w:tab w:val="left" w:pos="420" w:leader="none"/>
        </w:tabs>
        <w:ind w:left="420" w:hanging="360"/>
        <w:jc w:val="both"/>
        <w:rPr>
          <w:rFonts w:ascii="Arial" w:hAnsi="Arial" w:cs="Arial"/>
          <w:sz w:val="20"/>
        </w:rPr>
      </w:pPr>
      <w:r>
        <w:rPr>
          <w:rFonts w:cs="Arial" w:ascii="Arial" w:hAnsi="Arial"/>
          <w:sz w:val="20"/>
        </w:rPr>
        <w:t>‘</w:t>
      </w:r>
      <w:r>
        <w:rPr>
          <w:rFonts w:cs="Arial" w:ascii="Arial" w:hAnsi="Arial"/>
          <w:sz w:val="20"/>
        </w:rPr>
        <w:t>Mülk’, maddi veya maddi olmayan, taşınır veya taşınmaz her türlü varlık ve bu varlıklar üzerinde mülkiyet hakkının veya hisse sahipliğinin kanıtı olan hukuki belge veya vesikalar anlamına gelir.</w:t>
      </w:r>
    </w:p>
    <w:p>
      <w:pPr>
        <w:pStyle w:val="BodyText2"/>
        <w:numPr>
          <w:ilvl w:val="0"/>
          <w:numId w:val="7"/>
        </w:numPr>
        <w:tabs>
          <w:tab w:val="clear" w:pos="720"/>
          <w:tab w:val="left" w:pos="420" w:leader="none"/>
        </w:tabs>
        <w:ind w:left="420" w:hanging="360"/>
        <w:jc w:val="both"/>
        <w:rPr>
          <w:rFonts w:ascii="Arial" w:hAnsi="Arial" w:cs="Arial"/>
          <w:sz w:val="20"/>
        </w:rPr>
      </w:pPr>
      <w:r>
        <w:rPr>
          <w:rFonts w:cs="Arial" w:ascii="Arial" w:hAnsi="Arial"/>
          <w:sz w:val="20"/>
        </w:rPr>
        <w:t>‘</w:t>
      </w:r>
      <w:r>
        <w:rPr>
          <w:rFonts w:cs="Arial" w:ascii="Arial" w:hAnsi="Arial"/>
          <w:sz w:val="20"/>
        </w:rPr>
        <w:t>Suç oluşturan faaliyet’, Viyana Sözleşmesi’nin 3 (1) (a) Maddesinde belirtilen bir suç veya bu Direktif amacıyla her Üye Devlet tarafından suç olarak adlandırılan diğer suç fiilleri anlamına gelir.</w:t>
      </w:r>
    </w:p>
    <w:p>
      <w:pPr>
        <w:pStyle w:val="BodyText2"/>
        <w:numPr>
          <w:ilvl w:val="0"/>
          <w:numId w:val="7"/>
        </w:numPr>
        <w:tabs>
          <w:tab w:val="clear" w:pos="720"/>
          <w:tab w:val="left" w:pos="420" w:leader="none"/>
        </w:tabs>
        <w:ind w:left="420" w:hanging="360"/>
        <w:jc w:val="both"/>
        <w:rPr>
          <w:rFonts w:ascii="Arial" w:hAnsi="Arial" w:cs="Arial"/>
          <w:sz w:val="20"/>
        </w:rPr>
      </w:pPr>
      <w:r>
        <w:rPr>
          <w:rFonts w:cs="Arial" w:ascii="Arial" w:hAnsi="Arial"/>
          <w:sz w:val="20"/>
        </w:rPr>
        <w:t>‘</w:t>
      </w:r>
      <w:r>
        <w:rPr>
          <w:rFonts w:cs="Arial" w:ascii="Arial" w:hAnsi="Arial"/>
          <w:sz w:val="20"/>
        </w:rPr>
        <w:t>Yetkili makamlar’, yasa veya yönetmeliklerle kredi veya finansman kuruluşlarını denetlemeye yetkili kılınmış ulusal makamlar anlamına gelir.</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2</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 xml:space="preserve">Üye Devletler, bu Direktifte tanımlandığı biçimiyle para aklamanın yasaklanmasını sağlayacaklardı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3</w:t>
      </w:r>
    </w:p>
    <w:p>
      <w:pPr>
        <w:pStyle w:val="BodyText2"/>
        <w:ind w:left="60" w:hanging="0"/>
        <w:jc w:val="both"/>
        <w:rPr>
          <w:rFonts w:ascii="Arial" w:hAnsi="Arial" w:cs="Arial"/>
          <w:b/>
          <w:b/>
          <w:sz w:val="20"/>
        </w:rPr>
      </w:pPr>
      <w:r>
        <w:rPr>
          <w:rFonts w:cs="Arial" w:ascii="Arial" w:hAnsi="Arial"/>
          <w:b/>
          <w:sz w:val="20"/>
        </w:rPr>
      </w:r>
    </w:p>
    <w:p>
      <w:pPr>
        <w:pStyle w:val="BodyText2"/>
        <w:numPr>
          <w:ilvl w:val="0"/>
          <w:numId w:val="11"/>
        </w:numPr>
        <w:jc w:val="both"/>
        <w:rPr>
          <w:rFonts w:ascii="Arial" w:hAnsi="Arial" w:cs="Arial"/>
          <w:sz w:val="20"/>
        </w:rPr>
      </w:pPr>
      <w:r>
        <w:rPr>
          <w:rFonts w:cs="Arial" w:ascii="Arial" w:hAnsi="Arial"/>
          <w:sz w:val="20"/>
        </w:rPr>
        <w:t xml:space="preserve">Üye Devletler, kredi ve finansman kuruluşlarının iş ilişkisine girerken, özellikle hesap veya tasarruf hesabı açarken veya kıymetli eşyaların saklanmasıyla ilgili hizmetler sunarken müşterilerinden destekleyici delillerle birlikte kimliklerini istemelerini sağlayacaklardır. </w:t>
      </w:r>
    </w:p>
    <w:p>
      <w:pPr>
        <w:pStyle w:val="BodyText2"/>
        <w:numPr>
          <w:ilvl w:val="0"/>
          <w:numId w:val="11"/>
        </w:numPr>
        <w:jc w:val="both"/>
        <w:rPr>
          <w:rFonts w:ascii="Arial" w:hAnsi="Arial" w:cs="Arial"/>
          <w:sz w:val="20"/>
        </w:rPr>
      </w:pPr>
      <w:r>
        <w:rPr>
          <w:rFonts w:cs="Arial" w:ascii="Arial" w:hAnsi="Arial"/>
          <w:sz w:val="20"/>
        </w:rPr>
        <w:t xml:space="preserve">Kimlik belirleme şartı, işlemin tek bir muamele veya birbiriyle bağlantılı gözüken birkaç muamele ile yapılıp yapılmadığına bakılmaksızın, 1inci paragrafta belirtilenler dışındaki müşterilerle yapılan 15 000 ECU tutarında veya daha fazla tutardaki işlemlere de uygulanacaktır. İşlemin yapıldığı tarihte meblağın bilinmemesi durumunda, ilgili kuruluş meblağı değerlendirdiğinde ve eşiğin aşıldığını belirlediğinde derhal kimlik belirleme işlemine devam edecektir. </w:t>
      </w:r>
    </w:p>
    <w:p>
      <w:pPr>
        <w:pStyle w:val="BodyText2"/>
        <w:numPr>
          <w:ilvl w:val="0"/>
          <w:numId w:val="11"/>
        </w:numPr>
        <w:jc w:val="both"/>
        <w:rPr>
          <w:rFonts w:ascii="Arial" w:hAnsi="Arial" w:cs="Arial"/>
          <w:sz w:val="20"/>
        </w:rPr>
      </w:pPr>
      <w:r>
        <w:rPr>
          <w:rFonts w:cs="Arial" w:ascii="Arial" w:hAnsi="Arial"/>
          <w:sz w:val="20"/>
        </w:rPr>
        <w:t xml:space="preserve">1inci ve 2nci paragraflara bakılmaksızın, 79/267/EEC sayılı Direktif kapsamına giren faaliyetlerde bulunan ve sözkonusu Direktifte belirtilen anlamdaki sigorta teşebbüsleri tarafından düzenlenen sigorta poliçeleri konusunda, belli bir yılda düzenli aralıklarla ödenmesi gereken prim tutarı veya tutarları 1 000 ECU’yu aşmadığında veya 2 500 ECU tutarında veya daha az tutarda tek bir prim ödendiğinde, kimlik belirleme şartı uygulanmayacaktır. Belli bir yılda düzenli aralıklarla ödenmesi gereken prim tutarı veya tutarlarının 1 000 ECU eşiğini aşacak şekilde artırılması durumunda kimliğin belirlenmesi gerekecektir. </w:t>
      </w:r>
    </w:p>
    <w:p>
      <w:pPr>
        <w:pStyle w:val="BodyText2"/>
        <w:numPr>
          <w:ilvl w:val="0"/>
          <w:numId w:val="11"/>
        </w:numPr>
        <w:jc w:val="both"/>
        <w:rPr/>
      </w:pPr>
      <w:r>
        <w:rPr>
          <w:rFonts w:cs="Arial" w:ascii="Arial" w:hAnsi="Arial"/>
          <w:sz w:val="20"/>
        </w:rPr>
        <w:t xml:space="preserve">Sigorta poliçelerinde feragat şartı bulunmaması ve poliçelerin krediler için maddi teminat olarak kullanılmaması koşuluyla, Üye Devletler, emeklilik planları ile ilgili olarak iş sözleşmesi veya sigortalının işi nedeniyle düzenlenen sigorta poliçeleri için kimlik belirleme şartının zorunlu olmamasını hükme bağlayabilirler. </w:t>
      </w:r>
    </w:p>
    <w:p>
      <w:pPr>
        <w:pStyle w:val="BodyText2"/>
        <w:numPr>
          <w:ilvl w:val="0"/>
          <w:numId w:val="11"/>
        </w:numPr>
        <w:jc w:val="both"/>
        <w:rPr>
          <w:rFonts w:ascii="Arial" w:hAnsi="Arial" w:cs="Arial"/>
          <w:sz w:val="20"/>
        </w:rPr>
      </w:pPr>
      <w:r>
        <w:rPr>
          <w:rFonts w:cs="Arial" w:ascii="Arial" w:hAnsi="Arial"/>
          <w:sz w:val="20"/>
        </w:rPr>
        <w:t xml:space="preserve">Yukarıdaki paragraflarda belirtilen müşterilerin kendi namlarına hareket edip etmedikleri konusunda kuşku duyulduğunda veya kendi namlarına hareket etmedikleri kesin olduğunda, kredi ve finansman kuruluşları bu müşterilerin namına hareket ettikleri şahısların gerçek kimliği ile ilgili bilgi edinmek için makul önlemleri alacaklardır. </w:t>
      </w:r>
    </w:p>
    <w:p>
      <w:pPr>
        <w:pStyle w:val="BodyText2"/>
        <w:numPr>
          <w:ilvl w:val="0"/>
          <w:numId w:val="11"/>
        </w:numPr>
        <w:jc w:val="both"/>
        <w:rPr>
          <w:rFonts w:ascii="Arial" w:hAnsi="Arial" w:cs="Arial"/>
          <w:sz w:val="20"/>
        </w:rPr>
      </w:pPr>
      <w:r>
        <w:rPr>
          <w:rFonts w:cs="Arial" w:ascii="Arial" w:hAnsi="Arial"/>
          <w:sz w:val="20"/>
        </w:rPr>
        <w:t xml:space="preserve">Kredi ve finansman kuruluşları, para aklandığından kuşku duyulduğunda, işlem tutarı öngörülen eşikten düşük olsa da, kimlik belirleme işlemini yapacaklardır. </w:t>
      </w:r>
    </w:p>
    <w:p>
      <w:pPr>
        <w:pStyle w:val="BodyText2"/>
        <w:numPr>
          <w:ilvl w:val="0"/>
          <w:numId w:val="11"/>
        </w:numPr>
        <w:jc w:val="both"/>
        <w:rPr>
          <w:rFonts w:ascii="Arial" w:hAnsi="Arial" w:cs="Arial"/>
          <w:sz w:val="20"/>
        </w:rPr>
      </w:pPr>
      <w:r>
        <w:rPr>
          <w:rFonts w:cs="Arial" w:ascii="Arial" w:hAnsi="Arial"/>
          <w:sz w:val="20"/>
        </w:rPr>
        <w:t xml:space="preserve">Müşterinin de bu Direktif kapsamında bir kredi ve finansman kuruluşu olması durumunda, kredi ve finansman kuruluşları bu Maddede öngörülen kimlik belirleme şartına tabi olmayacaklardır. </w:t>
      </w:r>
    </w:p>
    <w:p>
      <w:pPr>
        <w:pStyle w:val="BodyText2"/>
        <w:numPr>
          <w:ilvl w:val="0"/>
          <w:numId w:val="11"/>
        </w:numPr>
        <w:jc w:val="both"/>
        <w:rPr/>
      </w:pPr>
      <w:r>
        <w:rPr>
          <w:rFonts w:cs="Arial" w:ascii="Arial" w:hAnsi="Arial"/>
          <w:sz w:val="20"/>
        </w:rPr>
        <w:t xml:space="preserve">İşlem için yapılacak ödemenin, bu Direktife tabi olan bir kredi kuruluşunda 1inci paragraf şartlarına uygun olarak müşteri adına açılmış bir hesaba borç kaydedileceği belirlendiğinde, Üye Devletler, 3üncü ve 4üncü paragraflarda kayıtlı işlemlerle ilgili kimlik belirleme şartının yerine getirilmiş olduğunu hükme bağlayabilirle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4</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Üye Devletler kredi ve finansman kuruluşlarının aşağıda kayıtlı belgeleri, para aklama soruşturmalarında delil olarak kullanılmak üzere saklamalarını sağlayacaklardır:</w:t>
      </w:r>
    </w:p>
    <w:p>
      <w:pPr>
        <w:pStyle w:val="BodyText2"/>
        <w:numPr>
          <w:ilvl w:val="0"/>
          <w:numId w:val="8"/>
        </w:numPr>
        <w:tabs>
          <w:tab w:val="clear" w:pos="720"/>
          <w:tab w:val="left" w:pos="420" w:leader="none"/>
        </w:tabs>
        <w:ind w:left="420" w:hanging="360"/>
        <w:jc w:val="both"/>
        <w:rPr>
          <w:rFonts w:ascii="Arial" w:hAnsi="Arial" w:cs="Arial"/>
          <w:sz w:val="20"/>
        </w:rPr>
      </w:pPr>
      <w:r>
        <w:rPr>
          <w:rFonts w:cs="Arial" w:ascii="Arial" w:hAnsi="Arial"/>
          <w:sz w:val="20"/>
        </w:rPr>
        <w:t>kimlik belirleme işlemi için, istenen kanıtın sureti veya referansları, müşteri ile ilişki sona erdikten sonra en az beş yıl süreyle saklanacaktır,</w:t>
      </w:r>
    </w:p>
    <w:p>
      <w:pPr>
        <w:pStyle w:val="BodyText2"/>
        <w:numPr>
          <w:ilvl w:val="0"/>
          <w:numId w:val="8"/>
        </w:numPr>
        <w:tabs>
          <w:tab w:val="clear" w:pos="720"/>
          <w:tab w:val="left" w:pos="420" w:leader="none"/>
        </w:tabs>
        <w:ind w:left="420" w:hanging="360"/>
        <w:jc w:val="both"/>
        <w:rPr>
          <w:rFonts w:ascii="Arial" w:hAnsi="Arial" w:cs="Arial"/>
          <w:sz w:val="20"/>
        </w:rPr>
      </w:pPr>
      <w:r>
        <w:rPr>
          <w:rFonts w:cs="Arial" w:ascii="Arial" w:hAnsi="Arial"/>
          <w:sz w:val="20"/>
        </w:rPr>
        <w:t xml:space="preserve">işlemler için, uygulanabilir ulusal mevzuat çerçevesinde adli takibatlarda kabul edilebilen orijinal belgeler veya suretlerinden oluşan destekleyici kanıt ve kayıtlar, işlem yapıldıktan sonra en az beş yıl süreyle saklanacaktı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5</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 xml:space="preserve">Üye Devletler, kredi ve finansman kuruluşlarının, niteliği nedeniyle para aklamayla ilgili olmasını özellikle olası gördükleri işlemleri özel bir dikkatle incelemelerini sağlayacaklardı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6</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 xml:space="preserve">Üye Devletler, kredi ve finansman kuruluşları ile bu kuruluşların müdürlerinin ve personelinin, para aklama ile mücadeleden sorumlu yetkililerle aşağıda belirtildiği gibi tam işbirliği yapmasını sağlayacaklardır:  </w:t>
      </w:r>
    </w:p>
    <w:p>
      <w:pPr>
        <w:pStyle w:val="BodyText2"/>
        <w:numPr>
          <w:ilvl w:val="0"/>
          <w:numId w:val="10"/>
        </w:numPr>
        <w:tabs>
          <w:tab w:val="clear" w:pos="720"/>
          <w:tab w:val="left" w:pos="420" w:leader="none"/>
          <w:tab w:val="left" w:pos="480" w:leader="none"/>
        </w:tabs>
        <w:ind w:left="420" w:hanging="360"/>
        <w:jc w:val="both"/>
        <w:rPr>
          <w:rFonts w:ascii="Arial" w:hAnsi="Arial" w:cs="Arial"/>
          <w:sz w:val="20"/>
        </w:rPr>
      </w:pPr>
      <w:r>
        <w:rPr>
          <w:rFonts w:cs="Arial" w:ascii="Arial" w:hAnsi="Arial"/>
          <w:sz w:val="20"/>
        </w:rPr>
        <w:t xml:space="preserve">bu yetkilileri, para aklama göstergesi olabilecek olaylardan kendi girişimleriyle haberdar ederek, </w:t>
      </w:r>
    </w:p>
    <w:p>
      <w:pPr>
        <w:pStyle w:val="BodyText2"/>
        <w:numPr>
          <w:ilvl w:val="0"/>
          <w:numId w:val="10"/>
        </w:numPr>
        <w:tabs>
          <w:tab w:val="clear" w:pos="720"/>
          <w:tab w:val="left" w:pos="420" w:leader="none"/>
          <w:tab w:val="left" w:pos="480" w:leader="none"/>
        </w:tabs>
        <w:ind w:left="420" w:hanging="360"/>
        <w:jc w:val="both"/>
        <w:rPr>
          <w:rFonts w:ascii="Arial" w:hAnsi="Arial" w:cs="Arial"/>
          <w:sz w:val="20"/>
        </w:rPr>
      </w:pPr>
      <w:r>
        <w:rPr>
          <w:rFonts w:cs="Arial" w:ascii="Arial" w:hAnsi="Arial"/>
          <w:sz w:val="20"/>
        </w:rPr>
        <w:t xml:space="preserve">uygulanabilir mevzuatta öngörülen usullere uygun olarak, bu yetkililere, talep ettiklerinde tüm bilgileri vererek. </w:t>
      </w:r>
    </w:p>
    <w:p>
      <w:pPr>
        <w:pStyle w:val="BodyText2"/>
        <w:tabs>
          <w:tab w:val="clear" w:pos="720"/>
          <w:tab w:val="left" w:pos="480" w:leader="none"/>
        </w:tabs>
        <w:ind w:left="60" w:hanging="0"/>
        <w:jc w:val="both"/>
        <w:rPr>
          <w:rFonts w:ascii="Arial" w:hAnsi="Arial" w:cs="Arial"/>
          <w:sz w:val="20"/>
        </w:rPr>
      </w:pPr>
      <w:r>
        <w:rPr>
          <w:rFonts w:cs="Arial" w:ascii="Arial" w:hAnsi="Arial"/>
          <w:sz w:val="20"/>
        </w:rPr>
        <w:t>Birinci paragrafta anılan bilgiler, bilgileri gönderen kuruluşun bulunduğu Üye Devletin para aklama ile mücadeleden sorumlu yetkililerine gönderilecektir. Bu bilgiler normal olarak, kredi ve finansman kuruluşları tarafından Madde 11(1)’de öngörülen usullere uygun olarak tayin edilen şahıs veya şahıslar tarafından gönderilecektir. Birinci paragrafa göre yetkililere verilen bilgiler yalnızca para aklamayla mücadele ile ilgili olarak kullanılabilir. Ancak, Üye Devletler bu bilgilerin başka amaçlarla da kullanılmasını şart koşabilirler.</w:t>
      </w:r>
    </w:p>
    <w:p>
      <w:pPr>
        <w:pStyle w:val="BodyText2"/>
        <w:tabs>
          <w:tab w:val="clear" w:pos="720"/>
          <w:tab w:val="left" w:pos="480" w:leader="none"/>
        </w:tabs>
        <w:ind w:left="60" w:hanging="0"/>
        <w:jc w:val="both"/>
        <w:rPr>
          <w:rFonts w:ascii="Arial" w:hAnsi="Arial" w:cs="Arial"/>
          <w:sz w:val="20"/>
        </w:rPr>
      </w:pPr>
      <w:r>
        <w:rPr>
          <w:rFonts w:cs="Arial" w:ascii="Arial" w:hAnsi="Arial"/>
          <w:sz w:val="20"/>
        </w:rPr>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t>Madde 7</w:t>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r>
    </w:p>
    <w:p>
      <w:pPr>
        <w:pStyle w:val="BodyText2"/>
        <w:tabs>
          <w:tab w:val="clear" w:pos="720"/>
          <w:tab w:val="left" w:pos="480" w:leader="none"/>
        </w:tabs>
        <w:ind w:left="60" w:hanging="0"/>
        <w:jc w:val="both"/>
        <w:rPr>
          <w:rFonts w:ascii="Arial" w:hAnsi="Arial" w:cs="Arial"/>
          <w:sz w:val="20"/>
        </w:rPr>
      </w:pPr>
      <w:r>
        <w:rPr>
          <w:rFonts w:cs="Arial" w:ascii="Arial" w:hAnsi="Arial"/>
          <w:sz w:val="20"/>
        </w:rPr>
        <w:t xml:space="preserve">Üye Devletler,kredi ve finansman kuruluşlarının, 6ıncı Maddede kayıtlı yetkilileri haberdar edene kadar, para aklamayla ilgili olduğunu bildikleri veya ilgili olduğundan kuşkulandıkları işlemleri yapmaktan kaçınmalarını sağlayacaklardır. Bu yetkililer, kendi ulusal mevzuatlarında yer alan koşullar çerçevesinde, işlemin yapılmaması yönünde talimat verebilirler. Böyle bir işlemin para aklamaya yol açmasından kuşku duyulduğunda ve işlemi yapmaktan kaçınmak olanaksız olduğunda veya kuşkulanılan para aklama işleminin lehdarlarını izleme çabasını boşa çıkarması olası olduğunda, ilgili kuruluş işlemi yapar yapmaz yetkilileri haberdar edecektir. </w:t>
      </w:r>
    </w:p>
    <w:p>
      <w:pPr>
        <w:pStyle w:val="BodyText2"/>
        <w:tabs>
          <w:tab w:val="clear" w:pos="720"/>
          <w:tab w:val="left" w:pos="480" w:leader="none"/>
        </w:tabs>
        <w:ind w:left="60" w:hanging="0"/>
        <w:jc w:val="both"/>
        <w:rPr>
          <w:rFonts w:ascii="Arial" w:hAnsi="Arial" w:cs="Arial"/>
          <w:sz w:val="20"/>
        </w:rPr>
      </w:pPr>
      <w:r>
        <w:rPr>
          <w:rFonts w:cs="Arial" w:ascii="Arial" w:hAnsi="Arial"/>
          <w:sz w:val="20"/>
        </w:rPr>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t>Madde 8</w:t>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r>
    </w:p>
    <w:p>
      <w:pPr>
        <w:pStyle w:val="BodyText2"/>
        <w:tabs>
          <w:tab w:val="clear" w:pos="720"/>
          <w:tab w:val="left" w:pos="480" w:leader="none"/>
        </w:tabs>
        <w:ind w:left="60" w:hanging="0"/>
        <w:jc w:val="both"/>
        <w:rPr>
          <w:rFonts w:ascii="Arial" w:hAnsi="Arial" w:cs="Arial"/>
          <w:sz w:val="20"/>
        </w:rPr>
      </w:pPr>
      <w:r>
        <w:rPr>
          <w:rFonts w:cs="Arial" w:ascii="Arial" w:hAnsi="Arial"/>
          <w:sz w:val="20"/>
        </w:rPr>
        <w:t xml:space="preserve">Kredi ve finansman kuruluşları ile bu kuruluşların müdürleri ve personeli, 6ncı ve 7nci Maddeler uyarınca yetkililere bilgi verildiğini veya para aklamayla ilgili bir  soruşturma yapıldığını ilgili müşteriye veya üçüncü şahıslara açıklamayacaklardır.  </w:t>
      </w:r>
    </w:p>
    <w:p>
      <w:pPr>
        <w:pStyle w:val="BodyText2"/>
        <w:tabs>
          <w:tab w:val="clear" w:pos="720"/>
          <w:tab w:val="left" w:pos="480" w:leader="none"/>
        </w:tabs>
        <w:ind w:left="60" w:hanging="0"/>
        <w:jc w:val="both"/>
        <w:rPr>
          <w:rFonts w:ascii="Arial" w:hAnsi="Arial" w:cs="Arial"/>
          <w:sz w:val="20"/>
        </w:rPr>
      </w:pPr>
      <w:r>
        <w:rPr>
          <w:rFonts w:cs="Arial" w:ascii="Arial" w:hAnsi="Arial"/>
          <w:sz w:val="20"/>
        </w:rPr>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t>Madde 9</w:t>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r>
    </w:p>
    <w:p>
      <w:pPr>
        <w:pStyle w:val="BodyText2"/>
        <w:tabs>
          <w:tab w:val="clear" w:pos="720"/>
          <w:tab w:val="left" w:pos="480" w:leader="none"/>
        </w:tabs>
        <w:ind w:left="60" w:hanging="0"/>
        <w:jc w:val="both"/>
        <w:rPr>
          <w:rFonts w:ascii="Arial" w:hAnsi="Arial" w:cs="Arial"/>
          <w:sz w:val="20"/>
        </w:rPr>
      </w:pPr>
      <w:r>
        <w:rPr>
          <w:rFonts w:cs="Arial" w:ascii="Arial" w:hAnsi="Arial"/>
          <w:sz w:val="20"/>
        </w:rPr>
        <w:t xml:space="preserve">6ncı ve 7nci Maddelerde anılan bilgilerin Kredi veya finansman kuruluşlarının personeli veya müdürü tarafından iyi niyetle, para aklama ile mücadeleden sorumlu yetkililere açıklanmış olması, sözleşme ile veya hukuki, düzenleyici veya idari hükümlerle uygulanan bilginin açıklanmasına ilişkin sınırlamaların ihlal edilmesi anlamına gelmeyecek ve kredi veya finansman kuruluşlarını, müdürlerini veya personelini herhangi bir yükümlülük altına sokmayacaktır. </w:t>
      </w:r>
    </w:p>
    <w:p>
      <w:pPr>
        <w:pStyle w:val="BodyText2"/>
        <w:tabs>
          <w:tab w:val="clear" w:pos="720"/>
          <w:tab w:val="left" w:pos="480" w:leader="none"/>
        </w:tabs>
        <w:ind w:left="60" w:hanging="0"/>
        <w:jc w:val="both"/>
        <w:rPr>
          <w:rFonts w:ascii="Arial" w:hAnsi="Arial" w:cs="Arial"/>
          <w:sz w:val="20"/>
        </w:rPr>
      </w:pPr>
      <w:r>
        <w:rPr>
          <w:rFonts w:cs="Arial" w:ascii="Arial" w:hAnsi="Arial"/>
          <w:sz w:val="20"/>
        </w:rPr>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t>Madde 10</w:t>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r>
    </w:p>
    <w:p>
      <w:pPr>
        <w:pStyle w:val="BodyText2"/>
        <w:tabs>
          <w:tab w:val="clear" w:pos="720"/>
          <w:tab w:val="left" w:pos="480" w:leader="none"/>
        </w:tabs>
        <w:ind w:left="60" w:hanging="0"/>
        <w:jc w:val="both"/>
        <w:rPr>
          <w:rFonts w:ascii="Arial" w:hAnsi="Arial" w:cs="Arial"/>
          <w:sz w:val="20"/>
        </w:rPr>
      </w:pPr>
      <w:r>
        <w:rPr>
          <w:rFonts w:cs="Arial" w:ascii="Arial" w:hAnsi="Arial"/>
          <w:sz w:val="20"/>
        </w:rPr>
        <w:t xml:space="preserve">Üye Devletler, yetkili makamlarca kredi veya finansman kuruluşlarında yapılan denetimler sırasında veya başka yollarla bu yetkili makamların para aklama delili sayılabilecek olayları farketmeleri durumunda, para aklamayla mücadeleden sorumlu yetkilileri haberdar etmelerini sağlayacaklardır. </w:t>
      </w:r>
    </w:p>
    <w:p>
      <w:pPr>
        <w:pStyle w:val="BodyText2"/>
        <w:tabs>
          <w:tab w:val="clear" w:pos="720"/>
          <w:tab w:val="left" w:pos="480" w:leader="none"/>
        </w:tabs>
        <w:ind w:left="60" w:hanging="0"/>
        <w:jc w:val="both"/>
        <w:rPr>
          <w:rFonts w:ascii="Arial" w:hAnsi="Arial" w:cs="Arial"/>
          <w:sz w:val="20"/>
        </w:rPr>
      </w:pPr>
      <w:r>
        <w:rPr>
          <w:rFonts w:cs="Arial" w:ascii="Arial" w:hAnsi="Arial"/>
          <w:sz w:val="20"/>
        </w:rPr>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t>Madde 11</w:t>
      </w:r>
    </w:p>
    <w:p>
      <w:pPr>
        <w:pStyle w:val="BodyText2"/>
        <w:tabs>
          <w:tab w:val="clear" w:pos="720"/>
          <w:tab w:val="left" w:pos="480" w:leader="none"/>
        </w:tabs>
        <w:ind w:left="60" w:hanging="0"/>
        <w:jc w:val="both"/>
        <w:rPr>
          <w:rFonts w:ascii="Arial" w:hAnsi="Arial" w:cs="Arial"/>
          <w:b/>
          <w:b/>
          <w:sz w:val="20"/>
        </w:rPr>
      </w:pPr>
      <w:r>
        <w:rPr>
          <w:rFonts w:cs="Arial" w:ascii="Arial" w:hAnsi="Arial"/>
          <w:b/>
          <w:sz w:val="20"/>
        </w:rPr>
      </w:r>
    </w:p>
    <w:p>
      <w:pPr>
        <w:pStyle w:val="BodyText2"/>
        <w:tabs>
          <w:tab w:val="clear" w:pos="720"/>
          <w:tab w:val="left" w:pos="480" w:leader="none"/>
        </w:tabs>
        <w:ind w:left="60" w:hanging="0"/>
        <w:jc w:val="both"/>
        <w:rPr>
          <w:rFonts w:ascii="Arial" w:hAnsi="Arial" w:cs="Arial"/>
          <w:sz w:val="20"/>
        </w:rPr>
      </w:pPr>
      <w:r>
        <w:rPr>
          <w:rFonts w:cs="Arial" w:ascii="Arial" w:hAnsi="Arial"/>
          <w:sz w:val="20"/>
        </w:rPr>
        <w:t>Üye Devletler kredi ve finansman kuruluşlarının aşağıda belirtilenleri gerçekleştirmesini sağlayacaklardır:</w:t>
      </w:r>
    </w:p>
    <w:p>
      <w:pPr>
        <w:pStyle w:val="BodyText2"/>
        <w:numPr>
          <w:ilvl w:val="0"/>
          <w:numId w:val="4"/>
        </w:numPr>
        <w:jc w:val="both"/>
        <w:rPr>
          <w:rFonts w:ascii="Arial" w:hAnsi="Arial" w:cs="Arial"/>
          <w:sz w:val="20"/>
        </w:rPr>
      </w:pPr>
      <w:r>
        <w:rPr>
          <w:rFonts w:cs="Arial" w:ascii="Arial" w:hAnsi="Arial"/>
          <w:sz w:val="20"/>
        </w:rPr>
        <w:t>para aklamayla ilgili işlemlerin önüne geçmek ve bu işlemleri engellemek için yeterli iç kontrol ve iletişim usullerinin belirlenmesi,</w:t>
      </w:r>
    </w:p>
    <w:p>
      <w:pPr>
        <w:pStyle w:val="BodyText2"/>
        <w:numPr>
          <w:ilvl w:val="0"/>
          <w:numId w:val="4"/>
        </w:numPr>
        <w:jc w:val="both"/>
        <w:rPr>
          <w:rFonts w:ascii="Arial" w:hAnsi="Arial" w:cs="Arial"/>
          <w:sz w:val="20"/>
        </w:rPr>
      </w:pPr>
      <w:r>
        <w:rPr>
          <w:rFonts w:cs="Arial" w:ascii="Arial" w:hAnsi="Arial"/>
          <w:sz w:val="20"/>
        </w:rPr>
        <w:t>personellerinin bu Direktifte yer alan hükümlerden haberdar olmalarını sağlayacak önlemlerin alınması. Bu önlemler, ilgili personelin para aklamayla ilgili olabilecek işlemleri tanımalarına yardımcı olacak özel eğitim programlarına katılmasını ve kendilerine böylesi durumlarda ne yapılması gerektiğinin öğretilmesini içerecektir.</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12</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 xml:space="preserve">Üye Devletler, 1inci Maddede anılan kredi ve finansman kuruluşları dışında kalan ve özellikle para aklama amaçlarıyla kullanılmaları olası faaliyetlerde bulunan meslek ve teşebbüs kategorilerinin tamamen veya kısmen bu Direktif hükümleri kapsamına alınmasını sağlayacaklardı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13</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1. Komisyon’un himayesinde bir temas komitesi (bundan böyle ‘Komite’ olarak anılacaktır) kurulacaktır. Komitenin görevleri aşağıda belirtildiği gibi olacaktır:</w:t>
      </w:r>
    </w:p>
    <w:p>
      <w:pPr>
        <w:pStyle w:val="BodyText2"/>
        <w:ind w:left="60" w:hanging="0"/>
        <w:jc w:val="both"/>
        <w:rPr>
          <w:rFonts w:ascii="Arial" w:hAnsi="Arial" w:cs="Arial"/>
          <w:sz w:val="20"/>
        </w:rPr>
      </w:pPr>
      <w:r>
        <w:rPr>
          <w:rFonts w:cs="Arial" w:ascii="Arial" w:hAnsi="Arial"/>
          <w:sz w:val="20"/>
        </w:rPr>
      </w:r>
    </w:p>
    <w:p>
      <w:pPr>
        <w:pStyle w:val="BodyText2"/>
        <w:numPr>
          <w:ilvl w:val="0"/>
          <w:numId w:val="5"/>
        </w:numPr>
        <w:jc w:val="both"/>
        <w:rPr>
          <w:rFonts w:ascii="Arial" w:hAnsi="Arial" w:cs="Arial"/>
          <w:sz w:val="20"/>
        </w:rPr>
      </w:pPr>
      <w:r>
        <w:rPr>
          <w:rFonts w:cs="Arial" w:ascii="Arial" w:hAnsi="Arial"/>
          <w:sz w:val="20"/>
        </w:rPr>
        <w:t xml:space="preserve">Anlaşmanın 169uncu ve 170inci Madde hükümleri saklı kalmak koşuluyla, Direktifin uygulanmasından doğan ve hakkında görüş alışverişinde bulunulması yararlı görülen fiili sorunlar hakkında düzenli olarak istişarelerde bulunarak, bu Direktifin uyumlu biçimde uygulanmasını kolaylaştırmak; </w:t>
      </w:r>
    </w:p>
    <w:p>
      <w:pPr>
        <w:pStyle w:val="BodyText2"/>
        <w:numPr>
          <w:ilvl w:val="0"/>
          <w:numId w:val="5"/>
        </w:numPr>
        <w:jc w:val="both"/>
        <w:rPr>
          <w:rFonts w:ascii="Arial" w:hAnsi="Arial" w:cs="Arial"/>
          <w:sz w:val="20"/>
        </w:rPr>
      </w:pPr>
      <w:r>
        <w:rPr>
          <w:rFonts w:cs="Arial" w:ascii="Arial" w:hAnsi="Arial"/>
          <w:sz w:val="20"/>
        </w:rPr>
        <w:t>ulusal düzeyde düzenleyecekleri daha sıkı veya ilave şart ve yükümlülükler hakkında Üye Devletler arasında istişareleri kolaylaştırmak;</w:t>
      </w:r>
    </w:p>
    <w:p>
      <w:pPr>
        <w:pStyle w:val="BodyText2"/>
        <w:numPr>
          <w:ilvl w:val="0"/>
          <w:numId w:val="5"/>
        </w:numPr>
        <w:jc w:val="both"/>
        <w:rPr>
          <w:rFonts w:ascii="Arial" w:hAnsi="Arial" w:cs="Arial"/>
          <w:sz w:val="20"/>
        </w:rPr>
      </w:pPr>
      <w:r>
        <w:rPr>
          <w:rFonts w:cs="Arial" w:ascii="Arial" w:hAnsi="Arial"/>
          <w:sz w:val="20"/>
        </w:rPr>
        <w:t>gerektiğinde, bu Direktifte yapılacak değişiklikler veya ilaveler konusunda veya özellikle 12nci Maddenin etkilerini uyumlu hale getirmek için gerekli görülen ayarlamalar konusunda Komisyona tavsiyelerde bulunmak;</w:t>
      </w:r>
    </w:p>
    <w:p>
      <w:pPr>
        <w:pStyle w:val="BodyText2"/>
        <w:numPr>
          <w:ilvl w:val="0"/>
          <w:numId w:val="5"/>
        </w:numPr>
        <w:jc w:val="both"/>
        <w:rPr>
          <w:rFonts w:ascii="Arial" w:hAnsi="Arial" w:cs="Arial"/>
          <w:sz w:val="20"/>
        </w:rPr>
      </w:pPr>
      <w:r>
        <w:rPr>
          <w:rFonts w:cs="Arial" w:ascii="Arial" w:hAnsi="Arial"/>
          <w:sz w:val="20"/>
        </w:rPr>
        <w:t xml:space="preserve">belli bir meslek veya teşebbüs kategorisinin Üye Devletlerden birinde para aklamak için kullanıldığı belirlendiğinde, bu meslek veya teşebbüs kategorisinin 12nci Madde kapsamına alınıp alınmaması gerektiğini incelemek.  </w:t>
      </w:r>
    </w:p>
    <w:p>
      <w:pPr>
        <w:pStyle w:val="BodyText2"/>
        <w:numPr>
          <w:ilvl w:val="0"/>
          <w:numId w:val="4"/>
        </w:numPr>
        <w:jc w:val="both"/>
        <w:rPr>
          <w:rFonts w:ascii="Arial" w:hAnsi="Arial" w:cs="Arial"/>
          <w:sz w:val="20"/>
        </w:rPr>
      </w:pPr>
      <w:r>
        <w:rPr>
          <w:rFonts w:cs="Arial" w:ascii="Arial" w:hAnsi="Arial"/>
          <w:sz w:val="20"/>
        </w:rPr>
        <w:t xml:space="preserve">Ayrı ayrı olaylarda yetkili makamlarca alınan kararları değerlendirmek Komitenin görevi değildir. </w:t>
      </w:r>
    </w:p>
    <w:p>
      <w:pPr>
        <w:pStyle w:val="BodyText2"/>
        <w:numPr>
          <w:ilvl w:val="0"/>
          <w:numId w:val="4"/>
        </w:numPr>
        <w:jc w:val="both"/>
        <w:rPr>
          <w:rFonts w:ascii="Arial" w:hAnsi="Arial" w:cs="Arial"/>
          <w:sz w:val="20"/>
        </w:rPr>
      </w:pPr>
      <w:r>
        <w:rPr>
          <w:rFonts w:cs="Arial" w:ascii="Arial" w:hAnsi="Arial"/>
          <w:sz w:val="20"/>
        </w:rPr>
        <w:t xml:space="preserve">Komite Üye Devletler tarafından atanan şahıslardan ve Komisyon’un temsilcilerinden oluşacaktır. Sekreterya hizmetleri Komisyon tarafından temin edilecektir. Başkan Komisyon temsilcilerinden biri olacaktır. Komite, Başkan tarafından ve Başkanın kendi girişimiyle veya Üye Devlet delegasyonunun talebi üzerine toplantıya çağrılacaktı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14</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 xml:space="preserve">Her Üye Devlet bu Direktifin tüm hükümlerinin tam olarak uygulanması için uygun önlemleri alacak ve özellikle bu yönerge uyarınca benimsenen önlemlerin ihlal edilmesi durumunda uygulanacak cezaları belirleyecekti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15</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 xml:space="preserve">Üye devletler para aklamanın önlenmesi için bu Direktif kapsamındaki alanda daha sıkı hükümler benimseyebilir veya bu tür hükümlerin yürürlükte kalmasını sağlayabilirle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16</w:t>
      </w:r>
    </w:p>
    <w:p>
      <w:pPr>
        <w:pStyle w:val="BodyText2"/>
        <w:ind w:left="60" w:hanging="0"/>
        <w:jc w:val="both"/>
        <w:rPr>
          <w:rFonts w:ascii="Arial" w:hAnsi="Arial" w:cs="Arial"/>
          <w:b/>
          <w:b/>
          <w:sz w:val="20"/>
        </w:rPr>
      </w:pPr>
      <w:r>
        <w:rPr>
          <w:rFonts w:cs="Arial" w:ascii="Arial" w:hAnsi="Arial"/>
          <w:b/>
          <w:sz w:val="20"/>
        </w:rPr>
      </w:r>
    </w:p>
    <w:p>
      <w:pPr>
        <w:pStyle w:val="BodyText2"/>
        <w:numPr>
          <w:ilvl w:val="0"/>
          <w:numId w:val="2"/>
        </w:numPr>
        <w:jc w:val="both"/>
        <w:rPr>
          <w:rFonts w:ascii="Arial" w:hAnsi="Arial" w:cs="Arial"/>
          <w:sz w:val="20"/>
        </w:rPr>
      </w:pPr>
      <w:r>
        <w:rPr>
          <w:rFonts w:cs="Arial" w:ascii="Arial" w:hAnsi="Arial"/>
          <w:sz w:val="20"/>
        </w:rPr>
        <w:t xml:space="preserve">Üye Devletler bu Direktife uymak için gerekli yasaları, yönetmelikleri ve idari kararları en geç 1 Ocak 1993 tarihinden önce yürürlüğe koyacaklardır. </w:t>
      </w:r>
    </w:p>
    <w:p>
      <w:pPr>
        <w:pStyle w:val="BodyText2"/>
        <w:numPr>
          <w:ilvl w:val="0"/>
          <w:numId w:val="2"/>
        </w:numPr>
        <w:jc w:val="both"/>
        <w:rPr>
          <w:rFonts w:ascii="Arial" w:hAnsi="Arial" w:cs="Arial"/>
          <w:sz w:val="20"/>
        </w:rPr>
      </w:pPr>
      <w:r>
        <w:rPr>
          <w:rFonts w:cs="Arial" w:ascii="Arial" w:hAnsi="Arial"/>
          <w:sz w:val="20"/>
        </w:rPr>
        <w:t xml:space="preserve">Üye Devletler bu önlemleri kabul ettiklerinde, bu önlemlerde bu Direktife gönderme yapılacak veya resmi olarak yayınlanmaları nedeniyle verilen referans belirtilecektir. Bu şekilde gönderme yapma yöntemi Üye Devletlerce belirlenecektir. </w:t>
      </w:r>
    </w:p>
    <w:p>
      <w:pPr>
        <w:pStyle w:val="BodyText2"/>
        <w:numPr>
          <w:ilvl w:val="0"/>
          <w:numId w:val="2"/>
        </w:numPr>
        <w:jc w:val="both"/>
        <w:rPr>
          <w:rFonts w:ascii="Arial" w:hAnsi="Arial" w:cs="Arial"/>
          <w:sz w:val="20"/>
        </w:rPr>
      </w:pPr>
      <w:r>
        <w:rPr>
          <w:rFonts w:cs="Arial" w:ascii="Arial" w:hAnsi="Arial"/>
          <w:sz w:val="20"/>
        </w:rPr>
        <w:t xml:space="preserve">Üye Devletler bu Direktife tabi olan alanda kabul ettikleri ulusal yasaların belli başlı hükümlerinin metnini Komisyona ileteceklerdi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17</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 xml:space="preserve">Komisyon 1 Ocak 1993 tarihinden bir yıl sonra ve bundan sonra da gerektiğinde ve en azından üç yıllık aralıklarla, bu Direktifin uygulanmasına ilişkin bir rapor hazırlayarak Avrupa Parlamentosu’na ve Konseyi’ne sunacaktı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b/>
          <w:b/>
          <w:sz w:val="20"/>
        </w:rPr>
      </w:pPr>
      <w:r>
        <w:rPr>
          <w:rFonts w:cs="Arial" w:ascii="Arial" w:hAnsi="Arial"/>
          <w:b/>
          <w:sz w:val="20"/>
        </w:rPr>
        <w:t>Madde 18</w:t>
      </w:r>
    </w:p>
    <w:p>
      <w:pPr>
        <w:pStyle w:val="BodyText2"/>
        <w:ind w:left="60" w:hanging="0"/>
        <w:jc w:val="both"/>
        <w:rPr>
          <w:rFonts w:ascii="Arial" w:hAnsi="Arial" w:cs="Arial"/>
          <w:b/>
          <w:b/>
          <w:sz w:val="20"/>
        </w:rPr>
      </w:pPr>
      <w:r>
        <w:rPr>
          <w:rFonts w:cs="Arial" w:ascii="Arial" w:hAnsi="Arial"/>
          <w:b/>
          <w:sz w:val="20"/>
        </w:rPr>
      </w:r>
    </w:p>
    <w:p>
      <w:pPr>
        <w:pStyle w:val="BodyText2"/>
        <w:ind w:left="60" w:hanging="0"/>
        <w:jc w:val="both"/>
        <w:rPr>
          <w:rFonts w:ascii="Arial" w:hAnsi="Arial" w:cs="Arial"/>
          <w:sz w:val="20"/>
        </w:rPr>
      </w:pPr>
      <w:r>
        <w:rPr>
          <w:rFonts w:cs="Arial" w:ascii="Arial" w:hAnsi="Arial"/>
          <w:sz w:val="20"/>
        </w:rPr>
        <w:t xml:space="preserve">Bu Direktif Üye Devletlere gönderilmiştir.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sz w:val="20"/>
        </w:rPr>
      </w:pPr>
      <w:r>
        <w:rPr>
          <w:rFonts w:cs="Arial" w:ascii="Arial" w:hAnsi="Arial"/>
          <w:sz w:val="20"/>
        </w:rPr>
        <w:t>10 Haziran 1991 tarihinde Lüksemburg’da düzenlenmiştir.</w:t>
      </w:r>
    </w:p>
    <w:p>
      <w:pPr>
        <w:pStyle w:val="BodyText2"/>
        <w:ind w:left="60" w:hanging="0"/>
        <w:jc w:val="both"/>
        <w:rPr>
          <w:rFonts w:ascii="Arial" w:hAnsi="Arial" w:cs="Arial"/>
          <w:sz w:val="20"/>
        </w:rPr>
      </w:pPr>
      <w:r>
        <w:rPr>
          <w:rFonts w:cs="Arial" w:ascii="Arial" w:hAnsi="Arial"/>
          <w:sz w:val="20"/>
        </w:rPr>
        <w:t>Konsey Namına</w:t>
      </w:r>
    </w:p>
    <w:p>
      <w:pPr>
        <w:pStyle w:val="BodyText2"/>
        <w:ind w:left="60" w:hanging="0"/>
        <w:jc w:val="both"/>
        <w:rPr>
          <w:rFonts w:ascii="Arial" w:hAnsi="Arial" w:cs="Arial"/>
          <w:sz w:val="20"/>
        </w:rPr>
      </w:pPr>
      <w:r>
        <w:rPr>
          <w:rFonts w:cs="Arial" w:ascii="Arial" w:hAnsi="Arial"/>
          <w:sz w:val="20"/>
        </w:rPr>
        <w:t>Başkan</w:t>
      </w:r>
    </w:p>
    <w:p>
      <w:pPr>
        <w:pStyle w:val="BodyText2"/>
        <w:ind w:left="60" w:hanging="0"/>
        <w:jc w:val="both"/>
        <w:rPr>
          <w:rFonts w:ascii="Arial" w:hAnsi="Arial" w:cs="Arial"/>
          <w:sz w:val="20"/>
        </w:rPr>
      </w:pPr>
      <w:r>
        <w:rPr>
          <w:rFonts w:cs="Arial" w:ascii="Arial" w:hAnsi="Arial"/>
          <w:sz w:val="20"/>
        </w:rPr>
        <w:t>J. C. JUNCKER</w:t>
      </w:r>
    </w:p>
    <w:p>
      <w:pPr>
        <w:pStyle w:val="BodyText2"/>
        <w:ind w:left="60" w:hanging="0"/>
        <w:jc w:val="both"/>
        <w:rPr>
          <w:rFonts w:ascii="Arial" w:hAnsi="Arial" w:cs="Arial"/>
          <w:sz w:val="20"/>
        </w:rPr>
      </w:pPr>
      <w:r>
        <w:rPr>
          <w:rFonts w:cs="Arial" w:ascii="Arial" w:hAnsi="Arial"/>
          <w:sz w:val="20"/>
        </w:rPr>
      </w:r>
    </w:p>
    <w:p>
      <w:pPr>
        <w:pStyle w:val="BodyText2"/>
        <w:numPr>
          <w:ilvl w:val="0"/>
          <w:numId w:val="3"/>
        </w:numPr>
        <w:jc w:val="both"/>
        <w:rPr>
          <w:rFonts w:ascii="Arial" w:hAnsi="Arial" w:cs="Arial"/>
          <w:sz w:val="20"/>
        </w:rPr>
      </w:pPr>
      <w:r>
        <w:rPr>
          <w:rFonts w:cs="Arial" w:ascii="Arial" w:hAnsi="Arial"/>
          <w:sz w:val="20"/>
        </w:rPr>
        <w:t>28.4.1990 Tarih, C 106 Sayılı Resmi Gazete (RG), s. 6; ve 19.12.1990 Tarih, C 319 Sayılı RG, s. 9.</w:t>
      </w:r>
    </w:p>
    <w:p>
      <w:pPr>
        <w:pStyle w:val="BodyText2"/>
        <w:numPr>
          <w:ilvl w:val="0"/>
          <w:numId w:val="3"/>
        </w:numPr>
        <w:jc w:val="both"/>
        <w:rPr>
          <w:rFonts w:ascii="Arial" w:hAnsi="Arial" w:cs="Arial"/>
          <w:sz w:val="20"/>
        </w:rPr>
      </w:pPr>
      <w:r>
        <w:rPr>
          <w:rFonts w:cs="Arial" w:ascii="Arial" w:hAnsi="Arial"/>
          <w:sz w:val="20"/>
        </w:rPr>
        <w:t>24.12.1990 Tarih, C 324 Sayılı RG, s. 264; ve 20.5.1991 Tarih, C 129 Sayılı RG.</w:t>
      </w:r>
    </w:p>
    <w:p>
      <w:pPr>
        <w:pStyle w:val="BodyText2"/>
        <w:numPr>
          <w:ilvl w:val="0"/>
          <w:numId w:val="3"/>
        </w:numPr>
        <w:jc w:val="both"/>
        <w:rPr>
          <w:rFonts w:ascii="Arial" w:hAnsi="Arial" w:cs="Arial"/>
          <w:sz w:val="20"/>
        </w:rPr>
      </w:pPr>
      <w:r>
        <w:rPr>
          <w:rFonts w:cs="Arial" w:ascii="Arial" w:hAnsi="Arial"/>
          <w:sz w:val="20"/>
        </w:rPr>
        <w:t>31.12.1990 Tarih, C 332 Sayılı RG, s. 86</w:t>
      </w:r>
    </w:p>
    <w:p>
      <w:pPr>
        <w:pStyle w:val="BodyText2"/>
        <w:numPr>
          <w:ilvl w:val="0"/>
          <w:numId w:val="3"/>
        </w:numPr>
        <w:jc w:val="both"/>
        <w:rPr>
          <w:rFonts w:ascii="Arial" w:hAnsi="Arial" w:cs="Arial"/>
          <w:sz w:val="20"/>
        </w:rPr>
      </w:pPr>
      <w:r>
        <w:rPr>
          <w:rFonts w:cs="Arial" w:ascii="Arial" w:hAnsi="Arial"/>
          <w:sz w:val="20"/>
        </w:rPr>
        <w:t>17.12.1977 Tarih, L 322 Sayılı RG, s. 30.</w:t>
      </w:r>
    </w:p>
    <w:p>
      <w:pPr>
        <w:pStyle w:val="BodyText2"/>
        <w:numPr>
          <w:ilvl w:val="0"/>
          <w:numId w:val="3"/>
        </w:numPr>
        <w:jc w:val="both"/>
        <w:rPr>
          <w:rFonts w:ascii="Arial" w:hAnsi="Arial" w:cs="Arial"/>
          <w:sz w:val="20"/>
        </w:rPr>
      </w:pPr>
      <w:r>
        <w:rPr>
          <w:rFonts w:cs="Arial" w:ascii="Arial" w:hAnsi="Arial"/>
          <w:sz w:val="20"/>
        </w:rPr>
        <w:t>30.12.1989 Tarih, L 386 Sayılı RG, s. 1.</w:t>
      </w:r>
    </w:p>
    <w:p>
      <w:pPr>
        <w:pStyle w:val="BodyText2"/>
        <w:numPr>
          <w:ilvl w:val="0"/>
          <w:numId w:val="3"/>
        </w:numPr>
        <w:jc w:val="both"/>
        <w:rPr>
          <w:rFonts w:ascii="Arial" w:hAnsi="Arial" w:cs="Arial"/>
          <w:sz w:val="20"/>
        </w:rPr>
      </w:pPr>
      <w:r>
        <w:rPr>
          <w:rFonts w:cs="Arial" w:ascii="Arial" w:hAnsi="Arial"/>
          <w:sz w:val="20"/>
        </w:rPr>
        <w:t>13.3.1979 Tarih, L 63 Sayılı RG, s.1.</w:t>
      </w:r>
    </w:p>
    <w:p>
      <w:pPr>
        <w:pStyle w:val="BodyText2"/>
        <w:numPr>
          <w:ilvl w:val="0"/>
          <w:numId w:val="3"/>
        </w:numPr>
        <w:jc w:val="both"/>
        <w:rPr>
          <w:rFonts w:ascii="Arial" w:hAnsi="Arial" w:cs="Arial"/>
          <w:sz w:val="20"/>
        </w:rPr>
      </w:pPr>
      <w:r>
        <w:rPr>
          <w:rFonts w:cs="Arial" w:ascii="Arial" w:hAnsi="Arial"/>
          <w:sz w:val="20"/>
        </w:rPr>
        <w:t>29.11.1990 Tarih, L 330 Sayılı RG, s. 50.</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sz w:val="20"/>
        </w:rPr>
      </w:pPr>
      <w:r>
        <w:rPr>
          <w:rFonts w:cs="Arial" w:ascii="Arial" w:hAnsi="Arial"/>
          <w:sz w:val="20"/>
        </w:rPr>
        <w:t>Konsey bünyesinde biraraya gelen Üye Devlet Hükümetleri temsilcilerinin beyanı.</w:t>
      </w:r>
    </w:p>
    <w:p>
      <w:pPr>
        <w:pStyle w:val="BodyText2"/>
        <w:jc w:val="both"/>
        <w:rPr>
          <w:rFonts w:ascii="Arial" w:hAnsi="Arial" w:cs="Arial"/>
          <w:sz w:val="20"/>
        </w:rPr>
      </w:pPr>
      <w:r>
        <w:rPr>
          <w:rFonts w:cs="Arial" w:ascii="Arial" w:hAnsi="Arial"/>
          <w:sz w:val="20"/>
        </w:rPr>
      </w:r>
    </w:p>
    <w:p>
      <w:pPr>
        <w:pStyle w:val="BodyText2"/>
        <w:ind w:left="60" w:hanging="0"/>
        <w:jc w:val="both"/>
        <w:rPr>
          <w:rFonts w:ascii="Arial" w:hAnsi="Arial" w:cs="Arial"/>
          <w:sz w:val="20"/>
        </w:rPr>
      </w:pPr>
      <w:r>
        <w:rPr>
          <w:rFonts w:cs="Arial" w:ascii="Arial" w:hAnsi="Arial"/>
          <w:sz w:val="20"/>
        </w:rPr>
        <w:t>19 Aralık 1988 tarihinde Viyana’da kabul edilen, uyuşturucu ilaç ve psikotropik madde kaçakçılığının önlenmesine ilişkin Birleşmiş Milletler Sözleşmesinin Üye Devletlerce imzalanmış olduğunu anımsayan;</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sz w:val="20"/>
        </w:rPr>
      </w:pPr>
      <w:r>
        <w:rPr>
          <w:rFonts w:cs="Arial" w:ascii="Arial" w:hAnsi="Arial"/>
          <w:sz w:val="20"/>
        </w:rPr>
        <w:t xml:space="preserve">Suç oluşturan fiillerden elde edilen gelirlerin aklanması, izlenmesi, haczedilmesi ve müsaderesine ilişkin Avrupa Konseyi Sözleşmesinin 8 kasım 1990 tarihinde Strazburg’da Üye Devletlerin çoğu tarafından imzalanmış olduğunu da anımsayan; </w:t>
      </w:r>
    </w:p>
    <w:p>
      <w:pPr>
        <w:pStyle w:val="BodyText2"/>
        <w:ind w:left="60" w:hanging="0"/>
        <w:jc w:val="both"/>
        <w:rPr>
          <w:rFonts w:ascii="Arial" w:hAnsi="Arial" w:cs="Arial"/>
          <w:sz w:val="20"/>
        </w:rPr>
      </w:pPr>
      <w:r>
        <w:rPr>
          <w:rFonts w:cs="Arial" w:ascii="Arial" w:hAnsi="Arial"/>
          <w:sz w:val="20"/>
        </w:rPr>
      </w:r>
    </w:p>
    <w:p>
      <w:pPr>
        <w:pStyle w:val="BodyText2"/>
        <w:ind w:left="60" w:hanging="0"/>
        <w:jc w:val="both"/>
        <w:rPr>
          <w:rFonts w:ascii="Arial" w:hAnsi="Arial" w:cs="Arial"/>
          <w:sz w:val="20"/>
        </w:rPr>
      </w:pPr>
      <w:r>
        <w:rPr>
          <w:rFonts w:cs="Arial" w:ascii="Arial" w:hAnsi="Arial"/>
          <w:sz w:val="20"/>
        </w:rPr>
        <w:t>91/308/EEC (1) Sayılı Konsey Direktifsinin 1inci Maddesinde yer alan para aklama tanımının, anlamını yukarıda anılan Sözleşmelerin ilgili hükümlerinden aldığını bilen;</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Konsey bünyesinde biraraya gelen Üye Devlet Hükümetleri temsilcileri,</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sz w:val="20"/>
        </w:rPr>
        <w:t xml:space="preserve">Bu Belge ile, yukarıda anılan belgeler çerçevesinde yükümlülüklerini yerine getirmelerini sağlayacak ceza mevzuatını yasalaştırmak için gerekli tüm önlemleri en geç 31 Aralık 1992 tarihine kadar almayı taahhüt ederler. </w:t>
      </w:r>
    </w:p>
    <w:p>
      <w:pPr>
        <w:pStyle w:val="BodyText2"/>
        <w:jc w:val="both"/>
        <w:rPr>
          <w:rFonts w:ascii="Arial" w:hAnsi="Arial" w:cs="Arial"/>
          <w:sz w:val="20"/>
        </w:rPr>
      </w:pPr>
      <w:r>
        <w:rPr>
          <w:rFonts w:cs="Arial" w:ascii="Arial" w:hAnsi="Arial"/>
          <w:sz w:val="20"/>
        </w:rPr>
        <w:t xml:space="preserve">(1) Bu Resmi Gazetenin 77nci sayfasına bakınız. </w:t>
      </w:r>
    </w:p>
    <w:p>
      <w:pPr>
        <w:pStyle w:val="BodyText2"/>
        <w:ind w:left="60" w:hanging="0"/>
        <w:jc w:val="both"/>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ucida Console" w:hAnsi="Lucida Console" w:cs="Lucida Console"/>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ucida Console" w:hAnsi="Lucida Console" w:cs="Lucida Console"/>
      <w:color w:val="auto"/>
    </w:rPr>
  </w:style>
  <w:style w:type="character" w:styleId="WW8Num10z0">
    <w:name w:val="WW8Num10z0"/>
    <w:qFormat/>
    <w:rPr>
      <w:rFonts w:ascii="Lucida Console" w:hAnsi="Lucida Console" w:cs="Lucida Console"/>
      <w:color w:val="auto"/>
    </w:rPr>
  </w:style>
  <w:style w:type="character" w:styleId="WW8Num11z0">
    <w:name w:val="WW8Num11z0"/>
    <w:qFormat/>
    <w:rPr>
      <w:rFonts w:ascii="Lucida Console" w:hAnsi="Lucida Console" w:cs="Lucida Console"/>
      <w:color w:val="auto"/>
    </w:rPr>
  </w:style>
  <w:style w:type="character" w:styleId="WW8Num12z0">
    <w:name w:val="WW8Num12z0"/>
    <w:qFormat/>
    <w:rPr/>
  </w:style>
  <w:style w:type="character" w:styleId="WW8Num13z0">
    <w:name w:val="WW8Num13z0"/>
    <w:qFormat/>
    <w:rPr>
      <w:rFonts w:ascii="Lucida Console" w:hAnsi="Lucida Console" w:cs="Lucida Console"/>
      <w:color w:val="auto"/>
    </w:rPr>
  </w:style>
  <w:style w:type="character" w:styleId="WW8Num14z0">
    <w:name w:val="WW8Num14z0"/>
    <w:qFormat/>
    <w:rPr/>
  </w:style>
  <w:style w:type="character" w:styleId="WW8Num15z0">
    <w:name w:val="WW8Num15z0"/>
    <w:qFormat/>
    <w:rPr>
      <w:rFonts w:ascii="Lucida Console" w:hAnsi="Lucida Console" w:cs="Lucida Consol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tr-TR"/>
    </w:rPr>
  </w:style>
  <w:style w:type="paragraph" w:styleId="TextBody">
    <w:name w:val="Body Text"/>
    <w:basedOn w:val="Normal"/>
    <w:pPr/>
    <w:rPr>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43:00Z</dcterms:created>
  <dc:creator>Sarp Temür</dc:creator>
  <dc:description/>
  <dc:language>en-US</dc:language>
  <cp:lastModifiedBy>AlparslanM</cp:lastModifiedBy>
  <cp:lastPrinted>2000-11-03T16:53:00Z</cp:lastPrinted>
  <dcterms:modified xsi:type="dcterms:W3CDTF">2000-11-07T08:37:00Z</dcterms:modified>
  <cp:revision>7</cp:revision>
  <dc:subject/>
  <dc:title>Aşağıda adı geçen belli başlı Uluslararası Özel Bankalar</dc:title>
</cp:coreProperties>
</file>