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tr-TR"/>
        </w:rPr>
      </w:pPr>
      <w:r>
        <w:rPr>
          <w:b/>
          <w:sz w:val="28"/>
          <w:lang w:val="tr-TR"/>
        </w:rPr>
        <w:t>Ersin Özince</w:t>
      </w:r>
    </w:p>
    <w:p>
      <w:pPr>
        <w:pStyle w:val="Heading1"/>
        <w:rPr>
          <w:lang w:val="tr-TR"/>
        </w:rPr>
      </w:pPr>
      <w:r>
        <w:rPr>
          <w:lang w:val="tr-TR"/>
        </w:rPr>
        <w:t>Yönetim Kurulu Başkanı</w:t>
      </w:r>
    </w:p>
    <w:p>
      <w:pPr>
        <w:pStyle w:val="Normal"/>
        <w:jc w:val="center"/>
        <w:rPr>
          <w:b/>
          <w:b/>
          <w:sz w:val="28"/>
          <w:lang w:val="tr-TR"/>
        </w:rPr>
      </w:pPr>
      <w:r>
        <w:rPr>
          <w:b/>
          <w:sz w:val="28"/>
          <w:lang w:val="tr-TR"/>
        </w:rPr>
        <w:t>Türkiye Bankalar Birliği</w:t>
      </w:r>
    </w:p>
    <w:p>
      <w:pPr>
        <w:pStyle w:val="Normal"/>
        <w:jc w:val="center"/>
        <w:rPr>
          <w:b/>
          <w:b/>
          <w:sz w:val="28"/>
          <w:lang w:val="tr-TR"/>
        </w:rPr>
      </w:pPr>
      <w:r>
        <w:rPr>
          <w:b/>
          <w:sz w:val="28"/>
          <w:lang w:val="tr-TR"/>
        </w:rPr>
      </w:r>
    </w:p>
    <w:p>
      <w:pPr>
        <w:pStyle w:val="Normal"/>
        <w:jc w:val="center"/>
        <w:rPr>
          <w:b/>
          <w:b/>
          <w:sz w:val="28"/>
          <w:lang w:val="tr-TR"/>
        </w:rPr>
      </w:pPr>
      <w:r>
        <w:rPr>
          <w:b/>
          <w:sz w:val="28"/>
          <w:lang w:val="tr-TR"/>
        </w:rPr>
        <w:t xml:space="preserve">Türkiye Bankalar Birliği ve Gaziantep Sanayi Odası’nın </w:t>
      </w:r>
    </w:p>
    <w:p>
      <w:pPr>
        <w:pStyle w:val="Normal"/>
        <w:jc w:val="center"/>
        <w:rPr>
          <w:b/>
          <w:b/>
          <w:sz w:val="28"/>
          <w:lang w:val="tr-TR"/>
        </w:rPr>
      </w:pPr>
      <w:r>
        <w:rPr>
          <w:b/>
          <w:sz w:val="28"/>
          <w:lang w:val="tr-TR"/>
        </w:rPr>
        <w:t xml:space="preserve">Birlikte  Düzenlediği </w:t>
      </w:r>
    </w:p>
    <w:p>
      <w:pPr>
        <w:pStyle w:val="Normal"/>
        <w:jc w:val="center"/>
        <w:rPr>
          <w:b/>
          <w:b/>
          <w:sz w:val="28"/>
          <w:lang w:val="tr-TR"/>
        </w:rPr>
      </w:pPr>
      <w:r>
        <w:rPr>
          <w:b/>
          <w:sz w:val="28"/>
          <w:lang w:val="tr-TR"/>
        </w:rPr>
        <w:t>“</w:t>
      </w:r>
      <w:r>
        <w:rPr>
          <w:b/>
          <w:sz w:val="28"/>
          <w:lang w:val="tr-TR"/>
        </w:rPr>
        <w:t xml:space="preserve">Türkiye Ekonomisi ve  Karapara Aklama Faaliyetlerinin Önlenmesine İlişkin Uygulamaların Değerlendirilmesi” </w:t>
      </w:r>
    </w:p>
    <w:p>
      <w:pPr>
        <w:pStyle w:val="Normal"/>
        <w:jc w:val="center"/>
        <w:rPr>
          <w:b/>
          <w:b/>
          <w:sz w:val="28"/>
          <w:lang w:val="tr-TR"/>
        </w:rPr>
      </w:pPr>
      <w:r>
        <w:rPr>
          <w:b/>
          <w:sz w:val="28"/>
          <w:lang w:val="tr-TR"/>
        </w:rPr>
        <w:t xml:space="preserve">Konulu Toplantının Açılış Konuşması </w:t>
      </w:r>
    </w:p>
    <w:p>
      <w:pPr>
        <w:pStyle w:val="Normal"/>
        <w:jc w:val="center"/>
        <w:rPr>
          <w:b/>
          <w:b/>
          <w:sz w:val="28"/>
          <w:lang w:val="tr-TR"/>
        </w:rPr>
      </w:pPr>
      <w:r>
        <w:rPr>
          <w:b/>
          <w:sz w:val="28"/>
          <w:lang w:val="tr-TR"/>
        </w:rPr>
      </w:r>
    </w:p>
    <w:p>
      <w:pPr>
        <w:pStyle w:val="Heading1"/>
        <w:rPr>
          <w:lang w:val="tr-TR"/>
        </w:rPr>
      </w:pPr>
      <w:r>
        <w:rPr>
          <w:lang w:val="tr-TR"/>
        </w:rPr>
        <w:t>26 Nisan 2000, Gaziantep</w:t>
      </w:r>
    </w:p>
    <w:p>
      <w:pPr>
        <w:pStyle w:val="Normal"/>
        <w:rPr>
          <w:sz w:val="28"/>
          <w:lang w:val="tr-TR"/>
        </w:rPr>
      </w:pPr>
      <w:r>
        <w:rPr>
          <w:sz w:val="28"/>
          <w:lang w:val="tr-TR"/>
        </w:rPr>
      </w:r>
    </w:p>
    <w:p>
      <w:pPr>
        <w:pStyle w:val="Normal"/>
        <w:rPr>
          <w:lang w:val="tr-TR"/>
        </w:rPr>
      </w:pPr>
      <w:r>
        <w:rPr>
          <w:lang w:val="tr-TR"/>
        </w:rPr>
        <w:t>Sayın Başkan, Sayın Konuklar,</w:t>
      </w:r>
    </w:p>
    <w:p>
      <w:pPr>
        <w:pStyle w:val="Normal"/>
        <w:rPr>
          <w:lang w:val="tr-TR"/>
        </w:rPr>
      </w:pPr>
      <w:r>
        <w:rPr>
          <w:lang w:val="tr-TR"/>
        </w:rPr>
      </w:r>
    </w:p>
    <w:p>
      <w:pPr>
        <w:pStyle w:val="TextBody"/>
        <w:rPr>
          <w:lang w:val="tr-TR"/>
        </w:rPr>
      </w:pPr>
      <w:r>
        <w:rPr>
          <w:lang w:val="tr-TR"/>
        </w:rPr>
        <w:t xml:space="preserve">Gaziantep Sanayi Odası ile Türkiye Bankalar Birliği’nin birlikte düzenlediği Türkiye Ekonomisi ve  Karapara Aklama faaliyetlerinin Önlenmesine İlişkin Uygulamaların Değerlendirilmesi konulu toplantımıza katılımınızdan dolayı teşekkür ederim. Hepinizi saygı ve sevgiyle selamlarım. </w:t>
      </w:r>
    </w:p>
    <w:p>
      <w:pPr>
        <w:pStyle w:val="Normal"/>
        <w:rPr>
          <w:lang w:val="tr-TR"/>
        </w:rPr>
      </w:pPr>
      <w:r>
        <w:rPr>
          <w:lang w:val="tr-TR"/>
        </w:rPr>
      </w:r>
    </w:p>
    <w:p>
      <w:pPr>
        <w:pStyle w:val="TextBody"/>
        <w:rPr>
          <w:lang w:val="tr-TR"/>
        </w:rPr>
      </w:pPr>
      <w:r>
        <w:rPr>
          <w:lang w:val="tr-TR"/>
        </w:rPr>
        <w:t xml:space="preserve">Türkiye Bankalar Birliği olarak ekonomimizin ve sektörümüzün gündeminde yer alan önemli konulara ve mevzuat değişikliklerine ilişkin olarak bankacılarımızı  bilgilendirmek, görüş alışverişinde bulunmak üzere zaman zaman şubeleşmenin yoğun olduğu illerimizde toplantılar yapıyoruz. Bunlardan bir tanesi de son yıllarda önemi giderek artan bir konu olan karaparanın aklanmasının önlenmesi üzerine Gaziantep'te olmuştur. Sayın Başkan konunun önemine binaen benzer bir toplantının sizlerin katılımıyla yapılmasının yararlı olacağını düşünerek bana mektup yazdı. Biz bu ilgiden dolayı çok mutlu olduk. Kendisine huzurlarınızda teşekkür ederim. </w:t>
      </w:r>
    </w:p>
    <w:p>
      <w:pPr>
        <w:pStyle w:val="TextBody"/>
        <w:rPr>
          <w:lang w:val="tr-TR"/>
        </w:rPr>
      </w:pPr>
      <w:r>
        <w:rPr>
          <w:lang w:val="tr-TR"/>
        </w:rPr>
      </w:r>
    </w:p>
    <w:p>
      <w:pPr>
        <w:pStyle w:val="TextBody"/>
        <w:rPr>
          <w:lang w:val="tr-TR"/>
        </w:rPr>
      </w:pPr>
      <w:r>
        <w:rPr>
          <w:lang w:val="tr-TR"/>
        </w:rPr>
        <w:t xml:space="preserve">Karaparanın aklanmasının önlenmesi  ve kayıtdışılık gerçekten çok önemli konular. Biliyorsunuz, Türkiye’de uluslararası anlaşmaların gereği olarak karaparanın aklanmasının önlenmesine dair çıkarılan bir yasa var. 1996 yılı sonunda çıkarılan bu yasa yaklaşık üç yıldır uygulanmaktadır.  Ayrıca yasanın gereklerini yerine getirmek üzere Maliye Bakanlığı bünyesinde Mali Suçları Araştırma Kurulu kuruldu. </w:t>
      </w:r>
    </w:p>
    <w:p>
      <w:pPr>
        <w:pStyle w:val="Normal"/>
        <w:rPr>
          <w:lang w:val="tr-TR"/>
        </w:rPr>
      </w:pPr>
      <w:r>
        <w:rPr>
          <w:lang w:val="tr-TR"/>
        </w:rPr>
      </w:r>
    </w:p>
    <w:p>
      <w:pPr>
        <w:pStyle w:val="TextBody"/>
        <w:rPr>
          <w:lang w:val="tr-TR"/>
        </w:rPr>
      </w:pPr>
      <w:r>
        <w:rPr>
          <w:lang w:val="tr-TR"/>
        </w:rPr>
        <w:t xml:space="preserve">Karaparanın aklanması ve kayıtdışılık zaman zaman birbirine karıştırılsa da aralarında önemli farklılıklar da bulunmaktadır. Karapara yasaların izin vermediği faaliyetlerden elde edilen geliri tanımlamaktadır, dolayısıyla böyle bir faaliyete zaten yasal olarak izin verilmediği için bir gelirin ortaya çıkmaması gerekmektedir. Kayıt dışı faaliyetler ise yasal olarak izin verilen ancak kayda girmeyen faaliyetlerdir. Dolayısıyla bu faaliyetten elde edilen gelir vergilendirilememektedir. Bu iki kavramın ifade ettiği faaliyetlerin ortak yanı bu faaliyetlerden elde edilen gelirin vergilendirilmemiş gelir olmasıdır. Karapara ile ilgili faaliyetlere izin vermek ve savunmak mümkün değildir. Bu faaliyetler bir suç teşkil ettiği için bu faaliyetlerden elde edilen gelirin yasal hale getirilmesine izin verilmemesi de gereklidir. Buna karşılık kayıt dışı faaliyetlerden elde edilen gelirin izlenmesi ve bu gelirin yasal hale getirilmesi bir zorunluluktur. Aksi durumda yasal bir faaliyetten elde edilmiş olsa dahi gelir yasal olmayacaktır. Bir sonraki aşamada yasal olmayan bir gelir kullanılarak yapılan faaliyetin karapara kapsamına alınıp alınmaması hususu gündeme gelebilecektir. Bu nedenle kamu otoritesi birincisinde faaliyetin oluşmasının ve gelirin değişik yollarla yasalaşmasının engellenmesine yönelik, ikincisinde ise faaliyetten elde edilen gelirin yasalaşması yolunda yoğun bir çabası vardır. Otorite bu konuda haklıdır. Çünkü karapara ile ilgili faaliyetler insanlığı ve toplum düzenini tehdit eden faaliyetlerdir. Kayıtdışılık ise çok basit anlamda çok ciddi bir adaletsizliği ve haksız rekabeti ifade etmektedir. Kamu otoritesinin bu yöndeki çabası tüm kesimler tarafında sadece desteklenmekle kalmamalı, kamu otoritesinin bu konuda etkin bir çaba içinde olması talep edilmelidir. Özellikle Türkiye’nin coğrafi konumu dikkate alındığında çok daha yoğun bir çaba içinde olunması gerektiği ortaya çıkmaktadır.  </w:t>
      </w:r>
    </w:p>
    <w:p>
      <w:pPr>
        <w:pStyle w:val="TextBody"/>
        <w:rPr>
          <w:lang w:val="tr-TR"/>
        </w:rPr>
      </w:pPr>
      <w:r>
        <w:rPr>
          <w:lang w:val="tr-TR"/>
        </w:rPr>
      </w:r>
    </w:p>
    <w:p>
      <w:pPr>
        <w:pStyle w:val="TextBody"/>
        <w:rPr>
          <w:lang w:val="tr-TR"/>
        </w:rPr>
      </w:pPr>
      <w:r>
        <w:rPr>
          <w:lang w:val="tr-TR"/>
        </w:rPr>
        <w:t>Kayıtdışı ekonomik faaliyetlerin nedenleri konusunda ciddi tartışmalar yapılabilir. Ekonomik gerekçeler de ileri sürülebilir. Özellikle vergisel ve yasal kesintiler nedeniyle kayıtdışılığın arttığı belirtilebilir. Nitekim kayıtdışılık ile ilgili tartışmaların ortak noktası vergilendirmenin çok yüksek olmasıdır. Dolayısıyla kayıtdışılığın azaltılması için vergi düzenlemelerinin yapılması talep edilmektedir. Bu doğru da olabilir. Kamu otoritesinden vergi oranlarının ve yasal kesintilerin düşürülmesi istenebilir. Ne var ki vergi oranlarının yüksekliğinden dolayı faaliyetlerin kayıt dışında sürdürülmesi savunulacak bir durum değildir. Aksi taktirde kayıt içinde bulunanlara büyük haksızlıklar yaratmış oluruz. Aramızda bulunan ve konularında uzman olan değerli hatiplerin bu konulara detaylı açılımlar getireceklerdir. Ben müsaadenizle bu konularla bağlantılı olarak uluslararası alanda ve Türkiye ekonomisindeki gelişmelere ilişkin naçizane değerlendirmelerimi sizlerle paylaşmak istiyorum.</w:t>
      </w:r>
    </w:p>
    <w:p>
      <w:pPr>
        <w:pStyle w:val="TextBody"/>
        <w:rPr>
          <w:lang w:val="tr-TR"/>
        </w:rPr>
      </w:pPr>
      <w:r>
        <w:rPr>
          <w:lang w:val="tr-TR"/>
        </w:rPr>
      </w:r>
    </w:p>
    <w:p>
      <w:pPr>
        <w:pStyle w:val="TextBody"/>
        <w:rPr>
          <w:lang w:val="tr-TR"/>
        </w:rPr>
      </w:pPr>
      <w:r>
        <w:rPr>
          <w:lang w:val="tr-TR"/>
        </w:rPr>
        <w:t xml:space="preserve">Yukarıda da belirttiğim gibi Türkiye karaparanın önlenmesine ilişkin yasal düzenlemeleri Türkiye’nin de imza koyduğu uluslararası anlaşmalardan doğan yükümlülükleri çerçevesinde yerine getirdi. Bu anlaşma Viyana Konvensiyonu olarak da bilinen ve 1988 tarihinde imzalanan Uyuşturucu ve psikotrop maddelerin kaçakçılığına karşı Birleşmiş Milletler Sözleşmesidir. Konvensiyon’da bankaların bilerek ya da bilmeyerek yasa dışı faaliyetlerle bağlantılı para aklama işlemleri yapmaları durumunda hükümetlerin ortak davranış biçimlerini belirleme gereksinimleri ile uyuşturucu kaçakçılığı ile ilgili suçların tanımı yapılmış ve bunlara ilişkin müeyyideler gösterilmiştir.  Türkiye yasal olmayan faaliyetlerden elde edilen nemaların yasalaşmasına izin verilmemesi gerektiğini savunan bir ülkedir. Dolayısıyla gereklerini de yerine getirmek durumundadır. </w:t>
      </w:r>
    </w:p>
    <w:p>
      <w:pPr>
        <w:pStyle w:val="TextBody"/>
        <w:rPr>
          <w:lang w:val="tr-TR"/>
        </w:rPr>
      </w:pPr>
      <w:r>
        <w:rPr>
          <w:lang w:val="tr-TR"/>
        </w:rPr>
      </w:r>
    </w:p>
    <w:p>
      <w:pPr>
        <w:pStyle w:val="TextBody"/>
        <w:rPr>
          <w:lang w:val="tr-TR"/>
        </w:rPr>
      </w:pPr>
      <w:r>
        <w:rPr>
          <w:lang w:val="tr-TR"/>
        </w:rPr>
        <w:t xml:space="preserve">Viyana Konvensiyonu ile belirlenen çerçeve finansal alanda oluşturulan işbirlikleri daha da genişletilmiştir. Gelişmiş ülkelerin öncülüğünde Karaparanın Aklanmasının Önlenmesine Yönelik Mali Eylem Görev Grubu (Financial Action Task Force-FATF) kurulmuştur. Tüm ülkeler konuyla ilgili olarak bu grup tarafından çok yakından izlenmekte ve takip edilmektedir. Eylem Grubu 40 maddede toplanan tavsiyeler çerçevesinde ülkeleri değerlendirmektedir. </w:t>
      </w:r>
    </w:p>
    <w:p>
      <w:pPr>
        <w:pStyle w:val="TextBody"/>
        <w:rPr>
          <w:lang w:val="tr-TR"/>
        </w:rPr>
      </w:pPr>
      <w:r>
        <w:rPr>
          <w:lang w:val="tr-TR"/>
        </w:rPr>
      </w:r>
    </w:p>
    <w:p>
      <w:pPr>
        <w:pStyle w:val="TextBody"/>
        <w:rPr/>
      </w:pPr>
      <w:r>
        <w:rPr>
          <w:lang w:val="tr-TR"/>
        </w:rPr>
        <w:t>Özellikle 1980’li yıllar pek çok konuda uluslararası alanda işbirliğinin arttığı ve yoğunlaştığı bir dönem olmuştur. Bunun başlıca nedeni ikinci dünya savaşından hemen sonra temeli atılan ve mal ve hizmetlerin serbestleşmesini amaçlayan anlaşmadır. Bu anlaşmanın dünya ekonomisi üzerine asıl etkisi 1980’li yıllarda görülmeye başlamıştır. Siyasi alanda yaşanan yumuşama, teknolojinin özellikle ulaştırma, haberleşme alanındaki katkı ile üretim verimliliğinde sağladığı artışın dünya üretimi ve ticaretine sağladığı olumlu etki yanında sermaye hareketlerinin serbestleşmesinden sonra gelişmiş ülkelerden gelişmekte olan ülkelere yönelen sermayenin sağladığı entegrasyon bu süreci motive etmiş, desteklemiş ve olumlu yönde etkilemiştir. Bir başka faktör daha var ki, bana göre diğerleri kadar ağırlığa sahiptir. Bu da ABD’de de başlayan ve daha sonra diğer gelişmiş ülkelerde de önem kazanan piyasa ekonomisinin gelişmesi ve güçlendirilmesi yönündeki politikalar ile uyumlu maliye politikalarıdır. Son on yıllık dönemde bu ülkeler kamu kesiminin üretim ve mali ekonomideki ağırlığını azaltacak çok önemli politika değişiklikleri yapmışlardır. Bir yandan kamu harcamalarının milli gelire oranını azaltmışlar bir yandan da kurumlar ve gelir vergisi oranlarını düşürmüşlerdir. Kararlılıkla uygulanan bu politikalar sonucunda bütçe açıkları kapanmış, bütçe fazla vermeye başlamıştır. Aynı zamanda Avrupa Birliği ülkeleri de entegrasyonun da getirdiği imkanları iyi kullanarak ciddi bir bütçe disiplini içine girmişlerdir. Teorik bazda beklentilerin aksine kamu harcamalarının düşürülmesinden sonra ekonomik faaliyet düşmemiş, tersine artmıştır. Üstelik sadece bu ülkelerde değil, bu ülkelerde yaratılan finansal kaynak fazlası sayesinde gelişmekte olan ülkelerde de ekonomik faaliyet canlanmıştır. Kuşkusuz bunun bir tek açıklaması olabilir, bu ülkelerde kamunun çekildiği alanlara girerek üretim yapacak özel girişimciler sayesinde olmuştur. Üstelik iki sihir kelime bu gelişmelerde önemli rol oynamıştır. Mikro anlamda verimliklik makro anlamda ise rekabet.</w:t>
      </w:r>
    </w:p>
    <w:p>
      <w:pPr>
        <w:pStyle w:val="TextBody"/>
        <w:rPr>
          <w:lang w:val="tr-TR"/>
        </w:rPr>
      </w:pPr>
      <w:r>
        <w:rPr>
          <w:lang w:val="tr-TR"/>
        </w:rPr>
      </w:r>
    </w:p>
    <w:p>
      <w:pPr>
        <w:pStyle w:val="TextBody"/>
        <w:rPr>
          <w:lang w:val="tr-TR"/>
        </w:rPr>
      </w:pPr>
      <w:r>
        <w:rPr>
          <w:lang w:val="tr-TR"/>
        </w:rPr>
        <w:t>Belki bu değerlendirmem üzerine, gelişmelerin hep olumlu yöne baktığım buna karşılık yolda yaşanan kazaları görmediğim anlamı çıkabilir. Şimdi bu kazalara değineceğim. 1990'lı yılların ilk yarısında Meksika başta olmak üzere Latin Amerika ülkelerinde, 1990’lı yılların ikinci yarısında ise bu kez Asya ülkelerinde yaşanan krizler hala etkilerini sürdürmektedir. Gerçi 1999 yılına ait veriler ve 2000 yılı tahminleri bu krizlerin derinleşmeden atlatıldığını ortaya koymaktadır. Hatta önümüzdeki yıllara ait beklentiler çok olumlu görülmektedir. Uluslararası Finans Enstitüsü tarafından yapılan değerlendirmeler de dünya ekonomisinin yüzde **, gelişmekte olan ülke ekonomilerini de yüzde büyüyeceği, tahmin edilmektedir. Gelişmekte olan ülkelere sermaye girişi yeniden başlamıştır. Fakat haklı olarak kamuoyu daha ihtiyatlı bir beklenti içindedir. Bu aşamada uluslararası kuruluşlara yeni görevler düşmektedir. Bu alanda son iki yılda çok yoğun bir çalışma sürdürülmektedir. Çalışmada gelişmekte olan ülkeleri de kapsayacak şekilde benim sekiz maddede toparladığım aşağıdaki hususlara önem verilmektedir.</w:t>
      </w:r>
    </w:p>
    <w:p>
      <w:pPr>
        <w:pStyle w:val="TextBody"/>
        <w:rPr>
          <w:lang w:val="tr-TR"/>
        </w:rPr>
      </w:pPr>
      <w:r>
        <w:rPr>
          <w:lang w:val="tr-TR"/>
        </w:rPr>
      </w:r>
    </w:p>
    <w:p>
      <w:pPr>
        <w:pStyle w:val="TextBody"/>
        <w:rPr>
          <w:lang w:val="tr-TR"/>
        </w:rPr>
      </w:pPr>
      <w:r>
        <w:rPr>
          <w:lang w:val="tr-TR"/>
        </w:rPr>
        <w:t>1-Sağlam bir makro iktisadi zeminin sağlanması, bu nedenle makro dengesizliklere neden olan yapısal sorunlara radikal çözümlerin bulunması,</w:t>
      </w:r>
    </w:p>
    <w:p>
      <w:pPr>
        <w:pStyle w:val="TextBody"/>
        <w:rPr>
          <w:lang w:val="tr-TR"/>
        </w:rPr>
      </w:pPr>
      <w:r>
        <w:rPr>
          <w:lang w:val="tr-TR"/>
        </w:rPr>
        <w:t>2-Politikaların istikrarın sürdürülmesi yönünde dizayn edilmesi,</w:t>
      </w:r>
    </w:p>
    <w:p>
      <w:pPr>
        <w:pStyle w:val="TextBody"/>
        <w:rPr>
          <w:lang w:val="tr-TR"/>
        </w:rPr>
      </w:pPr>
      <w:r>
        <w:rPr>
          <w:lang w:val="tr-TR"/>
        </w:rPr>
        <w:t>3-Piyasa kararlarına karşı müdahale içinde olunmaması,</w:t>
      </w:r>
    </w:p>
    <w:p>
      <w:pPr>
        <w:pStyle w:val="TextBody"/>
        <w:rPr>
          <w:lang w:val="tr-TR"/>
        </w:rPr>
      </w:pPr>
      <w:r>
        <w:rPr>
          <w:lang w:val="tr-TR"/>
        </w:rPr>
        <w:t>4-Mali sistemin güçlendirilmesi ve derinleştirilmesi,</w:t>
      </w:r>
    </w:p>
    <w:p>
      <w:pPr>
        <w:pStyle w:val="TextBody"/>
        <w:rPr>
          <w:lang w:val="tr-TR"/>
        </w:rPr>
      </w:pPr>
      <w:r>
        <w:rPr>
          <w:lang w:val="tr-TR"/>
        </w:rPr>
        <w:t>5-Mali sistemin denetiminin etkinlikle yapılması,</w:t>
      </w:r>
    </w:p>
    <w:p>
      <w:pPr>
        <w:pStyle w:val="TextBody"/>
        <w:rPr>
          <w:lang w:val="tr-TR"/>
        </w:rPr>
      </w:pPr>
      <w:r>
        <w:rPr>
          <w:lang w:val="tr-TR"/>
        </w:rPr>
        <w:t>6-Şeffaflığın sağlanması,</w:t>
      </w:r>
    </w:p>
    <w:p>
      <w:pPr>
        <w:pStyle w:val="TextBody"/>
        <w:rPr>
          <w:lang w:val="tr-TR"/>
        </w:rPr>
      </w:pPr>
      <w:r>
        <w:rPr>
          <w:lang w:val="tr-TR"/>
        </w:rPr>
        <w:t>7-Rekabetin arttırılması ve korunması,</w:t>
      </w:r>
    </w:p>
    <w:p>
      <w:pPr>
        <w:pStyle w:val="TextBody"/>
        <w:rPr>
          <w:lang w:val="tr-TR"/>
        </w:rPr>
      </w:pPr>
      <w:r>
        <w:rPr>
          <w:lang w:val="tr-TR"/>
        </w:rPr>
        <w:t>8-İstikrarın sağlanmasında ve sürdürülmesinde özel sektörün  daha ciddi sorumluluklar üstlenmesi,</w:t>
      </w:r>
    </w:p>
    <w:p>
      <w:pPr>
        <w:pStyle w:val="TextBody"/>
        <w:rPr>
          <w:lang w:val="tr-TR"/>
        </w:rPr>
      </w:pPr>
      <w:r>
        <w:rPr>
          <w:lang w:val="tr-TR"/>
        </w:rPr>
      </w:r>
    </w:p>
    <w:p>
      <w:pPr>
        <w:pStyle w:val="TextBody"/>
        <w:rPr>
          <w:lang w:val="tr-TR"/>
        </w:rPr>
      </w:pPr>
      <w:r>
        <w:rPr>
          <w:lang w:val="tr-TR"/>
        </w:rPr>
        <w:t xml:space="preserve">Bu maddelerde yer alan konular ile Türkiye’de yapılanları karşılaştırdığımda son derece heyecanlanıyorum. Bugüne kadar kaçırdığımız fırsatların neden olduğu kayıpların yarattığı üzüntüyü bile telafi edecek düzeyde heyecan duyuyorum. Ben bugün Türkiye’nin geldiği noktanın hak ettiğimiz yerin gerisinde olduğunu düşünenlerdenim. Bunun nedenlerini çok tartıştık ve  aşağı yukarı hepimiz biliyoruz ve hemfikiriz. Hükümetin IMF ile yaptığı anlaşmada da yer aldığı gibi yapılan hatalar açık bir şekilde kamu otoritesi tarafından da itiraf edilmiş ve çözümler getirilmiştir. </w:t>
      </w:r>
    </w:p>
    <w:p>
      <w:pPr>
        <w:pStyle w:val="TextBody"/>
        <w:rPr>
          <w:lang w:val="tr-TR"/>
        </w:rPr>
      </w:pPr>
      <w:r>
        <w:rPr>
          <w:lang w:val="tr-TR"/>
        </w:rPr>
      </w:r>
    </w:p>
    <w:p>
      <w:pPr>
        <w:pStyle w:val="TextBody"/>
        <w:rPr>
          <w:lang w:val="tr-TR"/>
        </w:rPr>
      </w:pPr>
      <w:r>
        <w:rPr>
          <w:lang w:val="tr-TR"/>
        </w:rPr>
        <w:t>Temelleri 1980’li yıllarda atılan fakat zaman zaman sekteye uğrayan serbest piyasa ekonomisi uygulamasının geliştirilmesi ve dünya ile entegrasyon süreci 1999 yılının ikinci yarısından sonra daha sağlam bir zeminde yeniden ivme kazanmıştır. Türkiye yönünü dönmüştür, ileriye doğru dönmüştür. Bilgi birikimimizi, becerilerimizi, yaratıcılığımızı ve sermayemizi daha etkin kullanmanın zamanı gelmiştir. Türkiye riskleri olan bir ülkedir, bu riskler şimdi azalma eğilimindedir. Fakat Türkiye aynı zamanda riskleri ile uyumlu fırsatları olan bir ülkedir. Tek başına Türkiye gelişmiş ülkelerin asla gözardı edemeyecekler ve nitekim etmedikleri bir ülkedir. Bir de Türkiye’nin de yer aldığı hatta köprü durumunda olduğu Türki Cumhuriyetler, Ortadoğu, Kuzey Afrika, Balkanları da kapsayan bölgesel ekonomik potansiyel düşünüldüğünde ortaya çok daha büyük fırsatların çıktığı görülmektedir. Bölgesel işbirliğinden çıkıp daha uzun mesafeli düşünüldüğünde de Türkiye çok önemli bir avantaja sahiptir. Bir yandan Avrupa’ya bir yandan Afrika'ya bir yandan da Asya’ya bağlanan bir yerde köprü durumunda bulunan Türkiye bu nedenle G-20’lerin arasında yer almıştır. Belki biz yeni yeni hissediyoruz fakat dünya bunun hep farkında olmuştur. Türkiye’nin bölgesi için bir güç olduğunun farkına varması gerekmektedir. Bunun yolu ekonomik güç olmaktan geçer. Yoksa coğrafi anlamda köprü olmak ekonomik avantaja dönüştürülmediği taktirde Türkiye kaynakların gelip gittiği bir yer olur.</w:t>
      </w:r>
    </w:p>
    <w:p>
      <w:pPr>
        <w:pStyle w:val="TextBody"/>
        <w:rPr>
          <w:lang w:val="tr-TR"/>
        </w:rPr>
      </w:pPr>
      <w:r>
        <w:rPr>
          <w:lang w:val="tr-TR"/>
        </w:rPr>
      </w:r>
    </w:p>
    <w:p>
      <w:pPr>
        <w:pStyle w:val="TextBody"/>
        <w:rPr>
          <w:lang w:val="tr-TR"/>
        </w:rPr>
      </w:pPr>
      <w:r>
        <w:rPr>
          <w:lang w:val="tr-TR"/>
        </w:rPr>
        <w:t xml:space="preserve">Hükümetin uygulamaya koyduğu enflasyonun düşürülmesini amaçlayan programın hedefleri ve araçlarıyla doğru bir programdır. Programda enflasyonla ilgili hedeflerin açıklıkla belirtilmesi, enflasyonun düşürülmesinin ancak ve ancak kamu kesiminde mali disiplinin sağlanmasına, mali disiplinin sağlanması için de yapısal sorunların çözümünün gerekli görülmesi programın iç tutarlılığını ortaya koymaktadır. Program öngörülen hedeflerin gerçekleştirilmesi yönünde gerekli ayarlamalar da yapılarak uygulanmak zorundadır. Bu noktada toplumun tüm kesimlerine çok önemli görevler ve sorumluluklar düşmektedir. Bu yaklaşım özel kesimin istikrarın sağlanması ve korunması hususunda daha ciddi sorumluluklar alması yönündeki anlayış ile de çakışmaktadır. Sanıyorum Erdoğan Hocamız programın ilk üç aylık uygulama sonuçlarına ilişkin bizlere değerlendirmede bulunacaklardır. </w:t>
      </w:r>
    </w:p>
    <w:p>
      <w:pPr>
        <w:pStyle w:val="TextBody"/>
        <w:rPr>
          <w:lang w:val="tr-TR"/>
        </w:rPr>
      </w:pPr>
      <w:r>
        <w:rPr>
          <w:lang w:val="tr-TR"/>
        </w:rPr>
      </w:r>
    </w:p>
    <w:p>
      <w:pPr>
        <w:pStyle w:val="TextBody"/>
        <w:rPr>
          <w:lang w:val="tr-TR"/>
        </w:rPr>
      </w:pPr>
      <w:r>
        <w:rPr>
          <w:lang w:val="tr-TR"/>
        </w:rPr>
        <w:t xml:space="preserve">Türkiye daha çok yatırım yapmak, daha çok üretmek, daha çok gelir elde etmek zorundadır. Makro ekonomik büyüklüklerimiz diğer gelişmekte olan ülkeler ile karşılaştırıldığında Türkiye çok çok iyi bir durumdadır. Ancak, Türkiye’nin büyüklüklerini AB ülkeleri ile karşılaştırmalıdır. Türkiye’nin hedefi gelişmiş ülkeler düzeyine erişmek olmalıdır. Türkiye ekonomisi istikrara kavuştuğunda ekonominin gelişmiş ülkeler düzeyine erişmesini sağlayacak en önemli unsurlardan biri olan özel girişimcisi, üretim becerisi, ticaret ve bankacılık kültürü vardır. </w:t>
      </w:r>
    </w:p>
    <w:p>
      <w:pPr>
        <w:pStyle w:val="TextBody"/>
        <w:rPr>
          <w:lang w:val="tr-TR"/>
        </w:rPr>
      </w:pPr>
      <w:r>
        <w:rPr>
          <w:lang w:val="tr-TR"/>
        </w:rPr>
      </w:r>
    </w:p>
    <w:p>
      <w:pPr>
        <w:pStyle w:val="TextBody"/>
        <w:rPr>
          <w:lang w:val="tr-TR"/>
        </w:rPr>
      </w:pPr>
      <w:r>
        <w:rPr>
          <w:lang w:val="tr-TR"/>
        </w:rPr>
        <w:t xml:space="preserve">Bunun en güzel örneğini de Gaziantep vermektedir. Gaziantep sadece bölgesi için değil, Türkiye ekonomisi için çok önemli bir konumdadır. Gaziantep coğrafi konumunu dinamik özel sektörü ile bütünleştirebilmiş bir ilimizdir. Diğer sektörler yanında bankacılık sektörü de bunun farkındadır. Nitekim 995 yılında 24 banka Gaziantep’te faaliyet gösterirken bu sayı 1999 yılında 35’e yükselmiştir. Gaziantep’te 90 banka şubesi bulunmaktadır. Bu rakam 1995 yılında 65 olmuştur. Gaziantep’in GAP bölgesinde yaratılan toplam mevduat içindeki payı 1995 yılında yüzde 53 iken 1999 yılında yüzde 46’dır. Türkiye genelindeki payı ise yüzde 0.8’den yüzde 0.6’ya düşmüştür. Buna karşılık kredi içindeki payı GAP bölgesinde yüzde 61 ile aynı kalmışken Türkiye genelinde yüzde 0.7’den yüzde 1.1’e yükselmiştir. </w:t>
      </w:r>
    </w:p>
    <w:p>
      <w:pPr>
        <w:pStyle w:val="TextBody"/>
        <w:rPr>
          <w:lang w:val="tr-TR"/>
        </w:rPr>
      </w:pPr>
      <w:r>
        <w:rPr>
          <w:lang w:val="tr-TR"/>
        </w:rPr>
      </w:r>
    </w:p>
    <w:p>
      <w:pPr>
        <w:pStyle w:val="TextBody"/>
        <w:rPr>
          <w:lang w:val="tr-TR"/>
        </w:rPr>
      </w:pPr>
      <w:r>
        <w:rPr>
          <w:lang w:val="tr-TR"/>
        </w:rPr>
        <w:t xml:space="preserve">Kaynakları azaltmadan hatta çoğaltarak faiz oranlarının düşürebildiğimiz durumda yöre girişimcisinin kredi talebi daha çok miktarda ve daha ekonomik fiyattan karşılanabilecektir. Sanayicisiyle, tüccarıyla, esnafıyla görüştüğüm Antepliler hep aynı konuyu söylüyorlar, bize ekonomik kaynak lazım, bizim devletten beklediğimiz budur diyorlar. Bizde bu görüşe katılıyoruz. İnşallah yakında o günlere ulaşacağız. </w:t>
      </w:r>
    </w:p>
    <w:p>
      <w:pPr>
        <w:pStyle w:val="TextBody"/>
        <w:rPr>
          <w:lang w:val="tr-TR"/>
        </w:rPr>
      </w:pPr>
      <w:r>
        <w:rPr>
          <w:lang w:val="tr-TR"/>
        </w:rPr>
      </w:r>
    </w:p>
    <w:p>
      <w:pPr>
        <w:pStyle w:val="TextBody"/>
        <w:rPr>
          <w:lang w:val="tr-TR"/>
        </w:rPr>
      </w:pPr>
      <w:r>
        <w:rPr>
          <w:lang w:val="tr-TR"/>
        </w:rPr>
        <w:t xml:space="preserve">Hepimize enflasyonu düşük, ekonomik kaynakların bol, rekabetin güçlü, bereketli, hayırlı işlerin çok ve paraların ak olduğu bir ekonomik ortam diliyorum. Bu vesileyle böyle bir toplantının gerçekleşmesine sağladıkları destekten ve sıcak ev sahipliğinden dolayı başta Sayın Başkan olmak üzere Sanayi odamızın değerli yönetici ve üyelerine teşekkürlerimi sunuyorum. Konuşmacılarımıza katılımlarında dolayı teşekkür ederim. Bu tür toplantıların hepimiz için hayırlara vesile olmasını diliyor hepinizi Birliğim adına sevgi ve saygıyla selamlıyorum. </w:t>
      </w:r>
    </w:p>
    <w:p>
      <w:pPr>
        <w:pStyle w:val="Normal"/>
        <w:rPr>
          <w:lang w:val="tr-TR"/>
        </w:rPr>
      </w:pPr>
      <w:r>
        <w:rPr>
          <w:lang w:val="tr-T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2:13:00Z</dcterms:created>
  <dc:creator>ekeskin</dc:creator>
  <dc:description/>
  <dc:language>en-US</dc:language>
  <cp:lastModifiedBy>AlparslanM</cp:lastModifiedBy>
  <cp:lastPrinted>2000-04-25T16:05:00Z</cp:lastPrinted>
  <dcterms:modified xsi:type="dcterms:W3CDTF">2000-11-03T12:13:00Z</dcterms:modified>
  <cp:revision>2</cp:revision>
  <dc:subject/>
  <dc:title>Sayın Başkan, Sayın Konuklar</dc:title>
</cp:coreProperties>
</file>