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lang w:val="en-US"/>
        </w:rPr>
      </w:pPr>
      <w:r>
        <w:rPr>
          <w:rFonts w:cs="Times New Roman" w:ascii="Times New Roman" w:hAnsi="Times New Roman"/>
          <w:b/>
          <w:sz w:val="36"/>
          <w:lang w:val="en-US"/>
        </w:rPr>
      </w:r>
    </w:p>
    <w:p>
      <w:pPr>
        <w:pStyle w:val="Normal"/>
        <w:jc w:val="center"/>
        <w:rPr>
          <w:rFonts w:ascii="Times New Roman" w:hAnsi="Times New Roman" w:cs="Times New Roman"/>
          <w:b/>
          <w:b/>
          <w:sz w:val="36"/>
          <w:lang w:val="en-US"/>
        </w:rPr>
      </w:pPr>
      <w:r>
        <w:rPr>
          <w:rFonts w:cs="Times New Roman" w:ascii="Times New Roman" w:hAnsi="Times New Roman"/>
          <w:b/>
          <w:sz w:val="36"/>
          <w:lang w:val="en-US"/>
        </w:rPr>
      </w:r>
    </w:p>
    <w:p>
      <w:pPr>
        <w:pStyle w:val="Normal"/>
        <w:jc w:val="center"/>
        <w:rPr>
          <w:rFonts w:ascii="Times New Roman" w:hAnsi="Times New Roman" w:cs="Times New Roman"/>
          <w:b/>
          <w:b/>
          <w:sz w:val="36"/>
        </w:rPr>
      </w:pPr>
      <w:r>
        <w:rPr>
          <w:rFonts w:cs="Times New Roman" w:ascii="Times New Roman" w:hAnsi="Times New Roman"/>
          <w:b/>
          <w:sz w:val="36"/>
        </w:rPr>
        <w:t>Kara Para Aklanması ile Mücadele Semineri</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ind w:firstLine="360"/>
        <w:jc w:val="both"/>
        <w:rPr/>
      </w:pPr>
      <w:r>
        <w:rPr>
          <w:rFonts w:cs="Times New Roman" w:ascii="Times New Roman" w:hAnsi="Times New Roman"/>
        </w:rPr>
        <w:t>Kara paranın aklanmasının önlenmesine ilişkin olarak bankalarımızın bilgilendirilmesi amacıyla Türkiye Bankalar Birliği tarafından çeşitli illerimizde düzenlenen ve T.C. Maliye Bakanlığı Mali Suçları Araştırma Kurulu yetkililerinin konuşmacı olarak katıldıkları seminerlerden 26 Şubat 1999 tarihinde Ankara'da gerçekleştirilen seminer notları aşağıda yer almaktadır. Seminere T.C. Maliye Bakanlığı Mali Suçları Araştırma Kurulu uzmanlarından  Oktay Üstün, Belgin Çanga, Ayfer Aksu ve Faruk Mutlu ile T. İş Bankası Hukuk Müşavir Yardımcısı Banu Satçi konuşmacı olarak katılmışlar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i/>
          <w:sz w:val="24"/>
        </w:rPr>
        <w:t>Oktay Üstün</w:t>
      </w: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Türkiye Bankalar Birliği ve Mali Suçları Araştırma Kurulunun müştereken düzenlemiş oldukları kara para aklama ile mücadele konulu seminere hoş geldiniz. Bu semineri planladıklarından dolayı Bankalar Birliği yetkililerine Mali Suçları Araştırma Kurulu adına teşekkür ediyoruz. Seminer içeriği şu şekilde planlanmıştır, önce kara para ve kara para aklama kavramları ve bu konuda yapılan çalışmaların genel bir özeti verilecek, daha sonra asıl mevzuatla ilgili konulara geçilecek. Bu kapsamda öncelikle kara para aklama ile mücadelede yer alan yurtiçi kurumlar ve bilhassa Mali Suçları Araştırma Kurulu ve Mali Suçlarla Mücadele Koordinasyon Kurulu ele alınacaktır. Daha sonra bankalar açısından önem arz eden kimlik tespiti ve şüpheli işlemler uygulamasına ilişilecektir. Yalnız kara para ve kara para aklama konularından sonra genel 4208 sayılı kara paranın aklanmasının önlenmesine dair kanunun muhteviyatı anlatılacak. Bu kapsamda kara para aklama suçu analiz edilecektir. Bu konu sıralamasındaki anlatım bittikten sonra görüş ve öneriler ele alınacak, varsa sizin mevzuatla veya uygulama ile ilgili sorularınız cevaplandırılmaya çalışılacak ve görüşleriniz değerlendirilecek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Kara para ve kara para aklama kavramlarının, zamanımız fazla olmadığı için genel bir özetini vermek istiyorum. Belki bu hepinizin malumudur, çeşitli kaynaklarda okudunuz. Ancak genel bir tekrar etmekte fayda var, nasıl bir mücadele başlatılmış dünyada ve özellikle Türkiye’de. Dünyada kara para aklama ile mücadele konusu organize suç faaliyetlerinin, özellikle uyuşturucu madde kaçakçılığının sağladığı yasadışı kazancın yine bu suç faaliyetlerinde kullanılarak, birbirini besleyen ve giderek büyüyen bir suç kazanç zinciri, diğer deyişle sosyal yapıyı da tahrip eden suç ekonomisinin ortaya çıkması karşısında önem kazanmıştır. Bu suç ekonomisinin engellenmesi ve ortadan kaldırılması için sadece suç fiillerinin cezalandırabilir olması yeterli değildir. Bu suçu organize olarak işlemeye sevk eden esas motivasyon yasa dışı kazancın kendisidir. Bu nedenle suç ekonomisinin ortadan kaldırılması için suç faillerinin bu yasadışı kazançtan mahrum edilmeleri gerekmektedir. İşte bu nedenle kara para elde edilmesinden ayrı olarak hukukta müstakil olarak bir kara para aklama suçu kavramı gelişmiştir. Dünyada kara para aklamayla mücadelenin hukuk ve teknik bakımından tarihi on, on beş yıldan daha evveline gitmemektedir. Kara para aklama ile ilgili kavramlar ve terminoloji de bu dönem zarfında, özellikle 1989 yılında OECD bünyesinde kurulmuş bulunan Mali Eylem Görev Grubu, kısa ismiyle FATF’ın teşkilatlanmasından sonra gerçekleşmiştir. Kara para kısaca suç sayılan faaliyetlerden elde edilmiş para, para yerine geçen her türlü değeri ifade etmektedir. Hangi suç faaliyetlerinden elde edilmiş değerlerin kara para olarak kabul edileceği konusu ülke mevzuatlarına göre değişmektedir. Bazı ülkelerde bütün suç gelirleri kara para olarak kabul edilirken, bazılarında belli bir cezayı gerektiren suç fiillerinden elde edilen değerler kara para olarak kabul edilmiştir. İçlerinde Türkiye’nin de bulunduğu birçok ülkede ise belirli bazı suç fiillerinden elde edilen gelirlerin kara para olarak kabul edilmesi esası benimsenmiştir. Bu kategoriye giren ülkelerde hangi suç ve fiillerinden elde edilen gelirlerin kara para olarak kabul edileceğini ilgili ülkelerin mevzuatları belirlemektedir. Türkiye için bu fiillerin belirtildiği kanun maddeleri 19.11.1996 tarihinde yürürlüğe giren 4208 sayılı kara paranın aklanmasının önlenmesi hakkındaki kanunun 2a maddesinde sayılmıştır. Bu fiillere hukuk terminolojisinde öncül suçlar denmektedir. Üyesi bulunduğumuz FATF, Mali Eylem Görev Grubu'nun yayınladığı kırk tavsiyenin dördüncü maddesi de, her ülkenin kara para aklamayı cezayı gerektiren bir suç olarak kabul etmesi ve hangi suçların kara para aklamada öncül suçlar olarak dikkate alınacağını tespit etmesi gerektiği şeklindedir. Bu maddede vurgulanan öncül suç fiil ile, yani suçun maddi unsuru ile kara para elde edilmesine imkan sağlayan suçtur. Kara para kavramını bu şekilde kısaca izah ettikten sonra kara para aklama kavramına geçebiliriz. Teoride çeşitli tarifleri yapılmış olmakla birlikte genel olarak kara para aklama tabiri suç kaynaklı gelirlerin meşruluk kazandırılması amacıyla yapılan bütün faaliyetleri ifade etmektedir. Suç kaynaklı gelirlere meşruluk kazandırılması amacıyla yapılan bu faaliyetler; yasadışı yollardan elde edilen gelirlerin kaynaklarını gizlemeyi, bu gelirlerin yasal yollardan elde edilmiş gibi göstermeyi, bu gelirlerin ekonomik değerlere dönüştürülmesini, bunları gerçekleştirmek için de bir dizi işleme tabi tutulmasını ihtiva etmektedir. Kara para ve kara paranın aklanması birbirinden ayrılamayan ancak farklı olan kavramlardır. Aklama sürecinde suç kaynaklı kara paraya yeni bir kimlik sağlanmakta ve araştıranların bu paranın kaynağını öğrenmeleri engellenmektedir. Uluslararası hukuki metinlerde kara para aklama çeşitli şekillerde tarif edilmiştir. Bunlardan birkaç tanesini vermek istiyorum. 'Bir para veya malın kanunsuz kaynağını gizlemek veya değiştirmek veya o malın suçtan kaynaklandığını bilerek transfer etmek veya değiştirmek, bir malın suçtan kaynaklandığını bilerek o malın elde edilmesi, sahiplenilmesi veya kullanılmasını sağlamak'. Avrupa Konseyi direktifinde kara para aklanması şöyle tanımlanmıştır. 'Bir iktisadi değerin suç sayılan faaliyetlerden yada böyle bir faaliyete katılma eyleminden elde edildiğinin bilinmesine rağmen gerçek niteliğinin, kaynağının, yerinin, bileşiminin ve mülkiyetinin yada üzerindeki öteki hakların gizlenmesi veya görünümlerinin değiştirilmesidir'. 4208 sayılı kara paranın aklanmasının önlenmesine dair kanunun 2b maddesinde kara para aklama tarifi detaylı bir şekilde birçok fiilin ortaya konulmasıyla belirtilmiştir. Bu tarif üzerindeki kara para aklama kavramını arkadaşım biraz sonra 4208 sayılı kanunun muhteviyatını anlatırken size açıklayacaktır. Teoride, özellikle FATF’ın kurulmasından sonra geliştirilen terminolojide ve ondan sonra yayınlanan muhtelif kaynaklarda kara para aklama safhaları anlatılarak izah edilmiştir. Bu daha ziyade mali kurumlar aracılığıyla yapılan aklama faaliyetlerini içermektedir. Bu şekilde bir eğitim amacı olması bakımından hem de öğrenilmesinden ve anlaşılmasında kolaylık sağlaması için tasnif edilen bu sıralamada kara para aklamanın safhaları şöyle belirtilmiştir.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irincisi plasman aşaması. Burada paranın mali bir kuruma aktarılması, örneğin bankaya yatırılması söz konusudur. Bu yasallaştırmanın ilk adımını teşkil eder. Şüpheli işlem dediğimiz prosedür burada önem kazanmaktadır, ki bu şüpheli işlem ve diğer hükümlülükler daha sonraki konuşmalarda detaylı olarak izah edilecektir. İkinci aşaması kara para aklamanın, işleme veya ayırma dediğimiz aşama. Bu aşamada yasal olmayan kazançlar transfer edilebilir paraya dönüştürülmektedir. Banka hesabının takibini zorlaştıran hatta sona erdiren işlemler bu aşamada gerçekleştirilir. Simurfing ve structuring denilen, ki bu terminoloji yerleşmiştir kara para aklama yöntemleri, simurfing ve structuring denilen aklama yöntemleri genellikle bu aşamada kullanılır. Üçüncü aşaması kara para aklamanın, entegrasyon veya bütünleştirme dediğimiz aşamadır. Burada suç gelirlerinin profesyonel bir şekilde kullanıldığı, yatırım yapıldığı, yasadışı gelirleri maskeleyen paravan şirketlerin kurularak suç ekonomisinin geliştirildiği görülmektedir. Artık burada kara paranın takibini bulmak oldukça zor, hatta mümkün olmamaktadır.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Yine FATF’ın kurulmasından sonra ve terminolojinin gelişmesinden sonra yayınlanan kaynaklarda kara para aklama yöntemleri anlatılmıştır. Bahsedeceğim bu yöntemler anlatımımla sınırlı değildir. Teknolojinin ve finans sistemlerinin ilerlemesi ile nitelik ve nicelik itibariyle çeşitlilik kazanabilir. Ancak bir fikir vermesi bakımından birkaç aklama yöntemi, bunlar uluslararası literatürde kabul görmüş yöntemlerdir, vermekte fayda vardır. Birincisi, genel kabul görmüş aklama yöntemleri ve mücadelede de bunlar bir feedback aracı olarak kullanılıyor. Nakit kaçakçılığı. Paranın nakit olarak, nakit para üzerinde denetimi olmayan veya çok az denetimi olan ülkeye fiili olarak çıkarılması. İkincisi, biraz evvel ismi geçti, simurfing denilen yöntem. Bu yöntemde nakit transferlerinin bildirimi, nakit transferlerinin bildirim yükümlülüğünden kaçınmak için getirilen sınır miktarın altında kalan tutarlardaki paranın birden çok taşıyıcı kullanılarak transfer edilmesidir. Örneğin Amerika Birleşik Devletleri’nde 10.000 dolar üzerindeki transferler bildirime tabidir. Bu mecburiyetten kurtulmak için 1.000.000 dolar yüz kişi ile 9.999 dolarlık dilimler halinde başka bir ülkeye transfer edilmesi bu yönteme örnek olarak gösterilebilir. Structuring denilen yöntem simurfing yönteminin çalışmasına benzemektedir. Bu yöntemde de nakit transferleri için getirilen sınır miktarın altında kalan tutarlardaki paranın birden çok işlem ile gerçekleştirilmesidir. Simurfingde birden çok taşıyıcı, yani kişi kullanılıyordu. Burada birden çok işlem söz konusu. Aynı örneği verecek olursak 1.000.000 dolarlık transfer için 9.999 dolarlık yüz ayrı işlemin yapılması, tabi ayrı zaman ve mekanlarda, dikkat çekmemek için. Yüz ayrı işlemin yapılması bu yönteme örnek teşkil etmektedir. Bir diğer aklama yöntemi paravan şirketlerin kullanılmasıdır. Paravan şirketler gerçek manada ticari ve ekonomik faaliyeti olmayan şirketlerdir. Kara paranın paravan şirketin kazancı gibi gösterilerek, bu şirket kazancı ile başka şirket devralınması, gayrimenkul ve menkul değerlere yatırım yapılması söz konusudur. Genellikle sahte fatura kullanım yöntemi ile paravan şirket kullanımı birlikte çalışır. Sahte fatura kullanmak da yine aklama yöntemlerinden bir tanesidir. Burada aklayıcı, para transfer edeceği ülkedeki bir şirketten mal veya hizmet satın almış gibi fatura almakta, sonra kara parayı mal ve hizmetin karşılığını ödüyormuş gibi o ülkeye göndermektedir.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 yöntemde paravan şirketler ve organizasyonlar çok sık kullanılır. Kara paranın kumar veya talih oyunu kazancı gibi gösterilerek aklanması en çok karşılaşılan yöntemlerden birisidir. Bir diğer yöntem de banka gizliliğinin çok sıkı uygulandığı, gelir üzerinden alınan verginin çok düşük olduğu, nakit üzerinde kontrolün bulunmadığı ülkelerdeki bir bankaya A şahsı adına yatırılan paranın daha sonra aklayıcının bulunduğu ülkedeki B şahsı adına transfer edilmesi, böylece ani zenginleşmenin sebebi araştırıldığında banka transfer belgesinin ibrazı ile borcun tahsil edildiğinin intibahının verilmesidir. Bir başka yöntem nakit ile çalışan işletmelerin kurulması. Günde veya belli bir dönemde ne kadar kazanç elde edildiği kolaylıkla tespit edilemeyen ve devamlı nakit parayla çalıştırılan işletmeler, örneğin taksi işletmeciliği, kurulması ve çalıştırılması bu yönteme örnek teşkil etmektedir. Lüks ve pahalı mallara yatırım yapılması, örneğin antika ve sanat eseri gibi, yatırım yapılması yöntemi de bir diğer kara para aklama yöntemidir. Biraz evvel de belirttiğim gibi teknolojinin ilerlemesi finans sistemlerini de beraberinde geliştirmiştir. Buna bağlı olarak kara para aklama tekniklerinde de gelişmeler olmuştur. Kara para aklama yöntemlerinin tespiti, değerlendirilmesi ve bunlardan bir feedback, yani eğitim, geri bildirim aracı olarak yararlanılması tipolojilerin sağlıklı olarak tespit edilmesine bağlıdır. Tipoloji dediğimiz şey, başlangıcından sonuna kadar aklama sürecinin her safhasının kullanılan yöntem ve teknikler itibariyle analizi ve her safhanın coğrafi ve  zaman boyutunun tespitini gerektirmektedir. Zaten bu yöntemlerde diğer ülke, yani kara para aklama ile mücadelede bizden çok daha önce başlamış diğer ülkelerin tipolojilerinden derlenerek çıkarılmıştır. Ancak biraz evvel de belirttiğim gibi teknoloji ve finans sistemlerinin gelişmesiyle nitelik ve nicelik itibariyle bu kara para aklama yöntemleri daha çok artacaktır. Diğer yanda kara para aklama yöntemlerine karşı geliştirilecek olan anti-kara para aklama yöntemleri artmıştır. Ülkemizde kara para aklama ile mücadelenin hukuki düzenleme bakımdan tarihi yenidir. Bu kapsamda ilk düzenleme hazırlanılmasında Türkiye’nin de katkısı olan ve 1989 yılında imzalanan ve 1995 yılında onaylanan uyuşturucu ve psikotrop maddeler kaçakçılığına karşı Birleşmiş Milletler Sözleşmesinin, diğer bir deyimi de Viyana Konvansiyonu'nun kabul edilmesidir. Konusu uyuşturucu ve psikotrop madde kaçakçılığı ile sınırlı olan Viyana Konvansiyonu, bu maddeler ile ilgili kara para suçu tanımı vermekte ve aklanan kara para ve değerlerin müsaderesini öngörmektedir. Türkiye’de kara para aklama ile mücadele kapsamında ikinci adım 24 Eylül 1991’de FATF, yani yaygın tabiriyle  Mali Eylem Görev Grubu'na (Financial Action Task Force, baş harflerinin kısaltılmasıyla FATF deniyor) Türkiye’nin üye olmasıdır. Kara para aklama ile mücadelede bir dönüm noktası teşkil eden FATF üyeliği bu bakımdan önem arz eder. Yeri gelmişken FATF hakkında kısa bir bilgi vermek gerekir. Çünkü uluslararası kuruluş bakımından üyesi bulunduğumuz önemli bir kuruluştur. FATF, OECD bünyesinde 1989 Temmuzunda G-7 ülkeleri tarafından münhasıran kara para aklamaya karşı sistem ve politika geliştirmek, ülkeler arasında bu konuda iş birliğini tesis etmek ve iş birliğine dayanarak politikaların değişimini öngörmek için kurulan ve şu anda bünyesinde yirmi altı ülke ve iki organizasyon bulunan çok uluslu bir örgüttür. Üye ülkelerde kara para aklama ile mücadelenin somut olarak uygulanabilmesine yardımcı olmak için 1990 yılında kırk tavsiye kararı hazırlanmıştır, 1996 yılında tekrar gözden geçirilerek yayınlanan kırk tavsiye kararı, üye ülkelerce uygulanması istenilen mali, hukuki ve uluslararası ilişkiler boyutunda tavsiyeleri içermektedir. FATF tavsiyelerinde ülkelerden istenen hukuki ve mali talepler ana hatları ile şöyledir.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irincisi, üye ülke mevzuatlarında kara para aklamanın suç olarak kabul edilmesi ve mümkün kılan hukuki düzenlemelerin yapılması. İkincisi,  kara para aklamada öncül suçların belirlenmesi. Üçüncüsü, ülke mevzuatlarında aklanan değerler için geçici tedbirler ve müsadere hükümlerinin yer alması. Dördüncüsü, finansal kurumların kimlik tespiti, kayıtların tutulması ve şüpheli işlemler bildirimi mecburiyetlerine uymasını sağlayacak düzenlemelerin yapılması. Son olarak  ülkeler arası işbirliğinin sağlanmış olması. Ana hatları bu olan ve kırk tavsiye, kırk adet tavsiye içinde yer alan FATF tavsiyeleri ülkeler için adı tavsiye olmasına rağmen bağlayıcıdır. Türkiye’nin kara para aklama ile mücadele kapsamında üçüncü adım belki de en önemli olanı 19 Kasım 1996 tarihinde yürürlüğe giren 4208 sayılı kara paranın aklanmasının önlenmesine dair kanundur. Kanun ile kara para aklama fiili suç olarak gösterilmiş ve buna tekabül eden ceza belirtilmiştir. Daha sonra 2 Temmuz 1997’de 4208 sayılı kanunun uygulanmasına ilişkin yönetmelik ile Mali Suçlarla Mücadele Koordinasyon Kurulunun çalışma esas ve usulleri hakkında yönetmelik çıkarılmıştır. 4208 sayılı kanunun 15. maddesi gereğince çıkarılan yönetmelik kimlik tespiti, bilgi verme, şüpheli işlemler, aklamaya konu olan menfaat ve değerlerin belirlenmesiyle araştırma ve inceleme yöntemlerine ilişkin usul ve esasları düzenlemiştir. 31.12.1997 tarihinde kimlik tespiti ve şüpheli işlem uygulamalarına yön vermek için 1 ve 2 sıra no’lu tebliğler çıkarılmış kimlik tespiti ve şüpheli işlem uygulamalarıyla ilgili hususlar bu tebliğlerde teferruatlıca açıklanmıştır. Son olarak, uluslararası bir girişim olarak daha ziyade, Türkiye Haziran 1998 tarihinde Egmond Group denen kuruluşa üye olmuştur. Egmond Group üye ülkelerin mali istihbarat birimleri arasında bilgi değişimini sağlayan bir kuruluştur. Önemine binaen bankaların kara para aklama ile mücadele kapsamındaki rolleri ve yükümlülüklerinin yurtdışı, daha doğrusu uluslararası düzenlemeler bakımından ele alınan metinlerdeki tavsiye maddeleri veya kararları açısından incelemekte fayda vardır.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Genel olarak şu söylenebilir kara para aklama ile mücadelede kullanılan vasıtalar dört tanedir. Bir, kara para aklamanın ülke mevzuatlarında suç olarak kabul edilmesi ve buna tekabül eden cezanın gösterilmesi. İkincisi, aklanan para ve değerler için geçici tedbirler ve müsadere hükümlerine bulunması. Üçüncüsü, mali kurumlar özellikle bankalar başta olmak üzere bütün yükümlüler için bazı mecburiyetlerin getirilmesi. Dördüncüsü de, uluslararası işbirliğinin güçlendirilmesi. Bu vasıtalar arasında sayılan mali kurumlar için getirilecek yükümlülükler şu başlıklar altında toplanabilir. 1) Müşteri kimliğinin tespiti. 2) Müşteri işlemleri ile ilgili kayıtların tutulması. 3) Şüpheli işlemlerin bildirilmesi. Bu yükümlülükler kara para aklama ile mücadele kapsamında  kabul edilmiş bulunan uluslararası girişimlerde önemli bir yer işgal etmekte olup, hangi girişimlerde yer aldığı şu maddelerde belirtilmiştir. Avrupa Konseyi Bakanlar Komitesi tavsiye kararı, Avrupa Konseyi Uzmanlar Komitesinin 27 Haziran 1980 tarihindeki toplantısında kabul edilen suç kaynaklı paranın saklanması ve transferine karşı tedbirler hakkındaki tavsiye kararı ile üye ülkelerin bankacılık sistemi tarafından alınması gereken tavsiyeler şunlardır. Birincisi, hesap ve menkul kıymet mevduat hesabı açıldığında, kasa kiralandığında, nakit transferi işlemlerinde müşteri kimliklerinin resmi belgelere dayanarak kontrol edilmesi. İkincisi, kasa kiralanması işleminde güvenilir müşteri ilkesinin esas alınması. Üçüncüsü, suç faaliyetlerinde kullanılan ve seri numaraları tespit edilen banknotların muhafaza edilmesi. Banknot hareketi hakkında yetkili kurumlar ve bankalar arasında bilgi alışverişinde bulunulması ve işbirliğinin kurulması. Son olarak banknot tanıma sistem ve mekanizasyonunun kurulması.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 kararlar bağlayıcı olmamakla birlikte kara para aklama ile mücadelede yol gösterici olması bakımından önemlidir. Bir diğer uluslararası düzenleme Basel Komitesi ilkeler bildirisidir. İsviçre’nin Basel şehrinde Aralık 1988 tarihinde Belçika, Kanada, Fransa, Almanya, İtalya, Japonya, Hollanda, İsveç, İsviçre, İngiltere, Amerika Birleşik Devletleri ve Lüksemburg merkez bankası yetkilileri tarafından, bankacılık sisteminin para aklama amacı için kullanmasının önlenmesi konusunda yayınlanan ilkeler bildirisidir. Bu bildiri ile a) Mali sistemin yasadışı fonların aklanması amacıyla önlenmesi için müşterilerinin gerçek kimliklerini tespit etmeye yönelik olarak tüm tedbirleri almaları, b) Kara para aklama faaliyetleri ile bağlantılı olduğu şüphesine kapıldıkları işlemlere ait hizmetlerde bulunmamaları gerektiği bildirilmiştir. Bildirimin zorlayıcı yönü bulunmamaktadır. Bir diğer uluslararası düzenleme veya girişim, kara para aklamasının önlenmesine dair Avrupa Topluluğu Konseyi Direktifi'dir. 10 Haziran 1991’de kabul edilen ve Avrupa Birliği üyesi ülkeler için bağlayıcı olan direktifte ana hatları ile; 1) Üye ülkelerin para aklamanın yasaklanması yönünde gerekli düzenlemeleri yapmaları. 2) Kredi ve mali kurumların müşterilerinin kimliklerini tespit etmeleri ve buna ait kayıtları tutmaları. 3) Şüpheli görülen işlemlerin yapılmaması, haklarında yetkili makamlara bilgi verilen müşterilerini bu konuda haberdar etmemeleri. 4) Denetimler sırasında kara para aklamaya dair herhangi bir delil elde etmeleri durumunda bunu yetkili makamlara bildirmeleri. 5) Kredi ve finans kurumlarının yönetici ve çalışanlarının otoritelere konu ile ilgili olarak iyi niyetle bilgi vermelerinin, sır saklama yükümlülüğünün ihlali anlamına gelmeyeceği hususları belirtilmiştir. Son olarak ta Mali Eylem Görev Grubu, FATF’ın kararlarındaki, bizim üyesi bulunduğumuz kuruluş, kırk tavsiye kararında bankalarla özellikle, mali kurumlarla ile ilgili şu tavsiyelerde bulunmuştur. Onuncu tavsiye maddesi, finansal kuruluşların sırdaş hesap veya sahte isim verildiği açıkça belli olan hesaplar açmamaları. Resmi veya güvenilir belgelerle müşterilerinin kimliklerini tespit etmeleri ve kimlik tespitine ilişkin kayıtları saklamaları. On birinci tavsiye maddesinde, mali kurumların kendilerine gelen müşterilerinin hesap sahibi adlarına hareket edip etmediğine ilişkin şüphe duyduklarında adına işlem yapılan şahısların gerçek kimliğine ait bilgilerin temini için gerekli tedbirleri almaları. On ikinci tavsiye maddesinde, incelemeler sırasında yetkililerden gelecek bilgi taleplerini karşılayabilmek için finansal kuruluşlar en az beş yıl süreyle yerel ve uluslararası işlemlere ilişkin tüm kayıtları saklamaları ve bu kayıtların ileride kanıt olabilecek vasıfta olmaları On üçüncü tavsiye maddesinde, üye ülkelerin teknolojinin gelişmesiyle birlikte ortaya çıkan yeni ödeme araçlarını kara paranın aklanması için kullanılması tehlikesine karşı özel dikkat göstermesi ve bunları aklamada kullanılmasını önlemek için gerekli tedbirleri almaları şeklindedir. On dördüncü tavsiye maddesi, mali kurumlar görünür yasal ve ekonomik amacı olmayan, alışılmadık, büyük çaplı karmaşık işlemlere özel dikkat göstermeli. Bu tür işlemlerin esası ve amacı mümkün olduğunca araştırılmalı ve her aşamada gözetimciler, denetçiler ve kanun uygulayıcıları gibi yasal mercilere yardımcı olabilecek şekilde yazılı kayda geçirilmeli şeklindeki tavsiye maddesidir. On beşinci tavsiyesinde ise, mali kuruluşların fonların yasadışı yollardan elde edildiğinden şüphelenmeleri durumunda derhal bu şüphelerini yetkili makamlara intikal ettirmelidir şeklindedir. On yedinci tavsiye maddesinde ise, mali kuruluşlar bunların yöneticileri ve iş verenleri yetkili makamlara müşterileri ile ilgili bilgi verirken müşterilerini bu konudan haberdar etmemeleri şeklinde yayınlanmıştır. Benim kara para aklama ve buna bağlı konularda vereceğim özet bilgi budur.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i/>
          <w:sz w:val="24"/>
        </w:rPr>
        <w:t>Faruk Mutlu</w:t>
      </w: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Sizlere Türkiye’deki kara para mevzuatı ile ilgili bilgi vereceğim. Yalnız kara para mevzuatına geçmeden önce kara para ile ilgili, kara paranın daha doğrusu ülkemizdeki genel seyri ile ilgili birkaç şey söylemek istiyorum. Bugün bütün dünyada kara paraya kaynak teşkil eden suçların başında uyuşturucu ticareti geliyor. Bu kapsamda Türkiye’de coğrafi konumu itibariyle biliyorsunuz Asya ve Avrupa kıtalarının birleştiği noktada, çok kritik bir noktada bulunmaktadır. Doğusunda uyuşturucu maddelerin üretim bölgeleri, batısında ise bu maddelerin tüketim bölgeleri yer almaktadır. Dolayısıyla bu maddelerin doğu-batı yönlü bir seyrinde bir geçiş noktasına sahiptir.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Yine uyuşturucu ticaretinde en fazla kullanılan Balkan yolu üzerinde bulunması nedeniyle bu biraz daha artmaktadır. Bu biraz önce söylediğim gibi doğu-batı yönlü bir uyuşturucu ticareti var. Birde bunun tersi var, batı-doğu yönünün. Bu da eroin imalinde kullanılan kimyasal maddelerin bu sefer batıdan doğuya taşınması olayı var. İşte bu kritik noktada bulunan ülkemizin bu açıdan kara paranın ülkemizdeki varlığı da kaçınılmaz oluyor. Diğer bir konuya gelince, kara para aklayıcıları genelde zaten bu işleri yapmak için ülkeleri seçerken kanun ve mevzuatlarında boşluk bulunan veya eksiklik bulunan ülkeleri özellikle seçerler, bu işlemleri daha kolay yapabilmek için. Bu açıdan da baktığımızda 1980’li yıllarda ülkemizde bir üretim yetersizliği vardı. İhracatımız arzu edilen seviyede değildi. Buna karşılık yurtdışından yatırım malları ithali zorunlu idi. Bu kapsamda döviz girişi, tabi bu nedenden dolayı da ülkemizde bir ödemeler dengesinde bir bozukluk vardı ve  uzun süre bu devam etti. Bu kapsamda döviz girişini özendirmek ve biraz da kolaylaştırmak için bir takım düzenlemeler yapıldı o dönemde. Bu olumlu şeyler beklenirken istenmeyen bir takım durumlar da doğdu.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 düzenlemeler kara para aklayıcıları açısından bazı uygun ortamı da yarattı. Hayali ihracatlar doğdu. Kişilerin ihracat bedellerini Türkiye’ye getiren dövizlerin menşei yönünden araştırmalar yapılmadı. Bankalarda sırdaş hesapları adı altında isimsiz hesapların açılması sağlandı, ki bunlar kara para aklayıcıları açısından hep uygun araçlardır gen. İç borçlanma ihtiyacına paralel olarak çok geniş bir hazine bonosu, tahvil piyasası oluştu. Kara para aklayıcıları zaten bundan hamiline olmaları ve likit olmaları nedeniyle bunlar da çok tercih edilen araçlar arasındaydı. Yine bu dönemde servet beyanı kaldırıldı. Dolayısıyla kişilerin servetlerindeki anormal artışların nedeni sorulamadı. Bütün bunlara ülkemizde kara paranın aklanmasının önlenmesine ilişkin bir kanunun bulunmaması da eklenince tüm dünyada olduğu gibi kara para ülkemizde de dolaşmaya başladı. Yalnız bu dediğim gibi tüm ülkelerde, en gelişmişinden gelişmemişine kadar hepsinde mevcut olan ortak bir sorun. Bu nedenle de mücadelesinde uluslararası işbirliğini gerektiriyor. Başarılı olmak için ancak o şekilde sonuç alınabilir. Bu kapsamda ülkemiz kara paranın aklanmasının önlenmesine ilişkin ilk adımı 1988 yılında Birleşmiş Milletler tarafından hazırlanan ve Viyana Konvansiyonu adıyla da anılan uyuşturucu ve psikotrop maddelerin kaçakçılığının önlenmesine ilişkin sözleşmeye imza atarak başlattı. Daha sonra 1996 yılında yayınlanan bir Bakanlar Kurulu kararı ile bankaların müşterilerinin kimliklerini tespit etme yükümlülüğüne dair bir yönetmelik yayınlandı. Buna göre bankalar 1 milyar lirayı aşan her türlü işlemlerde müşterilerin kimliklerini tespit edecek ve bunları beş yıl süreyle saklayacaktı. Bu Bakanlar Kurulunun kararı 1996 yılının Temmuz ayında yayınlandı, o dönemde mecliste kara paranın mücadelesine ilişkin kanun yasalaşmak sürecini bekliyordu, görüşülüyordu. Bu kanunun yasalaşmasında geçen sürenin uzamasından dolayı bu boşluğu doldurmak ve  bu FATF üyesi ülkelerin bize karşı olan eleştirilerini bir nebze de olsun hafifletmek için geçici olarak getirilmiş bir uygulamaydı. Dört ay sonrasında 13 Kasım 1996 tarihinde 4208 sayılı kara para ile mücadele kanunu mecliste onaylandı ve 19 Kasım 1996 tarihinde de yayımlanarak yürürlüğe girdi. Daha sonra, kanundan sonra 1997 yılında bir yönetmelik ve 31.12.97 tarihinde de iki tane tebliğimiz yayımlandı. Bunlardan bir no’lu tebliğimiz kimlik tespitine ilişkin, iki no’lu tebliğimiz de şüpheli işlemlere ilişkin olarak yayımlanmış tebliğlerdir. 4208 sayılı kanunun amacı kara paranın aklanmasının önlenmesi konusunda uygulanacak esasları belirlemektir. Burada bir ayrım var. 4208 sayılı kanun kara para ile direkt aslında mücadele eden bir kanun değildir. Kara paranın aklanmasını önlenmeye yönelik esasları belirleyen bir kanundur. Burada şu soru akla gelebilir, acaba kara paranın aklanması neden önemlidir? Birincisi suç örgütlerini  dağıtmak ve yok etmek için önemlidir. Çünkü kara parayı kazanan kişiler eğer bunu kullanılabilir hale gelirse, bu paralarını aklayıp kullanabilir hale gelirse bu kişilerin güçleri daha da artacak, güçleri artınca işledikleri suçlar da daha fazla artacaktır. Diğer bir neden ekonomik ve finansman gücünün suç organizasyonlarında bulunması ekonomik ve demokratik sistemi sabote edecektir. Yine kara para ile mücadelede başarısız olunması demek bu kişilerin başka suçlar işlemesine izin vermek, heveslendirmek demektir. Yine mali sistemin suç organizasyonları tarafından kontrolsüz kullanımı bütün para piyasasını baltalayacak ve nihayetinde sosyal ve ekonomik dengesizlikler meydana gelecektir. İşte bu saydığım nedenlerden dolayı kara parayla mücadele çok önemlidir. Kara paranın tanımı gelince, hangi suç faaliyetlerinden elde edilen paraların kara para olduğu ülke mevzuatlarına göre değişmektedir. Bazı ülkeler bütün suçlardan elde edilen paraya kara para demiştir. Bazı ülkeler bunlardan birkaçını sayarak kanununda bu suçlardan elde edilen para kara para demiştir. Dolayısıyla ülke mevzuatları değiştiği için ülkeden ülkeye kara para olarak tanımlama da değişebiliyor. Ben size birkaç örnek vermek istiyorum. Amerika Birleşik Devletleri, İngiltere, Fransa, İsveç, Hollanda ve Danimarka’da her türlü suçtan kaynaklanan gelirler kara para aklama suçu kapsamına girmektedir. Burada hiçbir ayrım yapmamış her türlü suçtan kaynaklanan gelirler diyor. Singapur, Şili ve Portekiz’de ise sadece uyuşturucu madde kaçakçılığından kaynaklanan paralar kara para olarak değerlendirilmiştir. Norveç’te uyuşturucu maddenin yanında zimmete para geçirme, irtikap, hırsızlık, soygun, hile ve emniyeti suiistimal suçlarından elde edilen paralar da kara para olarak değerlendirilmiştir. Almanya’da değişik olan bölümünü söylüyorum, en az bir yıl hapis cezasını gerektiren suçlardan elde edilen kazançlar da kara para olarak değerlendirilmiştir. İsviçre’de yine en az bir yıl hapis cezasını gerektiren suçlardan kaynaklanan gelir kara para olarak tanımlanmıştır. Bu şekilde devam ediyor, yani ülkeden ülkeye nelerin kara para olduğu mevzuatlarında belirtilmek suretiyle açıklanmıştır. Bizim kanunumuz kara para tanımında sınırlamaya gitmiş ve kanunda sayılan suçlardan kaynaklanan paraların kara para olduğunu ifade etmiştir. Ülkemizde kara para kanunun ikinci maddesinde altı bent halinde suçlar sayılmıştır. Bu suçlar, önce ismen bir görelim. 1) 1918 sayılı kaçakçılığın men ve takibine dair kanun. 2) 6136 sayılı ateşli silahlar ve bıçaklar hakkındaki kanun. 3) 2238 sayılı organ ve doku alınması, saklanması ve nakli hakkındaki kanun. 4) 2863 sayılı kültür ve tabiat varlıklarının korunması hakkındaki kanun. 5) 213 sayılı vergi usul kanunun 344. Maddesinin 2 ve 3. bentlerindeki fiiller, 6) 765 sayılı Türk Ceza Kanununun bazı maddeleri, ilgili maddelerindeki fiillerin işlenmesi suretiyle elde edilen para kara paradır. Burada ilk dört kanunumuzdaki bütün suçlardan elde edilen para kara paradır. Vergi Usul Kanununda sadece 344’e 2 ve 3. Bentler, 765 sayılı Türk Ceza Kanununda birazdan sayacağım ilgili maddelerindeki suçlar. Şimdi biz kanunun ikinci maddesinde yer alan suçlara öncül suçlar diyoruz, bu kanunlara giren suçlardan elde edilen paralara kara para diyoruz. Bunların dışındaki suçlar kara para değil bizim ülkemiz açısından. Kanunlar hakkında kısa kısa bilgi vermek istiyorum.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1918 sayılı kaçakçılığın men ve takibine dair kanun. Bu kanuna göre, herhangi bir maddenin veya eşyanın gümrük muamelesine tabi tutulmaksızın Türkiye’ye ithali ve ithale teşebbüsü suç teşkil etmektedir. Yine Türkiye’ye ithali veya ihracı yasak olan malları ithal veya ihraç etmek veya buna teşebbüs etmek. Devlet tekelinde bulunan malların izin ve yetkili olmaksızın Türkiye’ye sokulması, üretimi, nakledilmesi, yine bu Türkiye’ye ithali ve ihracı yasak olan malları Türkiye içinde bir başka yerden, bir yerden bir başka yere nakletmek, taşımak, aymak, satmak veya bunlara aracılık etmek. İşte bütün bu suçlar kaçakçılığın men ve takibine dair kanuna göre suç teşkil ediyor ve bunlardan elde edilen paralar da kara para. Diğeri, ateşli silahlar ve bıçaklar hakkındaki kanun. Ateşli silahların, mermilerin, bıçakların ve salt savunma ve saldırı amacıyla kullanılmak üzere üretilmiş diğer aletlerin kullanımı söz konusu kanuna tabidir. Bu kanuna aykırı hareket edilmesi yine söz konusu kanuna göre suç oluşturmaktadır. 2238 sayılı organ ve doku alınması, saklanması ve nakli hakkındaki kanun. Bir bedel veya bir başka çıkar karşılığı organ ve doku alınması ve verilmesi söz konusu kanuna göre suçtur. Hatta haber niteliği taşıyan, istatistiki nitelikte olanlar hariç bunların alınması ve verilmesine ilişkin reklamlar da söz konusu kanuna göre  yasak edilmiştir. 2863 sayılı kültür ve tabiat varlıkların korunması hakkındaki kanun. Söz konusu kanunda nelerin kültür ve tabiat varlıkları kapsamında olduğu dolayısıyla korunmaya alındığı uzun bir şekilde anlatılmıştır. Birkaç örnek vermek gerekirse sit alanları içinde yer alan taşınmazlar, 19. yüzyıla kadar yapılan bazı taşınmazlar, milli mücadele ve cumhuriyetin kurulması sırasında önemli tarihi olaylara sahne olmuş binalar, Atatürk’ün kullandığı evler, bir takım yine bu tarihi köprüler, kaleler ve benzer birçok taşınmazların satılması veya alınması veya kullanılması hepsi izne tabidir, Kültür Bakanlığından izin alınması gerekiyor. Buna aykırı hareket edenler de söz konusu kanuna göre suç işlemiş sayılıyorlar. 213 sayılı vergi usul kanunun 344. maddesinin 2 ve 3 numaralı bentleri. Burada ikinci bentte sahte veya muhteviyatı itibariyle yanıltıcı belge düzenleyenler ile bunları bilerek kullananların kaçakçılık fiili işlediğinden bahsediyor. Üçüncü bentte ise asıllarına uygun olmayan vesikalar tanzim etmek, vesikaları tahrif etmek ve tahrif edilmiş bu vesikaları bilerek kullanmak fiili bulunuyor. Söz konusu fiillerin işlemesi suretiyle elde edilen gelirler de kara para olarak değerlendiriliyor.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on olarak Türk Ceza Kanununun ilgili maddeleri, kırk civarında bir madde var. Çok uzun olduğu için ben bunların hepsini okumak veya göstermek istemiyorum. Dikkat çekmesi açısından birkaçını örnek vermek istiyorum. Örneğin 404. madde uyuşturucu madde kullanımına ilişkin. Madde kullanma, kullanılmasını kolaylaştırma. 504 dolandırıcılık, 506 hileli iflas. Kanunda tek tek bu maddeleri sayılmış, sadece kanunda sayılan bu maddelerin işlenmesi suretiyle elde edilen paralar da kara para olarak değerlendiriliyor. Dolayısıyla tekrar bir özetlemek gerekirse, kanunumuzun 2. maddesinde altı bent halinde altı ayrı kanundan bahsedilmiştir. Bu kanunda belirtilen suçların işlenmesi suretiyle elde edilen paralar bizim ülkemiz açısından kara para olarak değerlendirilmektedir. Yalnız bir konuyu hatırlatmayı unuttum. 5. bentte vergi usul kanununun 344. maddesinin iki ve üç numaralı bentlerinden bahsetmiştim, naylon fatura kullanılması ve düzenlenmesine ilişkin. Yalnız geçen yıl mecliste kabul edilen, biliyorsunuz vergi reform tasarısı adı altında kabul edilen kanunda söz konusu fiiller 344. maddeden çıkarılarak 359. maddenin 2. fıkrasına eklendi. Yani fiil olarak fiillerde bir değişiklik olmadı. Yine naylon fatura düzenlenmesi ve kullanılması suç teşkil ediyor. Yalnız yer aldığı kanun maddesi 344’e 2 ve 3 değil 359. maddenin 2. fıkrası olarak değiştirildi. Ülkemizde sayılan suçlardan en fazla uyuşturucu madde kaçakçılığından kara para kazanılması söz konusudur. Bunu naylon fatura kullanılması ve düzenlenmesi takip ediyor. Daha sonra sırasıyla silah ticareti ve kültür ve tabiat varlıkları ile ilgili suçlar oluşturmaktadır. Kara parayı bu şekilde tanımladıktan sonra şimdi kara para aklama suçunu ve asıl bizim kanunumuzun amaçladığı, hedeflediği, esaslarını belirlediği konuya geliyoruz. Kara para aklama suçunun tanımı kanunun 2. maddesinin b fıkrasında çok uzun ve ayrıntılı bir şekilde açıklanmıştır. Ancak ben bu ayrıntılı tanıma geçmeden önce, öncelikle kafamızda kara para aklama suçu nedir, onun oluşması için daha genel bir tanım yapmak istiyorum. Biraz önce de söylediğim  gibi kanunun 2. maddesinde nelerden elde edilen paralar kara paradır saymıştık. İşte bu altı bentte sayılan suçların işlenmesi suretiyle elde edilen paraların yasal yollardan elde edilmiş gibi gösterilmek amacıyla yapılan her türlü işlem ve değerlendirme kara para aklama suçu olarak karşımıza çıkıyor. Veya bir başka deyişle, daha bir kısa tanım, yasal olmayan yollardan elde edilen paraların, yasal yollardan elde edilmiş gibi gösterilmesi amacıyla yapılan işlem ve değerlendirmeler kara para aklama suçunu oluşturmaktadır. Kanunumuzdaki tanıma gelince Türk Ceza Kanunun 296. maddesinde belirtilen haller hariç bu kanunun 2a maddesinde sayılan fiillerin işlenmesi suretiyle elde edilen kara paranın elde edenlerce meşruiyet kazandırılması amacıyla değerlendirilmesi. Bu yolla elde edildiği bilinen kara paranın başkalarınca iktisap edilmesi, bulundurulması, elde edenlerce veya başkaları tarafından kullanılması, kaynak veya niteliğinin veya zilli yet veya malikinin değiştirilmesi, gizlenmesi, sınır ötesi harekete tabi tutulması veya bu hareketin gizlenmesi. Yukarıda belirtilen suçların hukuki sonuçlarından failin kaçmasına yardım etmek amacıyla kaynağının veya yerinin değiştirilmesi veya transfer yoluyla aklanması veya kara paranın tespitine engellemeye yönelik fiilleri ifade eder. Gördüğünüz gibi çok uzun bir tanımlama yapılmıştır. Herhangi bir boşluğa meydan vermemek için çok geniş bir şekilde izah edilmiştir. Kanunun başında Türk Ceza Kanunun 296. maddesinde belirtilen haller hariç diyor. Türk Ceza Kanunun 296. maddesinde suçu işleyen faile yardım suçu işleniyor. Ancak burada dar bir tanımlama olduğu için bizim kanunumuz faile yardım edenleri daha geniş şekliyle bu suç kapsamına almak için bu maddeyi hariç tutmuş ve kendisi bizzat tek tek sayarak nelerin kara para aklama suçunu oluşturduğunu o şekilde izah ettiği için bu madde hariç başlıyor. Elde edenlerce meşruiyet kazandırılması amacıyla değerlendirilmesi. Burada paranın şeklinin değiştirilmesi, başka bir değere dönüştürülmesi söz konusudu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ara paranın başkalarınca iktisap edilmesi bulundurulması, yani suçu işleyen kişi tarafından elde edilen kara paranın bir başkası tarafından bulundurulması da kara para aklama suçudur. Bunun konulmasındaki maksat biraz önce de söylediğimiz gibi kara para aklama ile mücadelede zaten amacımız kara paranın yasal yollardan elde edilmiş gibi gösterilmesi ve kullanıma girmesini engel olmaya çalışıyoruz. Dolayısıyla bir başkası tarafından da bunun bu şekilde mali sisteme sokulmadan kullanılmasını zorlaştırmak, hatta imkansız hale getirmek için bu şekilde alınmıştır. Elde edenlerce veya başkaları tarafından kullanılması. Kaynak veya niteliğinin veya zilliyet yada malikin değiştirilmesi, gizlenmesi. Örneğin, paravan şirketler, hayali şirketler vasıtasıyla veya hayali  hesaplar vasıtasıyla bir başkasının zilliyetliğinde gibi parayı göstermek. Sınır ötesi harekete tabi tutulması veya bu hareketin gizlenmesi. Bu gerek paranın nakden, fiziki olarak bavulla alınıp sınır ötesi bir harekete tabi tutulması, taşınması, gerekse biraz önce bahsettiğim hayali ihracatlar yoluyla ihracat yapılmış gibi gösterilip yurtdışındaki kara paranın ihracat bedeli gibi Türkiye’ye sokulmasını örnek olarak verebiliriz. Kara para aklama açısından da ülkemize baktığımızda en fazla kullanılan yöntemler iki tanedir. Bunlardan birincisi, kara paranın nakdi olarak taşınması olayı. Birde kara paranın bankacılık transferi yoluyla aklanmasıdır ki zaten bu açıdan Bankalar Birliği ile bu tür bir toplantının yapılması çok isabetli olmuştur. Kumarhanenin kapatılması ile artık ülkemizde bu yolla kara para aklama olayı ortadan kalkmıştır. Kara para aklama suçunda cezayı üç başlık altında topluyoruz. Birincisi hapis cezası, iki yıldan beş yıla kadar hapis cezası. İkincisi para cezası. Aklanan kara paranın bir katı ağır para cezası oluyor. Üçüncüsü de nemalar da dahil olmak üzere kara para kapsamındaki mal ve değerler ile bunların ele geçirilememesi halinde bunlara isabet eden diğer mal varlığının müsaderesine hükmolunmasıdır. Bu şekilde üç başlık altında bir ceza öngörülmüştür. Cezayı ağırlaştıran veya hafifleten nedenler bulunmaktadır. Eğer kara para terör suçlarından elde edilmişse, Türkiye’ye ithali ve ihracı yasak olan maddelerin kaçakçılığından elde edilmişse veya terör suçlarına kaynak sağlamak amacıyla işlenmişse faile verilecek ceza dört yıldan aşağı olamıyor. Yine kara para aklama suçunun teşekkül vücuda getirilenle, idare edilen veya teşekküle mensuplar tarafından işlenmesi, görevi sebebiyle memur veya kamu görevlileri veya yasada sayılan kurumlarda çalışanlar tarafından işlenmesi ve son olarak ta şiddet, tehdit veya silah kullanarak işlenmesi halinde cezalar ayrıca bir misli olarak arttırılmaktadır. Cezayı hafifleten nedenler ise kara para aklama suçunun karı veya koca tarafından veya kardeşlerce kara paranın kaynaklandığı suçları gizlemek amacıyla işlenmesi halinde bu ceza yarısından üçte ikisine kadar indirilmektedir. Zaman aşımı, kara para aklama suçunda kovuşturulma yapılabilmesi için zaman aşımı süresi on yıldır. Dava açılması halinde zaman aşımı kesilir. Kanunumuzda düzenlenen bir diğer konu yükümlülükler konusudur. Bilgi ve belge verme yükümlülüğü. Kamu kurum ve kuruluşları ile gerçek veya tüzel kişiler başkanlık veya diğer inceleme elemanlarınca istenecek bilgi ve belgeleri vermek ve gerekli kolaylığı sağlamakla yükümlüdürler. Kendisinden bilgi ve belge istenilen gerçek veya tüzel kişiler, savunma hakkına ilişkin hükümler saklı kalmak kaydıyla özel kanundan da yazılı hükümler ileri sürerek bilgi ve belge vermekten imtina edemezler. Aksi taktirde bu kişilere altı aydan bir yıla kadar hapis cezası ve 12 milyon liradan 120 milyon liraya kadar para cezası öngörülür. Denetim var. Başkanlık, yükümlülerin yükümlülüklerini yerine getirip getirmediğini inceleme elemanları vasıtasıyla denetleyebilir. Bu yükümlülükler konusunu ben biraz kısa geçiyorum. Çünkü biraz sonra 1 ve 2 no’lu tebliğlerimiz şüpheli işlemler ve kimlik tespiti asıl sizlerle ilgili olan bölümleri diğer meslektaşlarım anlatacağı için mükerrer olmasın diye sadece kısa kısa başlıklar halinde geçiyorum. Kara para aklanması suçuna ilişkin davalar kara paranın bulunduğu yer mahkemesince karara bağlanır. Bu bizim ülkemizde Asliye Ceza Mahkemeleridir. Son olarak ta tedbir konulması ile ilgili bir maddemiz var. Kara para aklanmasına ilişkin ciddi emarelerin varlığı halinde bankalar veya banka dışı mali kurumlar ile diğer gerçek ve tüzel kişiler nezdindeki kiralık kasa mevcutları dahil hak ve alacakların dondurulmasının,tasarruf yetkisinin tamamen veya kısmen kısıtlanmasına, kaldırılmasına mal, kıymetli evrak, nakit ve diğer delillerin zaptına, hazırlık tahkikatı sırasında Sulh Ceza Hakimi, yargılama sırasında ise mahkeme tarafından karar verilebilir. Bu tür talepler  yirmi dört saat içinde sonuçlandırılmak zorundadır. Benim kara para aklama suçuna ilişkin mevzuatla ilişkili olarak söyleyeceklerim bu kadar, teşekkür ediyoru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Ayfer Aksu</w:t>
      </w:r>
    </w:p>
    <w:p>
      <w:pPr>
        <w:pStyle w:val="Normal"/>
        <w:ind w:firstLine="720"/>
        <w:jc w:val="both"/>
        <w:rPr/>
      </w:pPr>
      <w:r>
        <w:rPr>
          <w:rFonts w:cs="Times New Roman" w:ascii="Times New Roman" w:hAnsi="Times New Roman"/>
          <w:sz w:val="24"/>
        </w:rPr>
        <w:t xml:space="preserve">Değerli katılımcılar ben tekrar hepinize hoş geldiniz demek istiyorum. Gösterdiğiniz yüksek ilgiden dolayı da ayrıca teşekkür ederim. Banka yükümlülükleri konusuna değinmek istiyorum. Ancak daha önce 4208 sayılı kanun çerçevesinde, yani yürürlüğe giren mevzuat çerçevesinde kurumsal yapı nasıl oluşturuldu, bundan bahsetmek istiyorum. Dünyadaki globalleşmeyle birlikte finansal piyasaların bütünleşmesi de tabi ki kaçınılmaz. Hatta biz finans piyasalarını hep diğer sektörlere göre bir adım önde giden piyasalar olarak biliriz, bu böyledir. Bu nedenle kara para ile ilgili mücadelede de uluslararası işbirliği kaçınılmaz hal almıştır. Hikayesi çok eski olmamakla birlikte bu tür uluslararası çalışmalardan bizim için en önemli olanı Oktay Beyinde anlattığı FATF’dır. FATF, G-7 dediğimiz gelişmiş ülkelerin, Amerika, Kanada, İngiltere, Fransa, Almanya ve İtalya bu yedi gelişmiş ülkenin kurduğu daha sonra Türkiye’nin de üye olduğu  bir örgüttür. FATF dünyadaki kara para fiillerini belirli bir çerçeve içine almaya çalışmıştır, suç kaynaklı fiillerden elde edilen geliri tanımlamış ve çerçevesini çizmiştir. Bu çerçeveye de her ülkenin özen göstermesi için kendi mevzuatlarını oluşturmalarını istemiştir. Bu bakımdan FATF’a üye ülkelerin oluşturduğu mevzuatlar birbirlerine çok yakınlık arz etmektedir, ülkelerin özel durumları, özel jeopolitik durumundan kaynaklanan özel suçlar vesaire bunları bir kenara bırakırsak genel olarak mevzuatların birbirine çok yakın olduğundan bahsedebiliriz. Ancak deneyimler toplam on-on bir yıllık veya öncesine ancak dayanabildiği için ilk özel kanunu çıkaran Amerika’dır o da 1988 yılında çıkarmıştır. Türkiye kara para aklamayla mücadele kanununu 1996 yılında ancak çıkardı. Bu bakımdan deneyimler çok fazla değildir. Deneyimlerin çok fazla olmaması tipolojilerin de henüz belirlenmediği sonucunu ortaya çıkıyor. Bunun da sonucu bu tür toplantılarda bizler uygulamaları tartışır olmaktan ziyade, henüz mevzuatı ve teoriyi tartışır yada aktarır düzeyde kalabiliyoruz.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ürkiye olarak, finans sektörü başta olmak üzere bir takım tipolojileri edinmiş olmamız gerekir. Kara para ile ilgili davaların sonuçlanmış, örneklerin doğmuş olması gerekir. Yani arz etmek istediğim, şu anda Türkiye olarak henüz başlangıçtayız ve geçiş dönemini yaşıyoruz. FATF’dan biraz bahsettikten sonra kurumsal yapının 4208 sayılı kara para ile mücadele kanunu, kısaca böyle demek istiyorum. Diğer kanunlarda değişiklik yapan bir kanun olduğu için ismi çok uzun. Kısaca ben 4208 sayılı kanun diyeceğim. 4208 sayılı kara para aklamanın önlenmesine dair kanuna göre bu suçlarla mücadelede merkezde görev yapacak kurul Mali Suçları Araştırma Kuruludur.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Mali Suçları Araştırma Kurulu, Maliye Bakanlığı bünyesinde kurulmuştur. Maliye Bakanlığının diğer ana hizmet birimleri gibi, yani hiyerarşik olarak genel müdürlük düzeyinde diğer ana hizmet birimleri gibi kurulmuştur. Şubat 1997 yılında fiilen çalışmalarına başlamıştır. Direkt Maliye Bakanlığına bağlı olarak görev yapar. Mali Suçları Araştırma Kurulunda bir başkan, üç başkan yardımcısı, yirmi beş uzman ve yirmi beş uzman yardımcısı görevlendirilmiştir. Ancak bu kadrolardan şu anda başkan ve iki başkan yardımcısı ile dokuz uzman, on uzman yardımcısı kadroları doludur. Yanı sıra gerektiği kadar hizmetli ve diğer memur-personel vardır. Başkanlığın görevleri 4208 sayılı kanunun 3. maddesinde çok özet olarak sayılmıştır. Bunu da daha fazla özetlemek mümkün olmadığı için biraz sıkıcı olabilir ama kanun metninden Mali Suçları Araştırma Kurulunun (MASAK) görevlerini kısaca aktarmak istiyorum. Kara para aklanmasının önlenmesine ilişkin çalışmalar yapar. Zaten esas görevi budur, gerekli önlemleri alır. Kara para ile ilgili olarak ulusal ve uluslararası kurum ve kuruluşlarla sürekli olarak bilgi alışverişinde bulunur, inceleme ve araştırmalar yapar. Bilgi alışverişinde bulunur derken yalnız daha geniş bir kapsama müsaade etmemek için hatırlatmak istiyorum. MASAK çalışmalarını büyük bir gizlilik içinde yürütür, inceleme konusuna giren hususlarda hiçbir kamu kurum, kuruluşuna yada gerçek ve tüzel kişilere bilgi veremez. Bu anlamda bilgi alışverişinden bahsettiğimiz MASAK tarafıyla görüş olabilir. Bunu açmakta fayda var. Üçüncü olarak kara para aklanmasına ilişkin işlemlerle ilgili her türlü belge ve bilgiyi kamu kurum ve kuruluşları ile gerçek ve tüzel kişilerden ister, istemek yetkisine haizdir. Kamu kurum ve kuruluşları ile gerçek ve tüzel kişiler başkanlık ve başkanlığın incelemelerde görevlendirdiği inceleme elemanlarının istediği bilgi ve belgeleri vermek, gerekli her türlü kolaylığı sağlamak zorundadırlar. İstenen belge ve bilgilerle ilgili olarak özel kanunlarda bulunan hükümler ileri sürülerek bilgi ve belge vermekten imtina edilemez. Bu husus özellikle 4208 sayılı kanunda düzenlenmiştir. Zaten bizim diğer mevzuatımızda da MASAK’a bilgi verilmesine engel teşkil eden bir hüküm yoktur. Ancak kişinin kendini savunma hakkı saklı kalmak üzere, diğer hususlarda olduğu gibi bu da kendisine suç isnat edilen kişinin verdiği ifade aleyhine sonuç doğurabilir. Bu durumda kişi bilgi vermeme yada susma hakkını kullanabilir. Diğer bir görevi Cumhuriyet Savcıları yada Cumhuriyet Savcıları adına hareket eden zabıta makamlarınca intikal ettirilen konuları inceler ve bu makamların kara paranın aklanmasına ilişkin taleplerine cevap verir, incelemeler yaptırır. Kara paranın aklanması suçunun işlenip işlenmediği konusunda ön inceleme yapmak, bu ön inceleme kurulun içerisinde yapılır, uzmanları marifetiyle yaptırılır ve suçun işlendiğine dair ciddi emarelerin varlığı halinde zabıta makamları ile işbirliği yapılarak, zapt ve aramaya ilişkin hükümler işletilebilir. Burada inceleme gizlilik içinde yürütülmesine karşın kara para aklayıcısı, örnek olarak veriyorum, kara para aklayıcısının bir servet transferine girişmesi yada parasını herhangi bir şekilde, varlıklarını herhangi bir şekilde harekete tabi tutması mümkün olabilir. Böyle bir tehlike, böyle bir olasılık bulunduğunda zapt ve aramaya ilişkin hükümler, yahut mal varlıklarına kısıtlama, tedbir konulabilir. Ön incelemeye ilişkin işlemler hakkında Cumhuriyet Savcılığına bilgi verir. Araştırma ve incelemeler sırasında kara paranın aklanmasına yönelik ciddi bulgu ve emarelerin varlığı tespit edilmişse ilgilinin hak ve alacaklarına tedbir konulması için Cumhuriyet Savcılığına durumu intikal ettirir. Biraz evvel bahsettim, zapt ve aramaya karar verilebileceği gibi, yine ilgilinin mal varlığına kısmen yada tamamen tedbir alınması için Cumhuriyet Savcılığına durumu intikal ettirir. Kara para aklanması suçunun işlendiğine dair bilgi ve belgeleri yine Cumhuriyet Savcılığına intikal ettirir. Kara para aklanması suçlarının engellenmesi için, önlenmesi için alınacak tedbirlerle banka ve diğer mali kurumlara, ilgili gerçek ve tüzel kişilere müşterilerinin kimliklerini tespit zorunluluğu getirebilir, getirilmesi için Bakanlar Kurulunca karar alınmak üzere teklifte bulunur ve yapılan işlemler hakkında Hazine Müsteşarlığına bilgi verir. Bankalar başta olmak üzere belirlenen yükümlü gruplarına böyle bir yükümlülük getirilmiştir. Kara para aklanması suçlarına ilişkin istatistik ve diğer bilgileri toplar, değerlendirir ve bu bilgileri özellikle taraf olduğu anlaşmalar, uluslararası anlaşmalar gereğince diğer ülkelerle paylaşır, mevzuat gelişmesine yardımcı olur. Yine kimlik tespiti ve kara para suçunun tespiti ile ilgili Bakanlar Kurulu kararlarının uygulanması konusunda bu defa tebliğler ve diğer genelgeler şeklinde düzenlemeler yapma yetkisi vardır. Evet kara para aklanması niteliği itibariyle birçok karmaşık işlem gerektiren, bu işlemler için değişik piyasa ekonomisi araçlarını son derece uygulayan, kendine özgü çok güçlü savunma mekanizmaları olan bir süreçtir. Yani son derece profesyonelce yürütülen bir iştir. Hatta sektördür, bunu söylemekte sakınca görmüyorum, sektör halini almıştır. Kara para aklayabilmek için ihracat işlemleri, ithalat işlemleri kullanılabilir. Vergi kaçırmak yoluyla kara para aklanabilir. Tarihi eser kaçırmak yoluyla aklanabilir ve özellikle bankacılık işlemleri, diğer mali kurumlar, yani finansal sistem kullanılır. Bu nedenle kara paranın aklanmasının önlenmesi ile ilgili incelemeler muhtemel aklamaların türü dikkate alınarak, değişik inceleme gruplarından elemanlarca yerine getirilir. MASAK'ın kendi bünyesinde görev yapan uzmanları kurula ihbar yoluyla intikal eden ya da savcılıklar kanalıyla yada değişik şekillerde intikal eden incelemeleri ön inceleme olarak belli bir safhaya getirirler. Belli bir safhaya getirildiğinde bu incelemeler ciddi emareleri rastlanırsa şimdi sayacağım inceleme gruplarına esas inceleme olarak gider. Bu inceleme grupları maliye müfettişleri, hesap uzmanları, Hazine Müsteşarlığı Bankalar Yeminli Murakıpları, Sermaye Piyasası Uzmanları, Hazine kontrolörler ve gelirler kontrolörleri, Gelirler Genel Müdürlüğüne bağlı çalışan Maliye Bakanlığı bünyesinde gelirler kontrolörleri. Bu kişiler incelemeye yetkili kılınmıştır 4208 sayılı kanunla ve biraz önce de söylediğim gibi, kurulun başkanlığın kullandığı yetkileri diğer kamu kurum ve kuruluşlardan, gerçek ve tüzel kişilerden bilgi ve belge isteme, araştırma yapma, inceleme yapma her türlü evrakın tetkiki konusunda kurul başkanlığı gibi yetkilere sahip kılınmışlardır. Ayrıca bu kişilerin kendi kanunlarından, inceleme yetkisi aldıkları kanunlardan yetkileri vardır. Bu incelemeler sırasında o yetkileri de pek tabi kullanabilirler. 4208 sayılı Mali Suçları Araştırma Kurulunu böylece anlattıktan sonra Mali Suçlarla Mücadele Koordinasyon Kurulundan bahsetmek istiyorum. Bu kurul kanunun 4. maddesi ile ihdas edilmiştir ve devletin yüksek kademelerinde görev yapan birimlerinden toplanan, en az genel müdür düzeyinde, toplanan kimselerden oluşan bir karma kurul, üst kurul niteliğindedir. Kurul Maliye Müsteşarının başkanlığında, Maliye Teftiş Kurulu Başkanı, Hesap Uzmanları Kurulu Başkanı, Mali Suçları Araştırma Kurulu Başkanı, Hazine Müsteşarlığı Bankalar Yeminli Murakıpları Kurulu Başkanı, Sermaye Piyasası Kurulu Başkanı, Hazine Kontrolörleri Kurulu Başkanı ve Gelirler Genel Müdürü, Adalet Bakanlığı Kanunlar Genel Müdürü, yine Hazine Müsteşarlığı Banka ve Kambiyo Genel Müdürü, Dışişleri Bakanlığı Ortadoğu Afrika ve Uluslararası Siyasi Kuruluşlar Genel Müdürü, Emniyet Genel Müdürlüğünde Kaçakçılık ve Organize Suçlarla Mücadele Daire Başkanından meydana gelmektedir. Bu asli üyelerin yanında gerektiğinde şimdi sayacağım kimselerde üye sıfatıyla, temsilci değil üye sıfatıyla Koordinasyon Kurulunun toplantılarına katılırlar. Bunlar Baş Hukuk Müşaviri ve Muhakemat Genel Müdürü, İçişleri Bakanlığı Kaçakçılık İstihbarat Harekat ve Bilgi Toplama Dairesi Başkanı, Başbakanlık, Sağlık Bakanlığı ve Merkez Bankasından en az genel müdür düzeyinde bir temsilci üye sıfatıyla Koordinasyon Kurulunun toplantılarına katılırlar. Bu toplantılara görüşülecek konunun önemine binaen diğer kamu kurum ve kuruluşlarından da temsilciler, her düzeyde temsilci bilgi almak üzere, brifing almak üzere yada görüşlerinden istifade edilmek üzere toplantıya çağırılabilir. Koordinasyon Kurulu mutat olarak başkanın belirleyeceği bir tarihte yılda iki defa toplanır, ancak gerektiği her durumda toplantı yapılabilmektedir. Şu anda da uygulamada çok sık, Koordinasyon Kurulu üyeleri çok sık bir araya gelmektedir. MASAK'ın görevlerini sayarken özellikle savcılıklarla ilgili, yani adli makamlarla sık sık temas ettiğini ve işbirliği içinde çalıştığını söylemiştim. Bu noktada kısaca adli makamlardan bahsetmek istiyorum. Sulh Ceza Hakimliği, kara paranın aklanmasına yönelik ciddi emarelerin varlığı halinde bankalar ve banka dışı diğer mali kurumlar da dahil olmak üzere ilgililerin hak ve alacaklarının dondurulmasına, tasarruf yetkilerinin kısmen yada tamamen kaldırılmasına, mal, kıymetli evrak ve nakit ve diğer değerlerin zaptına, bunların tevdi mahalline yatırılmasına ve hak ve alacaklar üzerinde diğer tedbirler konulmasına Sulh Ceza Hakimliği karar verir. Sulh Ceza Hakimliği hazırlık tahkikatı sırasında bu kararı verir. Yargılama aşamasında bu kararı yargılamanın yapıldığı ilgili mahkeme verir. Cumhuriyet Savcılıları ise kara para aklama suçu ile ilgili kovuşturmayı yürüten kişilerdir. Gerektiğinde dava açarlar ve gecikmesinde sakınca görülen hallerde Cumhuriyet Savcıları da ilgililerin hak ve alacaklarına, alacaklarının dondurulmasına karar verebilirler. Ancak bu kararı 24 saat içinde derhal Sulh Ceza Hakimine derhal bildirmeleri gerekir ve Sulh Ceza Hakimi de takip eden 24 saat içinde Sulh Ceza Hakimi de nihai kararı vermek durumundadır. Ya onayacaktır, eğer onamazsa tedbir kararı uygulanmaz. Ankara Devlet Güvenlik Mahkemesi Başsavcılığı, Ankara Devlet Güvenlik Mahkemesi Başsavcılığı 4208 sayılı yasada 10. maddesinde belirtilen bir takım şartlar vardır, kontrollü teslimatla ilgili. Kontrollü teslimata karar verir. Kontrollü teslimat uyuşturucu kaçakçılığı başta olmak üzere kaçakçılık faaliyetinde bu organize olayın başından sonuna kadar devletin kontrolü altında izlenmesi ile şebeke elemanları ve mal ve paranın yakalanabilmesini amaçlayan bir yöntemdir. Bu yöntem sadece ülkenin coğrafi sınırlarıyla bağlı kalınarak uygulanmaz, çoğu zaman uluslararası işbirliği içerisinde bir ülkeden başlayıp diğer ülkeden geçerek ve üçüncü, dördüncü ülkelere varıncaya değin titizlikle yapılacak bir takiple sonuçlandırılır. Bu kararı Ankara Devlet Güvenlik Mahkemesi Başsavcılığı alır. Ankara Sulh Ceza Mahkemesi yabancı ülkelerin, bu defa yabancı ülkelerin 4208 sayılı yasaya uygun müsadere taleplerini ve kontrollü teslimat hakkında kararı Ankara Sulh Ceza Mahkemesi verir. Adli makamları böylece geçtikten sonra MASAK'ın ilişkili olduğu diğer kurumlara kısaca değinmek istiyorum. Sermaye Piyasası Kurulu, Sermaye Piyasası Kurulu sermaye piyasasının işlemesini organize eder ve denetler. Sermaye Piyasası Kurulu kara para aklama suçunun incelenmesi için ilgi alanına giren konularda kendi uzmanlarını MASAK Başkanlığının talebi üzerine incelemekle görevlendirir. Ayrıca Sermaye Piyasası Kurulu Başkanı Koordinasyon Kurulu üyesidir. İçişleri Bakanlığı ve Jandarma Genel Komutanlığı gerek yurtiçi gerekse yurtdışı kaynaklı yasadışı yollardan elde edilen kara para ve diğer değerlerin takibi, kontrolü, ele geçirilmesi ve bunun sonucunda idari ve adli soruşturmaların yapılabilmesi için durumu resmi makamlara intikal ettirirler. Ayrıca bu kurumlar kara para aklama faaliyetlerini denetleyen kurumlara yada birimlere kolluk kuvveti verilmesi konusunda gerekli yardımı sağlar. Bu kurumların yada birimlerin güvenliklerini sağlamakla görevlidirler. Mali Suçları Araştırma Kurulu İçişleri Bakanlığı bünyesinde özellikle iki birimle çok sıkı temas halindedir. Bunlardan biri Emniyet Genel Müdürlüğü içerisinde Kaçakçılık ve Organize Suçlarla Mücadele Daire Başkanlığı. Kaçakçılık ve Organize Suçlarla Mücadele prensip ve prosedürünü ele alan düzenleme 7 Temmuz 1995 tarihinde uygulamaya konulmuştur. Daha sonra 1998’in Nisan ayında bu daire başkanlığında kara para ile ilgili bir kara para masası oluşturulmuştur. Diğer birim daire başkanlığı Interpol Dairesi, Interpol Dairesi de uluslararası kaçakçılık ve suçlarla ilgili faaliyetleri takip eder, kendi istihbaratının yanında diğer ülke Interpollerinden aldığı istihbarat bilgileri yahut mesajları Mali Suçları Araştırma Kuruluna vakit geçirmeden iletir. Merkez Bankası bildiğimiz gibi bankaların mali yapısını denetlemekle görevlidir, yetkilidir. Merkez Bankası Türk parasının kıymetini koruma hakkında 32 sayılı karar gereği bankalar ve özel finans kurumlarınca ithalat, ihracat ve görünmeyen işlemler dışındaki 50.000 doları ve eşitini aşan dövizlerin yurtdışına transferi işlemlerini hem Maliye Bakanlığına hem de Hazine Müsteşarlığına bildirir. Biz, Maliye Bakanlığı bünyesinde görev yaptığı için zaten MASAK bu bilgilerden sürekli olarak istifade etmektedir. Gümrük Müsteşarlığı, Gümrük Müsteşarlığı mevzuata aykırı fiilleri Kurula bildirir. Bunun yanı sıra mevzuatımızda olmamakla birlikte döviz giriş ve çıkışlarına ilişkin beyannameleri Gümrük Müsteşarlığı sürekli olarak Kurula bildirmektedir. Dışişleri Bakanlığı, özellikle uluslararası anlaşmaların imzalanması ile ilgili olarak sekreterya görevini yürütür. Hazine Müsteşarlığı Sermaye Piyasası Kurulu tarafından düzenlenen kuruluş ve faaliyetlerin haricindeki mali sektör, bankalar, leasing, sigorta firmaları, kuruluşları gibi, factoring gibi, döviz baroları gibi bunların faaliyetlerini mevzuatla ilgili düzenlemelerini yapar, yürütür ve denetler. Ayrıca döviz politikasının yürütülmesi konusunda Merkez Bankası ile işbirliği içinde çalışır. Daha önce de bahsettim Banka ve Kambiyo Genel Müdürü de Koordinasyon Kurulunun asli üyeleri arasında sayılmıştır. Böyle hızlıca geçtikten sonra asıl sizin beklediğiniz konuya, bankaların yükümlülükleri konusuna nihayet gelmiş bulunuyoruz.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Uyuşturucu kaçakçılığı başta olmak üzere suç sayılan fiillerden elde edilen ve kara para olarak  tabir ettiğimiz para genellikle nakittir. Gelirin nakit olmasının aklayıcıya, yani kara para aklayıcısına yarattığı bir takım problemler vardır. Başta muhafaza olmak üzere. Örneğin çok yüklü meblağlardaki ödemeleri nakit yapmak çok dikkati çekmektedir. Diğer taraftan muhafazası çok zordur. Kokain kaçakçılığını ele alırsak Türk Lirası ve hatta ABD dolarıyla bile yüz dolarlık banknotlarla kokain alındığını varsayalım. Kokainin ağırlığı banknotun ağırlığının ancak üçte biri kadardır. Bu bizi şöyle bir ters sonuca götürüyor. Banknotu muhafaza etmek demek ki kokaini muhafaza etmekten daha zor durum olarak ortaya çıkmıştır. Dolayısıyla gelirin elde edilmesi aşamasına kadar uyuşturucunun üretilmesi, işlenmesi, pazarlanması, hatta ülkelerden ülkelere, ülkeler arası harekete tabi tutulması bütün bu işlemler gerçekleştirilmiş olabilir, başarılı olunmuştur bütün bu işlemlerde, para da elde edilmiştir. Ancak elde edilen para henüz kullanılabilir olmadığından iş bitmiş değildir. Bunu sisteme, finansal sisteme bir şekilde plase etmek gerekir. İşte bu ilk plasman aşaması bizim için, masanın bu tarafında olar aklayıcıları, aklama işinin önlenmesi için çabalayan kimseler için en önemli kısımdır. Çünkü paranın ilk plasmanı tespit edildiğinde kaynağına en yakın durumda olduğu için  suçun tespiti ve mal varlığına el konulması çok kolay hale gelecektir. Eğer aklayıcı birinci aşamayı geçerse, yani parayı  finansal sisteme bir şekilde kanalize ederse bu parayı ikinci aşamada bu defa süratle nitelik ve nicelik itibariyle değişik işlemlerle parayı dağıtacaktır. Bankalardan aracı kurumlara, diğer sektörlere parayı hızla dağıtabilecektir. Parayı suç kaynağından fiziksel ve nedensel olarak uzaklaştırmış olacaktır. Bu aşamada incelemeye başladığımızı düşünürsek kara para aklayıcısının birkaç saatte yaptığı işlemleri, elektronik ortamın sağladığı avantajları düşünürsek yaptığı işlemlerin tespitini yapabilmek belki günlerce, belki aylarca zaman alacaktır. Fakat o sürecin sonucunda kaynağından çok fazla uzaklaşmış ve şekil değiştirmiş olduğu için kara paranın tamamına ulaşmak belki de mümkün olmayacaktır. Bu nedenle bankalarını rolü plasman aşamasında, kara paranın bankaya yada finansal sisteme sokulduğu aşamada çok önemlidir. Bizim mevzuatımızla, 4208 sayılı mevzuatla getirilen yükümlülükler bir yana bankaların normalde müşterilerini tanı ilkesine göre iş ilişkisi kuracağı müşterilerden başta bir takım bilgileri alması gereklidir. Bu bilgiler başta kimlik bilgileri olmak üzere müşterisinin banka müşterisinin ne iş yaptığından emin olmak ister. Yapacağı işlemleri ve nedenini bilmek ister. Örneğin banka müşterisi kredi almak istiyorsa, banka müşterisinin mali tablolarını alır, öz sermaye durumuna bakar, aktiflerini değerlendirir, alacağı kredi ile yapacağı iş arasında uygunluk var mıdır, yok mudur onu test eder, eğer  yatırım amaçlı almışsa ulaşabileceği müşteri kitlesine kadar banka bunları en ince detaylarına kadar düşünür. Bu zaten müşterini tanı ilkesinin bir gerekliliğidir. Banka kendi alanında başarılı olmak için bunları yapmak zorundadır. Sonuçta bu neyi sağlar? Bankanın müşterisinin profilini çizmesini sağlar ve banka müşteri profilini oluşturduktan sonra o müşterisinin marjını bilir. Kendisine ne kadar kredi verilebileceğini yahut kendisinden bankaya ne kadar mevduat aktarılabileceğini bilebilir. Bunun için bir takım kriterler var. Bunlar mutlaka sizin bildiğiniz kriterler. Ben okuyarak geçmek istiyorum, müşterini tanı ilkesine uyum göstermek için bankalar neler yapmalı. Müşterilerin kimliğini daha işe başlamadan önce belirlemeli, risk taşıyan müşterilerini tespit etmeli, şüpheli işlemleri tespit etmeli ve bunları bildirmeli, kanun uygulayıcı yetkililerle sürekli temas halinde olmalı, çalışanlara hizmet içi programlar uygulamalı, etkin bir iç denetim sistemi kurmalı. Ama maalesef bu henüz Türkiye’deki bankalarda özellikle kara para mevzuatıyla ilgili bir iç denetim sistemi oluşturulmuş değildir. Ve konusuna vakıf  uzmanlar çalıştırılmalı. Bizim için en üst düzeyde tehlike arz eden durum ise aslında hiç bahsetmek istemediğimiz, üzerinde durmak istemediğimiz bir konudur. Banka yönetimlerinin bizzat kara para aklayıcılarının eline geçmesidir. Bu hem mali riskler yaratır, hem haksız rekabete neden olur hem de ülke ekonomisini bütünüyle etkileyecek noktalara kadar kendisini gösterebilir. Bunu kısaca geçiyorum. 4208 sayılı kanunun 15. maddesinde kimlik tespiti, bilgi verme, araştırma ve inceleme yöntemleri, şüpheli işlemler, aklamaya konu menfaat ve değerlerin belirlenmesine dair hususların yönetmelikle belirleneceği hükme bağlanmıştır. Daha sonra çıkarılan yönetmelik Temmuz 1997’de yürürlüğe girmiş. Bu yönetmelikle bir takım yükümlü grupları ve yerine getireceği yükümlülükler belirlenmiştir. Bunlardan biri müşterilerin kimliklerini tespitidir. Kanunun maddesini okumayacağım ben, anlatırken umarım yeterince aydınlanırsınız, problem olursa maddeyi döner okuruz. Öncelikle yükümlü gruplarını ben, kimliklerin tespiti konusunda tebliğle toplam yirmi bir yükümlü grubu belirlenmiştir. Tepegözle göreceğiniz yükümlü grupları arasında son sıralarda noterler ve tapu sicil müdürlüklerini göreceksiniz. Yalnız onlar kimlik tespiti konusunda yükümlü grubu arasında değildir, sadece şüpheli işlemlerle ilgili olarak yükümlüdür onlar. Bizim için önemli olan bu toplantıda bankaların yükümlü grubu arasında ilk başta sayılması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Kimlik tespitini kimler yapacak, kimlik tespitini yapacak bankalardan kasıt, Türkiye’de kurulan bankalarla yurtdışında kurulan bankaların Türkiye’deki şubeleridir. Türkiye’deki banka şubelerini biz kimlik tespiti yapma konusunda sorumlu kılıyoruz, yükümlü kılıyoruz. Yurtdışındaki banka şubeleri için herhangi bir zorunluluk getirmemiz mümkün değil. Ancak Türkiye’deki bankaların yurtdışındaki şubeleri için böyle bir zorunluluk getirilmesine dair kanunda yetki mevcuttur, gerektiği zamanda kullanılmak üzere böyle bir yetki vardır. Kimlik tespiti müşterinin işlemi yapılmada önce yapılacaktır. Kimlik tespiti için gerekli belge işlem yapılmadan önce istenecektir. Bu işlemleri ikiye ayırabiliriz. Bunlardan bir grubu 2 milyar liralık sınıra bağlı kalınarak değerlendirilecek gruptur. Örneğin nakit olarak isme havale, hesaptan isme havale, hesaptan hesaba havale, çek-senet tahsilatı, yani parayla ifade edilebilen tahsilat, ödeme, havale olarak elektronik sistemde dahil ifade edilebilen işlemlerde 2 milyar liralık sınıra bakıyoruz. 2 milyarlık sınır aşıldığı zaman kimlik tespiti yapmak mecburiyetinde bankalar. Dövizle ilgili işlemlerde, döviz üzerinden yapılan işlemlerde o günkü Merkez Bankası alış kuru üzerinden değerlendirme yapılmalıdır. Bunun dışında tutarına bakılmaksızın kiralık kasa hizmetleri. Yani bankaların yaptıkları işlemler arasında kiralık kasa hizmetlerinde sınır yoktur, mutlaka kimlik tespiti yapılacaktır. Onun dışındaki işlemlerde 2 milyarlık sınırı aşması beklenecektir. İşlemleri tek tek saymıyorum. Çünkü onları siz çok daha iyi biliyorsunuz. Sonuçta benim söyleyebileceğim ödeme, tahsilat ve havale nitelikli işlemlerdir bunlar. Gelişmelerle birlikte, finans kesiminde özellikle teknolojik olarak yaşanan gelişmelerle birlikte her gün yeni işlemler, yeni finansal araçlar sisteme girmektedir. Bu tür araçlar sisteme girdiğinde de yine değerlendirmeyi biz bu şekilde yaparak kimlik tespitini yapmaya devam edeceğiz. Kimlik tespitinde taraflar kimler olacak, bu önemli. İşlemler bazında buna değinmek istiyorum.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Örneğin nakit olarak bir isme havale yapıldığında taraflar kimler olacak, kimlik tespiti yapılan kişiler. Birinci taraf havaleyi yapan kişi yada kuruluş, ikinci taraf adına havale yapılacak kişi yada kuruluştur. Çek tahsilatında, çek bedelini tahsil eden kişi, yani çekin hamili birinci taraf olacaktır, çekin keşidecisi ikinci taraf olacaktır. Eğer çek daha önce ciro edilmişse, cirantalar varsa onların kimliklerini tespit etmek zorunlu değildir. Senetler için de aynı durum söz konusudur. Cirantaların kimlikleri tespit edilmeyecektir. Eğer senetler o bankada tahsil edilmemiş başka bankalar, muhabir bankalara yada takas odalarına gönderilmişse de oralarda kimlik tespiti yapılmayacak, kimlik tespiti senedin tahsili aşamasında yapılacaktır. Senedin tahsili hangi bankada yapılmışsa kimlik tespitinde taraflar ona göre belirlenecektir. Çeklerde de aynı durum takas işlemlerinde. Sonuçta burada ödeme ve tahsilat ön plana çıkmaktadır. Ödeme yada tahsilin yapıldığı aşamada, hangi bankadaysa işlem kimlik tespiti o zaman yapılacaktır. Yurtdışından yapılan transferlerde her türlü havale, virman, swift gibi işlemlerde, havaleyi alan banka kimlik tespitini yapmakla zorunludur. Ancak zannediyorum burada yurtdışından bilgi temininde bir takım zorluklarla karşılaşacaksınız. Şimdilik onun önüne geçecek bir düzenleme yok ama bu bir yükümlülük olduğuna göre bankaların bu konuda gerekli hassasiyetin sağlanması için yazışmalar yapması gerektiği kanaatindeyim. Çünkü sadece isim, soy isim, ana-baba ismi ve adres olarak bilgiler geliyor, yani detaylı hüviyet bilgileri gelmiyor. Yatırım portföy hesabını da normal ödeme olarak kabul edeceğiz. Yatırım portföy hesabı ile ilgili işlemlerde yine hesap kime aitse, portföy hesabı taraf o olmuş olacak. Kredi veya borç ödemesi önemli. Burada bankanın kredi ödemesi yaptığı kişi işlemin birinci tarafı olacak, işlemin ikinci tarafı birinci kefil olacak. Kredi sözleşmesinde sadece krediyi alan kişinin kimliği değil, birinci kefilin kimliği de bu anlamda tespit edilecek. Zaten banka kendi işlemleri açısından bu tespitleri yapıyor. Kurul açısından buradaki tek özel durum son işlemin yapıldığı tarihten itibaren beş yıl süreyle tespitlerin muhafaza edilmesini istiyoruz. Önemli olan husus budur. Yoksa banka zaten bu tür işlemlerde bu tarafların tamamının kimlik bilgilerini almaktadır. Müşterek hesaplarda bir özellik var. Örneğin üç kişinin müşterek mevduat hesabı varsa burada bizim için kimlik tespiti taraflardan birincisi, sırayla bir ve iki, ikinci müşterek hesap sahibi taraf olacaktır. Eğer o hesap üç yada daha fazla kişiye aitse üçüncü yada diğer, daha fazla kişilerin kimliklerinin tespit edilmesine gerek bulunmamaktadır. Kimlik tespit usulü nasıl olacak? Türk uyruklu gerçek kişiler için kimlik tespiti, nüfus hüviyet cüzdanı, pasaport ve sürücü belgesi üzerinden yapılacak. Yabancı uyruklu kimseler için kendi ülke pasaportu ve Emniyet Genel Müdürlüğünden alınan ikamet teskeresine göre kimlik tespiti yapılacak. Ticaret siciline kayıtlı tüzel kişiler için tescile dair belgenin bir örneği ile tüzel kişi adına hareket eden kim ise onun yetkili olduğuna dair belge ve imza sirküleri. Bu belgelerin doğal olarak noterden onaylı örneklerini kabul etmek durumundayız. Vakıflar için Vakıflar Genel Müdürlüğünde tutulan belge ile nüfus hüviyet bilgisi için nüfus cüzdanı, pasaportu yahut ehliyeti, sürücü belgesi. Dernekler için esas alınacak belge İl Emniyet Müdürlüklerinde tutulan Dernekler Kütüğündeki kayda ilişkin bilgiler ve yine dernek adına hareket eden kişinin yetkili olduğuna dair belge ile kimliğini tespite yarayacak belge. Tüzel kişiliği olmayan teşekküllerde idare etmeye yetkili kılınan kimsenin kimlik bilgileri ile kendisine verilen yetkiye ilişkin, noterden verilmelidir bunların tüzel kişiliği olmayan teşekküllerde noterden verilen yetki belgesi. Bunlara tipik örnek apartman yönetimlerini verebiliriz. Tüzel kişilikleri yoktur. Genelde apartman yöneticileri malikler adına hareket ederler. Örnek olarak verirsek 2 milyarı aşan işlemlerde kişinin nüfus cüzdanından yahut pasaportundan, ehliyetinden kimlik bilgilerini tespit edeceğiz, noterden yetki belgesine bakacağız, yetkili kılındığına dair belgeye bakacağız ve işlemi buna göre yapacağız.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şlem yapılırken bu belgelerin okunabilir bir fotokopileri alınacak. İşlemle ilgili evrakın arkasına kimlik bilgileri ile birlikte iliştirilecek, prosedür bu şekilde olacak. Eğer işlemler bir başka kişi adına yapılıyorsa bu defa adına işlem yapılan kişinin de kimlik bilgileri aranacak. Burada da zorluk olmamalı sanıyorum. Zaten bir gerçek kişi diğerine yetki verirse adına işlem yapılabilmesi için, bunu kabul edebilmemiz için ancak noterden yetki verilmesi gerekir. Noter o evrakı düzenlerken vekaleti verenin detaylı kimlik bilgilerini de almaktadır. Oradan kimlik bilgilerini temin edebiliriz. Kimliği tespit edilenler sürekli bankaya işlem için geliyorsa, her defasında aynı işlemleri tekrar yapacak mıyız, aynı işlemler tekrar yapılacak mı? Buna gerek yok. Yeterli belgeye istinaden yeterli bilgi bankaya girmişse bu defasında kontrol edilmesiyle yetinilecektir. Belgelere bakılacak bankadaki suretlerle uygunluğu sağlandıktan sonra işlem yapılacaktır. Kimlik tespiti herkes için yada her kuruluş için yapılacak mıdır, bunun istisnası var mıdır? Evet kimlik tespiti yapma zorunluluğunun istisnaları vardır. Bankalar açısından ele alırsak. Bankaların genel, katma ve özel bütçeli kuruluşlar, Kamu İktisadi Teşebbüsleri, kanunla kurulan kamu kurumu niteliğindeki kuruluşlar. Bunlar meslek mensuplarının bir araya getirdikleri kamu hukukundan aldığı bir takım yetkileri, müeyyideleri uygulayabilen kuruluşlardır, barolar gibi. Bunlarla yapacakları işlemlerle bankaların kendi aralarında yapacakları işlemlerde kimlik tespiti yapmak zorunlu değildir. Böyle bir zorunluluk yoktur. Kimlik tespiti yapma zorunluluğuna uymamanın bir takım müeyyideleri vardır. Hürriyeti kısıtlayıcı müeyyideler ve parasal müeyyideler olarak değerlendirebiliriz. Kanunun uygulanmasına ilişkin Mali Suçları Araştırma Kurulu tebliğinde belirlenen esaslara göre kimlik tespiti yapmayan kişi yada kuruluşlar 4208 sayılı kanunun 12. maddesine göre altı aydan bir yıla tadar hapis cezası ile 12 milyon liradan 120 milyon liraya kadar ağır para cezası ile cezalandırılırlar. Belirlenen hususlara uyulmaması durumunda yükümlülerin işlemi fiilen yapan ve yöneten mensupları, bankalar olarak ele alırsak işlemi fiilen yapan ve yöneten mensupları ile görev ve ilgileri nedeniyle fiilen işleme katılan yöneticiler sorumludurlar. Sorumlulukların dereceleri fiile katılma oranı ile ancak tespit edilebilir. İşlemlere ait belgeler ne kadar süre saklanacaktır? Bunu başka bir konuyu anlatırken biraz önce değinmiştim. Kimlik tespitine ilişkin belgeler son işlem tarihini takip eden yıldan başlamak üzere beş yıl süre ile muhafaza edilecektir. bankalar bu tür yükümlülükleri yerine getirirken aynı zamanda işleyen bir denetim mekanizması olacak mı? Mutlaka ki var. Mali Suçları Araştırma Kurulu daha önceki anlatımlarda inceleme elemanlarını saymıştım. Hazine kontrolörleri, Sermaye Piyasası Kurulu uzmanları, maliye müfettişleri, hesap uzmanları, gelirler kontrolörleri bunlar bankaların bu tür yükümlülüklere uyup uymadıkları konusunda da denetleme yetkisine de sahiptirler, her türlü bilgi ve evrakı tetkik yetkisine sahiptirle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Belgin Çanga</w:t>
      </w:r>
    </w:p>
    <w:p>
      <w:pPr>
        <w:pStyle w:val="Normal"/>
        <w:ind w:firstLine="720"/>
        <w:jc w:val="both"/>
        <w:rPr/>
      </w:pPr>
      <w:r>
        <w:rPr>
          <w:rFonts w:cs="Times New Roman" w:ascii="Times New Roman" w:hAnsi="Times New Roman"/>
          <w:sz w:val="24"/>
        </w:rPr>
        <w:t xml:space="preserve">4208 sayılı kara paranın aklanmasının önlenmesine dair yasanın 15. maddesine dayanarak çıkarılan bir uygulama yönetmeliğimiz var. Bu yönetmelikte 12. ve 14. maddeler şüpheli işlem bildirim yükümlülüğüne ait. Yönetmelikte şüpheli işlemlerin tespiti ile bildirim usul ve esaslarını düzenleme, belirleme yetkisi Mali Suçları Araştırma Kurulu Başkanlığına verilmiştir. Ve bu yetkiye dayanılarak çıkarılan 31 Aralık 1997 tarihli 2 sıra no’lu genel tebliğimize göre ise, bu da şüpheli işlemler tebliği, on dokuz tane şüpheli işlem tipi belirlenmiştir. Fakat bu şüpheli işlem tipleri kesin bazda değil, yani bunlar sadece yol gösterici nitelikte şüpheli işlem tipleridir. Bunların dışında şüpheli işlem niteliğine uygun özellikler gösteren bazı işlemler de yine şüpheli işlem olarak nitelendirilecektir. Şüpheli işlem bildirimi nasıl yapılacak, yaptırım nedir bu tür açıklamalara geçmeden önce şüpheli işlemin FATF dediğimiz Mali Eylem Görev Grubunun terminolojisine ve kendi mevzuatımızdakine göre bir tanımını kısaca yapalım. FATF terminolojisinde şüpheli işlem şöyle tanımlanmış. Bu tanımları veriyorum ama tabi kafanızda şu sorular oluşacak. Şüphenin tanımı yapılır mı? Pek çok ülkede bu tanım yapılmamış, şüpheli işlem tipleri belirlenmemiş. Bazı ülkelerde tanım yapılmış ama bizdeki gibi on dokuz tane şüpheli işlem tipi belirlenmemiştir. Çünkü şüphe tamamen sübjektif  bir unsurdur. Bir kişiyi, şimdi şüphelendiği bir olay, şüphe uyandıran bir olay başka bir kişi tarafından şüphe uyandırmayabilir. Fakat bu tanımlar ve şüpheli işlem tipleri çalışanlara yol göstermek, olayın niteliğini kavramak açısından konmuştur. FATF terminolojisinde şüpheli işlem şöyle tanımlanmış, “İşlemi yürüten yükümlü nezdinde işlemin yasa dışı faaliyetlerden kazanılmış para veya para ile temsil edilen değerlerle veya para aklama faaliyeti ile bağlantı olduğuna dair edinilen herhangi bir bilgi, sezgi veya benzer endişe”. Bizim 2 sıra no’lu tebliğimize göre şüpheli işlem nasıl tanımlanmış? Bizdeki tanımda buna benzer bir şekilde, 'yükümlüler nezdinde veya bunlar aracılığı ile yapılan veya yapılmaya teşebbüs edilen işlemlere konu para veya para ile temsil edilebilen değerlerin yasa dışı yollardan elde edildiğine dair herhangi bir bilgi, şüphe veya şüpheyi gerektirecek bir hususun olması halidir'. Bu tanımları verdikten sonra 2 sıra no’lu genel tebliğimizde sıralanan şüpheli işlem tiplerine genel olarak değineceğim. Mesela bilgi sunulmasında isteksizlikle karşılaşılabilir. Bu bir şüpheli durum arz edebilir. Kimlik tespitinde zorluk, kimlik ibrazında çekingenlik veya işte yanımda yok gibi çeşitli mazeretler gösterme ve yanlış bilgi verilmesi, sahte belge ibraz edilmesi. Bunlar bariz şüphe uyandıracak işlemler aslında, davranışlar. Yanlış mali bilgi verilmesi, yapılan işlem ile beyan arasında tutarsızlık olması. Bunları tek tek sayarken sanıyorum siz de bankada karşılaştığınız pek çok işlemi yada olayı hatırlıyor olabilirsiniz. Bazı ülke ve merkezlerle yapılan büyük meblağlı para transferleri. Bir kişinin hesabında veya bir tüzel kişinin hesabında anormal bir artış olması. Bu da tabi dikkat gerektiren bir husus. Hesaplarda büyük miktarda atıl para tutulması. Birde rutin transferler dışındaki hesap ve adreslere transferler yapılması. Belli kişiler adına ve hesabına yapılan nakit hareketleri var. Bu tür şüpheli işlem tipleri dediğim gibi hep sürekli gözetim sonucu veya dikkatli bir banka çalışanının tespiti sonucu ortaya çıkabilecek şeyler. Bir diğer tip, hesap kullanılmaksızın büyük miktarda para transferidir. Yeterli açıklama olmadan elektronik fon transferi yapılması ve bunların nakit olarak ödenmesinin istenmesi. Aynı banka nezdinde birden fazla hesap açılması ve bu hesaplar toplamının büyük meblağlara ulaşması. Bunlarda belirgin şüpheli işlem tipleri. Yine bu tiplerden yola çıkarak özetlediğim bazı hususlar. Örneğin bir hesapta tutulabilecek miktarların bölünerek ayrı ayrı hesaplara aktarılması veya çok sayıda kişinin aynı hesaba belli dönemlerde ödeme yapması. Şimdi bunları sıra ile anlatırken belirtmeden de geçemeyeceğim. Şüpheli işlemlerle ilgili yükümlülükleri açıkladıktan sonra konuyu kafamızda daha da somutlaştırmak için ben değişik ülke tipolojilerinden bazı derlemeler yaptım. Çünkü Türkiye’de tipoloji olabilecek örnek olaylar, ya yargı aşamasında ya sonuçlanmıştır ve bu olaylarda kişi ve kurum adları gizlenir ve ülkelere yol gösterici mahiyette FATF’in yıllık toplantılarında raporlar hazırlanır ve sunulur. Bu raporlardan ve değişik ülke uygulamalarından ben birkaç olay derledim. Bu olay bittikten sonra biraz da konuya renk vermek açısından genel hatlarıyla bazı tipolojiler vereceğim. Ve bu saydığım örnek olaylara bazı tipolojiler de gerçekten tam oturuyor. Mesela çok sayıda kişinin aynı hesaba ödeme yapması. Belki de o olaylardan biri buna denk gelecek. Bir çok ayrı hesaptan dedik aynı hesaba transfer yapılması. Ticari işlem hacmi az olanların yurtdışında bir bankaya transfer için emanet hesap açtırmaları. Bunlar bankacı olduğunuz için teknik yönü itibariyle sizin çok daha içinde olduğunuz aşina olduğunuz konular aslında. Fon transferi için açılan hesapların işletilmeyerek geçici hesaplara aktarılması. İşletme faaliyetleri ile orantısız hesaplar açılması ve çalıştırılması ve ilgisiz kişilere alışılmışın dışında ödeme yapılması. Bunlar dediğim gibi hızlı hızlı geçiyorum tipik şüphe uyandırabilecek şeyler. Tabi bu şüphenin sonunda illa ki kara para aklama olayı olacak diye bir şey yok. Bu şüphe bir şeyin tespiti için, olayın tespiti için bir başlangıç. Alınan yüksek meblağlı kredinin makul bir açıklama olmadan geri ödenmesi ve kısa sürede geri ödenmesi. Bunun tabi ki kaynağının araştırılması lazım. Yurtdışında bir hesap teminatı gösterilerek yurtiçinde alınan kredinin ödenmemesi ve bu yurtdışındaki paranın haczedilerek yurda getirilmesinin sağlanması. Bu olaylar hep uygulamadan alınmış, tecrübeler sonucu oluşturulmuş örnekler. Bu gerçekleşen bir olay.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on transparanımızda ise yurtiçinde alınan kredinin offshore bankalardan yapılan transferlerle sağlanması. Yine kredi talebinde amacın açık bir şekilde belirtilmemesi ve birbirine yakın tutarda paranın birbirine yakın zamanda ülke dışına çıkarılması ve getirilmesi. Tüm bunlar elinizdeki broşürlerdeki on dokuz şüpheli işlem tipinin biraz daha sadeleştirilmiş şekli.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Şimdi bu şüpheli işlem tiplerini saydıktan sonra kimler şüpheli işlem bildirimi yapmak zorunda buna değinelim. Biraz önce Ayfer Hanımın saydığı yükümlü grupları arasında bankalar birinci sırada. İkinci transparanda yer alan noterler ve Tapu Sicil Müdürlüğü kimlik bildirimi açısından yükümlü olmadıkları halde şüpheli işlem bildirimi açısından yükümlüler. Bu yükümlü grupları rastladıkları, tespit ettikleri şüpheli işlemleri prosedüre uygun olarak MASAK’a bildirmek zorunda. Şüpheli işlem bildirimi nasıl yapılacak? Şüpheli bir işlemi, saydığımız tiplerde de olabilir, farklı bir tipte de gerçekleşebilir, bu şüpheli işlem hakkında imkanları ve yetkileri dahilinde belli araştırmalar, incelemeler yaptıktan sonra Resmi Gazete'de yayımlanan standart formumuz suretiyle MASAK’a bildirilecek. Formda ilk olarak, formu düzenleyen yükümlünün adı, soyadı, unvanı, adresi gibi bilgiler yer alıyor ve şüpheli işlemi tespit eden tarafından dolduruluyor. İkincisinde şüpheli işlem yapanın adı, soyadı, doğum yeri-tarihi, işi, görevi, pasaport-kimlik belge numarası. Eğer bu kişi başkası adına işlem yapıyorsa adına işlem yapılan kişinin de adı, soyadı, unvanı gibi belli bilgiler mevcut. Bu bilgilerden tespit edebildiklerini dolduracak. Ve daha sonra burada on dokuz tane şüpheli işlem tipi çok küçük ama ben demin saydım özet şekilde. Bu şüpheli işlem tiplerinden hangisine denk geliyorsa işaretleyecek. Denk gelmeyebilir. Büyük olasılıkla da denk gelmeyecek, değişik bir işlem tipi olabilir. 20. bölümdeki diğer haller bölümünde sayılan kısmı işaretleyip, altına da özet olarak bu şüpheli işlem tipi hakkındaki görüşlerini, bulgularını açıklayacak. Tabi bu sadece bu form yeterli oluyor mu? Olmayabilir, ekleyeceği bilgiler, belgeler, dokümanlar olabilir. Bunu da hiçbir şekle tabi kalmaksızın bu formun arkasına ekleyerek, bu işlemi tespit ettiği tarihten itibaren on gün içinde MASAK’a faksla veya posta ile veya elden gönderilecek. Fakat faksla gönderilmesine bakılmaksızın yine bu formun ve belgelerin aslı da taahhütlü olarak postayla veya elden MASAK’a teslim edilecek. Yalnız bu formu kim imzalıyor, alt kısmına bir değinelim. Formu düzenleyen imzalıyor ve formun ve işlemin takibinden sorumlu olan ikinci bir imzaya yetkili bir amirde imzaladıktan sonra form bize ulaşıyor. Bankalar ve özel finans kurumlarındaki imzaya yetkili amir şube müdürü düzeyinde olmak zorunda. Evet şüpheli işlem bildirim formlarını, nereye gönderileceğini, süresini, yine MASAK’ın adresi her şeyi bu rehber mahiyetinde hazırladığımız el broşürlerinde mevcut. Bu broşürler özet olarak kimi tespit şüpheli işlem hakkında genel bir fikir veriyor. Şüpheli işlem bildiriminde bulunulacak, yükümlülük dedik, mecbur dedik. Peki bulunulmazsa ne olur? Yine kimlik tespitinde bulunmamanın yaptırımı olduğu gibi, şüpheli işlem bildiriminde bulunmamanın da cezası var. Bu da yine altı aydan bir yıla kadar hapis ve 12 milyon liradan 120 milyon liraya kadar da ağır para cezası. Eminim bu konuyla ilgili pek çok soru kafada oluşuyor, onları soru-cevap kısmında değinelim istiyorum. Burada sadece teori ve biraz da uygulamaya değinmek istedim.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Evet şimdi şüpheli işlem kısmında genel bir fikir oluşturduktan sonra dünya tipolojilerinden derlediğim bazı örnek olaylara geçmek istiyorum. Birinci örnek olayımıza, para transferleri başlığı attım. İranlı bir uyuşturucu kaçakçılığı şebekesinin lideri buna şüpheli A diyoruz, uyuşturucu madde bulundurmak suçundan yakalanıyor. Ve bu kişinin 450.000 dolar tutarındaki bir parayı şüpheli B dediğimiz kişinin, ki bu da şüpheli A’nın İranlı uyuşturucu kaçakçısının ağabeyi, Dubai’deki hesabına üç banka aracılığı ile havale edildiği anlaşılıyor 450.000 dolar tutarındaki paranın. Daha sonra bu transferlerin Nisan-Temmuz 98 arasında beş ayrı parti halinde yapıldığı ve üçüncü bir kişi devreye giriyor burada. Bu parayı da o şüpheli C dediğimiz üçüncü kişinin bankadan alıp dolara çevirdiğini ve bu şüpheli A’ya tekrar geri gönderdiği anlaşılıyor. Ve burada ilginç olan da bu havale işlemlerinde her seferinde açıklama kısmında zaruri giderler açıklamasının yapılması. Bu kadar sık miktarda ve büyük miktarda paranın havale edilip, yani Life Expenses dediğimiz zaruri yaşam giderleri, mecburi giderler olarak gösterilip de olaydan şüphelenilmemesi de tabi ayrı bir mesele. Bunlar uygulamada bankaların karşılaştıkları olaylardan bir tanesi. İkinci örneğimize bankanın ihmali dedim. Çünkü burada da ilginç bir durum var. Avrupa’da bir banka yine Avrupa’da yaşayan bir Kolombiya vatandaşı için bir hesap açıyor. Bu Kolombiyalı vatandaş aynı zamanda Kolombiya’da bir büyük bir firmanın da mali danışmanı. Hesabın açılmasından bir süre sonra Latin Amerika’dan bu hesaba düzenli bir şekilde dolar üzerinden düzenlenmiş çekler geliyor. Bu çeklerin özelliği ne? Bu  çeklerin her biri 10.000 doların altında değeri olan çekler. Amerika’da10.000 doların, kara para aklama ile mücadele mevzuatına göre her 10.000 doların üzerindeki işlemlerin bildirim zorunluluğu var. Bu çekler 10.000 doların altında, özellikle düzenlenmiş belli. Fakat bankanın bir şekilde dikkatini çekmiyor ve bankadan bu çeklerin Amerika’daki bankalara transferi isteniyor. Daha sonra bir uyuşturucu operasyonuyla ilgili, operasyonu ile Avrupa bankasındaki bu paralar arasında bir bağlantı bulunuyor, araştırmalar sonucunda bu paralar ortaya çıkıyor. Ve Avrupa’daki banka Amerikalı yetkililer tarafından suç gelirlerini aklamaya yardım etmek ve bilerek görmemezlikten gelmek ihmalden dolayı suçlanıyor. Burada bankanın şüphe duyması gereken üç husus var. Bunlardan birisi paranın hacmi, büyük miktarlarda para sürekli gönderiliyor. Çeklerin değeri ve işlemin şekli. Burada gerçekten bir ihmal veya bilerek görmemezlikten gelme olayı var. Üçüncü olayımızda şüpheli işlem bildirim zorunluluğunun olmadığı bir ülkeden bir örnek var. Küçük şehirde yaşayan Bay X  üç yıl içinde üç ayrı mali kuruma yaklaşık 1 milyon dolar para yatırıyor. Bu paranın yüzde 95’i nakit yatırılıyor. Ve bu hesabına para yatırılan kişi de ilginç olan bu, buna da Bay T dedim, hakkında tutuklama emri bulunan komşu ülkenin vatandaşı. Bu olayın geçtiği ülkede şüpheli işlem bildirimi zorunlu değil. FATF’in tavsiye kararlarına göre zorunlu olması gereken bir husus aslında. Fakat bazı ülkeler hala bu tavsiye kararlarının çoğunu gerçekleştirebilmiş, uygulayabilmiş değil. Bu da o ülkelerden biri. Ve mali kurum çalışanları bu olaydan şüphelenmesine rağmen böyle bir zorunluluk olmadığı için olayı rapor etmiyorlar. Ve bu hesaba yatan paralar da bu kişi tarafından, hesabına yatırılan kişi tarafından çekilip harcanıyor ve bu mevzuat boşluğundan dolayı şüpheli işlem bildirim yükümlülüğünün bulunmamasından dolayı da para çok kolay bir şekilde aklanmış bir vaziyette kullanıma hazır hala geliyor açıkçası. Burada birde iyi bir örnek vermek istiyorum. Channel Island’a bir özel banka, bu Channel Island’da offshore center dediğimiz merkezlerden biri İngiltere’de yaşayan bir Güney Afrika vatandaşı için bir hesap açıyor. Ve bu hesap yıllarca açık kalıyor ve hiçbir anormal durum gözlenmiyor. Bir kısmı yatırım portföyü ve diğerleri de normal rutin işlemlerden oluşuyor yıllar boyunca. Daha sonra bu hesap sahibinin Londra’daki değişik bankalara, birkaç bankaya nakit yatırıp bunu da Channel Island’daki hesaba geçirilmesinin istendiği anlaşılıyor. Bunu da bu hesabın açıldığı bankadaki dikkatli bir banka çalışanı tespit ediyor, şüpheleniyor tabi doğal olarak. Şüphesi de şu, niçin Londra’da birden fazla bankaya para yatırılıyor parça parça ve belli bir bankaya transfer edilmesi isteniyor. Tabi bu şüpheleri sonucu müşteriye fazla da ürkütmeden ve kaçırmadan daha doğrusu, müşteriye çok kibar bir mektup yazılıyor ve mektupta şöyle deniyor. Bir işe mi başladınız, yeni bir iş ilişkisine mi girdiniz, yani bu tür hesaplarınızda değişik şeyler oluyor. Eğer öyle bir şeyiniz varsa biz size nakit konusunda en ekonomik şekilde yardımcı olalım. Bu tabi bir şekilde müşterinin tansiyonunu ölçmek, vereceği cevabı alabilmek için. Müşteri gerçekten bir mektup yazıyor, cevabi bir mektup yazıyor ve bu mektupta da evet diyor, yeni bir işe başladım. Ve ülkemden, kendi ülkemden İngiltere’ye diyor, Güney Afrika’dan İngiltere’ye ikinci el elektrik malzemeleri ithal ediyorum diyor ve arkasına da bu elektrik malzemelerinin yüklenme faturalarını inandırıcı olması bazında ekliyor. Tabi bu yine banka çalışanlarını tatmin etmiyor, özellikle o şüphelenen arkadaşı tatmin etmiyor ve bu işlemi hemen rapor ediyor. Gerçekten gümrük memurlarının yaptığı incelemeler sonucu bu kişinin elektrik malzemeleri dediği kutular da açıldığında uyuşturucu madde bulunuyor. Bu gerçekten dikkatli bir banka çalışanının iz sürmesi sonucunda gümrük memurlarının incelemesiyle bulunmuş bir olay. Görünürde bir işadamının normal hesabı, para akışı var. Pek çok kişi belki de şüphelenmeyecekti ama o kişi şüphelendi ve olay ortaya çıktı.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Diğer bir olayımız bu yeni ödeme teknikleri dediğimiz sizin çok daha iyi bileceğiniz benim de biraz ilgi alanıma girdiği için araştırdığım bir olay, internet ve smart kartlar aracılığı ile, değişik teknolojik vasıtalarla kara para aklanması olayları. Gerçekten bu uluslararası düzeyde üzerinde çok durulan bir konu ve Türkiye’de de yavaş yavaş gerçekten önemi anlaşılıyor. Burada bir smart kartla yapılan kara para aklama olayını yakaladım. Burada bir fidyeci gerçekten bir demiryolu firmasına telefon ediyor ve trenlerden birine bomba koyma tehdidiyle büyük oranda, üç trilyon lira tutarında bir fidye istiyor. Bayağı büyük bir miktar. Ve bu paranın da büyük olasılıkla sahte kimlikle açıldığı belli olan bir hesaba aktarılmasını istiyor. Firma doğal olarak müşterilerini riske atmamak, kendisini riske atmamak için fidyeyi verilen hesaba yatırıyor. Fidyeci bu yatırılan parayı on-line banka sistemi aracılığıyla kontrol ediyor hesabındaki bakiyeyi. Daha sonra bu miktarı smart kartına yükleyebilmek için de sadece bir laptop bilgisayar ile bir cep telefonu kullanıyor ve saniyeler alıyor bu işlem. Hesabına geçtikten sonra yine, ortakları var tabi kendisi çalışmıyor, yine smart kartlar aracılığıyla bu fidyeyi kendi aralarında bölüşüyorlar ve ortadan yok oluyorlar ve işlem saniyeler alıyor. İlginç bir olay geldi bana size de aktarmak istedim. Diğer bir olay internet aracılığıyla faaliyet gösteren şirketlerden biriyle ilgili. Burada da yine Global Marketing Group diye internet aracılığıyla faaliyet gösteren bir şirketimiz var. Ve bu şirket internette bazı reklamlar yapıyor. Reklamlarında da diyor ki internet sitemizdeki adresimize gönderilecek her 100 dolar karşılığında size 5.000 dolar limitli kartlar vereceğiz. Ve bu kartları verirken de hiçbir şekilde sizin kredi ve mali backgroundınıza bakmayacağız, iflas edip etmemiş olmanız hiç önemli değil. Sadece 100 doları gönderip çok küçük bir araştırmadan sonra bu kartları size teslim edeceğiz. Çok cazip geliyor tabi çok kişiye. Ve bu 100 dolar tutarındaki paraların da nakit olarak değil, sadece bu sitedeki adrese çek, havale veya seyahat çeki aracılığı ile ödenmesini istiyorlar. Tabi bu kısa süre içinde gerçekten çok büyük talep oluyor bu işe. Bazı rakamlar var onları size aktarayım. Nisan 97’de başlıyor bu şirket reklamlarına, Temmuz 97’de bu şirketin Amerika dahil dünya çapında bakın 14 bin kişi, yaklaşık 14 bin kişi 1.500.000 dolar para gönderiyor. Sadece bu kartları alabilmek için. Tabi Global Marketing Group şirketi hiçbir şekilde taahhütlerini yerine getirmiyor. Miktarda şu bakınız, büyük miktarda bu 5.000 dolar vereceğim dediği kartların 250 dolarlık limiti var ve kartı veren bu offshore bankanın istediği para ise 153 dolar, müşterinin kartındaki limit ise sadece 97 dolar. Bu, kartlar tabi ellerine geçtikten sonra anlaşılıyor. Sonuçta bu kişi, şirketin kurucusu Cayman Adalarında binlerce dolarlık çeklerle bankada hesap açtırırken suçüstü yakalanıyor. Bu olayda sadece işte izinsiz internette şirket aracılığı ile insanları kandırmaktan dolayı suçlu bulunuyor ve 2.000 dolar gibi bir cezası ödüyor. Daha sonra bu olayı takip eden yetkililer Federal Ekspres adlı posta şirketinin bazı kutularına el koyuyor, şüpheli bazında. Ve bu kutularda da Cayman Adalarından Amerika’daki bir adrese gönderilmiş bir sürü kredi kartı başvurusu ve binlerce dolarlık çekler yakalanıyor. Sonuçta tabi bu şirketin kurucusu yakalanıyor ve gerçekten iki ağır suçtan hüküm giyiyor ve 1.000.000 dolarlık para cezasına çarptırılıyor, bütün mal varlığına da el konuluyor ve sonuçta belki de amaçlarını gerçekleştiremeden yakalanıyor. Size aktarmak istediğim örnek olaylar bunlar. Bunlar tabi çok teknik olarak anlatılabilecek olaylar, fakat genel olarak işlemler nasıl gidiyor, olaylar nasıl bir seyir takip ediyor birkaç örnek olay. Benim burada söylemek istediğim son şey şu, gerçekten şüpheli işlem deyince çok kişi tespiti zor, bildirmek zor her açıdan sorular kafanızda oluşacak. Ama gerçekten her bildirilen şüpheli işlem bize incelemelerimizde büyük yol gösteriyor. Her şüpheli işlem incelemeye alınıyor diye bir şey de söz konusu değil. Alınmasa bile bir sonraki veya bir önceki incelemede bir kanıt, bir delil de teşkil edebiliyor. O incelemelerle bir bağlantısı da kurulabiliyor ve arşiv olarak tutulsa bile gerçekten iki gün sonra başka bir inceleme geldiğinde bir bağlantı ortaya çıkabiliyor. Yani bu açıdan en azından kurulun çalışmalarına yardım ve bu mücadelede de biraz payımız olması açısından şüpheli işlem bildirimlerine ben önem verilmesi gerektiğini düşünüyoru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b/>
          <w:b/>
          <w:i/>
          <w:i/>
          <w:sz w:val="24"/>
        </w:rPr>
      </w:pPr>
      <w:r>
        <w:rPr>
          <w:rFonts w:cs="Times New Roman" w:ascii="Times New Roman" w:hAnsi="Times New Roman"/>
          <w:b/>
          <w:i/>
          <w:sz w:val="24"/>
        </w:rPr>
        <w:t>Banu Saatçi</w:t>
      </w:r>
    </w:p>
    <w:p>
      <w:pPr>
        <w:pStyle w:val="Normal"/>
        <w:ind w:firstLine="360"/>
        <w:jc w:val="both"/>
        <w:rPr>
          <w:rFonts w:ascii="Times New Roman" w:hAnsi="Times New Roman" w:cs="Times New Roman"/>
          <w:sz w:val="24"/>
        </w:rPr>
      </w:pPr>
      <w:r>
        <w:rPr>
          <w:rFonts w:cs="Times New Roman" w:ascii="Times New Roman" w:hAnsi="Times New Roman"/>
          <w:sz w:val="24"/>
        </w:rPr>
        <w:t xml:space="preserve">Öncelikle bankacıların Mali Suçları Araştırma Kuruluna karşı bir takım sorular yöneltme ve onların görüşlerini alma imkanı veren bir toplantı düzenlediği için Bankalar Birliğine teşekkür ediyorum. Çünkü biz bankacılar olarak dönem dönem bu mevzuatın uygulanması ve uygulamada ortaya çıkan bir takım sorunlar nedeniyle tereddütlerle ve ne şekilde sonuca ulaşacağımızı bilmediğimiz problemlerle karşılaşıyoruz. Dolayısıyla bu toplantıda Mali Suçları Araştırma Kurulu yetkililerinden bu konudaki görüşlerini alacağız ve bizce bir takım mevzuatta yer alan boşluklar, bir takım çelişkiler olduğundan dolayı bu çelişkileri ve boşlukları da iletebilme fırsatını yakalayacağız. Mali Suçları Araştırma Kuruluna yaptıkları konuşmalar için teşekkür ediyoruz ama bilahare onların görüşünü alacağımız, tartışacağımız hususlar olduğunu öncelikle belirtmek istiyorum. T. İş Bankası A.Ş. Hukuk Müşavir Yardımcısı olarak çalışmaktayım ancak burada bankamı temsilen bulunmakla birlikte, ifade edeceğim görüşler bankamın görüşleri değildir. Bu konuda benim şahsi olarak yapmış olduğum araştırmalara dayanan görüşlerim yer alacaktır. Teoride kara para için, hukukçuların teoriyi sevmesi nedeniyle, iki tanım bulunmakta. Doğuştan itibaren kara para olan para. Yani bu tamamen yasal yollardan elde edilmemiş olan para. Uyuşturucu ticaretinden elde edilen para, diğeri ise, genelde kabul edilmez olmakla birlikte teoride bu tanım yapılmakta, tamamen yasal yollarda elde edilmiş ancak bir nedenden dolayı bir anda kara niteliğine kavuşan para. Buna örnek olarak vergi kaçakçılığı, vergiden kaçırılan para. Tamamen yasal yollardan parasını kazanıyor. Ancak buna ilişkin vergisini ödemiyor ve bu bir suç teşkil ediyorsa buna ilişkin para da kara para olarak nitelendiriliyor. Ama kara para tanımı sayın yetkililerin de yaptığı açıklama üzere her bir ulusal düzen içinde kendi ulusal mevzuatı çerçevesinde belirleniyor. Uluslararası girişimlerle bir takım önlemler alınmaya çalışılmış, kara paranın aklamasının önlenmesi için. Niçin? Çünkü kara para uluslararası niteliğe sahip. Ulusal boyutta kara paranın kalması neredeyse hemen hemen imkansız. Bu nedenle 1980 tarihinden itibaren girişimler başlamış ve bu girişimler halen devam ediyor. Şunu söylemek istiyorum Avrupa Toplulukları direktifi son derece yeni tarihli olmasına rağmen 1993 senesinde üyelerine zorunlu olarak uygulanması zorunluluğunu getirilmiş olmasına rağmen şu aşamada tekrar yenileniyor. FATF, bu kırk tavsiye kararı 96’da tekrar yenilenmiş ve kendi çalışmaları doğrultusunda da gitgide genişletiyorlar.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iz bu uluslararası girişimlerin dışında kalamayız. Neden kalamayız? Çünkü açıkça bu uluslararası girişimlerin bir kısmına zaten üyeyiz, bir kısım anlaşmaları zaten imzalayıp, onaylamış durumundayız ve daha da önemlisi bu uluslararası girişimlerin her birinin hukuki yaptırımı tartışıldığında ise bu hukuki yaptırım zorunlu, bunun sonucunda şu tür cezalarla karşılaşırız diyemesek bile çok önemli bir hukuki sonucu var. O da kara listeye alınılması, Türkiye’nin ve Türk bankalarının kara listeye alınması. Bu da bize gerek Türkiye açısından gerekse bankacılar açısından hakikaten zor durumlara sokuyor. Örnek vermek istiyorum, FATF kırk adet tavsiye kararının 21. maddesi uyarınca bu husus düzenlenmiş. Ve 21. madde uyarınca ülkelere eğer yeterince kara paranın aklanmasının önlenmesine ilişkin mevzuatı düzenlememeleri ve yeterli tedbirleri almamaları halinde derhal bu ülke kara listeye alınıyor ve onlarla yapılan işlemlerde bir takım tedbirler konuluyor veya işlem yapılmamaya çalışılıyor. Ve 1996 senesinde bu Türkiye’ye uygulandı. 1996 Eylül’ünde uygulandı Türkiye kara listeye alındı ta ki 1996 Kasım’ında yeni mevzuatımızın girmesiyle birlikte. Şunu da iletmek istiyorum, bankalar açısından da önemli. biliyoruz uluslararası bankacılık işlemlerimizde dönem dönem bu işlerle karşılaşıyoruz. Yurtdışındaki bankalar bize dönüyor ve diyorlar ki sizde kara paranın aklanmasının önlenmesine ilişkin tedbirler var mı? Bu müşteriye tanıyor musun, ne kadar tanıyorsun? Ve bu tür beyanlarda bulunmamız gerekiyor. Bu tür beyanlarda bulunmadığımız taktirde ise o bankalarla yapacağımız işlemlerde bir takım aksaklıklar meydana gelebiliyor. Türk mevzuatı açısından getirilen sınırlandırmaların ve yükümlülüklerin son derece yeterli olduğunu düşünüyorum ama bazı açıklıklar var, onları dile getireceğim. Bankalar açısından Bankalar Kanunu bir özel kanun niteliğinde, öncelikle Bankalar Kanunu uygulanıyor. 83. madde uyarınca bankaların müşteri sırrı ve banka sırrını saklama yükümlülükleri var. Bu müşteri sırrı ve banka sırrını saklama yükümlülüğünün bir istisnası tanınmış tabi ki 83. maddede. Tanınmasaydı bir takım sorunlarımız doğabilirdi. O nedenle 83. madde açıkça kanunen açıkça yetkili kılınan merciler için 83. maddenin uygulanmayacağı, yani müşteri sırrıdır bu, bu banka sırrıdır ben istenilen bilgi ve belgeleri veremem şeklinde bir beyanda bulunmamız söz konusu değil. Ama bunun dediğim gibi istisnası kanunen açıkça yetkili kılınmış olması. Dolayısıyla 4208 kanunun getirilmesi ile Mali Suçları Araştırma Kurulu kanunen açıkça yetkili bir merci olarak kılınmıştır. Dolayısıyla Mali Suçları Araştırma Kurulunun istediği her türlü bilgi ve belge bu kanunen istinaden istenmesi şartıyla Bankalar Kanunu açısından herhangi bir sorun yok. Bu kara paranın aklanmasının önlenmesinde bankaların yer almasını engelleyici tedbirlerin alınmasında Bankalar Kanunun getirdiği bir sınırlandırma yok. Bankalar Kanunu bu olanağı tanımış durumda. Bankaların daha önceki dönemlerde kara paranın aklanmasında bir aracı olarak kullanılma vasıtalarından biri de maalesef hamiline yazılı vadesiz mevduat sertifikalarıydı. Hatta çok ilginçtir ki 1988 tarihinde İstanbul Ağır Ceza Mahkemesinin bir kararında açıkça, bu dava sahte devlet tahvilinin basımına ilişkin bir davaydı ve dava sonucunda verilen kararda, ki bu karar kesinleşmiştir onu da söylemek istiyorum, sahte devlet tahvilinden elde edilen paranın yasa dışı yollardan elde edilen bir para olduğu, bir anlamda kara para olduğu ve bunun vadesiz mevduat sertifikaları kullanılmak suretiyle aklanmaya çalışıldığı kararda belirtilmiştir. Ancak bu 4208 sayılı kanunun müteakibinde de zaten bankaların vadesiz mevduat sertifikası çıkarmaları sona erdirilmiştir. Daha önce gizli hesap, sırdaş hesap vardı onlar zaten sona erdirilmişti. Halbuki bunlar nitelik olarak bir mevduat sertifikasıydı, hamiline yazılı mevduat sertifikasıydı. Bunların da basımı, ihracı kaldırılmış olması sebebiyle bu konuda da gerekli önlem getirilmiş ve bankaların kara paranın aklanmasının suiistimal edilmesi engellen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en birde şu hususu belirtmek istiyorum. Bankalar kara para aklanmasında önleyici bir tedbir, kara para aklanması istenildiği taktirde getirilen tedbirlerle kara para aklanması önlenecek bankaların yapacağı bir takım girişimlerle. Ama bence diğer bir önemli kısmı var. Bankalar kara para aklanma sürecinde yer almak istemezler. Dolayısıyla esas önemi bankalar açısından da bankaların suiistimal edilmemesi. Çünkü kara para aklayıcıları bankaları suiistimal etmektedir. Bu kara para aklanması prosedüründe bankaları kullanmaya kalkışmaktadır. Bunun da nedeni paranın nakit olması veya kara paranın adı üstünde paraya çevrilebilir bir kıymet oluşturmasından meydana geliyor. Kara paranın aklanması tamamen engellenebilir mi? Bu tabi ki zaten mevcut durumda da tartışılan, her zaman teoride bunun engellenemeyeceği, çünkü bunun teorilerinin, yollarının, çeşitlerinin son derece farklı olduğu, kurnazca olduğu değişik yöntemlerin uygulandığı savunuluyor. Çünkü aksi taktirde bu bir kısır döngü olduğundan dolayı kara para aklanamayacağı için aklanan para sisteme giremeyecek. Bu sisteme giren para zaten yasa dışı işlerde uyuşturucu kaçakçılığında kullanılamayacak. Dolayısıyla bunun sonucunda da uyuşturucu kaçakçılığı gibi önemli organize suçlarda engellenecek. Bunlar engellenmiyor olduğuna göre bir türlü zaten bu kara para aklama sürecinden geçiyor ama çok önemli olan bir durum var bankalar açısından. Bankaların ve mali sistemin kullanılmasının engellenmesi. Bankalar ve mali sistem kullanılmasın kara para aklama prosedüründe veya kullanılmaya kalkışılırsa da bu mali sistem tarafından, bankalar açısından kara paranın aklanmasına ilişkin önlem alınmak suretiyle bu, bu aşamada durdurulsun. Bankalar Kanunun daha önce belirttiğim 83. maddesi uyarınca banka sırrı ve müşteri sırrını bizim Türk mevzuatı uyarınca iki istisna getirilmiş. Birinci istisna Mali Suçları Araştırma Kurulunun istediği her türlü bilgi ve belgeleri vermek. İkinci bir husus daha var. Gene müşteri sırrı ve banka sırrını uygulayamıyoruz. Eğer şüpheli bir işlem görürsek o şüpheli işlemi bildirmek zorundayız. Çünkü bu bankalara getirilen bir yükümlülük. Ancak bu konuda çok büyük tereddütler var. Bankalar bu yükümlülüklerinin bilincinde tabi ki bu yükümlülüğü uygulayacaklar. Bu yükümlülüğü uygulamadıkları taktirde bir takım zaten cezai müeyyidelerle karşılaşacaklar ama önemli olan bankaların da bu yükümlülük nedeniyle mağdur duruma sokulmaması kurul tarafından. Bu konuda bir takım açıklamalar isteyeceğim ben kurul tarafından. Çünkü şüpheli işlemler konusu son derece tartışmalı. Daha önce bu şüpheli işlem bildirimi ile birlikte daha önce kanunu müteakiben çıkan yönetmelikte, bankaya ikinci bir yükümlülük daha getirilmişti. O da devamlı bilgi verme zorunluluğu. Buna göre 5 milyar ve 5 milyarı aşan miktardaki bankacılık işlemlerinde kurula biz devamlı bilgi vermek zorundaydık. Bunun kaldırılması için bankalar, Bankalar Birliği nezdinde girişimlere başladı ve kurul gerçekten ikna ettik. Hakikaten şunu iletmek istiyorum. Devamlı bilgi verme zorunluluğu bankalara getirilen sadece ve sadece bir yüktür. Çünkü 5 milyar üzerindeki repo işlemi yapan bir müşterimizi, ki bu bankalar olarak biliyoruz ne kadar çok miktarda olduğunu. Eğer overnight, günlük repo yapıyor ise bu kişiyi bizim 365 gün kurula bildiriyor olmamız gerekecekti. Neyse ki kurul bankaların bu tür itirazlarını haklı görerek bildirim yükümlülüğünü kaldırdı. Amerika ve İngiltere’den örnek vermek istiyorum. Amerika’da 10.000 doların üstündeki meblağlar için devamlı bilgi verme zorunluluğu var. Ama Amerika’daki kurul bu bildirimin altından çıkamayacak durumdaymış ve onlar Avrupa Birliğinde olan şüpheli işlem bildirimi kavramına daha sıcak bakmaktalar şu aşamada. Ama şüpheli işlem bildirimi açısından da şunu iletmek istiyorum. İngiltere’nin şu anda mevcutta yaşadığı bir durum. Şüpheli işlemleri bildirmek durumunda. Sonra dönüyormuş kurul niçin bildirmiyorsunuz, neden az bildiriyorsunuz şeklinde. Ama şüphelenilmiyorsa da bildirilmeyecek tabi ki, bildirmek durumunda da değil. Bu tür sorunlarla da karşılaşılmaması için dönem dönem Avrupa bankalarının sırf bu tür sorularla karşılaşılmasını engellemek için şüpheli işlemleri, çok fazla şüphelenmeseler de biz bildirelim de hiç olmazsa arada sırada bildirim yükümlülüğümüzü yerine getirelim şeklinde düşündükleri de oluyormuş. Bu da gene diğer ülkelerde olan hala bu sistemin halen gelişmekte olması, halen tam olarak rayına oturmamış olmasının bir sonucu. Ama bu tür çelişkileri tabi ki hep birlikte aşacağız. Çünkü bankalar suiistimal edilmesin bunlar için. Kimlik bildirimi, bankaların yükümlülüğü. Kimlik tespiti konusunda bence zaten bankaların yaptığı bir işlemdi bu. Bankalar zaten kimlik tespit ediyordu. Çünkü özellikle kara paranın aklanmasında konu işlemler düşünüldüğünde kredi işlemleri geliyor, akreditif işlemleri akla geliyor. Zaten bunlar da bankanın bir nakdi veya gayri nakdi bir riski olduğundan dolayı gerekli kimlik bilgileri bunlarda yetmeyip, gerekli istihbarat bankalar tarafından yapılıyor ve bunlar tutuluyor. Niçin? Bankanın zaten nakdi ve gayri nakdi bir riski var. Dolayısıyla zaten banka bunu izlemek durumunda, aksi taktirde kendisi zarara uğrayacak. Bunlar yapılıyordu ama derken bu kimlik tespiti daha da sıkı bir şekilde geldi bankalara. Sadece gerçek kişiler için nüfus cüzdanı, pasaport ve ehliyet. Ben avukatım Türkiye Barolar Birliğinin vermiş olduğu avukat kimlik belgemi dahi kullanamıyorum. Bu kadar sınırlı bir şekilde kimlik belgesinin banka tarafından kabul edilmesi söz konusu. ama bu aşamada da bunda sorun yok. Banka zaten bu yükümlülüğü yerine getirmekte ve gerekli kimlik bilgilerini tespit etmekte. Yalnız kimlik tespit zorunluluğuna ilişkin olarak çıkan tebliğde bir husus var. Bence bu bir çelişki yaratıyor. Burada diyor ki bankalar kendi aralarında yaptıkları işlemlerde kimlik tespiti yapma zorunluluğunda değillerdir. Yönetmelikteki doğru ama tebliğde nedense kendi namlarına ibaresi eklenmiş. Ben bunun nedenini anlayamadım ve bilmiyorum. Kendi namlarına yaptıkları işlemlerde kimlik tespit etmeyecek diyorlar. Bence bu bir yönetmeliğe uygun olmaması nedeniyle geçersiz, zaten geçerliliği tartışılır. İkincisi bankalar sadece kendi namlarına yaptıkları işlemlerde kimlik tespit etmeyecekse karşı bankanın müşterisinin kimliğini ne şekilde tespit edebilecek? Ben onu gerçekten bilmiyorum. Özellikle Sermaye Piyasası hareketleri açısından dikkate alırsak bankalar müşterinin nam ve hesabına işlem yapabilmekte. Repo piyasasında diyelim, tahvil piyasasında diyelim, borsada bankalar karşı karşıya gelmekte ve tamamen kendi müşterinin nam ve hesabına hareket edebilmekte. O durumda nasıl karşı bankanın müşterisinin kimliğini tespit edebilir? Zaten bunun çok anlamı olduğunu da düşünmüyorum. Şöyle ki, zaten banka müşterisinin nam ve hesabına hareket ederken o işleme girişmiş olmakla zaten kimlik tespitini yapmış olmak durumunda tebliğ uyarınca.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Kimlik tespiti konusunda iki hususu belirtmek istiyordum. Çünkü kurul yetkilisinin açıklamasında kimlik tespitinde noterlerin yükümlü kapsamında olmadığı şüpheli işlemler tebliği uyarınca şüpheli işlem açısından, bildirimi açısından yükümlü durumunda olduğunu belirtti. Bunun nedenini söylemek istiyorum, yanlış bir anlaşılma olmasın. Bu noterlere ve Tapu Sicil Müdürlüğüne tanınmış özel bir durum değil. Hepinizin de bildiği üzere zaten noterler ve Tapu Sicil Müdürleri kimlik tespitini yapmakta. Noterler tasdik eder imzaları ve kimlikleri tespit eder veya düzenleme şeklinde yapar. Burada zaten kişileri tespit etmekle, kimlikleri tespit etmekle birlikte muhteviyatı bile bilgisi dahilinde olur. Tapu Sicil Müdürlüklerince yapılan işlemler zaten re’sen düzenleme şeklinde olup, kimlik bilgilerinin yapılması kendiliğinden olan bu işlemlerin doğal sonucudur. Bu nedenle yükümlü kapsamında değil, farklı bir nedenden kaynaklanmıyor. Müşterek hesap konusunda kurul yetkisinin yaptığı açıklamayı anlayamadım. Çünkü biz bankalar açısından müşterek hesaplarda kaç kişi hesap sahibiyse onların her birinin kimlik belgelerini almak zorundayız. Bunun da nedeni eğer biri bir arada bu hesaptan yararlanabiliyorsa ancak müşterek imzalarına ödeme yapabilmekteyiz. Her biri tek başına yetkili ise böyle bir hesap açtırdılarsa da her birinin tek başına zaten imzasını ödemek zorunda olduğumuz için bu işlem zaten yerine getirilmektedir. Bu konuda bir istisna yoktur. Dolayısıyla kimlik tespitinde bankalar açısından herhangi bir sorun olduğunu kesinlikle düşünmüyorum. Zaten yapılan uygulamaydı bu. Bu uygulamaya bir şekilde Türkiye’ye gelen düzenlemeyle bir yasal şekil kazandırıldı ama bu bankalar açısından yapılan ve yapılmakta olan bir husustu. Esas benim açımdan tereddüt uyandıran husus şüpheli işlemler. Şüpheli işlemler belirtildiği gibi son derece sübjektif. Biz bu şüpheli işlemleri bildireceğiz, böyle bir yükümlülüğümüz var. Bildirmezsek ne oluyoruz? Kurul bize diyebilir ki sen şüpheli işlemi bildirmedin, sorumlusun, cezalısın. Ama ben şüphelenmedim o işlemden. Veya bir şüpheli işlem var, şüphelendim ama bu kanunda tanımlanan kara para kapsamında değil, o zaman ne olacak?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Kara para kapsamında olan hangi suçlardan elde edilen paranın kara para tanımlanacağı belirli, bunlar maddeler halinde sayılmış. Ben şüphelendim, bildirdim. Kurul inceleme yaptı, ortaya çıktı ki bu şüphelenilen işlem kara para değil. O zaman kara para aklama suçu da yok ortada, peki benim bildirimim ne olacak? Ben ortaya çıkacağım, bankalar ortaya çıkacak ve müşteri dönecek diyecek ki bu kara para aklama suçu değil, sen bildirimde bulundun, mahkeme kararı burada, kara para aklama suçu olmadığını tespit ediyor, manevi ve maddi tazminat isteyecek bankalardan. Burada tabi hukuken bir takım savunularımız var, bunları tartışmak istemiyorum. Hukuken tabi ki diyeceğiz bu kanunun yükümlülüğünden doğan bir sonuç, bu nedenle yaptığımız işlem nedeniyle biz sorumluluk kabul etmeyeceğiz. Bunların her biri hukuken savunulabilir teoride. Ama çok önemli bir sonucu var bunun. Bu mahkeme kararları neticesinde belli olacak, şu aşamada bilemiyoruz. Peki niçin bize bu kadar zor bir konuma düşürüyorlar, neden açıkça kanunda yazmıyor ki kara para aklama suçundan şüphelenildiği taktirde bunu bildiren banka hiçbir şekilde sorumlu değildir, kasti bildirim hariç. Tabi ki onu kısıtlı tutmak istiyorum, kasti bildirimler de olabilir ama bir kasti bildirim, kötü niyetle yapılan bir bildirim söz konusu değilse bankanın yaptığı bildirim nedeniyle bankanın da sorumsuz olması gerekiyor. Böyle bir sorumsuzluk maddesinin eklenmesi bankaları son derece rahatlatacak. Aksi taktirde banka dedektif konumunda, düşünmek durumunda. Bu, şüpheleniyor ama bu hangi türden bir para, bu nereden elde edilmiş, bu kanunda sayılanlardan bir tanesi mi acaba, değilse ama müşterisi tarafından sorumlu duruma düşürülecek. Dolayısıyla bu konuda mevzuatta bir düzenleme yapılması ve müsaade ederseniz lütfen konuşmamı bitireyim, çok az iki nokta kaldı sonra tartışmak istiyoruz beyefendi. Bu nedenle gerekli düzenlemenin mevzuatta yapılması ve bankaların sorumsuzluğunun bildirilmesi. Bunun bence tanımı da şöyle yapılmalı, bu yurtdışı mevzuatlarda da böyle. Eğer kasıtlı olarak müşterisini zarara sokmak amacı ile yapılan bir şüpheli işlem bildirimi yok ise, tamamen iyi niyetle yapılmış, sadece şüphelenilmiş olması nedeniyle yapılmış bir bildirim var ise bu yapılan bildirim nedeniyle bankaların sorumsuzluğunu açıkça tanımlıyor olması gerekiyor. Bu da bankaları şüpheli işlem bildiriminde rahatlatacaktır düşüncesindeyim. Türk bankaları suçlanıyor FATF’ın yaptığı son değerlendirmede Türkiye ve bankalarla, Türk bankaları ile yaptığı değerlendirmede siz neden kurula yeterince bildirimde bulunmuyorsunuz diyor? Kurula bildirim yapılma zorunda değil. Şöyle ki değil şüpheli işleme girmiyorumdur zaten, ben zorunda değilim şüpheli işleme girmek. Ama bu da net değil maalesef tebliğlerle. Bu yasa tasarısının sırasında bunu çok tartıştık. Lütfen açıkça yazalım istedik biz bankalar olarak. Banka şüphelendiği işlem demeyeyim, banka herkese hizmet vermek zorunda değil, seçebilir müşterisini. Böyle bir yetkisi vardır. Dolayısıyla eğer işleme girdiği anda şüphelendiyse bunu bildirir ama en baştan şüphelendiyse almayabilir de böyle bir şeyi. Önemli olan bankaların zaten suiistimal edilmemesi. Dolayısıyla bu yönde de mevzuatta açıkça bu hususun belirtilmesinde yarar olduğunu düşünüyorum. diğer bir husus şüpheli işlem tipleri getirilmiş. Biraz evvel kurul yetkilisi şüpheli işlem tiplerini belirtti. Şüpheli işlem tipleri rehber mahiyetinde deniyor, tamam. Şüpheli işlem varsa bildirin diyor. Ama açıkça demiyor ki böyle bir işlem olduğu taktirde ama kesinlikle şüphe yok o zaman bildirim yapılmak durumunda mı, değil mi? Hiç bu konuda açıklayıcı bir husus yok mevzuatta. Bu hususların her biri olmuş olabilir ama çok iyi bir müşterimdir, ben nasıl olduğunu biliyorumdur, bir anda kredilerini nakit kapatabilir. Ben bunu bildirmek durumunda mıyım? Ama şüpheli işlem tipi olarak sayılıyor bu. Ve açıkça orada da diyor ki böyle bir işlem olursa bildir diyor. Ben bunu nasıl bildirim, şüpheli işlem olmadığından da eminim. Bu bankaya getirilen bir yükümlülük müdür, yoksa bankaya bu konuda tanınan bir ihtiyari seçenek, bu değerlendirmesi ise bunun da mevzuatta açıkça belirtilmiş olması gerekirdi. Maalesef bu hususta bildirilmiyor. Bunun dışında şüpheli işlem konusunda başkaca söylemek istediğim yok.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ir hususu daha hatırlatmak istiyorum kurul açısından. Bankalar mütemadiyen Mali Suçları Araştırma Kurulunun bilgi ve belge istemleri ile karşılaşıyor. Bu hakikaten çok yoğun bir şekilde geliyor. Biz yükümlüyüz 83. madde uyarınca zaten diyemeyiz ki bu sır kapsamında, bizde yeterince yardımı göstermeye çalışıyoruz ve soruları cevaplıyoruz, bilgileri, belgeleri veriyoruz. Ancak verdiğimiz bilgi ve belgelerde yeterince açıklık olmasına rağmen, bu yeterli değil birde şöyle bir şey çıkart, şu şekilde isterim diye bir takım taleplerle karşılaşıyoruz. Bankacılık işlemlerinin yükü dikkate alındığında ve bunlar bu hesap ekstrelerinde belli oluyorsa bankaya ikinci bir yük yüklemek suretiyle o uzman kişinin, inceleme yapan kişinin inceleyeceği şekilde, ona uygun şekilde bankanın bir tasnif yapması bankaya getirilen sadece ağır bir yük şeklindedir. Bunun eğer verilen bilgimiz içinde bu varsa bu zaten bankacılık bilgileri belirli bir sistematik içinde, belirli bir kurallar dahilinde yapılmakta bunların isteriz ki kurul üyeleri bu mevcut bilgilerden istedikleri sonuca çıksınlar. İstedikleri şekilde bize, yani kendi yapmaları gereken şekilde bizden silgi talebinde bulunulması. Diğer bir husus bilgi ve belge istemi yanı sıra, arada sırada bankaların içinde bizzat yerinde inceleme taleplerinde karşılaşıyoruz. Elbette kanunda bu düzenlenmiş. Kurul üyeleri görevlendirildikleri taktirde inceleme, yerinde inceleme yapabilirler. Ancak orada derki başkanlıkça uygun görüldüğü üzere. Bu konuda bir başkanlığın kararını istiyoruz. Dönem dönem bu da çatışmalarımıza neden oluyor. Bir kurul üyesi veya uzman kişi gelip orada inceleme yapmak istiyor. Bankada oturacak, bu bankanın işlerini aksatabilir, müşteriler açısından olumsuz bir husus yaratabilir, üstüne üstlük kara paranın aklanmasına ilişkin araştırmaların da gizli olması gerekiyor. Hiçbir şekilde müşterilerin bunu bilmemesi gerekiyor. Böyleyken bu kişinin burada oturuyor olması zaten bir takım sorunları beraberinde getiriyor. Bunun için lütfen başkanlık izin versin, bari biz o izni görelim, o izni gördüğümüzde rahatlayalım. Şahsen benim de bir kısım tartışmalarım böyle bir denetleme kişisiyle oldu. Ama sonunda getirdiler bu başkanlıktan izni o zaman sorunumuz yok. Çünkü şöyle bir çelişkimiz de var. Kurul sırf uzmanlarını yetkilendirmiyor. O kadar geniş yetkisi var ki kurulun Sermaye Piyasası Kurulu uzmanını da yetkilendiriyor. Sermaye Piyasası Kurulu uzmanının örnek olarak söyleyeyim, inceleme ve denetleme yapma alanı kısıtlı. Neyle kısıtlı? Sermaye Piyasası Kanunu ile kısıtlı. Ama bu kişi kalkacak birde 4208 sayılı kanun, yani kara paranın aklanmasına ilişkin, suça ilişkin bir takım hususları araştıracak. Biz bu kişinin açıkça yetkili kılındığını görmek durumundayız. Eğer yetkili değilse benim Sermaye Piyasası Kurulu uzmanına verdiğim bilgi ve belge Bankalar Kanunun 83. maddesinin ihlali anlamına gelecek, banka zor duruma düşecek. Bu nedenle bu tür istemlerde kurulun da bankaların göstermek istediği iyi niyet ve yardımcı olma dileklerini dikkate alarak hareket etmesini rica ediyorum. Benim iletmek istediğim bu kadar, bundan sonra bu hususların tartışılarak bir sonuca ulaşılabileceğini düşünüyorum. teşekkür ederim beni dinlediğiniz için.</w:t>
      </w:r>
    </w:p>
    <w:p>
      <w:pPr>
        <w:pStyle w:val="Normal"/>
        <w:jc w:val="both"/>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C. Maliye Bakanlığı Mali Suçlar Araştırma Kurulu-Türkiye Bankalar Bir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28,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3z0">
    <w:name w:val="WW8Num3z0"/>
    <w:qFormat/>
    <w:rPr>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10z0">
    <w:name w:val="WW8Num10z0"/>
    <w:qFormat/>
    <w:rPr>
      <w:b/>
      <w:i w:val="false"/>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rFonts w:ascii="Times New Roman" w:hAnsi="Times New Roman" w:cs="Times New Roman"/>
      <w:b/>
      <w:i w:val="false"/>
      <w:sz w:val="28"/>
      <w:u w:val="none"/>
    </w:rPr>
  </w:style>
  <w:style w:type="character" w:styleId="WW8Num24z0">
    <w:name w:val="WW8Num24z0"/>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2:24:00Z</dcterms:created>
  <dc:creator>EW/LN/CB</dc:creator>
  <dc:description/>
  <cp:keywords>Ethan</cp:keywords>
  <dc:language>en-US</dc:language>
  <cp:lastModifiedBy>AlparslanM</cp:lastModifiedBy>
  <cp:lastPrinted>1998-12-20T18:22:00Z</cp:lastPrinted>
  <dcterms:modified xsi:type="dcterms:W3CDTF">2000-11-07T12:24:00Z</dcterms:modified>
  <cp:revision>2</cp:revision>
  <dc:subject/>
  <dc:title>Ethan Frome</dc:title>
</cp:coreProperties>
</file>