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amuoyu Duyurusu</w:t>
      </w:r>
    </w:p>
    <w:p>
      <w:pPr>
        <w:pStyle w:val="Normal"/>
        <w:jc w:val="center"/>
        <w:rPr>
          <w:b/>
          <w:b/>
          <w:sz w:val="28"/>
          <w:szCs w:val="28"/>
        </w:rPr>
      </w:pPr>
      <w:r>
        <w:rPr>
          <w:b/>
          <w:sz w:val="28"/>
          <w:szCs w:val="28"/>
        </w:rPr>
      </w:r>
    </w:p>
    <w:p>
      <w:pPr>
        <w:pStyle w:val="Normal"/>
        <w:jc w:val="center"/>
        <w:rPr>
          <w:b/>
          <w:b/>
          <w:sz w:val="28"/>
          <w:szCs w:val="28"/>
        </w:rPr>
      </w:pPr>
      <w:r>
        <w:rPr>
          <w:b/>
          <w:sz w:val="28"/>
          <w:szCs w:val="28"/>
        </w:rPr>
        <w:t>7 Haziran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KOBİ Finansal Yeniden Yapılandırma Çerçeve Anlaşması'nın </w:t>
        <w:br/>
        <w:t>İmzalanması Süresinin Bitimine İlişkin Duyuru</w:t>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pPr>
      <w:r>
        <w:rPr/>
        <w:t xml:space="preserve">Küçük ve Orta Büyüklükteki İşletmelerin (KOBİ) Mali Sektöre Olan Borçlarının Yeniden Yapılandırılması Hakkında Kanun ve “Finansal Yeniden Yapılandırma Çerçeve Anlaşmalarının Onaylanması, Kabulü ve Uygulanmasına İlişkin Genel Şartlar Hakkında Yönetmelik” kapsamında Kuruluş Birlikleri tarafından hazırlanan Finansal Yeniden Yapılandırma Çerçeve Anlaşması’nın (Çerçeve Anlaşması) yürürlüğe ilişkin 16’ncı maddesi uyarınca, söz konusu Anlaşmanın Kurulca onaylandığı 4 Nisan 2007 tarihinden itibaren diğer alacaklı kuruluşlar tarafından imzalanmasını teminen verilen 60 takvim günü süre sona ermiştir. </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Çerçeve Anlaşması, 17 mevduat, kalkınma ve yatırım bankası, 4 katılım bankası, 9 banka dışı mali kurum ile Tasarruf Mevduatı Sigorta Fonu ve Tasfiye Halinde Emlak Bankası A.Ş. tarafından imzalanmıştır. </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Çerçeve Anlaşması’nı imzalayan kuruluşlara Birliğimiz internet sitesinden ulaşılabilmektedir. </w:t>
      </w:r>
    </w:p>
    <w:p>
      <w:pPr>
        <w:pStyle w:val="TextBody"/>
        <w:jc w:val="both"/>
        <w:rPr/>
      </w:pPr>
      <w:r>
        <w:rPr/>
      </w:r>
    </w:p>
    <w:p>
      <w:pPr>
        <w:pStyle w:val="Normal"/>
        <w:tabs>
          <w:tab w:val="clear" w:pos="720"/>
          <w:tab w:val="left" w:pos="567" w:leader="none"/>
        </w:tabs>
        <w:jc w:val="both"/>
        <w:rPr>
          <w:szCs w:val="24"/>
          <w:lang w:eastAsia="tr-TR"/>
        </w:rPr>
      </w:pPr>
      <w:r>
        <w:rPr>
          <w:szCs w:val="24"/>
          <w:lang w:eastAsia="tr-TR"/>
        </w:rPr>
        <w:t xml:space="preserve">Bilginize sunarız. </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szCs w:val="24"/>
          <w:lang w:eastAsia="tr-TR"/>
        </w:rPr>
      </w:pPr>
      <w:r>
        <w:rPr>
          <w:szCs w:val="24"/>
          <w:lang w:eastAsia="tr-TR"/>
        </w:rPr>
        <w:t>Saygılarımızla,</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sz w:val="22"/>
          <w:szCs w:val="22"/>
        </w:rPr>
      </w:pPr>
      <w:r>
        <w:rPr>
          <w:lang w:eastAsia="tr-TR"/>
        </w:rPr>
        <w:t>Türkiye Bankalar Birliği</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00" w:right="1800" w:gutter="0" w:header="115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34340 İstanbul</w:t>
    </w:r>
  </w:p>
  <w:p>
    <w:pPr>
      <w:pStyle w:val="Footer"/>
      <w:jc w:val="center"/>
      <w:rPr>
        <w:sz w:val="20"/>
      </w:rPr>
    </w:pPr>
    <w:r>
      <w:rPr>
        <w:sz w:val="20"/>
      </w:rPr>
      <w:t>Tel: (212) 282 09 73 - Faks: (212) 282 09 46 - Web: www.tb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5:00Z</dcterms:created>
  <dc:creator>mumcum</dc:creator>
  <dc:description/>
  <cp:keywords/>
  <dc:language>en-US</dc:language>
  <cp:lastModifiedBy> </cp:lastModifiedBy>
  <cp:lastPrinted>2007-06-07T10:31:00Z</cp:lastPrinted>
  <dcterms:modified xsi:type="dcterms:W3CDTF">2007-06-07T08:17:00Z</dcterms:modified>
  <cp:revision>7</cp:revision>
  <dc:subject/>
  <dc:title>Kamuoyu Duyurusu</dc:title>
</cp:coreProperties>
</file>