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2"/>
        </w:rPr>
        <w:t>B</w:t>
      </w:r>
      <w:r>
        <w:rPr>
          <w:rFonts w:cs="Verdana" w:ascii="Verdana" w:hAnsi="Verdana"/>
          <w:b/>
          <w:bCs/>
        </w:rPr>
        <w:t xml:space="preserve">ANKACILIK </w:t>
      </w:r>
      <w:r>
        <w:rPr>
          <w:rFonts w:cs="Verdana" w:ascii="Verdana" w:hAnsi="Verdana"/>
          <w:b/>
          <w:bCs/>
          <w:sz w:val="32"/>
        </w:rPr>
        <w:t>D</w:t>
      </w:r>
      <w:r>
        <w:rPr>
          <w:rFonts w:cs="Verdana" w:ascii="Verdana" w:hAnsi="Verdana"/>
          <w:b/>
          <w:bCs/>
        </w:rPr>
        <w:t xml:space="preserve">ÜZENLEME VE </w:t>
      </w:r>
      <w:r>
        <w:rPr>
          <w:rFonts w:cs="Verdana" w:ascii="Verdana" w:hAnsi="Verdana"/>
          <w:b/>
          <w:bCs/>
          <w:sz w:val="32"/>
        </w:rPr>
        <w:t>D</w:t>
      </w:r>
      <w:r>
        <w:rPr>
          <w:rFonts w:cs="Verdana" w:ascii="Verdana" w:hAnsi="Verdana"/>
          <w:b/>
          <w:bCs/>
        </w:rPr>
        <w:t>ENETLEME</w:t>
      </w:r>
    </w:p>
    <w:p>
      <w:pPr>
        <w:pStyle w:val="Normal"/>
        <w:spacing w:lineRule="auto" w:line="360"/>
        <w:jc w:val="center"/>
        <w:rPr>
          <w:rFonts w:ascii="Verdana" w:hAnsi="Verdana" w:cs="Verdana"/>
          <w:b/>
          <w:b/>
          <w:bCs/>
        </w:rPr>
      </w:pPr>
      <w:r>
        <w:rPr>
          <w:rFonts w:cs="Verdana" w:ascii="Verdana" w:hAnsi="Verdana"/>
          <w:b/>
          <w:bCs/>
          <w:sz w:val="32"/>
        </w:rPr>
        <w:t>K</w:t>
      </w:r>
      <w:r>
        <w:rPr>
          <w:rFonts w:cs="Verdana" w:ascii="Verdana" w:hAnsi="Verdana"/>
          <w:b/>
          <w:bCs/>
        </w:rPr>
        <w:t>URUMU</w:t>
      </w:r>
      <w:r>
        <w:rPr>
          <w:rStyle w:val="FootnoteCharacters"/>
          <w:rStyle w:val="FootnoteAnchor"/>
          <w:rFonts w:cs="Verdana" w:ascii="Verdana" w:hAnsi="Verdana"/>
          <w:b/>
          <w:bCs/>
        </w:rPr>
        <w:footnoteReference w:id="2"/>
      </w:r>
    </w:p>
    <w:p>
      <w:pPr>
        <w:pStyle w:val="Heading4"/>
        <w:widowControl/>
        <w:rPr/>
      </w:pPr>
      <w:r>
        <w:rPr>
          <w:sz w:val="22"/>
        </w:rPr>
        <w:t>SAYI:BDDK.DZM 2/2</w:t>
      </w:r>
      <w:r>
        <w:rPr>
          <w:bCs/>
          <w:sz w:val="22"/>
        </w:rPr>
        <w:tab/>
        <w:t>-2609</w:t>
        <w:tab/>
        <w:tab/>
        <w:tab/>
        <w:tab/>
        <w:tab/>
        <w:tab/>
        <w:tab/>
        <w:t xml:space="preserve">    01/03/2002</w:t>
      </w:r>
    </w:p>
    <w:p>
      <w:pPr>
        <w:pStyle w:val="Normal"/>
        <w:rPr>
          <w:bCs/>
          <w:sz w:val="18"/>
        </w:rPr>
      </w:pPr>
      <w:r>
        <w:rPr>
          <w:bCs/>
          <w:sz w:val="18"/>
        </w:rPr>
      </w:r>
    </w:p>
    <w:p>
      <w:pPr>
        <w:pStyle w:val="Normal"/>
        <w:rPr>
          <w:sz w:val="18"/>
        </w:rPr>
      </w:pPr>
      <w:r>
        <w:rPr>
          <w:sz w:val="18"/>
        </w:rPr>
      </w:r>
    </w:p>
    <w:p>
      <w:pPr>
        <w:pStyle w:val="Normal"/>
        <w:rPr/>
      </w:pPr>
      <w:r>
        <w:rPr/>
      </w:r>
    </w:p>
    <w:p>
      <w:pPr>
        <w:pStyle w:val="Normal"/>
        <w:rPr/>
      </w:pPr>
      <w:r>
        <w:rPr/>
      </w:r>
    </w:p>
    <w:p>
      <w:pPr>
        <w:pStyle w:val="Heading1"/>
        <w:jc w:val="center"/>
        <w:rPr>
          <w:rFonts w:ascii="Times New Roman" w:hAnsi="Times New Roman" w:cs="Times New Roman"/>
          <w:b/>
          <w:b/>
          <w:bCs/>
          <w:i w:val="false"/>
          <w:i w:val="false"/>
          <w:iCs/>
          <w:sz w:val="24"/>
        </w:rPr>
      </w:pPr>
      <w:r>
        <w:rPr>
          <w:rFonts w:cs="Times New Roman" w:ascii="Times New Roman" w:hAnsi="Times New Roman"/>
          <w:b/>
          <w:bCs/>
          <w:i w:val="false"/>
          <w:iCs/>
          <w:sz w:val="24"/>
        </w:rPr>
        <w:t>TÜRKİYE BANKALAR BİRLİĞİ</w:t>
      </w:r>
    </w:p>
    <w:p>
      <w:pPr>
        <w:pStyle w:val="Heading2"/>
        <w:rPr>
          <w:lang w:val="tr-TR"/>
        </w:rPr>
      </w:pPr>
      <w:r>
        <w:rPr>
          <w:lang w:val="tr-TR"/>
        </w:rPr>
        <w:t>GENEL SEKRETERLİĞİNE</w:t>
      </w:r>
    </w:p>
    <w:p>
      <w:pPr>
        <w:pStyle w:val="Normal"/>
        <w:rPr>
          <w:lang w:val="tr-TR"/>
        </w:rPr>
      </w:pPr>
      <w:r>
        <w:rPr>
          <w:lang w:val="tr-TR"/>
        </w:rPr>
      </w:r>
    </w:p>
    <w:p>
      <w:pPr>
        <w:pStyle w:val="Normal"/>
        <w:spacing w:before="0" w:after="120"/>
        <w:jc w:val="both"/>
        <w:rPr/>
      </w:pPr>
      <w:r>
        <w:rPr/>
      </w:r>
    </w:p>
    <w:p>
      <w:pPr>
        <w:pStyle w:val="Normal"/>
        <w:spacing w:before="0" w:after="120"/>
        <w:jc w:val="both"/>
        <w:rPr/>
      </w:pPr>
      <w:r>
        <w:rPr/>
        <w:tab/>
        <w:t>Bilindiği üzere 1.2.2002 tarih ve 24658 sayılı Resmi Gazetede yayımlanarak yürürlüğe girmiş bulunan “4389 Sayılı Bankalar Kanununun Geçici 4 üncü Maddesi Uyarınca Yapılacak Özel Bağımsız Denetimin Esas ve Usulleri Hakkında Yönetmelik” ile bu Yönetmeliğin ek ve değişiklikleri, erişim kolaylığı bakımından Kurumumuzun internet sitesinde yer almaktadır.</w:t>
      </w:r>
    </w:p>
    <w:p>
      <w:pPr>
        <w:pStyle w:val="Normal"/>
        <w:spacing w:before="0" w:after="120"/>
        <w:jc w:val="both"/>
        <w:rPr/>
      </w:pPr>
      <w:r>
        <w:rPr/>
        <w:tab/>
        <w:t>Uygulamada etkinlik ve yeknesaklık sağlanması bakımından Yönetmelik hükümleri ve eklerine ilişkin olarak açıklanmasında fayda görülen konuları içeren, “4389 Sayılı Bankalar Kanununun Geçici 4 üncü Maddesi Uyarınca Yapılacak Özel Bağımsız Denetimin Esas Ve Usulleri Hakkında Yönetmeliğe İlişkin Açıklama” ekte gönderilmektedir.</w:t>
      </w:r>
    </w:p>
    <w:p>
      <w:pPr>
        <w:pStyle w:val="BodyText21"/>
        <w:widowControl/>
        <w:overflowPunct w:val="true"/>
        <w:autoSpaceDE w:val="true"/>
        <w:spacing w:before="0" w:after="120"/>
        <w:textAlignment w:val="auto"/>
        <w:rPr/>
      </w:pPr>
      <w:r>
        <w:rPr/>
        <w:t>Bilgi edinilmesini ve konunun tüm bankalar ile bankalarda denetim yapma yetkisi almış olan bağımsız denetim kuruluşlarına ivedilikle bildirilerek sonucundan bilgi verilmesi hususunda gereğini rica ederim.</w:t>
      </w:r>
    </w:p>
    <w:p>
      <w:pPr>
        <w:pStyle w:val="Normal"/>
        <w:rPr/>
      </w:pPr>
      <w:r>
        <w:rPr/>
      </w:r>
    </w:p>
    <w:p>
      <w:pPr>
        <w:pStyle w:val="Normal"/>
        <w:rPr/>
      </w:pPr>
      <w:r>
        <w:rPr/>
      </w:r>
    </w:p>
    <w:p>
      <w:pPr>
        <w:pStyle w:val="Normal"/>
        <w:rPr/>
      </w:pPr>
      <w:r>
        <w:rPr/>
      </w:r>
    </w:p>
    <w:p>
      <w:pPr>
        <w:pStyle w:val="Heading4"/>
        <w:widowControl/>
        <w:overflowPunct w:val="true"/>
        <w:autoSpaceDE w:val="true"/>
        <w:textAlignment w:val="auto"/>
        <w:rPr>
          <w:bCs/>
          <w:szCs w:val="24"/>
          <w:lang w:val="tr-TR"/>
        </w:rPr>
      </w:pPr>
      <w:r>
        <w:rPr>
          <w:bCs/>
          <w:szCs w:val="24"/>
          <w:lang w:val="tr-TR"/>
        </w:rPr>
      </w:r>
    </w:p>
    <w:p>
      <w:pPr>
        <w:pStyle w:val="Heading4"/>
        <w:widowControl/>
        <w:overflowPunct w:val="true"/>
        <w:autoSpaceDE w:val="true"/>
        <w:textAlignment w:val="auto"/>
        <w:rPr>
          <w:bCs/>
          <w:szCs w:val="24"/>
          <w:lang w:val="tr-TR"/>
        </w:rPr>
      </w:pPr>
      <w:r>
        <w:rPr>
          <w:bCs/>
          <w:szCs w:val="24"/>
          <w:lang w:val="tr-TR"/>
        </w:rPr>
        <w:tab/>
        <w:tab/>
        <w:tab/>
        <w:tab/>
        <w:tab/>
        <w:tab/>
        <w:tab/>
        <w:tab/>
        <w:tab/>
        <w:tab/>
        <w:t xml:space="preserve"> İmza</w:t>
      </w:r>
    </w:p>
    <w:p>
      <w:pPr>
        <w:pStyle w:val="Heading2"/>
        <w:tabs>
          <w:tab w:val="clear" w:pos="720"/>
          <w:tab w:val="left" w:pos="5812" w:leader="none"/>
        </w:tabs>
        <w:ind w:left="6480" w:hanging="0"/>
        <w:jc w:val="both"/>
        <w:rPr/>
      </w:pPr>
      <w:r>
        <w:rPr/>
        <w:t>R. Engin AKÇAKOCA</w:t>
      </w:r>
    </w:p>
    <w:p>
      <w:pPr>
        <w:pStyle w:val="BodyTextIndent2"/>
        <w:tabs>
          <w:tab w:val="clear" w:pos="720"/>
          <w:tab w:val="left" w:pos="5812" w:leader="none"/>
        </w:tabs>
        <w:ind w:left="6480" w:hanging="0"/>
        <w:rPr>
          <w:b/>
          <w:b/>
        </w:rPr>
      </w:pPr>
      <w:r>
        <w:rPr>
          <w:b/>
        </w:rPr>
        <w:t>Başkan</w:t>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left="1260" w:hanging="540"/>
        <w:jc w:val="both"/>
        <w:rPr/>
      </w:pPr>
      <w:r>
        <w:rPr>
          <w:b w:val="false"/>
          <w:u w:val="single"/>
        </w:rPr>
        <w:t>EK:</w:t>
      </w:r>
      <w:r>
        <w:rPr>
          <w:b w:val="false"/>
        </w:rPr>
        <w:t xml:space="preserve"> “4389 Sayılı Bankalar Kanununun Geçici 4 üncü Maddesi Uyarınca Yapılacak Özel Bağımsız Denetimin Esas Ve Usulleri Hakkında Yönetmeliğe İlişkin Açıklama” (6 sayfa)</w:t>
      </w:r>
    </w:p>
    <w:p>
      <w:pPr>
        <w:pStyle w:val="BodyTextIndent2"/>
        <w:tabs>
          <w:tab w:val="clear" w:pos="720"/>
          <w:tab w:val="left" w:pos="5812" w:leader="none"/>
        </w:tabs>
        <w:ind w:left="0" w:hanging="0"/>
        <w:jc w:val="center"/>
        <w:rPr>
          <w:b/>
          <w:b/>
          <w:bCs/>
        </w:rPr>
      </w:pPr>
      <w:r>
        <w:rPr>
          <w:b/>
          <w:bCs/>
        </w:rPr>
      </w:r>
    </w:p>
    <w:p>
      <w:pPr>
        <w:pStyle w:val="BodyTextIndent2"/>
        <w:tabs>
          <w:tab w:val="clear" w:pos="720"/>
          <w:tab w:val="left" w:pos="5812" w:leader="none"/>
        </w:tabs>
        <w:ind w:left="0" w:hanging="0"/>
        <w:jc w:val="center"/>
        <w:rPr>
          <w:b/>
          <w:b/>
          <w:bCs/>
        </w:rPr>
      </w:pPr>
      <w:r>
        <w:rPr>
          <w:b/>
          <w:bCs/>
        </w:rPr>
      </w:r>
    </w:p>
    <w:p>
      <w:pPr>
        <w:pStyle w:val="BodyTextIndent2"/>
        <w:tabs>
          <w:tab w:val="clear" w:pos="720"/>
          <w:tab w:val="left" w:pos="5812" w:leader="none"/>
        </w:tabs>
        <w:ind w:left="0" w:hanging="0"/>
        <w:rPr>
          <w:b/>
          <w:b/>
          <w:bCs/>
        </w:rPr>
      </w:pPr>
      <w:r>
        <w:rPr>
          <w:b/>
          <w:bCs/>
        </w:rPr>
      </w:r>
      <w:r>
        <w:br w:type="page"/>
      </w:r>
    </w:p>
    <w:p>
      <w:pPr>
        <w:pStyle w:val="BodyTextIndent2"/>
        <w:tabs>
          <w:tab w:val="clear" w:pos="720"/>
          <w:tab w:val="left" w:pos="5812" w:leader="none"/>
        </w:tabs>
        <w:ind w:left="0" w:hanging="0"/>
        <w:jc w:val="center"/>
        <w:rPr/>
      </w:pPr>
      <w:r>
        <w:rPr>
          <w:b/>
        </w:rPr>
        <w:t xml:space="preserve">4389 SAYILI BANKALAR KANUNUNUN GEÇİCİ </w:t>
      </w:r>
      <w:r>
        <w:rPr>
          <w:b/>
          <w:sz w:val="26"/>
        </w:rPr>
        <w:t>4</w:t>
      </w:r>
      <w:r>
        <w:rPr>
          <w:b/>
        </w:rPr>
        <w:t xml:space="preserve"> ÜNCÜ MADDESİ UYARINCA YAPILACAK ÖZEL BAĞIMSIZ DENETİMİN ESAS VE USULLERİ HAKKINDA YÖNETMELİĞE İLİŞKİN AÇIKLAMA</w:t>
      </w:r>
    </w:p>
    <w:p>
      <w:pPr>
        <w:pStyle w:val="Normal"/>
        <w:rPr>
          <w:b/>
          <w:b/>
        </w:rPr>
      </w:pPr>
      <w:r>
        <w:rPr>
          <w:b/>
        </w:rPr>
      </w:r>
    </w:p>
    <w:p>
      <w:pPr>
        <w:pStyle w:val="Normal"/>
        <w:rPr/>
      </w:pPr>
      <w:r>
        <w:rPr/>
      </w:r>
    </w:p>
    <w:p>
      <w:pPr>
        <w:pStyle w:val="Normal"/>
        <w:spacing w:before="0" w:after="240"/>
        <w:ind w:firstLine="720"/>
        <w:jc w:val="both"/>
        <w:rPr/>
      </w:pPr>
      <w:r>
        <w:rPr/>
        <w:t xml:space="preserve">4389 Sayılı Bankalar Kanununun Geçici 4 üncü Maddesi Uyarınca Yapılacak Özel Bağımsız Denetimin Esas ve Usulleri Hakkında Yönetmelik hükümleri uyarınca yürütülmekte olan denetim ve incelemelere ilişkin olarak açıklanmasında yarar görülen hususlara aşağıda yer verilmektedir.   </w:t>
      </w:r>
    </w:p>
    <w:p>
      <w:pPr>
        <w:pStyle w:val="Normal"/>
        <w:spacing w:before="0" w:after="240"/>
        <w:ind w:firstLine="720"/>
        <w:jc w:val="both"/>
        <w:rPr/>
      </w:pPr>
      <w:r>
        <w:rPr/>
        <w:t>1) 4389 sayılı Bankalar Kanunu hükümleri çerçevesinde özkaynağın belirli bir oranı ile sınırlandırılmış işlemlerde ve standart oranların hesaplanmasında; Kanunun Geçici 4 üncü Maddesi Uyarınca Yapılacak Özel Bağımsız Denetimin Esas ve Usulleri Hakkında Yönetmelikte belirlenen özel hükümler ve buna istinaden yürütülmekte olan denetim sürecinden bağımsız olarak, Bankaların Kuruluş ve Faaliyetleri Hakkında Yönetmelikte yapılan tanıma uygun şekilde ve belirlenmiş dönemler itibarıyla hesaplanacak özkaynak tutarının kullanılmasına devam olunacaktır.</w:t>
      </w:r>
    </w:p>
    <w:p>
      <w:pPr>
        <w:pStyle w:val="Normal"/>
        <w:spacing w:before="0" w:after="240"/>
        <w:ind w:firstLine="720"/>
        <w:jc w:val="both"/>
        <w:rPr/>
      </w:pPr>
      <w:r>
        <w:rPr/>
        <w:t xml:space="preserve">Bu süreç içerisinde, 31.12.2001 ve diğer ara dönem mali tablolarının kamuya açıklanmasına ilişkin getirilen erteleme, bankalar tarafından ara dönemler itibariyle kanunla yetkili kılınmış resmi kuruluşlara yapılan dönemsel raporlamaların sürdürülmesine engel teşkil etmemektedir.  </w:t>
      </w:r>
    </w:p>
    <w:p>
      <w:pPr>
        <w:pStyle w:val="BodyText21"/>
        <w:widowControl/>
        <w:overflowPunct w:val="true"/>
        <w:autoSpaceDE w:val="true"/>
        <w:spacing w:before="0" w:after="240"/>
        <w:textAlignment w:val="auto"/>
        <w:rPr/>
      </w:pPr>
      <w:r>
        <w:rPr/>
        <w:t xml:space="preserve">2) Birinci kuruluşlar tarafından yapılacak denetim, 4389 sayılı Bankalar Kanununun 13 üncü maddesinin (2) numaralı fıkrası ve Bağımsız Denetim İlkelerine İlişkin Yönetmelik hükümleri çerçevesinde yapılacak yıllık olağan denetim ile 4389 Sayılı Bankalar Kanununun Geçici 4 üncü Maddesi Uyarınca Yapılacak Özel Bağımsız Denetimin Esas ve Usulleri Hakkında Yönetmelik(Yönetmelik) kapsamında belirlenen esaslar çerçevesinde yapılacak özel denetimi birlikte kapsamakta olup bunun sonucunda tek bir nihai rapor düzenlenecektir. </w:t>
      </w:r>
    </w:p>
    <w:p>
      <w:pPr>
        <w:pStyle w:val="BodyText21"/>
        <w:widowControl/>
        <w:overflowPunct w:val="true"/>
        <w:autoSpaceDE w:val="true"/>
        <w:spacing w:before="0" w:after="240"/>
        <w:textAlignment w:val="auto"/>
        <w:rPr/>
      </w:pPr>
      <w:r>
        <w:rPr/>
        <w:t xml:space="preserve">3) Özkaynak kalemlerinin düzeltme işlemine tabi tutulmasında, Yönetmeliğin 12 nci maddesinde belirtildiği üzere, sermayeye ilave edilmiş bulunan yeniden değerleme değer artış fonu ve benzeri fonlar, ortakların sermaye katkısı olarak dikkate alınmayacak, yedek akçeler, emisyon primleri, dağıtılmamış kârlar, iştirak ya da gayrimenkul satış kârı gibi nakit değer ifade eden tutarlar, Yönetmeliğin 7 nci maddesinde belirtilen şekilde düzeltme işlemine tabi tutulacaktır. </w:t>
      </w:r>
    </w:p>
    <w:p>
      <w:pPr>
        <w:pStyle w:val="Normal"/>
        <w:widowControl w:val="false"/>
        <w:snapToGrid w:val="false"/>
        <w:spacing w:before="0" w:after="240"/>
        <w:ind w:firstLine="706"/>
        <w:jc w:val="both"/>
        <w:rPr/>
      </w:pPr>
      <w:r>
        <w:rPr/>
        <w:t>Yönetmeliğin 12 nci maddesinin son fıkrasında yer alan, “Bu bölümde belirtilen esaslar çerçevesinde gerçekleştirilen düzeltme işlemleri sonucunda ödenmiş sermayede kayıtlı değerine göre oluşan artış tutarı, düzeltilmiş mali tablolarda yedek akçeler kalemi içinde ayrıca belirtilmek suretiyle gösterilir.” hükmü gereğince, düzeltilmiş bilançoda özkaynaklar kalemi altında yer alan “Özkaynak kalemlerinin enflasyon muhasebesine göre düzeltilmesinden kaynaklanan sermaye yedekleri” hesabında, yalnızca ödenmiş sermayenin düzeltme işlemine tabi tutulmasından kaynaklanan artış tutarları yer alacaktır. Diğer özkaynak kalemleri ise Yönetmeliğin ilgili hükümleri çerçevesinde düzeltilmiş değerleri ile mali tablolara yansıtılacaktır.</w:t>
      </w:r>
    </w:p>
    <w:p>
      <w:pPr>
        <w:pStyle w:val="Normal"/>
        <w:spacing w:before="0" w:after="240"/>
        <w:ind w:firstLine="720"/>
        <w:jc w:val="both"/>
        <w:rPr/>
      </w:pPr>
      <w:r>
        <w:rPr/>
        <w:t>4) Yönetmeliğin 15 inci maddesi hükmü çerçevesinde yapılacak değerlendirmede, Bağımsız Denetim İlkelerine İlişkin Yönetmelik ve Bankalarca Uygulanacak Muhasebe Standartları, Tekdüzen Hesap Planı ve İzahnamesinde belirtilen önemlilik ve ihtiyatlılık ilkeleri dikkate alınacak ve tereddüt bulunması durumunda Yönetmelikte belirtildiği üzere 29 numaralı Uluslararası Muhasebe Standardına göre işlem yapılacaktır.</w:t>
      </w:r>
    </w:p>
    <w:p>
      <w:pPr>
        <w:pStyle w:val="Normal"/>
        <w:spacing w:before="0" w:after="240"/>
        <w:ind w:firstLine="720"/>
        <w:jc w:val="both"/>
        <w:rPr/>
      </w:pPr>
      <w:r>
        <w:rPr/>
        <w:t>Bankaların mülkiyetinde bulunan, önemlilik ilkesi gözönünde bulundurulmak suretiyle belirlenecek gayrimenkullerin rayiç değerlerinin tespitinin, gayrimenkul ekspertiz şirketleri gibi konularında uzmanlaşmış gerçek ve tüzel kişilere yaptırılması ve değer tespitine esas raporların; emsal gayrimenkullerin fiyatları, gayrimenkulün niteliğine göre alınmış tapu belgesi, güncel tapu şerh ve takyidatlarını gösteren yazı, imar/iskan durum belgesi gibi tapu kaydına ilişkin detaylı bilgi ve belgeleri içermesi gereklidir. Değer tespitinin belirlenmesinde, gayrimenkulün konumu, fiziki özellikleri, satış kabiliyeti, üzerinde takyidat bulunup bulunmadığı, ayıplı veya kusurlu olup olmadığı(imarlı veya imarsız olması, yeşil alan, sit alanı içinde bulunması, işletme ruhsatının olup olmaması v.b.) gözönünde bulundurulur.</w:t>
      </w:r>
    </w:p>
    <w:p>
      <w:pPr>
        <w:pStyle w:val="BodyText21"/>
        <w:widowControl/>
        <w:overflowPunct w:val="true"/>
        <w:autoSpaceDE w:val="true"/>
        <w:spacing w:before="0" w:after="240"/>
        <w:textAlignment w:val="auto"/>
        <w:rPr/>
      </w:pPr>
      <w:r>
        <w:rPr/>
        <w:t xml:space="preserve">5) Yönetmeliğin 16 ncı maddesi hükmü gereğince işlemlerin düzeltilmesinde kullanılacak düzeltme katsayılarına esas olacak endeksler 18.2.2002 tarih ve 2197 sayılı yazımız ekinde bankalar ile bağımsız denetim kuruluşlarına bildirilmiştir. Düzeltme işlemlerinde, bu endekslerin dışında değişik endekslerin kullanılması mümkün bulunmamaktadır. Yapılacak düzeltme işlemlerinde, 1970 yılından önce gerçekleşen işlemlerin 1970 yılında gerçekleştiği kabul edilecektir. </w:t>
      </w:r>
    </w:p>
    <w:p>
      <w:pPr>
        <w:pStyle w:val="Normal"/>
        <w:spacing w:before="0" w:after="240"/>
        <w:ind w:firstLine="720"/>
        <w:jc w:val="both"/>
        <w:rPr/>
      </w:pPr>
      <w:r>
        <w:rPr/>
        <w:t xml:space="preserve">Ek Raporlama Tablolarının hazırlanmasında, Yönetmeliğin Enflasyon Muhasebesi başlıklı ikinci bölümü hükümlerine göre düzeltme işlemine tabi tutulması gereken tüm bilanço kalemlerine ilişkin bilgiler düzeltilmiş değerleri üzerinden kaydedilecektir. Bankalarca hazırlanacak Ek:8 numaralı raporlama tablosunda yer alan Sermaye Yeterliliği Standart Oranına ilişkin tablolar ile denetçi tarafından hazırlanacak Ek:12 numaralı raporlama tablolarında da düzeltme işlemine tabi tutulmuş bilgilerin esas alınması gereklidir. </w:t>
      </w:r>
    </w:p>
    <w:p>
      <w:pPr>
        <w:pStyle w:val="TextBodyIndent"/>
        <w:spacing w:before="0" w:after="240"/>
        <w:rPr>
          <w:b w:val="false"/>
          <w:b w:val="false"/>
        </w:rPr>
      </w:pPr>
      <w:r>
        <w:rPr>
          <w:b w:val="false"/>
        </w:rPr>
        <w:t xml:space="preserve">Diğer taraftan, ek raporlama tablolarında yer alan gelir/gider kalemlerine ilişkin ayrıntıları içeren bilgilerin düzeltme işlemine tabi tutulmaksızın gösterilmesi ve toplam tutarları üzerinden enflasyon muhasebesine göre düzeltme kaydının yapılarak, düzeltilmiş gelir tablosu dipnotlarında ilgili ek raporlama tablosuna referans verilmek suretiyle gösterilmesi sağlanacaktır.  </w:t>
      </w:r>
    </w:p>
    <w:p>
      <w:pPr>
        <w:pStyle w:val="Normal"/>
        <w:spacing w:before="0" w:after="240"/>
        <w:jc w:val="both"/>
        <w:rPr/>
      </w:pPr>
      <w:r>
        <w:rPr/>
        <w:tab/>
        <w:t>Ayrıca, gelir tablosu kalemlerinin, Yönetmelik hükümlerine ve 29 numaralı Uluslararası Muhasebe Standardına uygun olarak, ortalama endeksler kullanılmak suretiyle düzeltme işlemine tabi tutulması mümkün bulunmaktadır. Bu takdirde, kullanılan yöntem dipnotlarda belirtilecektir.</w:t>
      </w:r>
    </w:p>
    <w:p>
      <w:pPr>
        <w:pStyle w:val="Normal"/>
        <w:spacing w:before="0" w:after="240"/>
        <w:jc w:val="both"/>
        <w:rPr/>
      </w:pPr>
      <w:r>
        <w:rPr/>
        <w:tab/>
        <w:t>Yönetmeliğin 27 nci maddesinin ikinci fıkrası hükmü uyarınca, enflasyon muhasebesi uygulanması ya da Yönetmelik hükümlerine göre yapılan değerleme ve düzeltmeler sonucunda oluşan zararlar üzerinden ertelenmiş vergi aktifi ya da yükümlülüğü hesaplanmayacak, ancak, Yönetmeliğin yayımı tarihinden önce ilgili mevzuat uyarınca yapılan vergi aktifi ya da yükümlülüğü kayıtları iptal edilmeyecektir.</w:t>
      </w:r>
    </w:p>
    <w:p>
      <w:pPr>
        <w:pStyle w:val="BodyText21"/>
        <w:widowControl/>
        <w:overflowPunct w:val="true"/>
        <w:autoSpaceDE w:val="true"/>
        <w:spacing w:before="0" w:after="240"/>
        <w:textAlignment w:val="auto"/>
        <w:rPr/>
      </w:pPr>
      <w:r>
        <w:rPr/>
        <w:t>6) Düzenlenecek nihai denetim raporunda Yönetmeliğin 18 inci maddesi hükmü gereğince, Bağımsız Denetim İlkelerine İlişkin Yönetmeliğin 25 inci maddesinde belirtilen unsurların yanısıra denetçi tarafından yapılacak nihai düzeltme kayıtlarını içeren uyarlanmış cari dönem konsolide ve konsolide olmayan mali tablolar yer alacaktır. Mali tabloların hazırlanması ve bilgilerin sunumunda, Yönetmeliğin Enflasyon Muhasebesi başlıklı ikinci bölümünde belirtilen esas ve usullere göre düzeltme işlemine tabi tutulmuş mali bilgilerin esas alınması zorunludur.</w:t>
      </w:r>
    </w:p>
    <w:p>
      <w:pPr>
        <w:pStyle w:val="Normal"/>
        <w:spacing w:before="0" w:after="240"/>
        <w:ind w:firstLine="720"/>
        <w:jc w:val="both"/>
        <w:rPr/>
      </w:pPr>
      <w:r>
        <w:rPr/>
        <w:t xml:space="preserve">Denetime tabi tutulan konsolide ve konsolide olmayan mali tabloların rapor kapsamında sunumunda, Yönetmeliğin 18 inci maddesinin son fıkrası hükmünde de belirtildiği üzere, mali tabloların ayrılmaz bir parçasını oluşturan dipnotlar ve sunumu gereken diğer ilave bilgilerin, Bankalarca Uygulanacak Muhasebe Standartları, Tek Düzen Hesap Planı ve İzahnamesinde yer alanlara ilaveten Bankaların Konsolide Mali Tablolar Düzenlemesine ve Konsolide Mali Tabloların İlanına İlişkin Usul ve Esaslar Hakkında Tebliğ ile 29 numaralı Uluslararası Muhasebe Standartı esas alınarak düzenlenmesi gerekmektedir. </w:t>
      </w:r>
    </w:p>
    <w:p>
      <w:pPr>
        <w:pStyle w:val="Normal"/>
        <w:spacing w:before="0" w:after="240"/>
        <w:ind w:firstLine="720"/>
        <w:jc w:val="both"/>
        <w:rPr/>
      </w:pPr>
      <w:r>
        <w:rPr/>
        <w:t>7) Yönetmeliğin 21 inci maddesinde menkul kıymetlere ilişkin olarak yapılacak değerlemelerde kullanılacak yöntemler ile denetim ve incelemelerde esas alınacak kapsam belirlenmiştir. Buna göre, Hazine Müsteşarlığınca düzenlenen takas ihalesi kapsamında alınan dövize endeksli Devlet İç Borçlanma Senetlerinin değerlemesine ilişkin olarak yapılacak hesaplamalarda; ilgili dönemin kupon getirisinin belirlenmesinde, satış oranına ilişkin kotasyon, iskonto oranının belirlenmesinde ise alış ve satış kotasyonlarının ortalamasından yüzde bir düşülmek suretiyle hesaplanacak oran esas alınacaktır.</w:t>
      </w:r>
    </w:p>
    <w:p>
      <w:pPr>
        <w:pStyle w:val="Normal"/>
        <w:spacing w:before="0" w:after="240"/>
        <w:ind w:firstLine="720"/>
        <w:jc w:val="both"/>
        <w:rPr/>
      </w:pPr>
      <w:r>
        <w:rPr/>
        <w:t xml:space="preserve">Diğer taraftan, Hazine Müsteşarlığınca düzenlenen takas ihalesi kapsamında alınan Türk Lirası Devlet İç Borçlanma Senetleri ile diğer menkul kıymetler, Yönetmelikte belirtildiği üzere, Bankalarca Uygulanacak Muhasebe Standartları, Tek Düzen Hesap Planı ve İzahnamesi ile bu düzenlemeye ilişkin açıklamalar esas alınarak değerlenecektir. </w:t>
      </w:r>
    </w:p>
    <w:p>
      <w:pPr>
        <w:pStyle w:val="Normal"/>
        <w:spacing w:before="0" w:after="240"/>
        <w:ind w:firstLine="720"/>
        <w:jc w:val="both"/>
        <w:rPr/>
      </w:pPr>
      <w:r>
        <w:rPr/>
        <w:t>8) Yönetmeliğin 22 nci maddesi çerçevesinde krediler ve diğer alacaklara ilişkin bilgilerin hazırlanmasında ve incelenmesinde;</w:t>
      </w:r>
    </w:p>
    <w:p>
      <w:pPr>
        <w:pStyle w:val="Normal"/>
        <w:spacing w:before="0" w:after="240"/>
        <w:ind w:firstLine="720"/>
        <w:jc w:val="both"/>
        <w:rPr/>
      </w:pPr>
      <w:r>
        <w:rPr/>
        <w:t>- Bankanın dahil olduğu risk grubuna kullandırılan kredilerin tamamı kapsanmak kaydıyla, tahakkuk ve reeskontlar dahil olmak üzere nakdi ve gayrinakdi krediler toplamı üzerinden; standart nitelikli ve yakın izlemedeki krediler esas alınmak suretiyle toplam ticari kredi portföyünün en az % 75 i veya en büyük ilk 200 müşteriye kullandırılan krediler,</w:t>
      </w:r>
    </w:p>
    <w:p>
      <w:pPr>
        <w:pStyle w:val="Normal"/>
        <w:spacing w:before="0" w:after="240"/>
        <w:ind w:firstLine="720"/>
        <w:jc w:val="both"/>
        <w:rPr/>
      </w:pPr>
      <w:r>
        <w:rPr/>
        <w:t xml:space="preserve">- Bir risk grubu oluşturan borçlulara açılan kredilerden herhangi birinin Bankalarca Karşılık Ayrılacak Kredilerin ve Diğer  Alacakların Niteliklerinin Belirlenmesi ve Ayrılacak Karşılıklara İlişkin  Esas ve Usuller Hakkında Yönetmelik(Karşılık Yönetmeliği) hükümleri çerçevesinde donuk alacak haline dönüştüğünün tespit edilmesi halinde bahse konu risk grubuna açılan kredilerin tamamı, </w:t>
      </w:r>
    </w:p>
    <w:p>
      <w:pPr>
        <w:pStyle w:val="Normal"/>
        <w:spacing w:before="0" w:after="240"/>
        <w:ind w:firstLine="720"/>
        <w:jc w:val="both"/>
        <w:rPr/>
      </w:pPr>
      <w:r>
        <w:rPr/>
        <w:t xml:space="preserve">- Sözkonusu Yönetmelik hükümleri çerçevesinde donuk alacak haline dönüştüğü tespit edilen diğer tüm krediler,    </w:t>
      </w:r>
    </w:p>
    <w:p>
      <w:pPr>
        <w:pStyle w:val="Normal"/>
        <w:spacing w:before="0" w:after="240"/>
        <w:ind w:firstLine="720"/>
        <w:jc w:val="both"/>
        <w:rPr/>
      </w:pPr>
      <w:r>
        <w:rPr/>
        <w:t>dikkate alınacaktır.</w:t>
      </w:r>
    </w:p>
    <w:p>
      <w:pPr>
        <w:pStyle w:val="Normal"/>
        <w:spacing w:before="0" w:after="240"/>
        <w:ind w:firstLine="720"/>
        <w:jc w:val="both"/>
        <w:rPr/>
      </w:pPr>
      <w:r>
        <w:rPr/>
        <w:t xml:space="preserve">Yukarıda kapsamı belirlenen krediler ile ilgili olarak; Ek:9 numaralı raporlama tabloları ile buna ilişkin talimatlarda yer aldığı ve Yönetmelikte öngörüldüğü şekilde, müşteri bazında tahakkuk ve reeskontlar dahil olmak üzere kullandırılan kredilere ait toplam risk “Kredinin Kayıtlı Değeri” sütununa kaydedilecektir.  Nakdi ve gayrinakdi kredi risklerinin müşteri bazında ayrı satırlarda gösterilmesinin sağlanması amacıyla, 5 ila 9 numaralı çalışma kağıtlarında “Müşteri Grubu” isimli kolonun yanına “Kredi Türü” isimli bir sütun açılması ve bu sütunun nakdi kredi riskleri için “N”, gayri nakdi kredi riskleri için “GN” şeklinde doldurulması gerekmektedir. Ayrıca, bu şekilde kaydedilecek krediler için birden fazla teminat bulunması durumunda, ilgili satırda yer alan teminata ilişkin hücrelere teminat grupları itibariyle toplam değerler kaydedilecektir. </w:t>
      </w:r>
    </w:p>
    <w:p>
      <w:pPr>
        <w:pStyle w:val="Normal"/>
        <w:spacing w:before="0" w:after="240"/>
        <w:ind w:firstLine="720"/>
        <w:jc w:val="both"/>
        <w:rPr/>
      </w:pPr>
      <w:r>
        <w:rPr/>
        <w:t>İlgili tablolarda, donuk alacak kapsamında izlenen tazmin edilmemiş gayrinakdi kredilere ait risk tutarları; Karşılık Yönetmeliğinin uygulanmasına ilişkin 5/2/2002 tarih ve 1746 sayılı yazımız eki Genelgede belirtildiği şekilde krediye dönüştürme oranları üzerinden hesaplanacak tutardan teminatların indirilmesi sonucunda hesaplanacak bakiye olarak “Teminatın İndirilmesinden Sonra Kalan Risk Tutarı” sütununa kaydedilecektir.</w:t>
      </w:r>
    </w:p>
    <w:p>
      <w:pPr>
        <w:pStyle w:val="Normal"/>
        <w:spacing w:before="0" w:after="240"/>
        <w:ind w:firstLine="720"/>
        <w:jc w:val="both"/>
        <w:rPr/>
      </w:pPr>
      <w:r>
        <w:rPr/>
        <w:t xml:space="preserve">Diğer taraftan, 18 numaralı “Teminatlar” çalışma kağıdında, sayılarına bakılmaksızın her bir teminatın detayı ilgili olduğu müşteriye referans verilmek suretiyle belirtilecek ve indirilebilen teminat tutarının hesaplanmasında Karşılık Yönetmeliği ile buna ilişkin genelge hükümleri esas alınacaktır. </w:t>
      </w:r>
    </w:p>
    <w:p>
      <w:pPr>
        <w:pStyle w:val="TextBodyIndent"/>
        <w:spacing w:before="0" w:after="240"/>
        <w:rPr>
          <w:b w:val="false"/>
          <w:b w:val="false"/>
        </w:rPr>
      </w:pPr>
      <w:r>
        <w:rPr>
          <w:b w:val="false"/>
        </w:rPr>
        <w:t>Ek:9 numaralı raporlama tablolarının hazırlanmasında, bankaca teminatlar dikkate alınmaksızın toplam risk üzerinden %100 karşılık ayrılan kredi ve diğer alacaklara ilişkin olarak, müşteri bazında toplam risk tutarlarının kaydedilmesi yeterli olup buna ilişkin ilave inceleme yapılması veya teminatların ayrıca kaydedilmesi gerekmemektedir.</w:t>
      </w:r>
    </w:p>
    <w:p>
      <w:pPr>
        <w:pStyle w:val="BodyText21"/>
        <w:widowControl/>
        <w:overflowPunct w:val="true"/>
        <w:autoSpaceDE w:val="true"/>
        <w:spacing w:before="0" w:after="240"/>
        <w:textAlignment w:val="auto"/>
        <w:rPr/>
      </w:pPr>
      <w:r>
        <w:rPr/>
        <w:t xml:space="preserve">Yönetmeliğin 22 nci maddesinde belirtildiği üzere, yüksek hacimli, düşük değerli homojen nitelikli kredi özelliklerini taşıyan tüketici ve konut kredileri gibi bireysel krediler ile kredi kartlarından kaynaklanan risklerin değerlendirilmesinde, varsa, bankaların istatistiki veriler kullanarak yaptıkları modellemelerin anlamlılığı ve güvenilirliği denetçi tarafından değerlendirilecek ve gerekirse, bireysel kredi portföyleri, önemlilik ilkesi ve bankanın  kredi portföyü içinde bahse konu kredilerin ağırlığı dikkate alınmak suretiyle, toplam bireysel kredi portföyünü temsil edebilecek şekilde genel kabul görmüş bir örnekleme yöntemi kullanılarak incelenecektir. Bu kapsamda, bahse konu kredilerin tamamının dökümünün yapılması ya da incelemeye konu edilmesine gerek bulunmamaktadır. Bu tür krediler için istatistiki metot yerine dosya bazında müstakil olarak karşılık ayırmakta olan bankalarda da aynı şekilde örnekleme yöntemi ile döküm ve inceleme yapılacaktır. </w:t>
      </w:r>
    </w:p>
    <w:p>
      <w:pPr>
        <w:pStyle w:val="TextBodyIndent"/>
        <w:spacing w:before="0" w:after="240"/>
        <w:rPr>
          <w:b w:val="false"/>
          <w:b w:val="false"/>
        </w:rPr>
      </w:pPr>
      <w:r>
        <w:rPr>
          <w:b w:val="false"/>
        </w:rPr>
        <w:t xml:space="preserve">Bankalarca Uygulanacak Muhasebe Standartları, Tek Düzen Hesap Planı ve İzahnamesinde diğer aktifler hesap grubu altında izlenilenler dahil olmak üzere, nakdi ve gayrinakdi kredi niteliğini haiz olanlar dışında banka için bir alacak hakkı ve karşı taraf riski doğuran tüm işlemler, diğer alacaklar olarak kabul edilir. </w:t>
      </w:r>
    </w:p>
    <w:p>
      <w:pPr>
        <w:pStyle w:val="BodyText21"/>
        <w:widowControl/>
        <w:overflowPunct w:val="true"/>
        <w:autoSpaceDE w:val="true"/>
        <w:spacing w:before="0" w:after="240"/>
        <w:textAlignment w:val="auto"/>
        <w:rPr/>
      </w:pPr>
      <w:r>
        <w:rPr/>
        <w:t>Yönetmelik ekinde yer alan ek raporlama tabloları ve talimatlarında belirtildiği üzere, diğer alacaklardan bankanın dahil olduğu risk grubundan olanların tamamı, bakiyenin ise önemlilik ilkesi dikkate alınarak belirlenecek kısmı Ek:9 numaralı raporlama tablolarında belirtilen detayda incelemeye konu edilecek ve diğer alacaklar olarak nitelenen kalemlerin Karşılık Yönetmeliği hükümleri çerçevesinde incelenmesi sonucunda donuk alacak haline dönüştüğü tespit edilen tutarlar için ayrılması gereken karşılıklar saptanacaktır.</w:t>
      </w:r>
    </w:p>
    <w:p>
      <w:pPr>
        <w:pStyle w:val="Normal"/>
        <w:spacing w:before="0" w:after="240"/>
        <w:ind w:firstLine="720"/>
        <w:jc w:val="both"/>
        <w:rPr/>
      </w:pPr>
      <w:r>
        <w:rPr/>
        <w:t>Diğer alacaklara ilişkin riskler, Ek:9 numaralı raporlama tablolarının 11 ila 15 inci çalışma kağıtlarında müşteri bazında ayrı satırlarda gösterilecek ve her bir müşteri bazında birden fazla teminat bulunması durumunda, ilgili satırda yer alan teminata ilişkin hücrelere teminat grupları itibariyle toplam değerler girilecektir.  Diğer taraftan, 18 numaralı “Teminatlar” çalışma kağıdında sayılarına bakılmaksızın her bir teminatın detayı ilgili olduğu müşteriye referans verilmek suretiyle kaydedilecek ve indirilebilen teminat tutarının hesaplanmasında Karşılık Yönetmeliği ile bu Yönetmeliğe ilişkin genelge hükümleri esas alınacaktır.</w:t>
      </w:r>
    </w:p>
    <w:p>
      <w:pPr>
        <w:pStyle w:val="Normal"/>
        <w:spacing w:before="0" w:after="240"/>
        <w:ind w:firstLine="720"/>
        <w:jc w:val="both"/>
        <w:rPr/>
      </w:pPr>
      <w:r>
        <w:rPr/>
        <w:t>Yönetmeliğin Ek:9 numaralı “Kredi Portföyü ve Karşı Taraf Riski - Konsolide Edilmiş Ek Raporlama Tablosu”nun hazırlanmasında, 22 nci maddenin son fıkrası hükmünde belirlenen esaslar dahilinde işlem yapılacak ve finansal kurumlar topluluğuna dahil olan kuruluşlarca;</w:t>
      </w:r>
    </w:p>
    <w:p>
      <w:pPr>
        <w:pStyle w:val="TextBodyIndent"/>
        <w:spacing w:before="0" w:after="240"/>
        <w:rPr>
          <w:b w:val="false"/>
          <w:b w:val="false"/>
        </w:rPr>
      </w:pPr>
      <w:r>
        <w:rPr>
          <w:b w:val="false"/>
        </w:rPr>
        <w:t>- Bankaların Kuruluş ve Faaliyetleri Hakkında Yönetmeliğin 22 nci maddesinin (4) numaralı fıkrası hükmü uyarınca belirlenecek risk grubuna kullandırılan krediler ile diğer alacakların tamamı ve</w:t>
      </w:r>
    </w:p>
    <w:p>
      <w:pPr>
        <w:pStyle w:val="Normal"/>
        <w:spacing w:before="0" w:after="240"/>
        <w:ind w:firstLine="720"/>
        <w:jc w:val="both"/>
        <w:rPr/>
      </w:pPr>
      <w:r>
        <w:rPr/>
        <w:t xml:space="preserve">- Bu topluluğun dahil olduğu risk grubu dışında kalanlara kullandırılan krediler ve diğer alacaklardan, önemlilik ilkesi dikkate alınmak suretiyle belirlenenler, ilgili tabloda belirtilen detayda incelemeye konu edilecektir. </w:t>
      </w:r>
    </w:p>
    <w:p>
      <w:pPr>
        <w:pStyle w:val="TextBodyIndent"/>
        <w:spacing w:before="0" w:after="240"/>
        <w:rPr>
          <w:b w:val="false"/>
          <w:b w:val="false"/>
        </w:rPr>
      </w:pPr>
      <w:r>
        <w:rPr>
          <w:b w:val="false"/>
        </w:rPr>
        <w:t>Diğer taraftan, ana ortaklık niteliğindeki banka tarafından krediler ve diğer alacakların Ek:9 numaralı “Kredi Portföyü ve Karşı Taraf Riski - Konsolide Edilmiş Ek Raporlama Tablosu”na yansıtılmasında, aynı tablonun konsolide olmayan bazda hazırlanması sırasında yapılan kayıtlar yeniden doldurulmayacak, ancak, bu kayıtlar içerisinde yer alan kuruluşlara banka dışında finansal kurumlar topluluğuna dahil diğer ortaklıklarca kullandırılan kredi veya diğer alacak bulunması halinde bu tutarlar ayrıca belirtilecektir. Buna ilaveten, bahse konu ortaklıklarca kullandırılan krediler ve diğer alacaklar önemlilik ilkesi esas alınarak kaydedilecek ve incelenecektir. Bu incelemeler çerçevesinde Karşılık Yönetmeliği hükümleri konsolide bazda uygulanacaktır. Bu uygulamada, Karşılık Yönetmeliğinde geçen banka ifadesinden finansal kurumlar topluluğuna dahil ortaklıkların tamamı anlaşılacaktır.</w:t>
      </w:r>
    </w:p>
    <w:p>
      <w:pPr>
        <w:pStyle w:val="BodyText21"/>
        <w:widowControl/>
        <w:overflowPunct w:val="true"/>
        <w:autoSpaceDE w:val="true"/>
        <w:spacing w:before="0" w:after="240"/>
        <w:textAlignment w:val="auto"/>
        <w:rPr/>
      </w:pPr>
      <w:r>
        <w:rPr/>
        <w:t xml:space="preserve">Krediler ve diğer alacakların  niteliğinin belirlenmesinde Ek:9 numaralı raporlama tablolarının 19 numaralı çalışma kağıdında bulunan “Kredi Sınıflandırma Matrisi”ne bankalar ve denetçiler için değerlendirme kolaylığı sağlamak amacıyla yer verilmiş olup, Karşılık Yönetmeliği hükümleri nihai değerlendirmeye esastır. </w:t>
      </w:r>
    </w:p>
    <w:p>
      <w:pPr>
        <w:pStyle w:val="BodyText21"/>
        <w:widowControl/>
        <w:overflowPunct w:val="true"/>
        <w:autoSpaceDE w:val="true"/>
        <w:spacing w:before="0" w:after="240"/>
        <w:textAlignment w:val="auto"/>
        <w:rPr/>
      </w:pPr>
      <w:r>
        <w:rPr/>
        <w:t xml:space="preserve">Teminatların değerlenmesinde Karşılık Yönetmeliği ile buna ilişkin genelge hükümleri esas alınacaktır. Ancak, bankaların yeniden yapılandırılması ve sermayelerinin güçlendirilmesi programı dahilinde yürütülmekte olan uygulama sürecinde öngörülen sürelerin kısalığı ve rayiç değer tespitinde gayrimenkul ekspertiz şirketlerinin sayısı itibarıyla karşılaşılan güçlükler dikkate alınarak, teminatlar için bankaların dahili olarak son 12 ay içerisinde gerçekleştirdikleri ekspertiz çalışmaları sonucu düzenlenen raporlar, güvenilirlikleri bağımsız denetçi tarafından kontrol edilmek kaydıyla, teminatların değerlendirilmesinde esas alınabilecektir.  </w:t>
      </w:r>
    </w:p>
    <w:p>
      <w:pPr>
        <w:pStyle w:val="Normal"/>
        <w:spacing w:before="0" w:after="240"/>
        <w:ind w:firstLine="720"/>
        <w:jc w:val="both"/>
        <w:rPr/>
      </w:pPr>
      <w:r>
        <w:rPr/>
        <w:t xml:space="preserve">Ayrıca, Ek:9 numaralı raporlama tablolarının 20 numaralı çalışma kağıdında yer alan “Banka aleyhine açılan ve sonuçlanmamış davalar”, bankalar tarafından önemlilik ilkesine uygun şekilde listelenecektir. Bu tabloların hazırlanmasına ilişkin talimatlarda yer alan “dava dosyası” ifadesinden, davanın içeriği, seyri, kaybetme olasılığı, dava neticesinde ortaya çıkabilecek toplam risk tutarı (müddeabih değeri) gibi bilgileri içeren dosyanın anlaşılması ve denetçi tarafından istenmesi halinde buna esas belgeleri içeren dosyanın ibrazı gerekmektedir. Bunun dışında kalan davalar, bankanın karşılaşabileceği risk tutarları itibariyle toplulaştırılmak suretiyle ifade edilebilir. Ancak, bu durumda, toplulaştırılan davaların sayısı ve toplulaştırılmış tutar içerisinde yer alan en yüksek risk tutarı ayrıca dipnot şeklinde ilgili olduğu tabloda belirtilir. </w:t>
      </w:r>
    </w:p>
    <w:p>
      <w:pPr>
        <w:pStyle w:val="TextBodyIndent"/>
        <w:spacing w:before="0" w:after="240"/>
        <w:rPr>
          <w:b w:val="false"/>
          <w:b w:val="false"/>
        </w:rPr>
      </w:pPr>
      <w:r>
        <w:rPr>
          <w:b w:val="false"/>
        </w:rPr>
        <w:t>9) Yönetmeliğin 28 inci maddesinde, ana ortaklık nezdinde konsolide edilmeyen iştirak ve bağlı ortaklıklardan Bankalarca Uygulanacak Muhasebe Standartları, Tek Düzen Hesap Planı ve İzahnamesi uyarınca rayiç bedeli saptananlar dışında kalanlardan  önemlilik ilkesi dikkate alınarak yapılacak değerlendirme sonucunda belirlenenlerin konsolide mali tablolara özsermaye yöntemi kullanılmak suretiyle yansıtılacağı hüküm altına alınmıştır. Sözkonusu ortaklıkların önemliliğine ilişkin değerlendirmede tereddüt oluşması durumunda Kurumun görüşünün alınması gereklidir.</w:t>
      </w:r>
    </w:p>
    <w:p>
      <w:pPr>
        <w:pStyle w:val="BodyText21"/>
        <w:widowControl/>
        <w:overflowPunct w:val="true"/>
        <w:autoSpaceDE w:val="true"/>
        <w:spacing w:before="0" w:after="240"/>
        <w:textAlignment w:val="auto"/>
        <w:rPr/>
      </w:pPr>
      <w:r>
        <w:rPr/>
        <w:t>10) Bankalar Kanununun Geçici 4 üncü maddesinin, kapsama dahil bankaların mali tablolarının genel kurul toplantılarının sonuçlanmasına kadar ilan edilemeyeceği hükmü çerçevesinde, kamuoyuna ilan edilmemesi zorunluluğuna riayet edilmesi kaydıyla sözkonusu bankaların, ticari ilişki içinde bulundukları ulusal ve uluslararası kuruluşlara sadece bankacılık faaliyetlerinden kaynaklanan zorunluluk nedeniyle ve bu ihtiyaçla sınırlı olmak kaydıyla, mali tablolara ilişkin bilgi ve belge vermelerinde sakınca görülmediği 06.02.2002 tarih ve 1851 sayılı yazımızla Türkiye Bankalar Birliği vasıtasıyla duyurulmuş bulunmaktadır. Mali tablolara ilişkin olarak yazımızda belirtilen esaslar çerçevesinde bilgi ve belge verilecek kuruluşların tespitinde aşağıdaki hususlara uygun haraket edilmesi gerekmektedir:</w:t>
      </w:r>
    </w:p>
    <w:p>
      <w:pPr>
        <w:pStyle w:val="BodyText21"/>
        <w:widowControl/>
        <w:overflowPunct w:val="true"/>
        <w:autoSpaceDE w:val="true"/>
        <w:spacing w:before="0" w:after="240"/>
        <w:textAlignment w:val="auto"/>
        <w:rPr/>
      </w:pPr>
      <w:r>
        <w:rPr/>
        <w:t xml:space="preserve">Bahse konu mali bilgilerin verilmesinin; </w:t>
      </w:r>
    </w:p>
    <w:p>
      <w:pPr>
        <w:pStyle w:val="BodyText21"/>
        <w:widowControl/>
        <w:overflowPunct w:val="true"/>
        <w:autoSpaceDE w:val="true"/>
        <w:spacing w:before="0" w:after="240"/>
        <w:textAlignment w:val="auto"/>
        <w:rPr/>
      </w:pPr>
      <w:r>
        <w:rPr/>
        <w:t xml:space="preserve">-   Muhabirlik ilişkileri gibi bankacılık işlemlerinin yürütülmesi açısından, </w:t>
      </w:r>
    </w:p>
    <w:p>
      <w:pPr>
        <w:pStyle w:val="BodyText21"/>
        <w:widowControl/>
        <w:overflowPunct w:val="true"/>
        <w:autoSpaceDE w:val="true"/>
        <w:spacing w:before="0" w:after="240"/>
        <w:textAlignment w:val="auto"/>
        <w:rPr/>
      </w:pPr>
      <w:r>
        <w:rPr/>
        <w:t xml:space="preserve">- Yurtdışından temin edilen kredilere ilişkin olarak veya uluslararası derecelendirme kuruluşlarıyla yapılan sözleşme hükümlerine göre ya da </w:t>
      </w:r>
    </w:p>
    <w:p>
      <w:pPr>
        <w:pStyle w:val="BodyText21"/>
        <w:widowControl/>
        <w:overflowPunct w:val="true"/>
        <w:autoSpaceDE w:val="true"/>
        <w:spacing w:before="0" w:after="240"/>
        <w:textAlignment w:val="auto"/>
        <w:rPr/>
      </w:pPr>
      <w:r>
        <w:rPr/>
        <w:t xml:space="preserve">-   Kurumsal yatırım taleplerinin karşılanması bakımından </w:t>
      </w:r>
    </w:p>
    <w:p>
      <w:pPr>
        <w:pStyle w:val="BodyText21"/>
        <w:widowControl/>
        <w:overflowPunct w:val="true"/>
        <w:autoSpaceDE w:val="true"/>
        <w:spacing w:before="0" w:after="240"/>
        <w:textAlignment w:val="auto"/>
        <w:rPr/>
      </w:pPr>
      <w:r>
        <w:rPr/>
        <w:t xml:space="preserve">zorunlu bulunması durumlarında ve Bankalar Kanununun geçici 4 üncü maddesi uyarınca yürütülmekte olan denetim süreci tamamlanmadan hazırlanmış olduğunun belirtilmesinin yanısıra herhangi bir şekil ve surette kamuoyuna açıklanmaması gereğine riayet edilmesini teminen bu konunun sözleşmeye bağlanması kaydıyla bu bilgilerin verilmesi mümkün bulunmaktadır. </w:t>
      </w:r>
    </w:p>
    <w:p>
      <w:pPr>
        <w:pStyle w:val="BodyText21"/>
        <w:widowControl/>
        <w:overflowPunct w:val="true"/>
        <w:autoSpaceDE w:val="true"/>
        <w:spacing w:before="0" w:after="240"/>
        <w:textAlignment w:val="auto"/>
        <w:rPr/>
      </w:pPr>
      <w:r>
        <w:rPr/>
        <w:t>Yukarıda belirtilen süreç içerisinde Kurumca aksi belirtilmedikçe bankaların, mali tabloları için uygulanan kamuoyuna ilan edilmeme esasına uygun olarak, bu tabloların bir sonucu olan miktarları ve sermaye yeterliliği standart oranı gibi oranları açıklamamaları, ilan ve reklamlarında kullanmamaları gereklidir.</w:t>
      </w:r>
    </w:p>
    <w:p>
      <w:pPr>
        <w:pStyle w:val="Normal"/>
        <w:spacing w:before="0" w:after="240"/>
        <w:ind w:firstLine="720"/>
        <w:jc w:val="both"/>
        <w:rPr>
          <w:b/>
          <w:b/>
        </w:rPr>
      </w:pPr>
      <w:r>
        <w:rPr/>
        <w:t xml:space="preserve">11) Bankalar ve birinci kuruluşlarca ek raporlama tablolarının doldurulmasında ilgili mevzuatta belirtilen hükümler ile bankalar ve birinci kuruluşlar için talimatlara uygun hareket edilmesi ve ek raporlama tablolarının doldurulmasında, negatif veri girişlerinin (-) karakter taşımasına hesapların doğruluğu bakımından gerekli dikkat ve özenin gösterilmesi gereklidir. </w:t>
      </w:r>
    </w:p>
    <w:p>
      <w:pPr>
        <w:pStyle w:val="BodyText21"/>
        <w:widowControl/>
        <w:overflowPunct w:val="true"/>
        <w:autoSpaceDE w:val="true"/>
        <w:spacing w:before="0" w:after="240"/>
        <w:textAlignment w:val="auto"/>
        <w:rPr/>
      </w:pPr>
      <w:r>
        <w:rPr/>
        <w:t xml:space="preserve">12) Denetim ve inceleme sürecinde Bankalar ile bağımsız denetim kuruluşlarının karşılaşabilecekleri tereddütlerin giderilebilmesi amacıyla Kurumumuz bünyesinde oluşturulan Danışma Merkezinin irtibat telefonları: (312) 455 66 78 - 79, E-mail adresi: </w:t>
      </w:r>
      <w:hyperlink r:id="rId2">
        <w:r>
          <w:rPr>
            <w:rStyle w:val="InternetLink"/>
          </w:rPr>
          <w:t>bypdanisma@bddk.org.tr</w:t>
        </w:r>
      </w:hyperlink>
      <w:r>
        <w:rPr/>
        <w:t xml:space="preserve"> olarak belirlenmiştir.</w:t>
      </w:r>
    </w:p>
    <w:p>
      <w:pPr>
        <w:pStyle w:val="Normal"/>
        <w:spacing w:before="0" w:after="240"/>
        <w:jc w:val="both"/>
        <w:rPr/>
      </w:pPr>
      <w:r>
        <w:rPr/>
        <w:tab/>
        <w:t>Bu kapsamda, yapılacak denetim ve incelemelere ilişkin uygulamalarda danışma merkezi tarafından yapılacak açıklamaların bankalar ve bağımsız denetim kuruluşlarına duyurulma sürecinde etkinliğin sağlanmasını teminen, ilgili tüm kuruluşların temsilcilerinin isim, telefon, telefaks ve e-mail bilgilerinin ivedilikle danışma merkezine bildirilmesi gerekmektedir.</w:t>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Casual">
    <w:charset w:val="a2"/>
    <w:family w:val="script"/>
    <w:pitch w:val="variable"/>
  </w:font>
  <w:font w:name="Verdana">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Mart 2002 tarih ve 851 sayılı yazı ekinde bankalara, 852 sayılı yazı ekinde bankalarda denetim yapma yetkisi almış bağımsız denetim kuruluşlarına gönd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Lucida Casual" w:hAnsi="Lucida Casual" w:cs="Lucida Casual"/>
      <w:i/>
      <w:sz w:val="16"/>
      <w:szCs w:val="20"/>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Cs w:val="20"/>
      <w:lang w:val="en-GB"/>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645"/>
      <w:jc w:val="both"/>
    </w:pPr>
    <w:rPr>
      <w:szCs w:val="20"/>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BodyText2">
    <w:name w:val="Body Text 2"/>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BodyIndent">
    <w:name w:val="Body Text Indent"/>
    <w:basedOn w:val="Normal"/>
    <w:pPr>
      <w:ind w:firstLine="720"/>
      <w:jc w:val="both"/>
    </w:pPr>
    <w:rPr>
      <w:b/>
      <w:bCs/>
      <w:szCs w:val="27"/>
    </w:rPr>
  </w:style>
  <w:style w:type="paragraph" w:styleId="BodyTextIndent3">
    <w:name w:val="Body Text Indent 3"/>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pdanisma@bddk.org.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55:00Z</dcterms:created>
  <dc:creator>BDDK</dc:creator>
  <dc:description/>
  <dc:language>en-US</dc:language>
  <cp:lastModifiedBy>kirandaa</cp:lastModifiedBy>
  <cp:lastPrinted>2002-03-04T09:59:00Z</cp:lastPrinted>
  <dcterms:modified xsi:type="dcterms:W3CDTF">2002-03-06T08:01:00Z</dcterms:modified>
  <cp:revision>3</cp:revision>
  <dc:subject/>
  <dc:title>BANKACILIK DÜZENLEME VE DENETLEME</dc:title>
</cp:coreProperties>
</file>