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Heading1"/>
        <w:rPr/>
      </w:pPr>
      <w:r>
        <w:rPr/>
        <w:t>Balkan Ülkeleri Banka Birlikleri Forumu</w:t>
      </w:r>
    </w:p>
    <w:p>
      <w:pPr>
        <w:pStyle w:val="Heading1"/>
        <w:rPr/>
      </w:pPr>
      <w:r>
        <w:rPr/>
        <w:t>13 Eylül 2004, İstanbul</w:t>
      </w:r>
    </w:p>
    <w:p>
      <w:pPr>
        <w:pStyle w:val="Normal"/>
        <w:jc w:val="both"/>
        <w:rPr/>
      </w:pPr>
      <w:r>
        <w:rPr/>
      </w:r>
    </w:p>
    <w:p>
      <w:pPr>
        <w:pStyle w:val="Normal"/>
        <w:jc w:val="both"/>
        <w:rPr/>
      </w:pPr>
      <w:r>
        <w:rPr/>
      </w:r>
    </w:p>
    <w:p>
      <w:pPr>
        <w:pStyle w:val="Normal"/>
        <w:jc w:val="both"/>
        <w:rPr/>
      </w:pPr>
      <w:r>
        <w:rPr/>
      </w:r>
    </w:p>
    <w:p>
      <w:pPr>
        <w:pStyle w:val="Normal"/>
        <w:jc w:val="both"/>
        <w:rPr/>
      </w:pPr>
      <w:r>
        <w:rPr/>
        <w:t>Balkan ülkeleri Banka Birlikleri’ni bir araya getirmek amacıyla Yunanistan’ın ev sahipliğinde ilk toplantısını 23 Ocak 2004 tarihinde, Atina’da, gerçekleştiren Balkan Ülkeleri Banka Birlikleri Forumu’nun ikinci toplantısı, Birliğimiz Yönetim Kurulu’nun 27 Ocak 2004 tarih ve 11 Sayılı Kararı çerçevesinde, 13 Eylül 2004 tarihinde Birliğimiz ev sahipliğinde İstanbul’da düzenlendi.</w:t>
      </w:r>
    </w:p>
    <w:p>
      <w:pPr>
        <w:pStyle w:val="Normal"/>
        <w:jc w:val="both"/>
        <w:rPr/>
      </w:pPr>
      <w:r>
        <w:rPr/>
      </w:r>
    </w:p>
    <w:p>
      <w:pPr>
        <w:pStyle w:val="Normal"/>
        <w:jc w:val="both"/>
        <w:rPr/>
      </w:pPr>
      <w:r>
        <w:rPr/>
        <w:t xml:space="preserve">Toplantıda, Balkan Ülkeleri arasında bankacılık ve diğer alandaki gelişmelere katkıda bulunmak, ikili ve bölgesel ilişkileri artırmak, tecrübeleri paylaşmak ve bankalar birlikleri arasında ortak bir işbirliği platformu  geliştirmek amacıyla oluşturulan Balkan Ülkeleri Banka Birlikleri Forumu’nun Kuruluş Bildirgesi katılımcı ülke temsilcileri tarafından imzalanarak kabul edildi. Forum Sekreteryası’nı üç yıl süre ile Yunanistan Bankalar Birliği’nin üstlenmesine karar verildi. Toplantıya Bosna-Hersek, Bulgaristan, Romanya, Sırbistan-Karadağ, Yunanistan ve Türkiye’den Banka Birlikleri temsilcileri katıldı. </w:t>
      </w:r>
    </w:p>
    <w:p>
      <w:pPr>
        <w:pStyle w:val="Normal"/>
        <w:jc w:val="both"/>
        <w:rPr/>
      </w:pPr>
      <w:r>
        <w:rPr/>
      </w:r>
    </w:p>
    <w:p>
      <w:pPr>
        <w:pStyle w:val="Normal"/>
        <w:jc w:val="both"/>
        <w:rPr/>
      </w:pPr>
      <w:r>
        <w:rPr/>
        <w:t xml:space="preserve">Toplantı gündemi çerçevesinde Yunanistan Banka Birliği Genel Sekreteri Prof. Dr. Christos Gortsos’un “Avrupa Birliği’nde finansal sisteme yönelik düzenlemeler” konulu sunumu, Birliğimiz Risk Yönetimi Çalışma Grubu Başkanı Dr. Cüneyt Sezgin’in “Türk bankacılık sisteminin BASEL II’ye hazırlanması ve risk yönetimi uygulamaları” konulu sunumu, Türkiye Cumhuriyet Merkez Bankası Ödeme Sistemleri Uzmanı Elvan Göçmen Ertem’in “Ödeme Sistemleri” konulu sunumu ve Kredi Kayıt Bürosu Genel Müdürü Gürsel Kubilay’ın “Kredi Kayıt Bürosu”nu tanıtıcı sunumu izledi.  </w:t>
      </w:r>
    </w:p>
    <w:p>
      <w:pPr>
        <w:pStyle w:val="Normal"/>
        <w:jc w:val="both"/>
        <w:rPr/>
      </w:pPr>
      <w:r>
        <w:rPr/>
      </w:r>
    </w:p>
    <w:p>
      <w:pPr>
        <w:pStyle w:val="Normal"/>
        <w:jc w:val="both"/>
        <w:rPr/>
      </w:pPr>
      <w:r>
        <w:rPr/>
        <w:t>Gündemin diğer maddeleri çerçevesinde bankacılık konularında ortak veri tabanı oluşturulması, bankacılık düzenlemeleri, ödeme sistemleri, etik kurallar, kredi kayıt bürosu ve eğitim konularında karşılıklı bilgi alışverişinde bulunuldu.</w:t>
      </w:r>
    </w:p>
    <w:p>
      <w:pPr>
        <w:pStyle w:val="Normal"/>
        <w:jc w:val="both"/>
        <w:rPr/>
      </w:pPr>
      <w:r>
        <w:rPr/>
      </w:r>
    </w:p>
    <w:p>
      <w:pPr>
        <w:pStyle w:val="Normal"/>
        <w:jc w:val="both"/>
        <w:rPr/>
      </w:pPr>
      <w:r>
        <w:rPr/>
        <w:t>Bilgilerinize sunulur.</w:t>
      </w:r>
    </w:p>
    <w:p>
      <w:pPr>
        <w:pStyle w:val="Normal"/>
        <w:rPr/>
      </w:pPr>
      <w:r>
        <w:rPr/>
      </w:r>
    </w:p>
    <w:sectPr>
      <w:headerReference w:type="default" r:id="rId2"/>
      <w:footerReference w:type="default" r:id="rId3"/>
      <w:type w:val="nextPage"/>
      <w:pgSz w:w="11906" w:h="16838"/>
      <w:pgMar w:left="1800" w:right="1800" w:gutter="0" w:header="1152" w:top="1440" w:footer="43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8:38:00Z</dcterms:created>
  <dc:creator>morovat</dc:creator>
  <dc:description/>
  <dc:language>en-US</dc:language>
  <cp:lastModifiedBy>yolcuc</cp:lastModifiedBy>
  <cp:lastPrinted>2004-09-23T14:29:00Z</cp:lastPrinted>
  <dcterms:modified xsi:type="dcterms:W3CDTF">2004-09-24T08:51:00Z</dcterms:modified>
  <cp:revision>2</cp:revision>
  <dc:subject/>
  <dc:title>Balkan Ülkeleri Bankalar Birlikleri Forumu</dc:title>
</cp:coreProperties>
</file>