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pacing w:val="70"/>
          <w:sz w:val="28"/>
        </w:rPr>
      </w:pPr>
      <w:r>
        <w:rPr>
          <w:b/>
          <w:spacing w:val="70"/>
          <w:sz w:val="28"/>
        </w:rPr>
        <w:t>Bilgilendirme</w:t>
      </w:r>
    </w:p>
    <w:p>
      <w:pPr>
        <w:pStyle w:val="TextBody"/>
        <w:rPr>
          <w:b/>
          <w:b/>
          <w:spacing w:val="70"/>
          <w:sz w:val="28"/>
        </w:rPr>
      </w:pPr>
      <w:r>
        <w:rPr>
          <w:b/>
          <w:spacing w:val="70"/>
          <w:sz w:val="28"/>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Kime</w:t>
        <w:tab/>
        <w:tab/>
        <w:tab/>
      </w:r>
      <w:r>
        <w:rPr>
          <w:rFonts w:cs="Times New Roman" w:ascii="Times New Roman" w:hAnsi="Times New Roman"/>
          <w:b w:val="false"/>
          <w:i w:val="false"/>
          <w:sz w:val="24"/>
          <w:szCs w:val="24"/>
        </w:rPr>
        <w:t>:</w:t>
        <w:tab/>
        <w:t>Banka Genel Müdürlükleri</w:t>
      </w:r>
    </w:p>
    <w:p>
      <w:pPr>
        <w:pStyle w:val="Normal"/>
        <w:spacing w:before="120" w:after="0"/>
        <w:rPr/>
      </w:pPr>
      <w:r>
        <w:rPr>
          <w:b/>
          <w:sz w:val="24"/>
        </w:rPr>
        <w:t>Kimden</w:t>
      </w:r>
      <w:r>
        <w:rPr>
          <w:sz w:val="24"/>
        </w:rPr>
        <w:tab/>
        <w:tab/>
        <w:t>:</w:t>
        <w:tab/>
        <w:t xml:space="preserve">Türkiye Bankalar Birliği  </w:t>
      </w:r>
    </w:p>
    <w:p>
      <w:pPr>
        <w:pStyle w:val="Normal"/>
        <w:spacing w:before="120" w:after="0"/>
        <w:rPr>
          <w:sz w:val="24"/>
        </w:rPr>
      </w:pPr>
      <w:r>
        <w:rPr>
          <w:b/>
          <w:sz w:val="24"/>
        </w:rPr>
        <w:t>Konu</w:t>
        <w:tab/>
      </w:r>
      <w:r>
        <w:rPr>
          <w:sz w:val="24"/>
        </w:rPr>
        <w:tab/>
        <w:t>:</w:t>
        <w:tab/>
      </w:r>
      <w:r>
        <w:rPr>
          <w:sz w:val="24"/>
          <w:szCs w:val="24"/>
        </w:rPr>
        <w:t>CLS Toplantısı</w:t>
      </w:r>
    </w:p>
    <w:p>
      <w:pPr>
        <w:pStyle w:val="Normal"/>
        <w:spacing w:before="120" w:after="0"/>
        <w:rPr/>
      </w:pPr>
      <w:r>
        <w:rPr>
          <w:b/>
          <w:sz w:val="24"/>
          <w:szCs w:val="24"/>
        </w:rPr>
        <w:t>Tarih</w:t>
        <w:tab/>
      </w:r>
      <w:r>
        <w:rPr>
          <w:sz w:val="24"/>
          <w:szCs w:val="24"/>
        </w:rPr>
        <w:tab/>
        <w:t>:</w:t>
        <w:tab/>
        <w:t>18 Aralık 2007</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TextBody"/>
        <w:rPr/>
      </w:pPr>
      <w:r>
        <w:rPr/>
        <w:t xml:space="preserve">Türkiye Cumhuriyet Merkez Bankası (TCMB) yetkililerinin katılımıyla, 14 Aralık 2007 tarihinde, </w:t>
      </w:r>
      <w:r>
        <w:rPr>
          <w:color w:val="000000"/>
          <w:lang w:eastAsia="tr-TR"/>
        </w:rPr>
        <w:t>Continuous Linked Settlement</w:t>
      </w:r>
      <w:r>
        <w:rPr/>
        <w:t xml:space="preserve"> (CLS) sistemine katılım konusunda</w:t>
      </w:r>
      <w:r>
        <w:rPr>
          <w:color w:val="000000"/>
          <w:lang w:eastAsia="tr-TR"/>
        </w:rPr>
        <w:t xml:space="preserve"> bankalarımızın somut olarak görüşlerinin ve önerilerinin alınması amacıyla </w:t>
      </w:r>
      <w:r>
        <w:rPr/>
        <w:t>bir toplantı yapılmıştır. Birliğimiz organizasyonuyla yapılan toplantıya 16 bankadan 31 yetkili katılmıştır.</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Toplantıda TCMB yetkilileri tarafından CLS hakkında genel bilgi verilmiş ve önümüzdeki dönemde muhtemel iş adımlarının neler olabileceği hakkında açıklama yapılmıştır. </w:t>
      </w:r>
      <w:r>
        <w:rPr>
          <w:color w:val="000000"/>
          <w:sz w:val="24"/>
          <w:szCs w:val="24"/>
          <w:lang w:eastAsia="tr-TR"/>
        </w:rPr>
        <w:t xml:space="preserve">CLS sistemi, gelişmiş on ülkenin merkez bankalarının inisiyatifi ve uluslararası ölçekte büyük bankaların girişimleriyle kambiyo işlemlerindeki mutabakat riskini ortadan kaldırmak amacıyla ödeme karşılığı ödeme (PvP) esasına göre  çalışmakta olup, 9 Eylül 2002 tarihinde işletime açılmıştır. CLS sistemi halen küresel kambiyo işlemlerinin yüzde 95'ini içermekte olan 15 para birimi ile sürdürülmektedir. İki para birimi daha 2008 yılı başlarında CLS sistemine dahil edilecektir. YTL'nin de CLS'e dahil edilmesi imkanının araştırılması amacıyla 2002 yılından bu yana TCMB koordinasyonunda çalışmalar yapılmakta; CLS yetkilileri her yıl ülkemizi ziyaret etmekte ve CLS'deki gelişmeler konusunda bankalarımız bilgilendirilmektedir. </w:t>
      </w:r>
    </w:p>
    <w:p>
      <w:pPr>
        <w:pStyle w:val="Normal"/>
        <w:autoSpaceDE w:val="false"/>
        <w:jc w:val="both"/>
        <w:rPr>
          <w:color w:val="000000"/>
          <w:sz w:val="24"/>
          <w:szCs w:val="24"/>
          <w:lang w:eastAsia="tr-TR"/>
        </w:rPr>
      </w:pPr>
      <w:r>
        <w:rPr>
          <w:color w:val="000000"/>
          <w:sz w:val="24"/>
          <w:szCs w:val="24"/>
          <w:lang w:eastAsia="tr-TR"/>
        </w:rPr>
      </w:r>
    </w:p>
    <w:p>
      <w:pPr>
        <w:pStyle w:val="Normal"/>
        <w:autoSpaceDE w:val="false"/>
        <w:jc w:val="both"/>
        <w:rPr>
          <w:color w:val="000000"/>
          <w:sz w:val="24"/>
          <w:szCs w:val="24"/>
          <w:lang w:eastAsia="tr-TR"/>
        </w:rPr>
      </w:pPr>
      <w:r>
        <w:rPr>
          <w:color w:val="000000"/>
          <w:sz w:val="24"/>
          <w:szCs w:val="24"/>
          <w:lang w:eastAsia="tr-TR"/>
        </w:rPr>
        <w:t xml:space="preserve">YTL’nin CLS sistemine dahil olması halinde, para birimimiz halen CLS sistemindeki “birinci lig para birimleri” diye de adlandırılan temel para birimleri  ile aynı seviyede işlem yapabilir duruma gelecek, bu sayede finansal sistemimiz derinleşecektir. </w:t>
      </w:r>
    </w:p>
    <w:p>
      <w:pPr>
        <w:pStyle w:val="Normal"/>
        <w:autoSpaceDE w:val="false"/>
        <w:jc w:val="both"/>
        <w:rPr>
          <w:color w:val="000000"/>
          <w:sz w:val="24"/>
          <w:szCs w:val="24"/>
          <w:lang w:eastAsia="tr-TR"/>
        </w:rPr>
      </w:pPr>
      <w:r>
        <w:rPr>
          <w:color w:val="000000"/>
          <w:sz w:val="24"/>
          <w:szCs w:val="24"/>
          <w:lang w:eastAsia="tr-TR"/>
        </w:rPr>
      </w:r>
    </w:p>
    <w:p>
      <w:pPr>
        <w:pStyle w:val="TextBody"/>
        <w:rPr/>
      </w:pPr>
      <w:r>
        <w:rPr>
          <w:color w:val="000000"/>
          <w:lang w:eastAsia="tr-TR"/>
        </w:rPr>
        <w:t>TCMB yetkilileri,  YTL’nin CLS sistemine dahil olmasına ilişkin gerekli çalışmaların başlayabilmesi için hem ödeme sistemlerinden sorumlu otoritenin hem de bankacılık sisteminin katılım konusunda mutabık olmasının gerektiğini, Merkez Bankasının YTL’nin CLS’e katılımını desteklediğini, bankaların da aynı desteği sağlamasının arzu edildiğini, bankalardan konuyla ilgili olumlu geri bildirim alındıktan sonra TCMB’nin gerekli adımları atarak CLS ile ilgili çalışmalara başlayacağını ifade etmişlerdir.</w:t>
      </w:r>
      <w:r>
        <w:rPr/>
        <w:t xml:space="preserve"> Ayrıca, CLS’in Türkiye’deki bankalar hakkında yaptığı çalışmaya göre, şu anda CLS hissedarı olabilecek konumda yeterinden fazla potansiyel banka bulunduğunun ifade edildiği belirtilmiştir. </w:t>
      </w:r>
    </w:p>
    <w:p>
      <w:pPr>
        <w:pStyle w:val="TextBody"/>
        <w:rPr>
          <w:b/>
          <w:b/>
        </w:rPr>
      </w:pPr>
      <w:r>
        <w:rPr>
          <w:b/>
        </w:rPr>
      </w:r>
    </w:p>
    <w:p>
      <w:pPr>
        <w:pStyle w:val="TextBody"/>
        <w:rPr/>
      </w:pPr>
      <w:r>
        <w:rPr/>
        <w:t xml:space="preserve">TCMB tarafından yapılan “CLS Sistemi ve  YTL’nin CLS’e Katılımı” başlıklı </w:t>
      </w:r>
      <w:hyperlink r:id="rId2">
        <w:r>
          <w:rPr>
            <w:rStyle w:val="InternetLink"/>
          </w:rPr>
          <w:t>sunumda</w:t>
        </w:r>
      </w:hyperlink>
      <w:r>
        <w:rPr/>
        <w:t xml:space="preserve"> CLS sisteminin nasıl çalıştığı ve kuralları açıklanmış, şu an itibariyle 70 hissedarının, 57 üyesinin ve 2.038 dolaylı üyesinin bulunduğu, günlük işlem sayısının yaklaşık 500 bin olduğu, döviz işlemlerinin yarısından fazlasının CLS üzerinden gerçekleştirildiği bilgisi verilmiştir. </w:t>
      </w:r>
    </w:p>
    <w:p>
      <w:pPr>
        <w:pStyle w:val="TextBody"/>
        <w:rPr/>
      </w:pPr>
      <w:r>
        <w:rPr/>
      </w:r>
    </w:p>
    <w:p>
      <w:pPr>
        <w:pStyle w:val="TextBody"/>
        <w:rPr/>
      </w:pPr>
      <w:r>
        <w:rPr/>
        <w:t>YTL’nin CLS sistemine girebilmesi için Türkiye’den yerli sermayeli en az iki bankanın 5 milyon dolarlık bir sermaye yatırımı ile sisteme hissedar olmasının ve bununla ilgili teknik alt yapı ve teknik kapasite yatırımlarını yapmasının gerektiği belirtilmiştir. Para birimimizin CLS’e katılım sürecinde bir sonraki aşamanın Türkiye’ye gelecek CLS yetkililerinin TCMB ve hissedar adayı bankalar ile birlikte yürüteceği bir hafta süreli bir  “due-dilligence” çalışması olduğu belirtilmiştir. Söz konusu çalışmada gerek ödeme sistemleri teknik alt yapısının, gerekse konunun hukuksal boyutunun inceleneceği ve CLS Yönetim Kurulu’na sunulmak üzere bir rapor hazırlanacağı belirtilmiştir. Ardından oluşturulacak planlar doğrultusunda  CLS yetkilileri ile Türkiye’de “workshop”lar şeklinde bir seri çalışmanın başlatılacağı ve bu çalışmaların 18-24 ay gibi bir süreyi kapsayabileceği ifade edilmiştir. Bu kapsamda, her şeyin plana uygun gitmesi halinde, para birimimizin tahminen 2010 yılında CLS sistemine dahil olabileceği ifade edilmiştir.</w:t>
      </w:r>
    </w:p>
    <w:p>
      <w:pPr>
        <w:pStyle w:val="TextBody"/>
        <w:rPr/>
      </w:pPr>
      <w:r>
        <w:rPr/>
      </w:r>
    </w:p>
    <w:p>
      <w:pPr>
        <w:pStyle w:val="TextBody"/>
        <w:rPr/>
      </w:pPr>
      <w:r>
        <w:rPr/>
        <w:t>Toplantının sonunda bankalar tarafından yapılan genel değerlendirmede; YTL’nin CLS sistemine girmesinin desteklendiği, CLS sisteminin bankalar açısından birçok avantajı içerisinde bulundurduğu, CLS sistemi kullanan bankalarda işlem hacmi artışının 2002 yılından beri izlendiği, TCMB’nin konuya pozitif yaklaşımının ve bankaları bu konuda desteklemesinin son derece olumlu karşılandığı belirtilmiştir.</w:t>
      </w:r>
    </w:p>
    <w:p>
      <w:pPr>
        <w:pStyle w:val="TextBody"/>
        <w:rPr/>
      </w:pPr>
      <w:r>
        <w:rPr/>
      </w:r>
    </w:p>
    <w:p>
      <w:pPr>
        <w:pStyle w:val="TextBody"/>
        <w:rPr/>
      </w:pPr>
      <w:r>
        <w:rPr/>
        <w:t>Toplantıda banka yetkililerinin sorularına TCMB yetkilileri tarafından verilen cevaplar aşağıdadır:</w:t>
      </w:r>
    </w:p>
    <w:p>
      <w:pPr>
        <w:pStyle w:val="TextBody"/>
        <w:rPr/>
      </w:pPr>
      <w:r>
        <w:rPr/>
      </w:r>
    </w:p>
    <w:p>
      <w:pPr>
        <w:pStyle w:val="TextBody"/>
        <w:rPr/>
      </w:pPr>
      <w:r>
        <w:rPr>
          <w:b/>
        </w:rPr>
        <w:t>Banka Soru</w:t>
      </w:r>
      <w:r>
        <w:rPr/>
        <w:t>: CLS’e mutabakat üyesi olabilmek için 5 milyon dolarlık bir sermaye katkısı söz konusudur. Bunun haricinde diğer teknik alt yapı için gerekli miktar ne kadardır?</w:t>
      </w:r>
    </w:p>
    <w:p>
      <w:pPr>
        <w:pStyle w:val="TextBody"/>
        <w:rPr/>
      </w:pPr>
      <w:r>
        <w:rPr>
          <w:b/>
        </w:rPr>
        <w:t>TCMB Cevap</w:t>
      </w:r>
      <w:r>
        <w:rPr/>
        <w:t>: Bu konuda öngörülmüş herhangi bir miktar bulunmamaktadır. CLS çalışmaları ilerledikçe yatırım miktarını daha net görmek mümkün olabilir. CLS sisteminde SWIFT alt yapısı kullanılacağı ve bankalarımızın da halihazırda SWIFT sistemini kullanmakta olması alt yapı yatırımlarında bir maliyet avantajı sağlayacaktır.</w:t>
      </w:r>
    </w:p>
    <w:p>
      <w:pPr>
        <w:pStyle w:val="Normal"/>
        <w:jc w:val="both"/>
        <w:rPr>
          <w:b/>
          <w:b/>
          <w:sz w:val="24"/>
          <w:szCs w:val="24"/>
        </w:rPr>
      </w:pPr>
      <w:r>
        <w:rPr>
          <w:b/>
          <w:sz w:val="24"/>
          <w:szCs w:val="24"/>
        </w:rPr>
      </w:r>
    </w:p>
    <w:p>
      <w:pPr>
        <w:pStyle w:val="TextBody"/>
        <w:rPr/>
      </w:pPr>
      <w:r>
        <w:rPr>
          <w:b/>
        </w:rPr>
        <w:t>Banka Soru</w:t>
      </w:r>
      <w:r>
        <w:rPr/>
        <w:t>: Bankalar CLS sisteminin neresinde olacaklardır? Mutabakat bankası mı, katılımcı banka mı?</w:t>
      </w:r>
    </w:p>
    <w:p>
      <w:pPr>
        <w:pStyle w:val="TextBody"/>
        <w:rPr/>
      </w:pPr>
      <w:r>
        <w:rPr>
          <w:b/>
        </w:rPr>
        <w:t>TCMB Cevap</w:t>
      </w:r>
      <w:r>
        <w:rPr/>
        <w:t xml:space="preserve">: YTL’nin CLS sistemine girebilmesi için yerli sermayeli en az iki bankanın hissedar olması gerekmektedir.  Diğer taraftan, mutabakat üyesi olmanın hissedar olacak bankalar için önemli avantajlar getireceğinin CLS yetkililerince vurgulandığı ifade edilmiştir. </w:t>
      </w:r>
    </w:p>
    <w:p>
      <w:pPr>
        <w:pStyle w:val="Normal"/>
        <w:jc w:val="both"/>
        <w:rPr>
          <w:b/>
          <w:b/>
          <w:sz w:val="24"/>
          <w:szCs w:val="24"/>
        </w:rPr>
      </w:pPr>
      <w:r>
        <w:rPr>
          <w:b/>
          <w:sz w:val="24"/>
          <w:szCs w:val="24"/>
        </w:rPr>
      </w:r>
    </w:p>
    <w:p>
      <w:pPr>
        <w:pStyle w:val="TextBody"/>
        <w:rPr/>
      </w:pPr>
      <w:r>
        <w:rPr>
          <w:b/>
        </w:rPr>
        <w:t>Banka Soru</w:t>
      </w:r>
      <w:r>
        <w:rPr/>
        <w:t>: CLS sistemine üye ülkelerdeki merkez bankalarının sistemdeki görevi nedir? Süreçte herhangi bir fonksiyonları var mıdır?</w:t>
      </w:r>
    </w:p>
    <w:p>
      <w:pPr>
        <w:pStyle w:val="TextBody"/>
        <w:rPr/>
      </w:pPr>
      <w:r>
        <w:rPr>
          <w:b/>
        </w:rPr>
        <w:t>TCMB Cevap</w:t>
      </w:r>
      <w:r>
        <w:rPr/>
        <w:t xml:space="preserve">: CLS sistemine giriş için hem ilgili ülkenin merkez bankası ile hem de potansiyel bankalar ile çalışmalar yürütülmektedir. Bu çerçevede, ödeme sistemleri yönünden CLS’in kurallarına uygun bir alt yapı hazırlanacak, hukuksal alt yapı yapılan değişikliklere göre uygunlaştırılacak ve çalışma saatleri buna uygun hale getirilecektir. </w:t>
      </w:r>
    </w:p>
    <w:p>
      <w:pPr>
        <w:pStyle w:val="TextBody"/>
        <w:rPr/>
      </w:pPr>
      <w:r>
        <w:rPr/>
      </w:r>
    </w:p>
    <w:p>
      <w:pPr>
        <w:pStyle w:val="TextBody"/>
        <w:rPr>
          <w:b/>
          <w:b/>
        </w:rPr>
      </w:pPr>
      <w:r>
        <w:rPr>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BB / CLS Toplantısı / Bilgilendirme / 14 Aralık 2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pacing w:val="6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org.tr/turkce/cls/14122007.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1:13:00Z</dcterms:created>
  <dc:creator>Lale Moralı</dc:creator>
  <dc:description/>
  <cp:keywords/>
  <dc:language>en-US</dc:language>
  <cp:lastModifiedBy> </cp:lastModifiedBy>
  <cp:lastPrinted>2007-12-17T14:29:00Z</cp:lastPrinted>
  <dcterms:modified xsi:type="dcterms:W3CDTF">2007-12-26T11:13:00Z</dcterms:modified>
  <cp:revision>2</cp:revision>
  <dc:subject/>
  <dc:title>Memorandum</dc:title>
</cp:coreProperties>
</file>