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MEMORANDUM OF UNDERSTANDING</w:t>
      </w:r>
    </w:p>
    <w:p>
      <w:pPr>
        <w:pStyle w:val="Normal"/>
        <w:jc w:val="center"/>
        <w:rPr>
          <w:rFonts w:ascii="Arial" w:hAnsi="Arial" w:cs="Arial"/>
          <w:b/>
          <w:b/>
          <w:sz w:val="22"/>
          <w:lang w:val="en-US"/>
        </w:rPr>
      </w:pPr>
      <w:r>
        <w:rPr>
          <w:rFonts w:cs="Arial" w:ascii="Arial" w:hAnsi="Arial"/>
          <w:b/>
          <w:sz w:val="22"/>
          <w:lang w:val="en-US"/>
        </w:rPr>
        <w:t>BETWEEN THE TREASURY UNDERSECRETARIAT, THE CENTRAL BANK OF TURKEY AND THE BANKING REGULATION AND SUPERVISION AGENCY</w:t>
      </w:r>
    </w:p>
    <w:p>
      <w:pPr>
        <w:pStyle w:val="Normal"/>
        <w:rPr>
          <w:rFonts w:ascii="Arial" w:hAnsi="Arial" w:cs="Arial"/>
          <w:b/>
          <w:b/>
          <w:sz w:val="22"/>
          <w:lang w:val="en-US"/>
        </w:rPr>
      </w:pPr>
      <w:r>
        <w:rPr>
          <w:rFonts w:cs="Arial" w:ascii="Arial" w:hAnsi="Arial"/>
          <w:b/>
          <w:sz w:val="22"/>
          <w:lang w:val="en-US"/>
        </w:rPr>
      </w:r>
    </w:p>
    <w:p>
      <w:pPr>
        <w:pStyle w:val="Heading1"/>
        <w:rPr/>
      </w:pPr>
      <w:r>
        <w:rPr/>
        <w:t>August 2000</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1. PURPOSE OF PROTOCOL</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t xml:space="preserve">This protocol has been drawn up with a view to ensure cooperation to be established between the Treasury Undersecretariat (Undersecretariat), the Central Bank of Turkey (Bank) and the Banking Regulation and Supervision Agency (Agency) in order to establish confidence and stability in financial markets within the framework of their respective responsibilities and to harmonize their polici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2.  POWERS AND RESPONSIBILITIES OF ESTABLISHMENT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b/>
          <w:sz w:val="22"/>
          <w:lang w:val="en-US"/>
        </w:rPr>
        <w:t>A. UNDERSECRETARIA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t>Within the framework of its powers and responsibilities concerning financial markets in connection with the Law No. 1211 it shal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w:t>
        <w:tab/>
        <w:t>assist in formulation of economic policies,</w:t>
      </w:r>
    </w:p>
    <w:p>
      <w:pPr>
        <w:pStyle w:val="Normal"/>
        <w:jc w:val="both"/>
        <w:rPr>
          <w:rFonts w:ascii="Arial" w:hAnsi="Arial" w:cs="Arial"/>
          <w:sz w:val="22"/>
          <w:lang w:val="en-US"/>
        </w:rPr>
      </w:pPr>
      <w:r>
        <w:rPr>
          <w:rFonts w:cs="Arial" w:ascii="Arial" w:hAnsi="Arial"/>
          <w:sz w:val="22"/>
          <w:lang w:val="en-US"/>
        </w:rPr>
        <w:t>(ii)</w:t>
        <w:tab/>
        <w:t>define procedures and take actions relating to flow of capital under national financing policies, borrowing loans and receiving grants from and lending loans and giving grants to other countries and organizations, relations with international and regional economic and financial institutions, bilateral and multilateral relations; regulate, implement, monitor and improve activities relating to foreign exchange regime and public financing,</w:t>
      </w:r>
    </w:p>
    <w:p>
      <w:pPr>
        <w:pStyle w:val="Normal"/>
        <w:jc w:val="both"/>
        <w:rPr>
          <w:rFonts w:ascii="Arial" w:hAnsi="Arial" w:cs="Arial"/>
          <w:sz w:val="22"/>
          <w:lang w:val="en-US"/>
        </w:rPr>
      </w:pPr>
      <w:r>
        <w:rPr>
          <w:rFonts w:cs="Arial" w:ascii="Arial" w:hAnsi="Arial"/>
          <w:sz w:val="22"/>
          <w:lang w:val="en-US"/>
        </w:rPr>
        <w:t>(iii)</w:t>
        <w:tab/>
        <w:t>take actions aimed ensuring an efficient functioning of the primary dealership system,</w:t>
      </w:r>
    </w:p>
    <w:p>
      <w:pPr>
        <w:pStyle w:val="Normal"/>
        <w:jc w:val="both"/>
        <w:rPr>
          <w:rFonts w:ascii="Arial" w:hAnsi="Arial" w:cs="Arial"/>
          <w:sz w:val="22"/>
          <w:lang w:val="en-US"/>
        </w:rPr>
      </w:pPr>
      <w:r>
        <w:rPr>
          <w:rFonts w:cs="Arial" w:ascii="Arial" w:hAnsi="Arial"/>
          <w:sz w:val="22"/>
          <w:lang w:val="en-US"/>
        </w:rPr>
        <w:t>(iv)</w:t>
        <w:tab/>
        <w:t>take any action required by ownership of an interest relating to state-owned banks, verify that such banks carry out their operations in accordance with provisions of applicable laws and regulations and take any action with a view to prepare for privatization thereof,</w:t>
      </w:r>
    </w:p>
    <w:p>
      <w:pPr>
        <w:pStyle w:val="Normal"/>
        <w:rPr>
          <w:rFonts w:ascii="Arial" w:hAnsi="Arial" w:cs="Arial"/>
          <w:sz w:val="22"/>
          <w:lang w:val="en-US"/>
        </w:rPr>
      </w:pPr>
      <w:r>
        <w:rPr>
          <w:rFonts w:cs="Arial" w:ascii="Arial" w:hAnsi="Arial"/>
          <w:sz w:val="22"/>
          <w:lang w:val="en-US"/>
        </w:rPr>
        <w:t>(v)</w:t>
        <w:tab/>
        <w:t xml:space="preserve">define provisions relating to operations of financial institutions other than banks and implement such provisions and supervise activities of such institution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B. BANK</w:t>
      </w:r>
    </w:p>
    <w:p>
      <w:pPr>
        <w:pStyle w:val="Normal"/>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Within the framework of its powers and responsibilities conferred upon it by the Law No. 4059 and other applicable laws and regulations it shal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w:t>
        <w:tab/>
        <w:t>execute the monetary and credit policy so that price stability is achieved and to take any action required in order to preserve local and international value of the national currenc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i)</w:t>
        <w:tab/>
        <w:t>meet liquidity requirement of the national economy by giving due consideration to price stabilit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ii)</w:t>
        <w:tab/>
        <w:t>identify any problem which may occur in the system and prevent such problem from creating a risk for the financial system with a view to ensure that the local and international settlements system is maintained uninterruptedly,</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v)</w:t>
        <w:tab/>
        <w:t>take actions aimed at strengthening the infrastructure of the financial system perform assessments in order to identify risks carried by the financial system in connection with any issue coming under the scope of its powers and responsibilit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v)</w:t>
        <w:tab/>
        <w:t>centralize risks of customers of institutions engaged in the financial system and to inform such institutions of risks of their customers in the whole secto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vi)</w:t>
        <w:tab/>
        <w:t xml:space="preserve">take actions to prevent any acceleration in drawing of funds, which may result from uncertainties and lack of confidence in the banking system, from proliferating to the whole financial system.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b/>
          <w:sz w:val="22"/>
          <w:lang w:val="en-US"/>
        </w:rPr>
        <w:t>C. AGENC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 order to achieve efficiency, reliability and stability in financial markets within the framework of powers delegated to it by the Banking Law no. 4389 it shal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w:t>
        <w:tab/>
        <w:t>ensure application of the Banking Law and other applicable laws and regulations by also making related arrangements, supervise and conclude implementation thereof,</w:t>
      </w:r>
    </w:p>
    <w:p>
      <w:pPr>
        <w:pStyle w:val="Normal"/>
        <w:jc w:val="both"/>
        <w:rPr>
          <w:rFonts w:ascii="Arial" w:hAnsi="Arial" w:cs="Arial"/>
          <w:sz w:val="22"/>
          <w:lang w:val="en-US"/>
        </w:rPr>
      </w:pPr>
      <w:r>
        <w:rPr>
          <w:rFonts w:cs="Arial" w:ascii="Arial" w:hAnsi="Arial"/>
          <w:sz w:val="22"/>
          <w:lang w:val="en-US"/>
        </w:rPr>
        <w:t>(ii)</w:t>
        <w:tab/>
        <w:t>ensure that savings are protected and prevent any transaction and activity which could put depositors' rights and banks' orderly and secure functioning in jeopardy and cause substantial damages to the national economy,</w:t>
      </w:r>
    </w:p>
    <w:p>
      <w:pPr>
        <w:pStyle w:val="Normal"/>
        <w:jc w:val="both"/>
        <w:rPr>
          <w:rFonts w:ascii="Arial" w:hAnsi="Arial" w:cs="Arial"/>
          <w:sz w:val="22"/>
          <w:lang w:val="en-US"/>
        </w:rPr>
      </w:pPr>
      <w:r>
        <w:rPr>
          <w:rFonts w:cs="Arial" w:ascii="Arial" w:hAnsi="Arial"/>
          <w:sz w:val="22"/>
          <w:lang w:val="en-US"/>
        </w:rPr>
        <w:t>(iii)</w:t>
        <w:tab/>
        <w:t>take and implement any action to ensure that the credit system functions efficiently and an efficient risk control system is created in this context by giving due consideration to the need for achieving confidence and stability in financial markets and for economic development,</w:t>
      </w:r>
    </w:p>
    <w:p>
      <w:pPr>
        <w:pStyle w:val="Normal"/>
        <w:jc w:val="both"/>
        <w:rPr>
          <w:rFonts w:ascii="Arial" w:hAnsi="Arial" w:cs="Arial"/>
          <w:sz w:val="22"/>
          <w:lang w:val="en-US"/>
        </w:rPr>
      </w:pPr>
      <w:r>
        <w:rPr>
          <w:rFonts w:cs="Arial" w:ascii="Arial" w:hAnsi="Arial"/>
          <w:sz w:val="22"/>
          <w:lang w:val="en-US"/>
        </w:rPr>
        <w:t>(iv)</w:t>
        <w:tab/>
        <w:t>provide the Undersecretariat and the Bank with opinions and information relating to execution of monetary, credit and banking policies where deemed necessary or upon their request,</w:t>
      </w:r>
    </w:p>
    <w:p>
      <w:pPr>
        <w:pStyle w:val="Normal"/>
        <w:jc w:val="both"/>
        <w:rPr>
          <w:rFonts w:ascii="Arial" w:hAnsi="Arial" w:cs="Arial"/>
          <w:sz w:val="22"/>
          <w:lang w:val="en-US"/>
        </w:rPr>
      </w:pPr>
      <w:r>
        <w:rPr>
          <w:rFonts w:cs="Arial" w:ascii="Arial" w:hAnsi="Arial"/>
          <w:sz w:val="22"/>
          <w:lang w:val="en-US"/>
        </w:rPr>
        <w:t>v)</w:t>
        <w:tab/>
        <w:t>carry out transactions pertaining to take-over, merger and liquidation of banks,</w:t>
      </w:r>
    </w:p>
    <w:p>
      <w:pPr>
        <w:pStyle w:val="Normal"/>
        <w:jc w:val="both"/>
        <w:rPr>
          <w:rFonts w:ascii="Arial" w:hAnsi="Arial" w:cs="Arial"/>
          <w:sz w:val="22"/>
          <w:lang w:val="en-US"/>
        </w:rPr>
      </w:pPr>
      <w:r>
        <w:rPr>
          <w:rFonts w:cs="Arial" w:ascii="Arial" w:hAnsi="Arial"/>
          <w:sz w:val="22"/>
          <w:lang w:val="en-US"/>
        </w:rPr>
        <w:t>(vi)</w:t>
        <w:tab/>
        <w:t>manage and represent the Saving Deposits Insurance Fund (Fund),</w:t>
      </w:r>
    </w:p>
    <w:p>
      <w:pPr>
        <w:pStyle w:val="Normal"/>
        <w:jc w:val="both"/>
        <w:rPr>
          <w:rFonts w:ascii="Arial" w:hAnsi="Arial" w:cs="Arial"/>
          <w:sz w:val="22"/>
          <w:lang w:val="en-US"/>
        </w:rPr>
      </w:pPr>
      <w:r>
        <w:rPr>
          <w:rFonts w:cs="Arial" w:ascii="Arial" w:hAnsi="Arial"/>
          <w:sz w:val="22"/>
          <w:lang w:val="en-US"/>
        </w:rPr>
        <w:t>(vii)</w:t>
        <w:tab/>
        <w:t xml:space="preserve">borrow loans through the Fund under extraordinary circumstances subject to the Undersecretariat's consent and obtain from the Treasury special government domestic borrowing notes as a loan and  request advance payments from the Bank.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3. COOPERATION</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b/>
          <w:sz w:val="22"/>
          <w:lang w:val="en-US"/>
        </w:rPr>
        <w:t>A. INFORMATION GATHER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t xml:space="preserve">The Undersecretariat, the Bank and the Agency shall gather any kinds of information and documents from establishments engaged on financial markets under their respective powers and responsibilities conferred by laws. They shall avoid duplication in collection of such information and documents. Establishments which are authorized to collect such information, data to be exchanged between establishments, confidentiality status of such data, persons who may have access thereto and methods for communicating data shall be set forth in a supplementary protocol.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B.  INFORMATION EXCHANGE</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ab/>
      </w:r>
      <w:r>
        <w:rPr>
          <w:rFonts w:cs="Arial" w:ascii="Arial" w:hAnsi="Arial"/>
          <w:sz w:val="22"/>
          <w:lang w:val="en-US"/>
        </w:rPr>
        <w:t xml:space="preserve">All kinds of data and documents gathered in connection with financial markets shall be made available to establishments which are parties to this protocol provided that use of such data and documents shall be limited to their specific responsibiliti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t>(i)</w:t>
        <w:tab/>
        <w:t xml:space="preserve">the Undersecretariat, the Bank and the Agency hereby undertake to exchange information which they may need in carrying out their respective duties and fulfilling their respective responsibilities among themselves in a regular and uninterrupted manner in accordance with procedures and provisions to be laid down in supplementary protocol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t>(ii)</w:t>
        <w:tab/>
        <w:t>The Undersecretariat, the Bank and the Agency shall take necessary actions for ensuring that such data are obtained and communicated in a proper and reliable manne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t>(iii)</w:t>
        <w:tab/>
        <w:t xml:space="preserve">Where the Undersecretariat, the Bank and the Agency make, as a result of direct inspections they conduct, any determination relating to issues in respect of which other establishments are authorized to deal with, they shall provide such establishment with a copy of the inspection report including such determination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t>(iv)</w:t>
        <w:tab/>
        <w:t>If the Undersecretariat, the Bank and the Agency have access to any information and document not included in the supplementary protocol and can effect the whole financial system during their operations, then such information and documents shall be promptly delivered to the entity concern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C. COORDINATION</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i)</w:t>
        <w:tab/>
        <w:t xml:space="preserve">A Coordination Committee, consisting of the Treasury Undersecretary, the Governor of the Central Bank and the President of the Banking Regulation and Supervising Agency and/or assistants thereof shall hold monthly meetings to exchange opinions relating to issues connected to achieving stability in the financial system. If there is any issue which must be discussed urgently the parties concerned may convene altogether or bilaterally depending on the nature of the issue to be discussed upon a request made by any of the parti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i)</w:t>
        <w:tab/>
        <w:t xml:space="preserve">Rules and procedures explaining how demands to be made by the establishments on each other in connection with their legal duties and responsibilities shall be satisfied shall be set forth as a matter of priority through joint or bilateral efforts depending on the nature of the issu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ii)</w:t>
        <w:tab/>
        <w:t xml:space="preserve">Sub-committees made up of representatives to be appointed by the Coordination Committee may be set up in order to conduct joint work aimed at identification of arrangements and actions to be taken with a view to ensure stability in the financial system.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4. USE AND CONFIDENTIALITY OF INFORMATION</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i)</w:t>
        <w:tab/>
        <w:t xml:space="preserve">The establishments may not use information defined and set out in this protocol and supplementary protocols for any purpose which is not related to their respective powers and responsibiliti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i)</w:t>
        <w:tab/>
        <w:t xml:space="preserve">Any printed media, radio, TV and other medium using shared information hereunder shall include a reference to the source thereof.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ii)</w:t>
        <w:tab/>
        <w:t xml:space="preserve">In using information shared between themselves and made available to third parties the establishments undertake to comply with any confidentiality provision and restriction which may be imposed by the originator of the information. Any party which has failed to comply with the foregoing obligation shall be liable for any claim which may be made by a third party as a result of any breach of such confidentiality provisions and restrictions. </w:t>
      </w:r>
    </w:p>
    <w:p>
      <w:pPr>
        <w:pStyle w:val="Normal"/>
        <w:jc w:val="both"/>
        <w:rPr>
          <w:rFonts w:ascii="Arial" w:hAnsi="Arial" w:cs="Arial"/>
          <w:sz w:val="22"/>
          <w:lang w:val="en-US"/>
        </w:rPr>
      </w:pPr>
      <w:r>
        <w:rPr>
          <w:rFonts w:cs="Arial" w:ascii="Arial" w:hAnsi="Arial"/>
          <w:sz w:val="22"/>
          <w:lang w:val="en-US"/>
        </w:rPr>
      </w:r>
    </w:p>
    <w:p>
      <w:pPr>
        <w:pStyle w:val="TextBody"/>
        <w:rPr>
          <w:rFonts w:ascii="Arial" w:hAnsi="Arial" w:cs="Arial"/>
          <w:sz w:val="22"/>
        </w:rPr>
      </w:pPr>
      <w:r>
        <w:rPr>
          <w:rFonts w:cs="Arial" w:ascii="Arial" w:hAnsi="Arial"/>
          <w:sz w:val="22"/>
        </w:rPr>
        <w:t>(iv)</w:t>
        <w:tab/>
        <w:t>In order to prevent unauthorized persons to have access to data subject to confidentiality provisions and restrictions and not made public the establishments shall take all kind of actions with the purpose of ensuring security during flow of information between parties and storage thereof by delegating powers relating to use of information.</w:t>
      </w:r>
    </w:p>
    <w:p>
      <w:pPr>
        <w:pStyle w:val="TextBody"/>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August 31, 2000</w:t>
      </w:r>
    </w:p>
    <w:p>
      <w:pPr>
        <w:pStyle w:val="TextBody"/>
        <w:rPr>
          <w:rFonts w:ascii="Arial" w:hAnsi="Arial" w:cs="Arial"/>
          <w:sz w:val="22"/>
        </w:rPr>
      </w:pPr>
      <w:r>
        <w:rPr>
          <w:rFonts w:cs="Arial" w:ascii="Arial" w:hAnsi="Arial"/>
          <w:sz w:val="22"/>
        </w:rPr>
      </w:r>
    </w:p>
    <w:p>
      <w:pPr>
        <w:pStyle w:val="TextBody"/>
        <w:ind w:left="1416" w:hanging="0"/>
        <w:rPr/>
      </w:pPr>
      <w:r>
        <w:rPr>
          <w:rFonts w:cs="Arial" w:ascii="Arial" w:hAnsi="Arial"/>
          <w:b/>
          <w:sz w:val="20"/>
        </w:rPr>
        <w:t>Selçuk Demiralp</w:t>
      </w:r>
      <w:r>
        <w:rPr>
          <w:rFonts w:cs="Arial" w:ascii="Arial" w:hAnsi="Arial"/>
          <w:sz w:val="20"/>
        </w:rPr>
        <w:tab/>
        <w:t xml:space="preserve">Treasury Undersecretary                       </w:t>
        <w:tab/>
      </w:r>
    </w:p>
    <w:p>
      <w:pPr>
        <w:pStyle w:val="TextBody"/>
        <w:ind w:left="1416" w:hanging="0"/>
        <w:rPr/>
      </w:pPr>
      <w:r>
        <w:rPr>
          <w:rFonts w:cs="Arial" w:ascii="Arial" w:hAnsi="Arial"/>
          <w:b/>
          <w:sz w:val="20"/>
        </w:rPr>
        <w:t>Gazi Erçel</w:t>
      </w:r>
      <w:r>
        <w:rPr>
          <w:rFonts w:cs="Arial" w:ascii="Arial" w:hAnsi="Arial"/>
          <w:sz w:val="20"/>
        </w:rPr>
        <w:tab/>
        <w:tab/>
        <w:t xml:space="preserve">Guvernor of the Central Bank of the Republic of Turkey </w:t>
      </w:r>
    </w:p>
    <w:p>
      <w:pPr>
        <w:pStyle w:val="TextBody"/>
        <w:ind w:left="1416" w:hanging="0"/>
        <w:rPr/>
      </w:pPr>
      <w:r>
        <w:rPr>
          <w:rFonts w:cs="Arial" w:ascii="Arial" w:hAnsi="Arial"/>
          <w:b/>
          <w:sz w:val="20"/>
        </w:rPr>
        <w:t>Zekeriya Temizel</w:t>
      </w:r>
      <w:r>
        <w:rPr>
          <w:rFonts w:cs="Arial" w:ascii="Arial" w:hAnsi="Arial"/>
          <w:sz w:val="20"/>
        </w:rPr>
        <w:tab/>
        <w:t>Head of the Banking and Supervision Agency</w:t>
      </w:r>
    </w:p>
    <w:p>
      <w:pPr>
        <w:pStyle w:val="TextBody"/>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7:07:00Z</dcterms:created>
  <dc:creator>sadettin tiryakioğlu</dc:creator>
  <dc:description/>
  <dc:language>en-US</dc:language>
  <cp:lastModifiedBy>yusufyasin</cp:lastModifiedBy>
  <cp:lastPrinted>2000-09-01T11:56:00Z</cp:lastPrinted>
  <dcterms:modified xsi:type="dcterms:W3CDTF">2000-11-20T09:29:00Z</dcterms:modified>
  <cp:revision>5</cp:revision>
  <dc:subject/>
  <dc:title>COOPERATION PROTOCOL </dc:title>
</cp:coreProperties>
</file>