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From the Banking Regulation and Supervision Agency:</w:t>
      </w:r>
    </w:p>
    <w:p>
      <w:pPr>
        <w:pStyle w:val="Heading2"/>
        <w:rPr/>
      </w:pPr>
      <w:r>
        <w:rPr/>
        <w:t>October 19, 200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 RELEA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is to announce the public th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According to Article 3, paragraph 10 of the Banks Act, the Banking Regulation and Supervision Board and Korea Asset Management Corporation (KAMCO), a competent authority on the issues of asset management and resolution of the non-performing loans, have signed a Memorandum of Understanding for the purpose of realizing an extensive cooperation regarding the asset management and disposition along with the exchange of specialized personnel, training opportunities and annual conferenc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2:17:00Z</dcterms:created>
  <dc:creator>AydinA</dc:creator>
  <dc:description/>
  <dc:language>en-US</dc:language>
  <cp:lastModifiedBy>AydinA</cp:lastModifiedBy>
  <dcterms:modified xsi:type="dcterms:W3CDTF">2001-11-05T14:28:00Z</dcterms:modified>
  <cp:revision>2</cp:revision>
  <dc:subject/>
  <dc:title>From the Banking Regulation and Supervision Agency:</dc:title>
</cp:coreProperties>
</file>