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Türkiye Bankalar Birliği’nin</w:t>
      </w:r>
    </w:p>
    <w:p>
      <w:pPr>
        <w:pStyle w:val="Normal"/>
        <w:jc w:val="center"/>
        <w:rPr>
          <w:sz w:val="27"/>
          <w:szCs w:val="27"/>
        </w:rPr>
      </w:pPr>
      <w:r>
        <w:rPr>
          <w:sz w:val="27"/>
          <w:szCs w:val="27"/>
        </w:rPr>
        <w:t>Ek Vergi Kanunu İle Getirilen Düzenlemelere İlişkin Değerlendirmesi</w:t>
      </w:r>
    </w:p>
    <w:p>
      <w:pPr>
        <w:pStyle w:val="Normal"/>
        <w:spacing w:before="280" w:after="280"/>
        <w:jc w:val="both"/>
        <w:rPr/>
      </w:pPr>
      <w:r>
        <w:rPr>
          <w:b/>
          <w:sz w:val="27"/>
          <w:szCs w:val="27"/>
        </w:rPr>
        <w:t> </w:t>
      </w:r>
      <w:r>
        <w:rPr>
          <w:szCs w:val="20"/>
        </w:rPr>
        <w:t xml:space="preserve">Türkiye Bankalar Birliği Yönetim Kurulu 2 Aralık 1999 tarihinde yapılan Yönetim Kurulu toplantısında 26 Kasım 1999 tarih ve 23888 mükerrer sayılı Resmi Gazete'de yayımlanan 4481 sayılı Ek Vergi Kanunu’nu görüşmüş, Kanun hukuki ve ekonomik açıdan değerlendirilmiş ve aşağıdaki hususların Türkiye Bankalar Birliği Yönetim Kurulu’nun görüşü olarak kamuoyuna duyurulmasına karar verilmiştir. </w:t>
      </w:r>
    </w:p>
    <w:p>
      <w:pPr>
        <w:pStyle w:val="Normal"/>
        <w:spacing w:before="280" w:after="280"/>
        <w:jc w:val="both"/>
        <w:rPr>
          <w:szCs w:val="20"/>
        </w:rPr>
      </w:pPr>
      <w:r>
        <w:rPr>
          <w:szCs w:val="20"/>
        </w:rPr>
        <w:t xml:space="preserve">Türkiye ekonomisi uzunca bir süredir istikrarsız bir performansa sahiptir. İstikrarsızlığın ana nedeni giderek büyüyen kamu kesimi açığı ve buna bağlı olarak ortaya çıkan tasarruf açığıdır. İstikrarsızlık makro göstergelere ekonomik büyümede ani ve şiddetli dalgalanmalar, artan işsizlik oranı, yüksek ve kronik enflasyon ile yüksek reel faiz olarak yansımıştır. </w:t>
      </w:r>
    </w:p>
    <w:p>
      <w:pPr>
        <w:pStyle w:val="Normal"/>
        <w:spacing w:before="280" w:after="280"/>
        <w:jc w:val="both"/>
        <w:rPr>
          <w:szCs w:val="20"/>
        </w:rPr>
      </w:pPr>
      <w:r>
        <w:rPr>
          <w:szCs w:val="20"/>
        </w:rPr>
        <w:t xml:space="preserve">İstikrarsız ortamda ekonomik büyüme için son derece önemli olan mali kaynaklar yeterince büyümemiştir; var olanlarda verimli kullanılamamıştır, yabancı para ikamesi büyümüş, kamu kesimi kaynakların giderek daha fazlasını kullanmıştır. Serbest piyasa ekonomisi tercihine rağmen, piyasa ekonomisinin etkin olarak çalışmasını sağlayacak kurumların oluşturulması tamamlanamamıştır, kurallar eksiksiz olarak koyulamamış, ve/veya kararlılıkla uygulanamamıştır. </w:t>
      </w:r>
    </w:p>
    <w:p>
      <w:pPr>
        <w:pStyle w:val="Normal"/>
        <w:spacing w:before="280" w:after="280"/>
        <w:jc w:val="both"/>
        <w:rPr>
          <w:szCs w:val="20"/>
        </w:rPr>
      </w:pPr>
      <w:r>
        <w:rPr>
          <w:szCs w:val="20"/>
        </w:rPr>
        <w:t xml:space="preserve">Giderek büyüyen dengesizliklerin sürdürülmesinin imkansız hale gelmesi, makro dengelerin yeniden kurulmasını, ekonomik istikrarın tesis edilmesini, büyümenin sürdürülebilmesini, işsizliğin azaltılmasını ve enflasyonun düşürülmesini sağlayacak politikaların belirlenmesini ve bu politikaları içeren bir programın uygulanmasını zorunlu hale getirmiştir. </w:t>
      </w:r>
    </w:p>
    <w:p>
      <w:pPr>
        <w:pStyle w:val="Normal"/>
        <w:spacing w:before="280" w:after="280"/>
        <w:jc w:val="both"/>
        <w:rPr>
          <w:szCs w:val="20"/>
        </w:rPr>
      </w:pPr>
      <w:r>
        <w:rPr>
          <w:szCs w:val="20"/>
        </w:rPr>
        <w:t xml:space="preserve">Bozulan makro dengelerin en önemli yansıması olan enflasyonun düşürülmesini sağlayacak kararların topluma getireceği yükler nedeniyle alınması zor ve uygulanması güç kararlardır. Bu anlamda, Hükümetin makro dengelerin sağlıklı olarak tesis edilmesini hedefleyen yaklaşımı prensip olarak doğrudur ve desteklenmelidir. Önemli olan yeni getirilen düzenlemelerin, her alanda, uluslararası ekonomik kurallara,  hukuka, eşitlik ve sosyal adalete uygun; haksız rekabeti önleyici nitelikte olması gerekmektedir. 4481 sayılı Kanun’un Devlet İç Borçlanma Senetleri ile ilgili 16. Maddesi ile getirilen düzenleme ile bu prensiplere tam olarak uyulmadığı düşünülmektedir: </w:t>
      </w:r>
    </w:p>
    <w:p>
      <w:pPr>
        <w:pStyle w:val="Normal"/>
        <w:spacing w:before="280" w:after="280"/>
        <w:ind w:left="720" w:hanging="0"/>
        <w:jc w:val="both"/>
        <w:rPr>
          <w:szCs w:val="20"/>
        </w:rPr>
      </w:pPr>
      <w:r>
        <w:rPr>
          <w:szCs w:val="20"/>
        </w:rPr>
        <w:t xml:space="preserve">Devlet iç borçlanma senetlerini ihraç eden Devlet ile bu senetleri elinde bulunduran, yerli ve yabancı kişi ve kurumsal yatırımcılar arasındaki sözleşme yatırımcıların rızası alınmadan,  onlara zarar verecek şekilde tek taraflı olarak ihlal edilmiştir. Faiz vergisi adı altında getirilen vergi geriye dönük olarak uygulanacaktır. </w:t>
      </w:r>
    </w:p>
    <w:p>
      <w:pPr>
        <w:pStyle w:val="Normal"/>
        <w:spacing w:before="280" w:after="280"/>
        <w:jc w:val="both"/>
        <w:rPr>
          <w:szCs w:val="20"/>
        </w:rPr>
      </w:pPr>
      <w:r>
        <w:rPr>
          <w:szCs w:val="20"/>
        </w:rPr>
        <w:t> </w:t>
      </w:r>
      <w:r>
        <w:rPr>
          <w:rFonts w:eastAsia="Arial"/>
          <w:szCs w:val="20"/>
        </w:rPr>
        <w:t xml:space="preserve"> </w:t>
      </w:r>
    </w:p>
    <w:p>
      <w:pPr>
        <w:pStyle w:val="Normal"/>
        <w:spacing w:before="280" w:after="280"/>
        <w:ind w:left="720" w:hanging="0"/>
        <w:jc w:val="both"/>
        <w:rPr/>
      </w:pPr>
      <w:r>
        <w:rPr>
          <w:szCs w:val="20"/>
        </w:rPr>
        <w:t xml:space="preserve">Devlet iç borçlanma senetleri piyasasının işleyişi ve özellikleri nedeniyle getirilen düzenleme eşitlik ilkesini zedelemiştir ve adaletsiz bir durum yaratmıştır. Bu senetler ikinci piyasada yatırımcılar arasında piyasada oluşan arz ve talebe göre sürekli olarak el değiştirmektedir. Bu senetleri Kanun’un çıkmadan hemen önce satanlar ek vergi ödemeyecekler, alanlar ise gelirlerine oranla çok yüksek  ve hatta zarar etmelerine rağmen ek vergi ödeyeceklerdir. Bu durumda, olumsuz beklentiler nedeniyle çok yüksek faizle satılan ve yüksek risk taşıyan borçlanma senetlerini almayan ve daha sonra Hükümetin anti-enflasyonist programına inanarak bu kağıtları çok daha düşük faizle alanlar cezalandırılmıştır. </w:t>
      </w:r>
    </w:p>
    <w:p>
      <w:pPr>
        <w:pStyle w:val="Normal"/>
        <w:spacing w:before="280" w:after="280"/>
        <w:jc w:val="both"/>
        <w:rPr>
          <w:szCs w:val="20"/>
        </w:rPr>
      </w:pPr>
      <w:r>
        <w:rPr>
          <w:szCs w:val="20"/>
        </w:rPr>
        <w:t> </w:t>
      </w:r>
      <w:r>
        <w:rPr>
          <w:rFonts w:eastAsia="Arial"/>
          <w:szCs w:val="20"/>
        </w:rPr>
        <w:t xml:space="preserve"> </w:t>
      </w:r>
    </w:p>
    <w:p>
      <w:pPr>
        <w:pStyle w:val="TextBody"/>
        <w:ind w:left="720" w:hanging="0"/>
        <w:jc w:val="both"/>
        <w:rPr/>
      </w:pPr>
      <w:r>
        <w:rPr/>
        <w:t>Devlet iç borçlanma senetleri bankalar tarafından repo işlemlerinde de kullanılmaktadır. Bu senetlere sahip olanlar ek vergi, repo müşterileri ise stopaj ödeyeceklerdir. Aynı finansal araç iki kez vergilendirilmiştir. Bu nedenle vergileme ilkesi zedelenmiştir.</w:t>
      </w:r>
    </w:p>
    <w:p>
      <w:pPr>
        <w:pStyle w:val="TextBody"/>
        <w:jc w:val="both"/>
        <w:rPr/>
      </w:pPr>
      <w:r>
        <w:rPr/>
        <w:t> </w:t>
      </w:r>
      <w:r>
        <w:rPr>
          <w:rFonts w:eastAsia="Arial"/>
        </w:rPr>
        <w:t xml:space="preserve"> </w:t>
      </w:r>
    </w:p>
    <w:p>
      <w:pPr>
        <w:pStyle w:val="Normal"/>
        <w:spacing w:before="280" w:after="280"/>
        <w:ind w:left="720" w:hanging="0"/>
        <w:jc w:val="both"/>
        <w:rPr>
          <w:szCs w:val="20"/>
        </w:rPr>
      </w:pPr>
      <w:r>
        <w:rPr>
          <w:szCs w:val="20"/>
        </w:rPr>
        <w:t xml:space="preserve">Düzenleme kamu vicdanını rahatsız etmiştir. Vergi mükellefi olan ve kayıt içinde yer alan mükelleflere ek yükümlülükler getirilmiş, bu kesimlerin vergi yükü önemli ölçüde artmıştır.  Kayıt dışında kalanlara yönelik olarak herhangi bir düzenleme yapılmamıştır.  </w:t>
      </w:r>
    </w:p>
    <w:p>
      <w:pPr>
        <w:pStyle w:val="Normal"/>
        <w:spacing w:before="280" w:after="280"/>
        <w:jc w:val="both"/>
        <w:rPr>
          <w:szCs w:val="20"/>
        </w:rPr>
      </w:pPr>
      <w:r>
        <w:rPr>
          <w:szCs w:val="20"/>
        </w:rPr>
        <w:t> </w:t>
      </w:r>
      <w:r>
        <w:rPr>
          <w:rFonts w:eastAsia="Arial"/>
          <w:szCs w:val="20"/>
        </w:rPr>
        <w:t xml:space="preserve"> </w:t>
      </w:r>
    </w:p>
    <w:p>
      <w:pPr>
        <w:pStyle w:val="Normal"/>
        <w:spacing w:before="280" w:after="280"/>
        <w:jc w:val="both"/>
        <w:rPr>
          <w:szCs w:val="20"/>
        </w:rPr>
      </w:pPr>
      <w:r>
        <w:rPr>
          <w:szCs w:val="20"/>
        </w:rPr>
        <w:t xml:space="preserve">Düzenlemenin yöntemi kadar, düzenleme sonrasında mali kurumlar ve bankalara ilişkin olarak yapılan açıklamalar bankacılık camiasında üzüntüyle karşılanmıştır.  Bankalar tüm faaliyetleri kayıt içinde olan, devlet tarafından çok yakından izlenen ve denetlenen kurumlardır. Temel işlevleri tasarrufları kullanıcılara aktarmaktır. Diğer ülkelerde olduğu gibi bankalar güven kurumlardır. Bu güvenin bir göstergesi olarak bankacılık sisteminde 50 milyon adedin üzerindeki hesapta 76 milyar dolar tutarında mevduat bulunmaktadır. Bankacılık sistemi Ekim 1999 tarihi itibariyle 57 milyar dolar tutarında kaynağı kredi ve menkul kıymet yatırımı yoluyla ekonomiye kullandırmıştır. Türkiye’nin 70 milyar dolara ulaşan dış ticaret hacmi bankalar üzerinden yapılmaktadır. Uzunca bir süredir yüksek bir risk ortamında ve uluslararası rakiplerine göre rekabetçi olmayan bir ortamda çalışmalarına rağmen bankalar Türk halkına gelişmiş ülke bankaları tarafından verilen her türlü bankacılık hizmetini Türkiye ekonomisine sunmaktadırlar. </w:t>
      </w:r>
    </w:p>
    <w:p>
      <w:pPr>
        <w:pStyle w:val="Normal"/>
        <w:spacing w:before="280" w:after="280"/>
        <w:jc w:val="both"/>
        <w:rPr>
          <w:szCs w:val="20"/>
        </w:rPr>
      </w:pPr>
      <w:r>
        <w:rPr>
          <w:szCs w:val="20"/>
        </w:rPr>
        <w:t xml:space="preserve">Türk bankacılık sistemi toplum hayatını düzenleyen tüm kuralların kamu veya özel olsun tüm kişi ve kurumlar için eksiksiz olarak uygulanmasını talep etmektedir. Kayıt dışını ve dolayısıyla vergi ödememeyi ödüllendiren ve özendiren düzenlemeler ve uygulamaların neden olduğu haksızlıklara rağmen kayıt içinde yer alan, her türlü faaliyeti yasal olan Türk bankacılık sisteminin kendisine yöneltilen haksız ithamları hak etmediği düşünülmektedir. Türk mali sistemi ve onun kurumlarının ekonominin en temel kurumları olduğu ve ekonomik istikrarın herşeyden önce mali sistemin gelişmesine katkıda bulunacağına inanılmaktadır. </w:t>
      </w:r>
    </w:p>
    <w:p>
      <w:pPr>
        <w:pStyle w:val="Normal"/>
        <w:spacing w:before="280" w:after="280"/>
        <w:jc w:val="both"/>
        <w:rPr>
          <w:szCs w:val="20"/>
        </w:rPr>
      </w:pPr>
      <w:r>
        <w:rPr>
          <w:szCs w:val="20"/>
        </w:rPr>
        <w:t xml:space="preserve">Bu bilinçle, Türkiye Bankalar Birliği, ek vergi düzenlemesinin kayıt içindeki kişi ve kurumlara getirdiği tüm olumsuzluklara rağmen, ekonomide dengelerin yeniden kurulması, istikrarın sağlanması, enflasyonun ve buna bağlı olarak reel faizin düşürülmesini hedefleyen  politikaları ve bu amaçla hazırlanmakta olan programı desteklemektedir. Bankacılık sisteminde de dahil olmak üzere piyasa ekonomisinin kurum ve kurallarıyla tam olarak tesis edilmesini, rekabetin korunmasını ve arttırılmasını, uluslararası entegrasyonun hızlandırılmasını sağlayacak şekilde programın kararlılıkla ve taviz verilmeden uygulanması beklenilmektedir. </w:t>
      </w:r>
    </w:p>
    <w:p>
      <w:pPr>
        <w:pStyle w:val="Normal"/>
        <w:spacing w:before="280" w:after="280"/>
        <w:jc w:val="both"/>
        <w:rPr>
          <w:szCs w:val="20"/>
        </w:rPr>
      </w:pPr>
      <w:r>
        <w:rPr>
          <w:szCs w:val="20"/>
        </w:rPr>
        <w:t> </w:t>
      </w:r>
      <w:r>
        <w:rPr>
          <w:rFonts w:eastAsia="Arial"/>
          <w:szCs w:val="20"/>
        </w:rPr>
        <w:t xml:space="preserve"> </w:t>
      </w:r>
    </w:p>
    <w:p>
      <w:pPr>
        <w:pStyle w:val="Normal"/>
        <w:spacing w:before="280" w:after="280"/>
        <w:jc w:val="both"/>
        <w:rPr>
          <w:szCs w:val="20"/>
        </w:rPr>
      </w:pPr>
      <w:r>
        <w:rPr>
          <w:szCs w:val="20"/>
        </w:rPr>
        <w:t xml:space="preserve">Saygılarımızla, </w:t>
      </w:r>
    </w:p>
    <w:p>
      <w:pPr>
        <w:pStyle w:val="Normal"/>
        <w:spacing w:before="280" w:after="280"/>
        <w:jc w:val="both"/>
        <w:rPr>
          <w:szCs w:val="20"/>
        </w:rPr>
      </w:pPr>
      <w:r>
        <w:rPr>
          <w:szCs w:val="20"/>
        </w:rPr>
        <w:t xml:space="preserve">Türkiye Bankalar Birliği Kurulu </w:t>
      </w:r>
    </w:p>
    <w:p>
      <w:pPr>
        <w:pStyle w:val="Normal"/>
        <w:spacing w:before="280" w:after="280"/>
        <w:jc w:val="both"/>
        <w:rPr>
          <w:szCs w:val="20"/>
        </w:rPr>
      </w:pPr>
      <w:r>
        <w:rPr>
          <w:szCs w:val="20"/>
        </w:rPr>
        <w:t> </w:t>
      </w:r>
      <w:r>
        <w:rPr>
          <w:rFonts w:eastAsia="Arial"/>
          <w:szCs w:val="20"/>
        </w:rPr>
        <w:t xml:space="preserve"> </w:t>
      </w:r>
    </w:p>
    <w:p>
      <w:pPr>
        <w:pStyle w:val="Normal"/>
        <w:spacing w:before="280" w:after="280"/>
        <w:jc w:val="both"/>
        <w:rPr>
          <w:szCs w:val="20"/>
        </w:rPr>
      </w:pPr>
      <w:r>
        <w:rPr>
          <w:szCs w:val="20"/>
        </w:rPr>
        <w:t> </w:t>
      </w:r>
      <w:r>
        <w:rPr>
          <w:rFonts w:eastAsia="Arial"/>
          <w:szCs w:val="20"/>
        </w:rPr>
        <w:t xml:space="preserve"> </w:t>
      </w:r>
    </w:p>
    <w:p>
      <w:pPr>
        <w:pStyle w:val="Normal"/>
        <w:spacing w:before="280" w:after="280"/>
        <w:jc w:val="both"/>
        <w:rPr>
          <w:szCs w:val="20"/>
        </w:rPr>
      </w:pPr>
      <w:r>
        <w:rPr>
          <w:szCs w:val="20"/>
        </w:rPr>
        <w:t> </w:t>
      </w:r>
      <w:r>
        <w:rPr>
          <w:rFonts w:eastAsia="Arial"/>
          <w:szCs w:val="20"/>
        </w:rPr>
        <w:t xml:space="preserve"> </w:t>
      </w:r>
    </w:p>
    <w:p>
      <w:pPr>
        <w:pStyle w:val="Normal"/>
        <w:spacing w:before="280" w:after="280"/>
        <w:jc w:val="both"/>
        <w:rPr>
          <w:szCs w:val="20"/>
        </w:rPr>
      </w:pPr>
      <w:r>
        <w:rPr>
          <w:szCs w:val="20"/>
        </w:rPr>
        <w:t> </w:t>
      </w:r>
      <w:r>
        <w:rPr>
          <w:rFonts w:eastAsia="Arial"/>
          <w:szCs w:val="20"/>
        </w:rPr>
        <w:t xml:space="preserve"> </w:t>
      </w:r>
    </w:p>
    <w:p>
      <w:pPr>
        <w:pStyle w:val="Normal"/>
        <w:spacing w:before="280" w:after="280"/>
        <w:jc w:val="both"/>
        <w:rPr/>
      </w:pPr>
      <w:r>
        <w:rPr/>
        <w:t> </w:t>
      </w:r>
      <w:r>
        <w:rPr>
          <w:rFonts w:eastAsia="Arial"/>
        </w:rPr>
        <w:t xml:space="preserve"> </w:t>
      </w:r>
    </w:p>
    <w:p>
      <w:pPr>
        <w:pStyle w:val="NormalWeb"/>
        <w:jc w:val="both"/>
        <w:rPr/>
      </w:pPr>
      <w:r>
        <w:rPr/>
        <w:t> </w:t>
      </w:r>
    </w:p>
    <w:p>
      <w:pPr>
        <w:pStyle w:val="Normal"/>
        <w:jc w:val="both"/>
        <w:rPr/>
      </w:pPr>
      <w:r>
        <w:rPr/>
      </w:r>
    </w:p>
    <w:p>
      <w:pPr>
        <w:pStyle w:val="Normal"/>
        <w:jc w:val="both"/>
        <w:rPr/>
      </w:pPr>
      <w: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3Char">
    <w:name w:val="Body Text 3 Char"/>
    <w:basedOn w:val="DefaultParagraphFont"/>
    <w:qFormat/>
    <w:rPr>
      <w:sz w:val="24"/>
      <w:szCs w:val="24"/>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35:00Z</dcterms:created>
  <dc:creator>tulayb</dc:creator>
  <dc:description/>
  <cp:keywords/>
  <dc:language>en-US</dc:language>
  <cp:lastModifiedBy>tulayb</cp:lastModifiedBy>
  <dcterms:modified xsi:type="dcterms:W3CDTF">2009-07-23T11:35:00Z</dcterms:modified>
  <cp:revision>2</cp:revision>
  <dc:subject/>
  <dc:title/>
</cp:coreProperties>
</file>