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Kamuoyu Duyuru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Ocak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liğimiz Kütüphanesi’nin Kapalı Olduğu Süreye İlişk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hanging="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irliğimiz Kütüphanesi 1 Şubat 2010 – 5 Şubat 2010 tarihleri arasında kapalı olacaktı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üphanemiz, 8 Şubat 2010 tarihinden itibaren Pazartesi- Cuma günleri</w:t>
        <w:br/>
        <w:t xml:space="preserve"> 9.00-12.00  ile 13.00-17.00  saatleri arasında açık olacakt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gilerinize sunul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 Bankalar Birliğ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lang w:eastAsia="tr-TR"/>
        </w:rPr>
      </w:pPr>
      <w:r>
        <w:rPr>
          <w:rFonts w:eastAsia="Arial" w:cs="Arial" w:ascii="Arial" w:hAnsi="Arial"/>
          <w:sz w:val="22"/>
          <w:szCs w:val="22"/>
          <w:lang w:eastAsia="tr-T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2268" w:gutter="0" w:header="1151" w:top="2381" w:footer="43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2" w:leader="none"/>
        <w:tab w:val="center" w:pos="4703" w:leader="none"/>
        <w:tab w:val="right" w:pos="9406" w:leader="none"/>
      </w:tabs>
      <w:rPr/>
    </w:pPr>
    <w:r>
      <w:rPr>
        <w:sz w:val="18"/>
      </w:rPr>
      <w:t>... tarihli yazımız.</w:t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64605</wp:posOffset>
          </wp:positionH>
          <wp:positionV relativeFrom="page">
            <wp:posOffset>302260</wp:posOffset>
          </wp:positionV>
          <wp:extent cx="913130" cy="929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6670</wp:posOffset>
          </wp:positionH>
          <wp:positionV relativeFrom="page">
            <wp:posOffset>373380</wp:posOffset>
          </wp:positionV>
          <wp:extent cx="913130" cy="929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1:00Z</dcterms:created>
  <dc:creator>CimenH</dc:creator>
  <dc:description/>
  <cp:keywords/>
  <dc:language>en-US</dc:language>
  <cp:lastModifiedBy>mumcum</cp:lastModifiedBy>
  <dcterms:modified xsi:type="dcterms:W3CDTF">2010-01-28T07:11:00Z</dcterms:modified>
  <cp:revision>3</cp:revision>
  <dc:subject/>
  <dc:title>Kamuoyu Duyurusu </dc:title>
</cp:coreProperties>
</file>