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tr-TR" w:eastAsia="en-US"/>
        </w:rPr>
      </w:pPr>
      <w:r>
        <w:rPr>
          <w:rFonts w:cs="Arial" w:ascii="Arial" w:hAnsi="Arial"/>
          <w:sz w:val="28"/>
          <w:szCs w:val="28"/>
          <w:lang w:val="tr-TR" w:eastAsia="en-US"/>
        </w:rPr>
        <w:drawing>
          <wp:anchor behindDoc="0" distT="0" distB="0" distL="114935" distR="114935" simplePos="0" locked="0" layoutInCell="0" allowOverlap="1" relativeHeight="5">
            <wp:simplePos x="0" y="0"/>
            <wp:positionH relativeFrom="page">
              <wp:posOffset>6376670</wp:posOffset>
            </wp:positionH>
            <wp:positionV relativeFrom="page">
              <wp:posOffset>373380</wp:posOffset>
            </wp:positionV>
            <wp:extent cx="91313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sz w:val="28"/>
          <w:szCs w:val="28"/>
          <w:lang w:val="tr-TR"/>
        </w:rPr>
      </w:pPr>
      <w:r>
        <w:rPr>
          <w:rFonts w:cs="Arial" w:ascii="Arial" w:hAnsi="Arial"/>
          <w:sz w:val="28"/>
          <w:szCs w:val="28"/>
          <w:lang w:val="tr-TR"/>
        </w:rPr>
      </w:r>
    </w:p>
    <w:p>
      <w:pPr>
        <w:pStyle w:val="Normal"/>
        <w:jc w:val="both"/>
        <w:rPr>
          <w:rFonts w:ascii="Arial" w:hAnsi="Arial" w:cs="Arial"/>
          <w:b/>
          <w:b/>
          <w:sz w:val="28"/>
          <w:szCs w:val="28"/>
          <w:lang w:val="tr-TR"/>
        </w:rPr>
      </w:pPr>
      <w:r>
        <w:rPr>
          <w:rFonts w:cs="Arial" w:ascii="Arial" w:hAnsi="Arial"/>
          <w:b/>
          <w:sz w:val="28"/>
          <w:szCs w:val="28"/>
          <w:lang w:val="tr-TR"/>
        </w:rPr>
      </w:r>
    </w:p>
    <w:p>
      <w:pPr>
        <w:pStyle w:val="Normal"/>
        <w:jc w:val="center"/>
        <w:rPr>
          <w:rFonts w:ascii="Arial" w:hAnsi="Arial" w:cs="Arial"/>
          <w:b/>
          <w:b/>
          <w:lang w:val="tr-TR"/>
        </w:rPr>
      </w:pPr>
      <w:r>
        <w:rPr>
          <w:rFonts w:cs="Arial" w:ascii="Arial" w:hAnsi="Arial"/>
          <w:b/>
          <w:lang w:val="tr-TR"/>
        </w:rPr>
        <w:t>Ersin Özince</w:t>
      </w:r>
    </w:p>
    <w:p>
      <w:pPr>
        <w:pStyle w:val="Normal"/>
        <w:jc w:val="center"/>
        <w:rPr>
          <w:rFonts w:ascii="Arial" w:hAnsi="Arial" w:cs="Arial"/>
          <w:b/>
          <w:b/>
          <w:lang w:val="tr-TR"/>
        </w:rPr>
      </w:pPr>
      <w:r>
        <w:rPr>
          <w:rFonts w:cs="Arial" w:ascii="Arial" w:hAnsi="Arial"/>
          <w:b/>
          <w:lang w:val="tr-TR"/>
        </w:rPr>
      </w:r>
    </w:p>
    <w:p>
      <w:pPr>
        <w:pStyle w:val="Normal"/>
        <w:numPr>
          <w:ilvl w:val="0"/>
          <w:numId w:val="0"/>
        </w:numPr>
        <w:jc w:val="center"/>
        <w:outlineLvl w:val="0"/>
        <w:rPr/>
      </w:pPr>
      <w:r>
        <w:rPr>
          <w:rFonts w:cs="Arial" w:ascii="Arial" w:hAnsi="Arial"/>
          <w:b/>
          <w:lang w:val="tr-TR"/>
        </w:rPr>
        <w:t>Türkiye Bankalar Birliği</w:t>
      </w:r>
    </w:p>
    <w:p>
      <w:pPr>
        <w:pStyle w:val="Normal"/>
        <w:numPr>
          <w:ilvl w:val="0"/>
          <w:numId w:val="0"/>
        </w:numPr>
        <w:jc w:val="center"/>
        <w:outlineLvl w:val="0"/>
        <w:rPr>
          <w:rFonts w:ascii="Arial" w:hAnsi="Arial" w:cs="Arial"/>
          <w:b/>
          <w:b/>
          <w:lang w:val="tr-TR"/>
        </w:rPr>
      </w:pPr>
      <w:r>
        <w:rPr>
          <w:rFonts w:cs="Arial" w:ascii="Arial" w:hAnsi="Arial"/>
          <w:b/>
          <w:lang w:val="tr-TR"/>
        </w:rPr>
        <w:t>Yönetim Kurulu Başkanı</w:t>
      </w:r>
    </w:p>
    <w:p>
      <w:pPr>
        <w:pStyle w:val="Normal"/>
        <w:numPr>
          <w:ilvl w:val="0"/>
          <w:numId w:val="0"/>
        </w:numPr>
        <w:jc w:val="center"/>
        <w:outlineLvl w:val="0"/>
        <w:rPr>
          <w:rFonts w:ascii="Arial" w:hAnsi="Arial" w:cs="Arial"/>
          <w:b/>
          <w:b/>
          <w:lang w:val="tr-TR"/>
        </w:rPr>
      </w:pPr>
      <w:r>
        <w:rPr>
          <w:rFonts w:cs="Arial" w:ascii="Arial" w:hAnsi="Arial"/>
          <w:b/>
          <w:lang w:val="tr-TR"/>
        </w:rPr>
        <w:t>İzmir Ticaret Odası</w:t>
      </w:r>
    </w:p>
    <w:p>
      <w:pPr>
        <w:pStyle w:val="Normal"/>
        <w:numPr>
          <w:ilvl w:val="0"/>
          <w:numId w:val="0"/>
        </w:numPr>
        <w:jc w:val="center"/>
        <w:outlineLvl w:val="0"/>
        <w:rPr>
          <w:rFonts w:ascii="Arial" w:hAnsi="Arial" w:cs="Arial"/>
          <w:b/>
          <w:b/>
          <w:lang w:val="tr-TR"/>
        </w:rPr>
      </w:pPr>
      <w:r>
        <w:rPr>
          <w:rFonts w:cs="Arial" w:ascii="Arial" w:hAnsi="Arial"/>
          <w:b/>
          <w:lang w:val="tr-TR"/>
        </w:rPr>
        <w:t>4 Mayıs 2010</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Sayın Valim, Sayın Büyükşehir Belediye Başkanım, Sayın Başkanlar, İzmir’in Değerli Girişimcileri, Sayın Meslektaşlarım, Değerli Konuklar, Medyamızın Değerli Temsilcileri, Şahsım ve Türkiye Bankalar Birliği Yönetim Kurulu adına hepinizi saygıyla selamlıyorum. Gösterilen yakın ilgi ve misafirperverlikten dolayı başta İzmir Ticaret Odası Sayın Başkanı ve değerli yöneticileri olmak üzere hepinize çok teşekkür ederiz.</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İki yıl önce, Yönetim Kurulu olarak, bölgesel gelişmeleri yakından takip edebilmek, girişimcilerle doğrudan temas kurabilmek ve bölgelerin ekonomik potansiyeli hakkında bilgi almak amacıyla, bazı toplantılarımızı, İstanbul ve Ankara dışındaki illerde gerçekleştirme kararı aldık. Bu toplantılar, şüphesiz, sizin bankacılık sektörüne ilişkin görüşlerinizi dinlemek ve ekonomik gelişmeleri hep birlikte değerlendirebilmek adına son derece önemli birer fırsat sunuyo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Bu fırsatı, bu yıl, 8.500 yıllık kültür ve tarih zenginliği ile dünyanın en güzel şehirleri arasında yer alan İzmir’de kullanmaktan mutluluk duyuyoruz.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Web"/>
        <w:spacing w:lineRule="auto" w:line="360" w:before="0" w:after="0"/>
        <w:jc w:val="both"/>
        <w:rPr>
          <w:rFonts w:ascii="Arial" w:hAnsi="Arial" w:cs="Arial"/>
          <w:sz w:val="22"/>
          <w:szCs w:val="22"/>
        </w:rPr>
      </w:pPr>
      <w:r>
        <w:rPr>
          <w:rFonts w:cs="Arial" w:ascii="Arial" w:hAnsi="Arial"/>
          <w:color w:val="000000"/>
          <w:sz w:val="22"/>
          <w:szCs w:val="22"/>
        </w:rPr>
        <w:t xml:space="preserve">Ünlü tarihçi Heredot’un “gök kubbenin altında ve dünyanın en güzel ikliminde kurulmuş bir şehir” olarak nitelediği </w:t>
      </w:r>
      <w:r>
        <w:rPr>
          <w:rFonts w:cs="Arial" w:ascii="Arial" w:hAnsi="Arial"/>
          <w:sz w:val="22"/>
          <w:szCs w:val="22"/>
        </w:rPr>
        <w:t>İzmir; coğrafi konumu, altyapısı, turistik merkezleri, yedi üniversitesi, müzeleri, ev sahipliği yaptığı ulusal/uluslararası festivalleri, fuarları ve kongreleri ile ülkemizin ve Akdeniz’in en önemli kentleri arasında yer alıyor.</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rFonts w:ascii="Arial" w:hAnsi="Arial" w:cs="Arial"/>
          <w:sz w:val="22"/>
          <w:szCs w:val="22"/>
        </w:rPr>
      </w:pPr>
      <w:r>
        <w:rPr>
          <w:rFonts w:cs="Arial" w:ascii="Arial" w:hAnsi="Arial"/>
          <w:color w:val="000000"/>
          <w:sz w:val="22"/>
          <w:szCs w:val="22"/>
          <w:lang w:eastAsia="en-US"/>
        </w:rPr>
        <w:t xml:space="preserve">Uygarlıkların mirasını geleceğe taşıyan yapısıyla, farklı millet ve kültürlerin harmanlandığı, farklı inançların binlerce yıldır barış ve hoşgörü ile bir arada yaşadığı bir medeniyetler şehri olması da İzmir’i özel bir yere taşıyor şüphesiz.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numPr>
          <w:ilvl w:val="0"/>
          <w:numId w:val="0"/>
        </w:numPr>
        <w:spacing w:lineRule="auto" w:line="360"/>
        <w:jc w:val="both"/>
        <w:outlineLvl w:val="0"/>
        <w:rPr>
          <w:rFonts w:ascii="Arial" w:hAnsi="Arial" w:cs="Arial"/>
          <w:color w:val="000000"/>
          <w:sz w:val="22"/>
          <w:szCs w:val="22"/>
          <w:lang w:val="tr-TR"/>
        </w:rPr>
      </w:pPr>
      <w:r>
        <w:rPr>
          <w:rFonts w:cs="Arial" w:ascii="Arial" w:hAnsi="Arial"/>
          <w:color w:val="000000"/>
          <w:sz w:val="22"/>
          <w:szCs w:val="22"/>
          <w:lang w:val="tr-TR"/>
        </w:rPr>
        <w:t xml:space="preserve">Değerli Konuklar,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sz w:val="22"/>
          <w:szCs w:val="22"/>
          <w:lang w:val="tr-TR"/>
        </w:rPr>
      </w:pPr>
      <w:r>
        <w:rPr>
          <w:rFonts w:cs="Arial" w:ascii="Arial" w:hAnsi="Arial"/>
          <w:sz w:val="22"/>
          <w:szCs w:val="22"/>
          <w:lang w:val="tr-TR"/>
        </w:rPr>
        <w:t xml:space="preserve">Yakın çevresindeki illerle (Aydın, Muğla, Denizli, Manisa) beraber Türkiye’nin gayri safi yurtiçi hasılasından yaklaşık %14’lük pay alan İzmir, geçmişte olduğu gibi, bugün de ekonomik alanda Türkiye'nin en önemli metropollerinden birisi konumundadır. </w:t>
      </w:r>
    </w:p>
    <w:p>
      <w:pPr>
        <w:pStyle w:val="NormalWeb"/>
        <w:spacing w:lineRule="auto" w:line="360" w:before="0" w:after="0"/>
        <w:jc w:val="both"/>
        <w:rPr>
          <w:rFonts w:ascii="Arial" w:hAnsi="Arial" w:cs="Arial"/>
          <w:color w:val="000000"/>
          <w:sz w:val="22"/>
          <w:szCs w:val="22"/>
          <w:lang w:val="tr-TR" w:eastAsia="en-US"/>
        </w:rPr>
      </w:pPr>
      <w:r>
        <w:rPr>
          <w:rFonts w:cs="Arial" w:ascii="Arial" w:hAnsi="Arial"/>
          <w:color w:val="000000"/>
          <w:sz w:val="22"/>
          <w:szCs w:val="22"/>
          <w:lang w:val="tr-TR" w:eastAsia="en-US"/>
        </w:rPr>
      </w:r>
    </w:p>
    <w:p>
      <w:pPr>
        <w:pStyle w:val="NormalWeb"/>
        <w:spacing w:lineRule="auto" w:line="360" w:before="0" w:after="0"/>
        <w:jc w:val="both"/>
        <w:rPr/>
      </w:pPr>
      <w:r>
        <w:rPr>
          <w:rFonts w:cs="Arial" w:ascii="Arial" w:hAnsi="Arial"/>
          <w:color w:val="000000"/>
          <w:sz w:val="22"/>
          <w:szCs w:val="22"/>
          <w:lang w:eastAsia="en-US"/>
        </w:rPr>
        <w:t>Liman kenti olmasının yanında, hammadde kaynaklarının, nitelikli işgücü ve ulaşım olanaklarının genişliği, İzmir’de hem sanayinin gelişmesine imkan sağlamış hem de bu kenti ülkemizin önemli ticaret merkezlerinden biri haline getirmiştir.</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Ege İhracatçı Birliği'nin verilerine göre İzmir, 2009 yılında, ihracat yaptığı ülke sayısını 198'e çıkardı.  </w:t>
      </w:r>
      <w:r>
        <w:rPr>
          <w:rFonts w:cs="Arial" w:ascii="Arial" w:hAnsi="Arial"/>
          <w:iCs/>
          <w:color w:val="000000"/>
          <w:sz w:val="22"/>
          <w:szCs w:val="22"/>
          <w:lang w:eastAsia="en-US"/>
        </w:rPr>
        <w:t xml:space="preserve">Türkiye İstatistik Kurumu verilerine göre ise </w:t>
      </w:r>
      <w:r>
        <w:rPr>
          <w:rFonts w:cs="Arial" w:ascii="Arial" w:hAnsi="Arial"/>
          <w:color w:val="000000"/>
          <w:sz w:val="22"/>
          <w:szCs w:val="22"/>
          <w:lang w:eastAsia="en-US"/>
        </w:rPr>
        <w:t xml:space="preserve">illere göre ihracat sıralamasında 4’üncülükten 3’üncülüğe yükseldi. 2009 yılında Türkiye ihracatının yüzde 14’ü İzmir gümrüklerinden yapıldı. Türkiye’de yapılan 7 birim ihracattan 1 birimi İzmir gümrüklerinden yurtdışına çıktı.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Bu durum bize, başta İzmir olmak üzere Ege Bölgesi’nin ihracat potansiyelini açıkça gösteriyor; ancak, Alsancak Limanı’nın özelleştirme sürecinin tamamlanamaması ve bu süreçte limana bir alternatif oluşturulamaması söz konusu potansiyelden yararlanma imkanlarını kısıtlıyor. Dolayısıyla ihracat açısından kat edilmesi gereken daha çok yol olduğu bir gerçek, İzmir’in potansiyeli ve kapasitesi şu an gerçekleştirilenlerin çok çok üzerinde…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pPr>
      <w:r>
        <w:rPr>
          <w:rFonts w:cs="Arial" w:ascii="Arial" w:hAnsi="Arial"/>
          <w:color w:val="000000"/>
          <w:sz w:val="22"/>
          <w:szCs w:val="22"/>
          <w:lang w:eastAsia="en-US"/>
        </w:rPr>
        <w:t xml:space="preserve">Bankacılık açısından İzmir’in diğer önemli özelliği ise tasarruf hacminin kredi hacminin in üzerinde seyretmesidir. 2009 verilerine göre İzmir’de tasarruf mevduatının kredilere oranı yüzde 110 düzeyinde gerçekleşmiştir. İzmir’de kişi başına kredi miktarı 5.600 TL ile Türkiye ortalamasına yakın iken kişi başına tasarruf miktarı 6.200 TL ile Türkiye ortalamasının yüzde 40 üzerindedir. Kredi riski açısından bakıldığında, İzmir’de tahsili gecikmiş alacakların oranı yüzde 7,3 ile Türkiye ortalamasının 2 puan üzerinde olmuştur. Son gelişmeler, tahsili gecikmiş alacaklardaki artışın yavaşladığını, kredi hacmindeki büyümenin ise hızlandığını göstermektedir. Nitekim, 2009 yılının son çeyreğinde  yüzde 4 olan kredilerdeki yıllık büyüme hızı 2010 yılının ilk çeyreğindeyüzde  13’e yükselmiştir. Esasen, yakın dönemde küresel boyutta yaşanan sıkıntılı dönemde dahi bankalarımız ekonomik faaliyeti finanse etmeye devam etmişlerdir. Bütçe açığındaki hızlı artışa bağlı olarak kamunun kaynak talebinin daha fazla olduğu bu dönemde bankalar özel sektöre hem kurumsal hem de bireysel kredi kullandırmayı sürdürmüşlerdir. Kredibilitesi daha iyi olan müşteriler için kredi faiz oranı tek haneye düşmüş, vadeler ise uzamıştır. Bankacılık sektörünün kredi verme standartlarını yükselttiği doğrudur, ama kredi arzını sürdürdüğü de aşikardır. Ekonomik faaliyetteki hızlı daralma nedeniyle işleri aksayan müşteriler ile bankalar bir araya gelerek, düzenlemelerin imkan verdiği ölçüde ki -BDDK bu konuda önemli bir esneklik sağlamıştır- kredilerin yeniden yapılandırılması yoluyla sıkıntıları birlikte göğüslemeye çalışmışlardır. BDDK’nın açıklamalarına göre yeniden yapılandırılan krediler 10 milyar TL’yi aşmıştır ki bu 2009 yılında sorunlu kredilerde görülen artıştan daha büyük bir rakamı ifade etmektedir.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Değerli konuklar,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t xml:space="preserve">Ülkemizde reel sektör ile bankacılık sektörünün söylemleri birbirine oldukça yakındır. Her iki kesim de kredi hacminin büyümesini, vadenin uzamasını, kredi maliyetinin düşmesini, ekonomik faaliyetin istikrar içinde ve yüksek hızda olmasını, kayıtdışılığın küçültülerek vergi yükünün azalmasını, rekabetin güçlü olmasını, istihdamın artmasını, düzenlemelerin uluslararası iyi örneklere yaklaşmasını ve Türkiye’nin bölgesinde hak ettiği ekonomik güce ulaşmasını talep etmektedir. Diğer gelişmekte olan ülkeler ile karşılaştırıldığında dahi kredi hacminin milli gelire oranı oldukça düşüktür, mevduatın  vadesi çok kısadır, aracılık işlemleri üzerindeki yükler çok fazladır, sermaye piyasamız küçük ve sığdır.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pPr>
      <w:r>
        <w:rPr>
          <w:rFonts w:cs="Arial" w:ascii="Arial" w:hAnsi="Arial"/>
          <w:color w:val="000000"/>
          <w:sz w:val="22"/>
          <w:szCs w:val="22"/>
          <w:lang w:eastAsia="en-US"/>
        </w:rPr>
        <w:t xml:space="preserve">Girişimcilerden beklentimiz kredi değerliliklerinin ölçülmesini sağlayacak bilgileri bankalar ile paylaşmaları, hisse senedi ve tahvil ihracı yoluyla sermaye piyasalarına gelerek piyasaların büyümesine katkı sağlamalarıdır. Bizim çabamız finansal sektörü tüm kurumları ile büyütmek ve ekonomik faaliyetin finansmanına katkı sağlamaktır. Böylece tasarrufların büyütülmesi ve daha verimli kullanılması yoluyla yeniden şekillenmekte olan dünya ekonomisinde bölgesel olarak daha güçlü bir rol alabileceğimizi düşünüyoruz.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Mustafa Kemal Atatürk'ün önderliğinde 87 yıl önce gerçekleşen, ekonomik, toplumsal, siyasi ve hukuki sonuçlarıyla Türkiye ekonomisinin yapılanmasında önemli bir referans olan İzmir İktisat Kongresi’nde vurgulandığı gibi güçlü bir ekonominin yaratılmasında girişimcilerin ve yurtiçi tasarrufların artırılması ve verimli kullanılması büyük önem arz etmektedir. </w:t>
      </w:r>
    </w:p>
    <w:p>
      <w:pPr>
        <w:pStyle w:val="NormalWeb"/>
        <w:spacing w:lineRule="auto" w:line="360" w:before="0" w:after="0"/>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Bu anlayışla, bankacılık sektörü olarak bugün de sanayicilerimize ve girişimcilerimize destek olmaya devam ederken ülkemizi uluslararası finans merkezi haline getirme yönündeki çabalarımızı sürdüreceğiz. .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t xml:space="preserve">Hepinize, gösterdiğiniz ilgiden ve sıcak ev sahipliğinizden dolayı bir kez daha teşekkürlerimi sunuyorum. </w:t>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p>
      <w:pPr>
        <w:pStyle w:val="Normal"/>
        <w:spacing w:lineRule="auto" w:line="360"/>
        <w:jc w:val="both"/>
        <w:rPr>
          <w:rFonts w:ascii="Arial" w:hAnsi="Arial" w:cs="Arial"/>
          <w:color w:val="000000"/>
          <w:sz w:val="22"/>
          <w:szCs w:val="22"/>
          <w:lang w:val="tr-TR"/>
        </w:rPr>
      </w:pPr>
      <w:r>
        <w:rPr>
          <w:rFonts w:cs="Arial" w:ascii="Arial" w:hAnsi="Arial"/>
          <w:color w:val="000000"/>
          <w:sz w:val="22"/>
          <w:szCs w:val="22"/>
          <w:lang w:val="tr-T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rPr>
  </w:style>
  <w:style w:type="character" w:styleId="Sayfabaslik1">
    <w:name w:val="sayfabaslik1"/>
    <w:basedOn w:val="DefaultParagraphFont"/>
    <w:qFormat/>
    <w:rPr>
      <w:rFonts w:ascii="Verdana" w:hAnsi="Verdana" w:cs="Verdana"/>
      <w:color w:val="000080"/>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lang w:val="tr-T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4:00Z</dcterms:created>
  <dc:creator> </dc:creator>
  <dc:description/>
  <cp:keywords/>
  <dc:language>en-US</dc:language>
  <cp:lastModifiedBy>KeskinE</cp:lastModifiedBy>
  <cp:lastPrinted>2010-04-30T08:03:00Z</cp:lastPrinted>
  <dcterms:modified xsi:type="dcterms:W3CDTF">2010-04-30T05:04:00Z</dcterms:modified>
  <cp:revision>2</cp:revision>
  <dc:subject/>
  <dc:title>Sayın  Valim, Sayın Başkanı, Sivasın Değerli Girişimcileri, Sayın Meslektaşlarım, Medyamızın Değerli Temsilcileri, Sayın Konuk</dc:title>
</cp:coreProperties>
</file>