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Kamuoyu Duyurusu</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3 Haziran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ürkiye Bankalar Birliği’nin 27 Mayıs 2010 tarihinde yapılan 53. Genel Kurul toplantısında gerçekleşen seçim sonucunda oluşan yeni Yönetim Kurulu, ilk toplantısını 3 Haziran 2010 tarihinde yap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önetim Kurulu Başkanı ve Başkan Vekili seçimine ilişkin Birlik Statüsü’nün 15. ve 16. Maddeleri gereğince, Birlik Yönetim Kurulu, Yönetim Kurulu Başkanlığı’na  Ersin Özince’nin ve  Başkan Vekilliği’ne Varol Civil’ in seçilmesine oybirliği ile karar ver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lgilerinize sun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ygılarımız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ürkiye Bankalar Birliğ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066"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814" w:right="2268" w:gutter="0" w:header="1151" w:top="2381" w:footer="431" w:bottom="1079"/>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BB/İstatistiki Raporlar / Banka, Şube ve Personel Bilgileri / Mart 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6364605</wp:posOffset>
          </wp:positionH>
          <wp:positionV relativeFrom="page">
            <wp:posOffset>302260</wp:posOffset>
          </wp:positionV>
          <wp:extent cx="913130" cy="9290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3130" cy="92900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696200</wp:posOffset>
          </wp:positionH>
          <wp:positionV relativeFrom="page">
            <wp:posOffset>302260</wp:posOffset>
          </wp:positionV>
          <wp:extent cx="989965" cy="9645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989965" cy="964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both"/>
    </w:pPr>
    <w:rPr>
      <w:rFonts w:ascii="Arial" w:hAnsi="Arial" w:cs="Arial"/>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6:00Z</dcterms:created>
  <dc:creator>AydinA</dc:creator>
  <dc:description/>
  <cp:keywords/>
  <dc:language>en-US</dc:language>
  <cp:lastModifiedBy>yektine</cp:lastModifiedBy>
  <cp:lastPrinted>2010-04-19T11:44:00Z</cp:lastPrinted>
  <dcterms:modified xsi:type="dcterms:W3CDTF">2010-06-03T13:35:00Z</dcterms:modified>
  <cp:revision>15</cp:revision>
  <dc:subject/>
  <dc:title>Tüketici Kredileri Konsolide Raporu</dc:title>
</cp:coreProperties>
</file>