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875"/>
        <w:gridCol w:w="6330"/>
        <w:gridCol w:w="1875"/>
      </w:tblGrid>
      <w:tr>
        <w:trPr>
          <w:trHeight w:val="1441" w:hRule="atLeast"/>
        </w:trPr>
        <w:tc>
          <w:tcPr>
            <w:tcW w:w="1875" w:type="dxa"/>
            <w:tcBorders/>
          </w:tcPr>
          <w:p>
            <w:pPr>
              <w:pStyle w:val="Header"/>
              <w:snapToGrid w:val="false"/>
              <w:jc w:val="both"/>
              <w:rPr>
                <w:rFonts w:ascii="Arial" w:hAnsi="Arial" w:cs="Arial"/>
                <w:b/>
                <w:b/>
              </w:rPr>
            </w:pPr>
            <w:r>
              <w:rPr>
                <w:rFonts w:cs="Arial" w:ascii="Arial" w:hAnsi="Arial"/>
                <w:b/>
              </w:rPr>
            </w:r>
          </w:p>
        </w:tc>
        <w:tc>
          <w:tcPr>
            <w:tcW w:w="6330" w:type="dxa"/>
            <w:tcBorders/>
            <w:vAlign w:val="center"/>
          </w:tcPr>
          <w:p>
            <w:pPr>
              <w:pStyle w:val="Heading1"/>
              <w:spacing w:lineRule="auto" w:line="240"/>
              <w:jc w:val="center"/>
              <w:rPr>
                <w:color w:val="000000"/>
              </w:rPr>
            </w:pPr>
            <w:r>
              <w:rPr>
                <w:color w:val="000000"/>
              </w:rPr>
              <w:t xml:space="preserve">Bankacılık Düzenleme ve Denetleme Kurulu </w:t>
            </w:r>
          </w:p>
          <w:p>
            <w:pPr>
              <w:pStyle w:val="Heading1"/>
              <w:spacing w:lineRule="auto" w:line="240"/>
              <w:jc w:val="center"/>
              <w:rPr>
                <w:szCs w:val="22"/>
              </w:rPr>
            </w:pPr>
            <w:r>
              <w:rPr>
                <w:szCs w:val="22"/>
              </w:rPr>
              <w:t xml:space="preserve">Sayın Tevfik Bilgin’in </w:t>
            </w:r>
          </w:p>
          <w:p>
            <w:pPr>
              <w:pStyle w:val="Heading1"/>
              <w:spacing w:lineRule="auto" w:line="240"/>
              <w:jc w:val="center"/>
              <w:rPr>
                <w:szCs w:val="22"/>
              </w:rPr>
            </w:pPr>
            <w:r>
              <w:rPr>
                <w:szCs w:val="22"/>
              </w:rPr>
              <w:t>Konuşma Metni</w:t>
            </w:r>
          </w:p>
          <w:p>
            <w:pPr>
              <w:pStyle w:val="Header"/>
              <w:jc w:val="both"/>
              <w:rPr>
                <w:rFonts w:ascii="Arial" w:hAnsi="Arial" w:cs="Arial"/>
                <w:b/>
                <w:b/>
                <w:szCs w:val="22"/>
              </w:rPr>
            </w:pPr>
            <w:r>
              <w:rPr>
                <w:rFonts w:cs="Arial" w:ascii="Arial" w:hAnsi="Arial"/>
                <w:b/>
                <w:szCs w:val="22"/>
              </w:rPr>
            </w:r>
          </w:p>
        </w:tc>
        <w:tc>
          <w:tcPr>
            <w:tcW w:w="1875" w:type="dxa"/>
            <w:tcBorders/>
          </w:tcPr>
          <w:p>
            <w:pPr>
              <w:pStyle w:val="Header"/>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ürkiye Bankalar Birliği Genel Kuru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spacing w:before="0" w:after="360"/>
        <w:jc w:val="center"/>
        <w:rPr>
          <w:rFonts w:ascii="Arial" w:hAnsi="Arial" w:cs="Arial"/>
          <w:b w:val="false"/>
          <w:b w:val="false"/>
          <w:szCs w:val="22"/>
        </w:rPr>
      </w:pPr>
      <w:r>
        <w:rPr>
          <w:rFonts w:cs="Arial"/>
          <w:b w:val="false"/>
          <w:szCs w:val="22"/>
        </w:rPr>
      </w:r>
    </w:p>
    <w:p>
      <w:pPr>
        <w:pStyle w:val="Heading1"/>
        <w:spacing w:before="0" w:after="360"/>
        <w:jc w:val="center"/>
        <w:rPr>
          <w:szCs w:val="22"/>
        </w:rPr>
      </w:pPr>
      <w:r>
        <w:rPr>
          <w:szCs w:val="22"/>
        </w:rPr>
      </w:r>
    </w:p>
    <w:p>
      <w:pPr>
        <w:pStyle w:val="Heading1"/>
        <w:spacing w:before="0" w:after="360"/>
        <w:jc w:val="center"/>
        <w:rPr>
          <w:szCs w:val="22"/>
        </w:rPr>
      </w:pPr>
      <w:r>
        <w:rPr>
          <w:szCs w:val="22"/>
        </w:rPr>
      </w:r>
    </w:p>
    <w:p>
      <w:pPr>
        <w:pStyle w:val="Normal"/>
        <w:rPr>
          <w:rFonts w:ascii="Arial" w:hAnsi="Arial" w:cs="Arial"/>
          <w:szCs w:val="22"/>
        </w:rPr>
      </w:pPr>
      <w:r>
        <w:rPr>
          <w:rFonts w:cs="Arial" w:ascii="Arial" w:hAnsi="Arial"/>
          <w:szCs w:val="22"/>
        </w:rPr>
      </w:r>
    </w:p>
    <w:p>
      <w:pPr>
        <w:pStyle w:val="Heading1"/>
        <w:spacing w:before="0" w:after="360"/>
        <w:jc w:val="center"/>
        <w:rPr>
          <w:rFonts w:ascii="Arial" w:hAnsi="Arial" w:cs="Arial"/>
          <w:szCs w:val="22"/>
        </w:rPr>
      </w:pPr>
      <w:r>
        <w:rPr>
          <w:rFonts w:cs="Arial"/>
          <w:szCs w:val="22"/>
        </w:rPr>
      </w:r>
    </w:p>
    <w:p>
      <w:pPr>
        <w:pStyle w:val="Heading1"/>
        <w:spacing w:before="0" w:after="360"/>
        <w:jc w:val="center"/>
        <w:rPr>
          <w:szCs w:val="22"/>
        </w:rPr>
      </w:pPr>
      <w:r>
        <w:rPr>
          <w:szCs w:val="22"/>
        </w:rPr>
      </w:r>
    </w:p>
    <w:p>
      <w:pPr>
        <w:pStyle w:val="Heading1"/>
        <w:spacing w:before="0" w:after="360"/>
        <w:jc w:val="center"/>
        <w:rPr>
          <w:szCs w:val="22"/>
        </w:rPr>
      </w:pPr>
      <w:r>
        <w:rPr>
          <w:szCs w:val="22"/>
        </w:rPr>
      </w:r>
    </w:p>
    <w:p>
      <w:pPr>
        <w:pStyle w:val="Heading1"/>
        <w:spacing w:before="0" w:after="360"/>
        <w:jc w:val="center"/>
        <w:rPr>
          <w:szCs w:val="22"/>
        </w:rPr>
      </w:pPr>
      <w:r>
        <w:rPr>
          <w:szCs w:val="22"/>
        </w:rPr>
      </w:r>
    </w:p>
    <w:p>
      <w:pPr>
        <w:pStyle w:val="Heading1"/>
        <w:spacing w:before="0" w:after="360"/>
        <w:jc w:val="center"/>
        <w:rPr>
          <w:szCs w:val="22"/>
        </w:rPr>
      </w:pPr>
      <w:r>
        <w:rPr>
          <w:szCs w:val="22"/>
        </w:rPr>
        <w:t>27 Mayıs 2010</w:t>
      </w:r>
      <w:r>
        <w:br w:type="page"/>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both"/>
        <w:rPr/>
      </w:pPr>
      <w:r>
        <w:rPr>
          <w:rFonts w:cs="Arial" w:ascii="Arial" w:hAnsi="Arial"/>
        </w:rPr>
        <w:t>Tasarruf Mevduatı Sigorta Fonu’nun çok değerli başkanı, değerli kurul üyelerimiz, Bankalar Birliğinin değerli başkanı, Bankacılık Düzenleme ve Denetleme Kurumu’nun başkan yardımcıları, Türkiye Bankalar Birliği’nin değerli üyeleri, bankalarımızın üst düzey yöneticileri ve değerli basın mensupları, Bankalar Birliği’nin bu yılki genel kurulunda yine beraberiz. Hepinize saygılar sunuy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er yıl mayıs ayında yapılan genel kurulda konuşma fırsatı bulduğumuzda, sizlere o yıl bankacılıkla ilgili gelişmeleri, görüşlerimizi ve beklentilerimizi aktarıyoruz. Sayın Başkan  Ersin Bey, benden önce rakamlara değinerek son 1 yıldaki gelişmeleri sizlere aktardı. Müsaade ederseniz ben biraz daha farklı bir açıdan bankacılığımızda ne gibi değişimler olduğunu ve global piyasalardaki beklentilerimizi sizlere aktarmak istiy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eçen yıl yine mayıs ayı içinde yapılan genel kurulda, belki de dış dünyada yaşanan krizin en şiddetli ve karmaşık ve piyasaların karışık olduğu bir dönemdeydik. Bu yıl nispeten biraz daha rahatız ancak elbette ki dünyadaki kaygılar bitmedi ve bitmeyecek gibi görünüyor Bunun Türkiye’ye yansıması da bir ölçüde devam etmektedir. Belki de dünya ülkeleri hala bizim bulduğumuzu aramakla meşgull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asında dünyanın gelişmiş ülkelerinin üzerinde karar vermeleri gereken bazı temel hususlar var; bunlardan ilki kaldıraç oranı. Sizin de bildiğiniz gibi, şu ana kadar 1’e 40, 1’e 50 oranları gibi o kadar yüksek kaldıraç oranları kullanılmış ki, bu bizim sistemimizde 1’e 8’dir. Bunu azaltmakta zorluk çekiyorlar. Bu bir anlamda biraz fazla kilo almış bir kişinin kilo vermesine benziyor, diyet yapmanız lazım, acı çekmeniz lazım, kendinizi frenlemeniz lazım. Bu kaldıraç oranını düşürmek için herhalde batılı ülkelerin de biraz acı çekmesi gerekiyor. Bu kaldıraç oranının ideal seviyesi nedir? Elbette ki bizim kaldıraç oranımız da düşük bir orandır, daha da büyümeli fakat onların da bu oranı biraz daha aşağı çekmeleri gerekmekted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kinci husus; Sayın Başkan’ın da belirttiği gibi yeni finansal mimari. Bununla ilgili biliyorsunuz Merkez Bankası ve biz BDDK olarak, Finansal İstikrar Kurulu ve Basel’deki toplantılara katılıyoruz. Arkadaşlarımız alt komite toplantılarına katılıyor. Bazı kararlar alınması yönünde girişimlerde bulunuluyor. Ancak, şu ana kadar gördüğümüz, bu kurumlarda yer alan ülkelerin tam bir mutabakat içinde olmadığıdır. Her ülkenin farklı yaşam koşulları, bankacılık sistemi, beklentileri, çıkarları olduğu düşünüldüğünde, bir mutabakata ulaşmakta zorluk çekmeleri normal görülmektedir. Üzerinde durulan hususlar sermaye yeterliliği oranını arttırmak mı, yeni likidite düzenlemesi getirmek mi, yoksa tüm dünyada ortak bir takas merkezi getirmek mi, denetim ve gözetimi daha da mı ağırlaştırmak, yoksa ticari bankaların faaliyetlerini kısıtlamak mı? Bu toplantılarda dikkatimizi çeken en önemli husus, büyük bankalarla ilgili  olan yaklaşım. Biz daha çok bunu büyük bankalar olarak algılıyoruz ama İngilizce’de bunun sistemik olarak önemli finansal kurumlar olarak isimlendirildiğini görmekteyiz. Bir banka büyük olmayabilir, orta ölçekte bir banka olabilir ama sistemik olarak öyle entegre olmuştur ki, büyük bankalarla öyle iç içe ilişkileri vardır ki; bu bankadaki bir rahatsızlık domino etkisi yaratabilir. Söz konusu kuruluşlarla ilgili olarak, ülkelere kısıtlı bir takdir yaklaşımı verilmesi şeklinde bir mutabakata yaklaşılmış durumda. Yalnız bu kısıtlı takdir yaklaşımı emsal gruptaki ülkeler için birbirine yakın olacak ve açıklanacak dokümanlar halinde gerçekleşecek. Ayrıca, likidite ve sermaye yeterliliğinde yeni düzenlemeler olac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on aylarda diğer bir husus da; dünya finansal piyasalarındaki gelişmelerle ilgili olarak özellikle Amerika ve Almanya’da gördüğümüz kendi başlarına ve hızlı hareket istekleridir. Finansal İstikrar Kurulu, Basel’de tartışmalar devam ederken bir anda bazı kararlar alındığını görebiliyoruz, bazı ülkeler kararlar alıyor. Bunlardan biri de, bugünlerde tartışılan bankalara ön vergi getirilmesi konusudur. Biz, kurum olarak bankalarımıza, Türk bankalarına özelikle böyle bir verginin getirilmesinin gereksiz olduğuna inanıyoruz. Tabii ki, bu konu, ülkenin ve otoritelerin G-20’de karar vereceği bir husustur. Ama unutmayınız ki değerli basın mensupları, bankacılarımız çok zeki insanlardır. Bir yere vergi koyduğunuz zaman bunun maliyetini çok kolay bir şekilde başka bir yere yansıtabilirler. Dolayısıyla, bunların çözüm olmadığına inanmaktayı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ğer bir husus, dünya finansal piyasalarında tekrar söz sahibi bir kurum haline gelen IMF’nin, söylemlerindeki inanılmaz ve keskin değişikler. Bunları sizler de izliyorsunuz. Bu değişiklikleri geçmişte IMF reçetelerini harfiyen uygulayan ülkelerin ve bu konuda belki tehditkâr diyebileceğimiz açıklamalarının karşısında nasıl değerlendireceğimizi bilemiyorum. Bunlardan en belirgini IMF baş ekonomisti Blanchard’ın ılımlı enflasyon yaklaşımıdır. Gelişmiş ülkeler için belirli bir ılımlı enflasyon olabilir, gelişmekte olan ülkeler için ayrı bir ılımlı enflasyon yaklaşımı. Bu da hayretle izlediğimiz gelişmelerden bir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luslararası arenadaki diğer bir husus ise, denetim ve gözetimin daha da ağırlaşma ihtimalidir ki, bunu hissetmekteyiz. Burada devamlı bahsediyoruz ve sizlere de aktarıyoruz. Denetim ve gözetimin tatlı, sert bir ağırlığı olmalı. Eğer bunu çok fazla ağırlaştırırsak bankacılığımızın büyümesini ve yeni ürünler geliştirmesini engelleriz. Sanırım batılı ülkeler bu dengeyi bulacaklar ama biraz zor gözüküyor. Bu atmosferde bizim onlara önerimiz özellikle yerinde denetimine önem vermeleridir. Bankaları sadece merkezden, veriler üzerinden incelememelerini, yerinde, arada sırada şubelere, genel müdürlüklere giderek birebir konuşmaları ve atmosferi hissederek denetlemelerini öneririz. Sayılar kadar bankalardaki havayı koklamak da bir denetim için bence çok önemlidir. Bu sistemi uygulayan ülkelerden birisi Kanada’dır, biri de herhalde Türkiye’dir. Kanada, bu konudaki avantajlarını ve deneyimlerini aktarma gayreti içindedir. Bu noktada değerli bankacılarımız, değerli üst düzey banka yöneticilerimiz, müsaade ederseniz aramızda tartıştığımız bir hususu ilk defa sizlerin huzurunda, sizlerin görüşüne açmak istiyorum. Kişilerin önemli olduğunu söyledim, bankaları yönetenlerin bu kişiler olduğunu söyledim. Her şey çok iyi işleyebilir;  IT sistemleri, iç yönetim vs. ama sonuçta kişiler karar veriyor. Dolayısıyla bazı ülkelerde uygulanmakta olan, şu an ülkemizde herhangi bir kanuni altyapısı, yönetmeliği, mevzuatı olmayan, yalnız benim dile getirdiğim şeylerin sizlerce ne kadar önemli algılandığını bildiğim için dile getirme gereğini duydum. 27 Mayıs 2010’dan itibaren, yani bugünden itibaren atama yapacağımız genel müdür ve genel müdür yardımcılarını bizzat benim tarafımdan ve gerekli göreceğim bürokratlarım tarafından Ankara’da konuk etmek istiyoruz, çay ikram etmek istiyoruz. Onlarla biraz konuşmak istiyoruz. Çünkü CV üzerinden değerlendiremiyoruz. Elbette ki siz onların başvurularını bize yolluyorsunuz ama biz sadece başvurudaki bitirilen okulları deneyimleri öğrenmek değil, yüz yüze konuşmayı tatmak istiyoruz. Acaba bankacılık kanunu bir kere okumuş mu veya ilgilendiği alanlardaki hususlara hâkim mi? Bu konudaki görüşlerimizi daha sonra ilgili genel müdüre ya da yönetim kurulu başkanına iletmeyi düşünüyoruz. Sanırım siz de bu konudaki hassasiyetimize önem vereceksini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Önemli bir diğer bir husus ise; finansal sistemi korumak ve savunmakla yükümlü olan ülkelerin kurumları arasında, -bunlar her ülkede farklı farklı kurumlar olabilir, ülkemizde de belli kurumlar var- resmin bütününü görebilme veya kararlarının etki gücü. Herkes resmin bir bölümünü görüyor. Tablonun veya resmin bütününü görmek çok önemli. Dolayısıyla koordinasyon, kurumlar arasındaki bilgi akımı herhalde bundan sonraki dönemde had safhada olmalıdır ve bunun önemini de bütün kurumlar idrak etmelidir. Burada, daha önceki konuşmalarımda da ifade ettiğim gibi, ülke merkez bankalarının sadece fiyat istikrar amacı ile fiyat istikrarını dahi tehlikeye atma ihtimaline karşı sadece fiyat istikrarı amacıyla politika üretmelerinin biraz daha irdelenmesi gerektiğini düşünüyorum. Bize göre finansal istikrar esastır, finansal istikrar olmazsa fiyat istikrarı zaten olmaz. Bu anlamda krizin sebebi olan merkez bankalarının krizi çözmeye soyunmuş olmaları da ilginç bir diğer gelişmedir. Bu tespitleri inşallah dikkate alırlar. Yolları açık olsun diy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on olarak kriz kelimesi üzerinde durmak isterim. Kriz ifadesi hemen hemen her ülkede benzer kelimelerle ifade edilmekte ve kökeninde eski Yunancadaki “Krisis”’den gelmekte. Son iki aydır yaşananlar krizin tekrar anavatanına sert bir şekilde döndüğünü ve Batı Avrupa’yı da salladığını göstermektedir. Büyük güçler son iki yıldır kendi iç işleriyle uğraşıyorlar. Kendi bankalarını, kendi bütçe açıklarını, kendi ekonomilerini düzeltmekle meşguller. Dolayısıyla diyoruz ki bu dönemde kendini göstermeye çalışan, potansiyeli, geçmişi, isteği, kapasitesi ve birçok alanda kuvvetli yönleri olan ülkeler ki bunlardan biri de Türkiye’dir, acaba niye piramidin üstüne tırmanmasın? Neden piramidin üstündeki o az sayıdaki grubun en azından yakınlarına gelmesin?  Bu da elbette ki bankacılarımızın ve ekonomideki diğer oyuncuların gayretleriyle olacaktı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ğerli konuklar, bankacılık sistemimizle ilgili birkaç tane çarpıcı veri aktarmak istiyorum. En dikkat çekici husus, 2009 yılsonundan 14 Mayıs 2010 tarihine kadar kredilerdeki 40 milyar TL’lik, yaklaşık % 10,2 artış düzeyidir. Menkul değerlerdeki artış ise 13,8 milyar TL, yani       % 5,3 olmuştur. Geçen yılın aynı döneminde krediler 2,9 milyar TL azalmıştır. Menkul değerler ise 22,6 milyar TL, geçen yılın aynı döneminde artış göstermiştir. Lehman’ın batışı sonrasında, 15 Eylül 2008’den sonraki krizin şiddeti ve tedirginliği bizim, sizin, tüm toplum ve tüm dünyanın hissettiği tedirginlik kısmen kaybolmaya başlamıştır. Burada ilginç göstergeler de bulabiliriz, ben ara sıra bu göstergeleri kullanıyorum. Örneğin, 2010’un ilk üç ayında Türkiye’deki televizyon reklam harcamalarının artış oranı % 22.  Ankara-İstanbul arasında gidip gelenler bilir, kamyon ve tır trafiğindeki artış oranını bilmiyorum ama oldukça yüksek bir yoğunluk gözlemekteyiz. Göstergeler ekonomide bir canlanmanın olduğunu göstermekte. Bu dönemde dikkatimizi çeken bir diğer husus, KOBİ kredileri -  ki krizde en çok etkilenen (menfi anlamda) unsur KOBİ kredileridir.  KOBİ kredileri 2010 yılının ilk çeyreğinde en yüksek artış alan kredi türüdür. 2009 yılsonunda % 20,6 olan sermaye yeterlilik rasyomuz, Türk bankacılık sisteminin sermaye yeterlilik rasyosu bu artışa paralel olarak, kredilerdeki artışa paralel olarak Mart 2010 itibariyle % 19,95 olmuştur. Aslında bu gerileme sağlıklı bir gelişmedir. Krediler arttığı zaman elbette ki gerileme olacaktır. Bu ekonominin canlandığının göstergesidir. Mart 2010 itibariyle % 19,95 olduğunu belirttiğim sermaye yeterlilik rasyomuz, yasal sınırın ve hedef rasyo dediğimiz % 12’nin oldukça üzerindedir. Yaptığımız senaryo analizleri, sektörün bu belirttiğim % 19,95’lik SYR’sinin % 12’ye, hedef rasyoya inmesi için kredilerin takibe dönüşüm oranının % 19’a çıkması, % 8’e inmesi için ise % 24’e çıkmasının gerektiğini göstermekte. Dört krediden biri batarsa bankacılık sistemimizin ortalama sermaye yeterlilik rasyosu % 8’e inmekte ki şu an da biliyorsunuz takibe dönüşüm oranı % 4,7 oranında. 2009 yılında banka karlılıklarına olumlu yansıyan faiz oranlarındaki düşüşün durmasına rağmen bankaların karlılıkları geçen yılın aynı dönemine göre artmaya devam etmiştir. Mart 2010 itibariyle bankacılık sektörünün net karı geçen yılın aynı dönemine göre % 21 artmış ve 6,3 milyar TL düzeyine ulaşmıştır.Bu yılın ikinci yarısından itibaren karlarda bir miktar aşınma söz konusu olabilir. Bankacılık sektörü karının % 58’ni özel bankalarımız karşılıyor. Geri kalanının % 27,6’sını kamu bankalarımız, % 8’ini yabancı bankalarımız, % 3,4’ünü de kalkınma ve yatırım bankaları, % 3’ünü de katılım bankaları karşılamaktad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ğerli konuklar, değerli basın mensupları, G-20 ülkeleri arasında bankacılık sistemleri ile karşılaştırdığımızda Türk bankacılık sisteminin sermaye yeterliliği, aktif ve öz kaynak karlılığı açısından 1. sırada yer aldığı, ayrıca sektörümüzün kaldıraç oranının ise tüm bu ülkeler arasında en düşük iki ülke arasında yer aldığını görmekteyiz. Elbette ki bu kaldıraç oranı yetersizdir ve büyümesi gerekmektedir. Mevcut durum bankacılık sistemimizin büyüme potansiyelini göstermekte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ğerli konuklar, bankacılık sektörümüzle ilgili sağlıklı verileri olabildiğince sizlere aktarmaya çalışıyoruz. Bunun için internet sitemizde son beş senedir oldukça köklü değişikler yaptık. Bugün üçer aylık periyotlarla oldukça detaylı bilgiler alıyorsunuz. Dünyada günlük veri açıklayan bazı önemli kalemlerde başka otorite yok. Ayrıca birkaç günlük gecikmeyle internet sitemizden bankalarımızın bize raporladığı bilgileri konsolide edilmiş şekilde görebilirsiniz ve şunu biliniz ki bu gördüğünüz rakamlarla bizim inceleyip, günlerce aylarca süren çalışmalar sonrasında  çıkardığımız şeffaf bilançolar arasında hemen hemen hiçbir fark yok. Bu da, bizim için önemli olan husus. 2000’li yıllar öncesinde 1900’lü yıllarda, 1990’larda bankalarımızın karı oldukça yüksek rakamlar iken bizim duru bilançolarımızda zarar ettiğini görebilmekteydik. Ama geldiğimiz noktada şuna emin olunuz, bizim sitemizi açınız, herhangi bir bankanın bilançosuna bakınız, karına bakınız. Sizin bildiğinizle bizim bildiğimiz arasında hemen hemen hiçbir fark yok. Bu da benim açımdan en önemli hususlardan birisidir. Bu anlamda hem değerli bankacılarımızı hem de kurumumuzda bu konuyla ilgilenen elemanları ayrıca kutlamak istiyoru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ğerli konuklar, kendi kendime birkaç soru sorup cevap vermek istiyorum müsaade ederseniz. Finansal sistem olarak Doğu Avrupa, Balkanlar ve Ortadoğu’da en büyük finansal büyüklüğe sahip ülke bildiğim kadarıyla Türkiye. Bu bölgede krizde kendini biraz daha ispatlamış ve ülkelerin imrenerek baktıkları ülke de Türkiye. En kalabalık ve genç nüfusa sahip olan ülke de Türkiye. En girişimci ruha sahip, ticareti artık öğrenmiş, krizlerden geçe geçe kriz tecrübesine sahip bankacıları olan ülke de Türkiye. Dolayısıyla değerli bankacılarımızın artık biraz daha ülke içinden ülke dışına da projeler geliştirmeleri gerektiğini düşünmekteyiz. Beklediğiniz ve ince hesap yaptığınız her gün bana göre bir kayıptır. Balkanlara, Ortadoğu’ya, Kazakistan’a gidebilmeliyiz. Biz size emin olununuz ki her türlü desteği sağlamaya hazırız. Gerekirse, eğer imkânımız varsa bugüne kadar çok yaptık, mevzuatımızda size tatlandırıcı unsurlar da getirebiliriz. Yeter ki siz yüzünüzü biraz o ülkelere dönününüz. Bugün Makedonya’da, Bosna’da, Suriye’de hala, hemen hemen hiç yokuz. Gidip alabileceğiniz küçücük bir banka, bazen 5-10 şubeli, bizim ölçeğimizde küçük bir banka, size belki 10-20 milyon dolara, ya da 50 milyon dolara mal olsun. Ama unutmayınız ki bazen Türkiye’de öyle krediler takibe dönüşebiliyor ki büyüklükleri 100-200 milyon dolar olabiliyor. Sizin orada yapacağınız yatırım, bizim gözümüzde eğer yapacağınız tamamen zarara dönüşse bile sizin için artıdır, bizim algılamamız anlamında da olumlu bir politika değişikliğidir. Bu konuda özellikle Türk sermayedar ağırlıklı bankalarımıza görev düştüğünü düşünmekteyiz. Türkiye’nin potansiyeli belli ve bir müddet sonra arasanız da buralarda oyuncu olamayabilirsiniz. Bugün Makedonya, Kosova Avrupa Birliği’ne girme aşamasında. Kazakistan, Rusya ve Belarus ile gümrük birliği imzalamış. Kazakistan’daki ürünler bu ülkelere doğrudan girebiliyor, gümrüksüz. Dolayısıyla buradaki yatırımlarınız bir anlamda o iki ülkeyi de bağlayabilmekte. Dolayısıyla bu konudaki gelecek genel kurulda değerli konuklar, inşallah en az iki-üç bankamızın muhtelif aksiyonlar almış olmasını görmek istiyoruz. Kurul üyelerimiz de burada, ben ve kurul üyelerimiz de size sonuna kadar destek vermeye hazırı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Konuşmamın sonunda hepinize tekrar nazik davetiniz için teşekkür ediyor, saygılar sunuyorum ve bankalarımızın başarısının devam etmesini diliyoruz. Değerli bankacılar bundan beş-on yıl sonra, şu anda da deniyor ama bence biraz daha bekleyelim, beş-on yıl sonra ki tarih yazmak biraz daha sonra oluyor biliyorsunuz. Şöyle desinler  “Dünyanın en ağır krizi yaşandığı günlerde Türk bankacılığı sağlam durdu ve bankacılık sistemi diğer ülkelere açıldı”. Kısaca bu görevlerden ayrıldığınızda ki hepimiz bırakıp gideceğiz, anlatacağınız bir hikâyeniz olsu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00 yılında 104 milyar TL olan bankacılık sistemi aktif büyüklüğü 2010 Mart ayında 860 milyar TL olmuş, 2000 yılında 7,2 milyar TL olan öz kaynaklar 117 milyar TL olmuş, % 9,3 olan SYR -sermaye yeterlilik rasyosu- % 20’ye çıkmış, 32 milyar TL olan krediler 433 milyar TL olmuş, 59 milyar TL olan mevduat 540 milyar TL olmuş, 2001’de takibe dönüşüm oranı % 25,2 iken kasımda en üst noktaya çıktı % 5,4 ve şu anda % 4,7. Bunu gerçekleştiren elbette ki Türk halkıdır. Çünkü ödedikleri vergi ile, hala ödediğimiz, devam eden vergilerle ama ikinci olarak da sizlersiniz, sizin gayretleriniz. Krizdeki duruşunuz, bu sefer dedikodu mekanizmalarının çalışmaması, 2001’den alınan dersler ve devlete tek kuruş yük getirmemeniz ile övgüyü hak ettiğinizi düşünmekteyim. Bundan sonra da önümüzdeki günlerde özellikle üçer aylık dönemlerde yaptığınız, kısmen de olsa öldürücü rekabet, ayağına basma, bilanço büyütme hususlarına dikkat edileceğini, gerek ücret ve komisyonlarda, gerekse faiz oranlarında tüketiciyi de düşünerek fiyatlama yapılacağını ve reel sektörün artık daha da fazla yanında olarak global krizi hep beraber atlatmamızı temenni ediyorum. Unutmayınız ki değerli bankacılarımız, bu bizim için de geçerli. Güveni kazanmak zordur ama kaybetmek oldukça kolaydır. Dolayısıyla bu konuda hep beraber şu ana kadar el ele olduk. Bundan sonra da el ele bu kriz günlerini aşıp, önümüzdeki günlerde bankacılığımızı gayri safi milli hâsılanın birkaç katına getirme yolunda emin adımlar atacağımıza inanıyorum ve hepinize beni dinlediğiniz için teşekkür ediyor, saygılar sunuyorum.</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3480" w:leader="none"/>
      </w:tabs>
      <w:spacing w:lineRule="auto" w:line="360" w:before="0" w:after="0"/>
      <w:jc w:val="both"/>
      <w:outlineLvl w:val="0"/>
    </w:pPr>
    <w:rPr>
      <w:rFonts w:ascii="Arial" w:hAnsi="Arial" w:eastAsia="Times New Roman" w:cs="Arial"/>
      <w:b/>
      <w:bCs/>
      <w:szCs w:val="24"/>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tr-TR" w:bidi="ar-SA"/>
    </w:rPr>
  </w:style>
  <w:style w:type="character" w:styleId="Heading1Char">
    <w:name w:val="Heading 1 Char"/>
    <w:basedOn w:val="DefaultParagraphFont"/>
    <w:qFormat/>
    <w:rPr>
      <w:rFonts w:ascii="Arial" w:hAnsi="Arial" w:cs="Arial"/>
      <w:b/>
      <w:bCs/>
      <w:sz w:val="22"/>
      <w:szCs w:val="24"/>
      <w:lang w:val="tr-TR" w:bidi="ar-SA"/>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41:00Z</dcterms:created>
  <dc:creator>sinany</dc:creator>
  <dc:description/>
  <cp:keywords/>
  <dc:language>en-US</dc:language>
  <cp:lastModifiedBy>tbilgin</cp:lastModifiedBy>
  <cp:lastPrinted>2010-06-07T10:21:00Z</cp:lastPrinted>
  <dcterms:modified xsi:type="dcterms:W3CDTF">2010-06-07T11:46:00Z</dcterms:modified>
  <cp:revision>11</cp:revision>
  <dc:subject/>
  <dc:title>Bankacılık Düzenleme ve Denetleme Kurumu başkanı Sayın Tevfik Bilgin’i konuşmasını yapmak üzere kürsüye davet ediyorum</dc:title>
</cp:coreProperties>
</file>