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a Müşterilerine Gönderilen Dolandırıcılık Amaçlı E-posta Mesajları Hakkında Kamuoyu Duyurusu</w:t>
      </w:r>
    </w:p>
    <w:p>
      <w:pPr>
        <w:pStyle w:val="BodyText2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(29 Eylül 20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ürkiye Bankalar Birliği adı kullanılarak banka müşterilerine gönderilen bir e-posta mesajında, kredi kartı borcunu öğrenmek amacıyla e-posta mesajı içerisindeki linke tıklanarak kredi kartı, son kullanma tarihi, güvenlik kodu, şifre vb bilgilerin girilmesi talep edil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cı dolandırıcılık  olan söz konusu e-posta ve içerisinde belirtilen link ile Türkiye Bankalar Birliği’nin ve bankaların bir ilgisi bulunmamaktadır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Bu tip sahte e-postalarda yer alan linklerin açılmaması, talep edilen bilgilerin kesinlikle doldurulmaması gerekmekte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edi kartı bilgilerinin ve kişisel bilgilerin elde edilmesine yönelik olarak gönderilen bu tür kötü niyet içeren mesajlara itibar edilmemesi, olası dolandırıcılık eylemlerine maruz kalınmaması için büyük önem arz etmektedi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lerinize sunul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ürkiye Bankalar Birliğ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51" w:top="1440" w:footer="43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</w:rPr>
      <w:t>TBB / Dolandırıcılık Amaçlı E-postalar Hakkında Kamuoyu Duyurusu / 29 Eylül 2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64605</wp:posOffset>
          </wp:positionH>
          <wp:positionV relativeFrom="page">
            <wp:posOffset>302260</wp:posOffset>
          </wp:positionV>
          <wp:extent cx="913130" cy="929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8:00Z</dcterms:created>
  <dc:creator>gKilinc</dc:creator>
  <dc:description/>
  <cp:keywords/>
  <dc:language>en-US</dc:language>
  <cp:lastModifiedBy>erdogduc</cp:lastModifiedBy>
  <cp:lastPrinted>2010-09-29T10:08:00Z</cp:lastPrinted>
  <dcterms:modified xsi:type="dcterms:W3CDTF">2010-09-29T08:02:00Z</dcterms:modified>
  <cp:revision>4</cp:revision>
  <dc:subject/>
  <dc:title>Müşterilerin 3 Ocak 2005 tarihinde bankalarında nelerle karşılaşacakları hakkında bir değerlendirme </dc:title>
</cp:coreProperties>
</file>