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lang w:eastAsia="tr-TR"/>
        </w:rPr>
      </w:pPr>
      <w:r>
        <w:rPr>
          <w:rFonts w:cs="Times New Roman" w:ascii="Times New Roman" w:hAnsi="Times New Roman"/>
          <w:b/>
          <w:bCs/>
          <w:sz w:val="24"/>
          <w:lang w:eastAsia="tr-TR"/>
        </w:rPr>
        <w:t>Türkiye Bankalar Birliği Yönetim Kurulu Başkanı Sayın Osman Tunaboylu'nun 11 Ocak 2001 tarihinde Basın ile yaptığı "Sohbet" toplantısında sunulan konuşma metn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Medyamızın Çok Değerli Temsilciler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Hoş geldiniz.</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Yeni bir yıla, dahası yeni bir bin yıla girdik. Şahsım ve TBB üyesi tüm bankalarımız adına hepinizin yeni yılını kutluyorum. Yeni yıl ve yeni bin yılın ülkemiz ve ulusumuza mutluluk getirmesini diliyorum.</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ugün sizlere 2001 yılına girerken bankacılığımızın içinde bulunduğu durum ve geleceği konusunda bazı değerlendirmelerimizi sunmak istiyorum.</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Hepinizin çok iyi bildiği gibi, Dünya’mız hızı hergün biraz daha artan bir globalleşme içindedir. Bu süreç tüm ülkeleri, tüm ekonomileri giderek benzeştiriyor, adeta standardize ediyor. Bu benzeşimin temel karakteristikleri liberalleşme, demokratlaşma ve toplumların din ve ırk ayrımı gözetmeksizin yeniden yapılanmalarıdır. Dünya’mız hızla tek pazara doğru gidiyor. Bu sürecin ülkemizi de bütün kurumları ile etkisi altına aldığı açıktır. 1980 sonrasında gerçekleştirdiği atılımlarla ülkemiz globalleşmeye en çabuk ayak uyduran ülkelerden biri olmuştu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ilindiği gibi, ülkemiz AB ailesine katılma azim ve kararlılığı içindedir. Bu ise, sosyo-ekonomik açıdan AB’nin standart ve normlarını yakalamayı gerektirmektedir. Bu nedenle ülkemizin, bugün 3000 ABD doları olan kişi başına gelir düzeyini AB ile olan farkı kapatacak şekilde arttırması, istikrarlı bir büyüme sağlaması, işsizlik ve gelir dağılımı sorunlarını çözmesi ve pek tabii ki bunların temel nedeni olan enflasyonu yenmesi şartt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Enflasyon, bir yandan ulusal paraya olan güveni ortadan kaldırırken, diğer yandan yüksek ve istikrarsız nominal ve reel faizlere yol açmakta, bu ise, mali piyasaların ve kurumların işleyişini ve yapısını bozmaktadır. Bu deformasyonlar sadece mali piyasalar ve kurumlarla sınırlı kalmamakta, yüksek reel faizler reel sektör kurumlarının üretim ve istihdam yaratan faaliyetlerden mali yatırımlara yönelmelerine, kredi faizlerinin yüksekliği de reel sektör kurumlarının mali yapılarının ve aktivitelerinin olumsuz etkilenmesine neden olmaktad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u nedenlerle ülkemizin enflasyonu yenmesi zorunluluktur. Hükümetimiz’in bu amaçla 2000 yılı başında uygulamaya koymuş olduğu İstikrar Programı’nı desteklemek, globalleşen dünyadaki yer ve önemini güçlendirmek zorunda olan ülkemiz ve ulusumuzun geleceği bakımından hepimizin boynunun borcudu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u genel değerlendirmelerden sonra, şimdi de çok kısa bir şekilde banka sistemimizin durumuna temas etmek istiyorum. Bankalar ekonomilerde fon arz edenlerle fon talep edenler arasında aracılık eden kurumlardır. Çeşitli tür ve vadelerdeki fonları ihtiyaçlara göre transformasyona tabi tutarak ekonominin emrine verirler. Bu nedenle ekonomilerin istikrar içinde çalışması ve gelişmesi banka sistemlerinin etkin çalışmasına bağlıdır. Bankacılık sektörü ekonomimizin 1980 sonrasında gerçekleştirdiği dönüşümün öncülüğünü yapan sektörlerden biridir. Bu dönüşüm içinde, kullandığı yüksek teknolojiyi yetiştirdiği üstün nitelikli insan kaynağı ile donatan bankacılık sektörümüzün sunduğu hizmetlerin çeşitliliği ve kalitesi itibariyle gelişmiş ülkeler düzeyini yakaladığını övünçle ifade etmek gerekir. Bununla beraber bankacılığımızın bazı yapısal sorunlarının var olduğu da yadsınamaz bir gerçektir. Bunların başlıcalarını şöyle ifade etmek mümkündü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1) 1980 sonrasında globalleşme sürecinin bir sonucu olarak para ve sermaye piyasalarımızda önemli gelişmeler sağlanmış olmakla beraber banka sistemimizin mali sistem içindeki tartışılmaz ağırlığı ve önemi hala değişmemiştir. Mali sistemle özdeşliğini sürdüren banka sistemi ekonominin ağırlığını tek başına taşır durumdad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2) Bu özdeşliğin değişmemiş olması bir yana, mali sistemimizin, ekonomimizin ihtiyacı olan büyüklük ve derinliğe kavuştuğunu söylemek de ne yazık ki mümkün değil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Son on yıl içindeki gelişmeler sistemin büyümekte olduğunu göstermekte ise de, ulaşılan sonuçlar yeterli değildir. 1990’da %43 civarında olan banka sistemi toplam aktiflerinin milli gelire oranı Eylül 2000 itibariyle yaklaşık %90’dır. Sistemin büyüklüğünü TL cinsinden ölçtüğümüzde, vadesiz ve vadeli mevduat ile reponun (M2) milli gelire oranı 1990’da %17 iken 1999’da %35’dir. Bu oranın 2000 yılı sonunda %30’a gerilediği tahmin olunmaktadır. Sistemin büyüklüğü yabancı para cinsinden mevduat da dahil edildiğinde 1990 sonunda %22 iken, 1999 sonunda %55’e ulaşmıştır. Bu oranın 2000 yılı sonunda %50 düzeyinde olduğu sanılmaktadır. Bu durum, tasarruf hacminin yetersizliği yanında tasarrufların önemli bir bölümünün hala mali sisteme gelmemesinin, sisteme giren yabancı fon hacminin yetersiz olmasının sonucudu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3) Yeterli büyüklük ve derinliğe sahip olmaması dolayısıyla sistemde zamanla piyasa için değil, öztüketim için bankacılığa dönük bazı yapılanmalar oluşmuş, bankacılığın temeli olan likidite, solvabilite ve rantabilite ilkeleri yerine sermayedar gruplarının özyararlarının önde tutulması mali bünye bozukluklarına yol açan risk yoğunlaşmalarına sebep olmuştu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u durum banka kaynaklarının irrasyonel kullanımına yol açtığı gibi bankaların mali bünyelerinin bozulmasına yol açmıştır. Bugün bazı bankaların TMSF bünyesine alınmış olmasının altında bu tür oluşumların yarattığı mali bünye bozuklukları yatmaktad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4) Sektörün yaklaşık %40’ını oluşturan kamu bankalarının son 10 yıl içinde çığ gibi büyüyen görev zararları bir yandan kredi hacminin daralmasında önemli bir ağırlığa sahip olurken, diğer yandan piyasalar üzerinde yarattığı likidite baskısı ile, gerek nominal, gerekse reel faizlerin yükselmesine yol açmışt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2000 yılı sonunda 15 katrilyon TL dolayında bulunan görev zararlarının fonlanması için ekonomiden sağlanan kaynakların kredi olarak tahsis edilmiş olması halinde banka sisteminin kredi hacminin yaklaşık %50 daha büyük olması mümkün olabilirdi. Ya da kredi hacminin sabit kaldığı varsayımıyla faizlerin düşük olması gerekirdi.</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5) Kronik yüksek enflasyon ve kamu borçlanması esasen yeterli büyüklük ve derinliğe sahip olmayan banka sistemimizin temel işlevini yerine getirmesini güçleştirmişt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Sözlerimin başında belirttiğim gibi, özellikle son 10 yılda yaşadığımız kronik yüksek enflasyon ve büyük kamu açıklarının sebep olduğu yüksek ve dalgalı nominal ve reel faizler, bir yandan sermayenin reel yatırımlar yerine mali yatırımlara yönelmesine, diğer yandan mali kurumların işleyişini bozarak reel sektör yerine kamuya fon aktarmasına sebep olmuştur. Bugün repo hacmi de dikkate alındığında DİBS stokunun %90’ı bankalarca finanse edilmektedir. Kamunun borçlanma gereği düştükçe özel kesime daha fazla kaynak aktarmak mümkün olacaktır. Nitekim 2000 yılında hem kredi arzı artmış, hem de kriz dönemi bir yana bırakılırsa fonlama maliyetlerinin düşmesine paralel olarak kredi faizleri önemli bir düşüş kaydetmiştir. Sistemin kredi hacmi 2000 yılı Eylül sonu itibariyle 31.8 katrilyon TL’dir. Önceki yılın aynı dönemine göre kredi hacmindeki artış %68’dir. Banka kredilerinin aktif içindeki ağırlığı bu dönemde 2 puan artarak %33’e yükselmişt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6) Yukarıda belirtilen faktörler yanında, para ikamesi olgusu bankaların kaynak yapısını YP kaynaklar lehine bozmuş, bu da bankaların kredi arzını arttırma imkanlarını sınırlamışt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ankalar ilgili mevzuat gereği sınırsız döviz kredisi açma imkanına sahip değildir. Ayrıca tabi oldukları Kur Riski ve YP Net Genel Pozisyon/Sermaye Tabanı rasyoları dolayısıyla YP kaynaklarının tümünü TL kredi olarak tahsis de edememektedirler. Bu bakımdan YP kaynakların artması bankaların kredi arzını sınırlandırmaktadır. İstikrar Programı çerçevesinde TL’ye olan güven artmasına paralel olarak mevduat TL mevduata kaydıkça kredi arzının artacağı tabii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7) Bankacılık sektörümüz çok heterojen bir yapıya sahiptir. Bu yapı rekabet şartlarını bozmakta kaynakların irrasyonel kullanımına yol açmaktad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ugün sektörde 7772 şubesi ile 80 banka faaliyet göstermektedir. Kalkınma ve yatırım bankası olarak çalışan ve sistem içindeki büyüklüğü %4 civarında olan 19 banka dışında kalan 61 mevduat bankasının 4’ü kamusal sermayeli, 28’i özel sermayeli, 18’i yabancı sermayeli bankalardır. Kalan 11 banka mali bünye sorunları sebebiyle TMSF’ye intikal etmiştir. 4 kamu bankası sistemin aktiflerinin %35’ine mevduatının %38’ine ve kredilerinin %26’sına sahiptir. Banka sisteminde giderek artan bir yoğunlaşma yaşanmaktadır. Hukuki ve mali yapıları, büyüklükleri, insan kaynakları ve teknolojileri itibariyle aralarında büyük farklar bulunan bu bankaların eşit şartlarda yarışmadıkları ortadadır. Rekabetin ve saydamlığın yeterli olmaması kaynak maliyetlerini ve kredi faizlerini yükseltirken rasyonaliteleri itibariyle bankalar arasında pozitif ve negatif rantlar yaratmaktadır. Bu nedenle sistemin istenmeyen haksız rekabetin tohumlarını kendi bünyesinde taşıdığını söylemek yanlış olmayacakt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8) Kronik yüksek enflasyon konjonktüründe çok istikrarsız bir ortamda çalışan bankacılık sektörü yüksek kur ve faiz riskine maruzdur. 1994 krizinin sistemin gelir gider dengesi üzerindeki olumsuz etkileri giderilmeden maruz kalınan risklerin yarattığı dengesizlikler faizlerin yükselmesine, bu da ertelenen sorunların daha da büyümesine yol açmışt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Kamu bankalarının görev zararlarının yükselmesi ve onlarca bankanın TMSF’ye alınmasında bu riskli ortamın rolünü yadsımak mümkün değil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9) Para politikası araçlarının sistem üzerindeki dolaylı vergileme etkisi ve mali işlemler üzerindeki vergi ve vergi benzeri yükümlülükler ile son yıllarda sisteme getirilen çeşitli vergi yükleri sistemin mali yapısının güçlenmesine engel olduğu gibi kaynak maliyetleri ile kredi faizlerinin yükselmesine de yol açmaktad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Uygulamadaki MMK ve disponibilite yükümlülükleri banka sisteminin kaynak maliyetleri üzerine büyük bir yük getirmektedir. Günümüzde para politikası aracı olarak kullanılmayan, kullanıldıkları ülkelerde de %1-2 gibi çok düşük oranlarda uygulanan bu yükümlülükler ülkemizde dolaylı vergileme aracı haline gelmiştir. Banka sistemi yüksek maliyetlerle topladığı kaynakları sıfır getiri ile TCMB’ye vermektedir. Bunun sisteme maliyetinin 2000 yılında en az 1 katrilyon TL olduğu tahmin edilmektedir. Bankacılık işlemleri üzerinden alınmakta olan BSMV, KKDF ve kambiyo gider vergileri reel sektörün fon maliyetlerini arttırdığı gibi bu yükümlülüklerden kaçınmalar mali sistemde onarılmaz deformasyonlara yol açmaktadır. Bankalar en karlı ve en kolay vergilendirilebilen kurumlar olarak görülmektedir. Ancak bu şekilde sisteme yüklenen vergiler uluslararası rekabete açık olan sistemin özkaynak yaratma kapasitesini ve mali gücünü törpülemektedir. Uluslararası standartlar karşısında bankalarımızın öz kaynakları ve öz kaynak yaratma kapasitelerinin yeterli olmadığı gözönünde tutulduğunda sisteme bu gibi yükümlülükler getirilmesinin doğru olmadığı görülmekte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Yapısal sorunlarını özetlemeye çalıştığım bankacılığımızın hedefi giderek globalleşen dünyada uluslararası normlara ve standartlara göre çalışan, kredibilitesi dünyanın her yerinde kabul edilen, saydam bir ortamda çalışan, yönetilen ve denetlenen, uluslararası rekabete açık bir bankacılıktır. TBB’nin üyesi olan tüm bankalarımızın hedefi budu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u hedefe ulaşmanın temel şartı kanaatimizce yıllardır beraber yaşadığımız enflasyon canavarını yenmektir. Enflasyonu ortadan kaldırmadan ne sağlıklı bir ekonomiye, ne de hedef aldığımız bankacılığa ulaşmamız mümkün değildir. Bunun için sözlerime başlarken işaret ettiğim gibi, herkesin uygulanmakta olan İstikrar Programı’na destek olması, sahip çıkması şarttır. Bankalarımız ve TBB İstikrar Programı’nın en inançlı destekçileridir. Çünkü, enflasyonu yenmiş, ekonomisine istikrar ve uluslararası kredibilite kazandırmış bir ülkenin bankaları olmak başarının temeli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Enflasyonla mücadele programı yanında bankacılığımızın hedefine ulaşması için gerek devlete, gerekse bankalara bazı görevler düşmekte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unların başında, uluslararası normlara uygun bir denetim sağlamak gelmektedir. 1999’da çıkarılan Bankalar Yasası ile bankaların denetimi ile ilgili kurallar uluslararası normlara intibak ettirilmiş, idari ve mali özerkliğe sahip denetim ve gözetim otoritesi oluşturulmuş ve faaliyete geçirilmiştir. Ancak uluslararası standartta bir denetimin uygulanabilmesi sektörün vakit geçirmeden rehabilite edilmesine bağlıdır. Bu kapsamda, başta TMSF bünyesindeki bankalar ve kamu bankaları olmak üzere bankalarımızın uluslararası normlar ve standartların gereklerine göre rehabilitasyona tabi tutulmaları gerekir. Bunun için uygun bir geçiş sürecine ihtiyaç olduğu düşünülmektedir. Böyle bir geçiş dönemi tanınmaksızın, uluslararası standartta bir denetim ve gözetim sürecini başlatmak, gerek mali, gerekse reel sektörde sıkıntılar yaratabilir. Bunun içindir ki, TBB, uygulamanın bir geçiş dönemi tanınarak tedricen gerçekleştirilmesi gerektiği görüşündedir. Bu geçiş döneminde, bankalar sermaye arttırmak, yeni ortaklar bulmak, birleşmek suretiyle mali bünyelerini güçlendirmeli, ölçeklerini büyütmeli, düşen enflasyon sürecinde daralan kar marjlarına karşı, maliyet düşürücü ve gelir arttırıcı tedbirler almalıdır. Bu kapsamda maliyetleri düşürmek için ortak projelerin arttırılması ve yaygınlaştırılmasına önem verilmelidir. TBB bugüne kadar gerçekleştirilen Kredi Kayıt Bürosu A.Ş, Bankalararası Kart Merkezi A.Ş dışında, ortak teknolojik yatırımlar dahil olmak üzere bankalarımızın kredi, istihbarat, risk kontrolü, eğitim, hizmetlerin ortaklaşa gördürülmesi gibi pek çok alanda işbirliği yapmalarını teşvik etmekte ve desteklemektedir. Ortak projelerin bundan sonra daha da yaygınlaştırılması için çalışılacakt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TBB’nin bankacılık sektörünün hedefe ulaşabilmesi için Devlet’ten tedbir alınmasını istediği diğer hususları ana başlıklar halinde şöyle ifade etmek mümkündü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1) Karşılık Kararnamesi ekonomimizin yapısal sorunları dikkate alınarak yeniden gözden geçirilmeli ve uygulama için daha makul bir geçiş dönemi tanınmalı, ayrılan karşılıkların vergi yönünden de gider yazılmasına imkan sağlanmalıd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2) MMK ve disponibilite oranları düşürülmeli veya faiz verilmeli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3) Kambiyo gider vergisi kaldırılmalı veya oranı düşürülmeli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4) BSMV kaldırılmalı veya oranı düşürülmeli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5) Hisse senedi ihraç primleri BSMV’den istisna edilmeli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6) Bankaların mali bünyelerinin güçlendirilmesi için İİK’da değişiklik yapılması hakkındaki kanun tasarısının yasalaşması sağlanmalıd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7) Yurtiçi ve dışı krediler arasında haksız rekabet yaratan vergi uygulamaları düzeltilmeli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8) Döviz üzerinden ipotek alma imkanı genişletilmelidi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9) Kamu bankalarının görev zararları ödenmeli, TMSF bünyesindeki bankalar bir an önce bir çözüme kavuşturulmalıd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Bankacılık sistemimizin bugünü ve hedeflediği yarınını gerektiğinde otokritik de yaparak sizlere anlatmaya çalıştım. Bankacılığımızın ekonomimizin ihtiyaçlarına gerektiği gibi cevap veremediğini inkar etmek mümkün değildir. Ama bunun sebebi zaman zaman maruz kaldıkları tarizlere rağmen bankalarımız ve bankacılarımız değildir. Sebep, sistemin açıklamaya çalıştığım yapısal sorunlarıdır.</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Türk ekonomisi, ihtiyacı olan mali sistemi yaratmadıkça haksız ve insafsız da olsa bu gibi tarizler olacaktır. Bunun içindir ki, bankalarımız kısır polemikler yerine, ekonomimizin gereği olan bankacılığa ulaşma uğraşındadır.</w:t>
      </w:r>
    </w:p>
    <w:p>
      <w:pPr>
        <w:pStyle w:val="Normal"/>
        <w:jc w:val="both"/>
        <w:rPr>
          <w:rFonts w:ascii="Times New Roman" w:hAnsi="Times New Roman" w:cs="Times New Roman"/>
          <w:sz w:val="24"/>
          <w:lang w:eastAsia="tr-TR"/>
        </w:rPr>
      </w:pPr>
      <w:r>
        <w:rPr>
          <w:rFonts w:cs="Times New Roman" w:ascii="Times New Roman" w:hAnsi="Times New Roman"/>
          <w:sz w:val="24"/>
          <w:lang w:eastAsia="tr-TR"/>
        </w:rPr>
        <w:t>Sözlerime son verirken, ilginize teşekkür ediyor ve hepinizi saygı ile selamlıyorum.</w:t>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3Char">
    <w:name w:val="Body Text 3 Char"/>
    <w:basedOn w:val="DefaultParagraphFont"/>
    <w:qFormat/>
    <w:rPr>
      <w:sz w:val="24"/>
      <w:szCs w:val="24"/>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37:00Z</dcterms:created>
  <dc:creator>tulayb</dc:creator>
  <dc:description/>
  <cp:keywords/>
  <dc:language>en-US</dc:language>
  <cp:lastModifiedBy>tulayb</cp:lastModifiedBy>
  <dcterms:modified xsi:type="dcterms:W3CDTF">2009-07-23T11:37:00Z</dcterms:modified>
  <cp:revision>2</cp:revision>
  <dc:subject/>
  <dc:title/>
</cp:coreProperties>
</file>