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lang w:eastAsia="tr-TR"/>
        </w:rPr>
      </w:pPr>
      <w:r>
        <w:rPr>
          <w:rFonts w:cs="Times New Roman" w:ascii="Times New Roman" w:hAnsi="Times New Roman"/>
          <w:b/>
          <w:sz w:val="24"/>
          <w:szCs w:val="20"/>
          <w:lang w:eastAsia="tr-TR"/>
        </w:rPr>
        <w:t>T.C. Merkez Bankası ile Bankalar arasındaki ilişkiler hakkında  Kamuoyuna Açıklama:</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szCs w:val="20"/>
          <w:lang w:eastAsia="tr-TR"/>
        </w:rPr>
        <w:t>Bilindiği gibi Türkiye, Uluslararası Para Fonu (IMF) ile yapılan anlaşma çerçevesinde 2000 yılından itibaren üç yıllık süre için bir enflasyonla mücadele ve yapısal reform programı uygulamaktaydı.</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szCs w:val="20"/>
          <w:lang w:eastAsia="tr-TR"/>
        </w:rPr>
        <w:t>Hatırlanacağı üzere bu programa göre, Türk Lirası’nın yabancı para kur sepeti karşısındaki değer değişmesi beklenen enflasyona endekslenmişti.Yine aynı programa göre Merkez Bankamız oniki aylık dönemler itibariyle önceden açıklanan değişmelere tekabül eden kurlar üzerinden döviz alım ve satımı yapmayı taahhüt etmişt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szCs w:val="20"/>
          <w:lang w:eastAsia="tr-TR"/>
        </w:rPr>
        <w:t>Ancak, 19 Şubat 2001 tarihinde başlayan hafta içinde, mali piyasalarda yaşanan önemli dalgalanmalar ve likidite sıkışıklığı neticesinde bu taahhütden vazgeçilmiş ve 22 Şubat 2001 tarihinde döviz kurları serbest bırakılarak dalgalı kur uygulamasına geçilmiş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szCs w:val="20"/>
          <w:lang w:eastAsia="tr-TR"/>
        </w:rPr>
        <w:t>Son günlerde medyada yer alan haber ve yorumlarda dalgalı kur politikasına geçilmeden önce Merkez Bankası’nın çok sayıda bankaya ve diğer kurumlara düşük kurdan döviz satarak haksız kazanıma neden olduğu iddia edilmekte;  hangi kurumlara döviz satıldığının açıklanması istenmekte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szCs w:val="20"/>
          <w:lang w:eastAsia="tr-TR"/>
        </w:rPr>
        <w:t>Türkiye Bankalar Birliği aşağıdaki hususlara kamuoyunun dikkatini önemle çekmek iste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szCs w:val="20"/>
          <w:lang w:eastAsia="tr-TR"/>
        </w:rPr>
        <w:t>Merkez Bankamızın 19-21 Şubat tarihlerinde piyasalara yaptığı döviz satışları, IMF ile aramızdaki anlaşmadan doğan yükümlülüğünün yerine getirilmesi için yapılmış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szCs w:val="20"/>
          <w:lang w:eastAsia="tr-TR"/>
        </w:rPr>
        <w:t>Merkez Bankamız ve yetkili kurumlar arasındaki her türlü ilişki yasalarla ayrıntılı bir şekilde düzenlenmiştir. Yasal düzenlemenin temel amacı para piyasalarının bütün ilgili kurumlar ve bireyler yararına sağlıklı bir şekilde ve güven içinde yapılması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szCs w:val="20"/>
          <w:lang w:eastAsia="tr-TR"/>
        </w:rPr>
        <w:t>Güven, başında Merkez Bankasının bulunduğu bütün bankacılık sisteminin dayandığı temel unsurdur. Güven unsurunun, içeride ve dışarıda olumlu yönde arttırılması milli paramız ve mali sistemimiz açısından hayati öneme sahip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szCs w:val="20"/>
          <w:lang w:eastAsia="tr-TR"/>
        </w:rPr>
        <w:t>Kamuoyuna saygılarımızla duyurulu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szCs w:val="20"/>
          <w:lang w:eastAsia="tr-TR"/>
        </w:rPr>
        <w:t>TÜRKİYE BANKALAR BİRLİĞİ</w:t>
      </w:r>
    </w:p>
    <w:p>
      <w:pPr>
        <w:pStyle w:val="Normal"/>
        <w:jc w:val="both"/>
        <w:rPr>
          <w:rFonts w:ascii="Times New Roman" w:hAnsi="Times New Roman" w:cs="Times New Roman"/>
          <w:sz w:val="24"/>
          <w:szCs w:val="20"/>
          <w:lang w:eastAsia="tr-TR"/>
        </w:rPr>
      </w:pPr>
      <w:r>
        <w:rPr>
          <w:rFonts w:cs="Times New Roman" w:ascii="Times New Roman" w:hAnsi="Times New Roman"/>
          <w:sz w:val="24"/>
          <w:szCs w:val="20"/>
          <w:lang w:eastAsia="tr-TR"/>
        </w:rPr>
        <w:t>13.04.2001</w:t>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3Char">
    <w:name w:val="Body Text 3 Char"/>
    <w:basedOn w:val="DefaultParagraphFont"/>
    <w:qFormat/>
    <w:rPr>
      <w:sz w:val="24"/>
      <w:szCs w:val="24"/>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34:00Z</dcterms:created>
  <dc:creator>tulayb</dc:creator>
  <dc:description/>
  <cp:keywords/>
  <dc:language>en-US</dc:language>
  <cp:lastModifiedBy>tulayb</cp:lastModifiedBy>
  <dcterms:modified xsi:type="dcterms:W3CDTF">2009-07-23T11:34:00Z</dcterms:modified>
  <cp:revision>2</cp:revision>
  <dc:subject/>
  <dc:title/>
</cp:coreProperties>
</file>