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lang w:eastAsia="tr-TR"/>
        </w:rPr>
      </w:pPr>
      <w:r>
        <w:rPr>
          <w:rFonts w:cs="Times New Roman" w:ascii="Times New Roman" w:hAnsi="Times New Roman"/>
          <w:b/>
          <w:bCs/>
          <w:sz w:val="24"/>
          <w:lang w:eastAsia="tr-TR"/>
        </w:rPr>
        <w:t>Basın Açıklaması</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Medyada yer alan haberlerde “borç takası” uygulaması ile ilgili olarak Türkiye Bankalar Birliği (TBB) Yönetim Kurulu’na atıf yapılarak bazı karar ve girişimlerden söz edilmektedi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Yönetim Kurulu’nun 1 Mart 2001 tarihli toplantısında, yaşanan ekonomik sıkıntının kısmen de olsa hafifletilmesine ve bu bağlamda bankacılık sistemi açısından rehabilitasyona imkan verecek düzenlemelere ilişkin olarak ilgili mercilere iletilecek öneriler hususunda bir karar alınmıştır. Önerilerden bir tanesi, özkaynaklar ile ilişkili olmak üzere Türk lirası kamu iç borçlanma senetlerinin dövize endeksli iç borçlanma senetleriyle değiştirilmesine ilişkin olanıdır. Bu konuda herhangi bir yöntem belirlenmemişti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Diğer taraftan, bu konuda bir çalışma yapmak üzere Birliğimizce teknik düzeyde bir çalışma grubu oluşturulmuştur. Bir kamu bankası temsilcisinin de yer aldığı çalışma grubunun hazırladığı taslak rapor, kamu bankaları ve Tasarruf Mevduatı Sigorta Fonu yönetimine devredilen bankalar da dahil olmak üzere, Birliğimiz üyesi tüm bankalara 11 Nisan 2001 tarihinde gönderilmiştir. Tüm bankalardan, Yönetim Kurulu’nda değerlendirilmek üzere taslağa ilişkin olarak görüş ve önerileri talep edilmiştir. Alınan görüş ve öneriler bir rapor haline getirilerek TBB Yönetim Kurulu’nda değerlendirilecektir. Çalışma komitesinin hazırladığı taslak rapor Yönetim Kurulu’nda henüz görüşülmemişti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Kamuoyuna saygılarımızla duyurulu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Türkiye Bankalar Birliği</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17 Nisan 2001</w:t>
      </w:r>
    </w:p>
    <w:p>
      <w:pPr>
        <w:pStyle w:val="Normal"/>
        <w:jc w:val="both"/>
        <w:rPr>
          <w:rFonts w:ascii="Times New Roman" w:hAnsi="Times New Roman" w:cs="Times New Roman"/>
          <w:sz w:val="24"/>
          <w:lang w:eastAsia="tr-TR"/>
        </w:rPr>
      </w:pPr>
      <w:r>
        <w:rPr>
          <w:rFonts w:cs="Times New Roman" w:ascii="Times New Roman" w:hAnsi="Times New Roman"/>
          <w:sz w:val="24"/>
          <w:lang w:eastAsia="tr-TR"/>
        </w:rPr>
      </w:r>
    </w:p>
    <w:sectPr>
      <w:type w:val="nextPage"/>
      <w:pgSz w:w="11906" w:h="16838"/>
      <w:pgMar w:left="1814" w:right="2268" w:gutter="0" w:header="0" w:top="238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dyText3Char">
    <w:name w:val="Body Text 3 Char"/>
    <w:basedOn w:val="DefaultParagraphFont"/>
    <w:qFormat/>
    <w:rPr>
      <w:sz w:val="24"/>
      <w:szCs w:val="24"/>
    </w:rPr>
  </w:style>
  <w:style w:type="character" w:styleId="InternetLink">
    <w:name w:val="Hyperlink"/>
    <w:basedOn w:val="DefaultParagraphFont"/>
    <w:rPr>
      <w:strike w:val="false"/>
      <w:dstrike w:val="false"/>
      <w:color w:val="0000FF"/>
      <w:u w:val="none"/>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style>
  <w:style w:type="character" w:styleId="BodyTextChar">
    <w:name w:val="Body Text Char"/>
    <w:basedOn w:val="DefaultParagraphFon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37:00Z</dcterms:created>
  <dc:creator>tulayb</dc:creator>
  <dc:description/>
  <cp:keywords/>
  <dc:language>en-US</dc:language>
  <cp:lastModifiedBy>tulayb</cp:lastModifiedBy>
  <dcterms:modified xsi:type="dcterms:W3CDTF">2009-07-23T11:37:00Z</dcterms:modified>
  <cp:revision>2</cp:revision>
  <dc:subject/>
  <dc:title/>
</cp:coreProperties>
</file>