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Türkiye Bankalar Birliği’nin 31 Mayıs 2001 Tarihindeki  Genel Kurul Toplantısı ile İlgili Basın Duyurusu</w:t>
      </w:r>
    </w:p>
    <w:p>
      <w:pPr>
        <w:pStyle w:val="NormalWeb"/>
        <w:rPr/>
      </w:pPr>
      <w:r>
        <w:rPr/>
        <w:t>Türkiye Bankalar Birliği’nin Genel Kurul Toplantısı (seçimsiz),  31 Mayıs 2001,  Perşembe günü, saat 10.00’da, Yapı ve Kredi Plaza,  4. Levent, İstanbul adresindeki D Blok Konferans Salonu’nda yapılacaktır. Yeterli çoğunluk sağlanamadığı takdirde ise Toplantı 7 Haziran 2001, Perşembe günü aynı yer ve saatte yapılacaktır.</w:t>
      </w:r>
    </w:p>
    <w:p>
      <w:pPr>
        <w:pStyle w:val="NormalWeb"/>
        <w:rPr/>
      </w:pPr>
      <w:r>
        <w:rPr/>
        <w:t>Saygılarımızla, bilgilerinize sunulu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ürkiye Bankalar Birliği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1:00Z</dcterms:created>
  <dc:creator>tulayb</dc:creator>
  <dc:description/>
  <cp:keywords/>
  <dc:language>en-US</dc:language>
  <cp:lastModifiedBy>tulayb</cp:lastModifiedBy>
  <dcterms:modified xsi:type="dcterms:W3CDTF">2009-07-23T11:22:00Z</dcterms:modified>
  <cp:revision>1</cp:revision>
  <dc:subject/>
  <dc:title/>
</cp:coreProperties>
</file>